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тайские семьи готовы усыновить сирот, оставшихся после землетрясения. Источник: РИА новости…………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Чужих детей не бывает. </w:t>
      </w:r>
      <w:r>
        <w:rPr>
          <w:b/>
          <w:sz w:val="36"/>
          <w:szCs w:val="36"/>
        </w:rPr>
        <w:t>Источник: Ленинградская область. Официальное представительство......………...…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Климовске прошел праздник для приемных родителей и опекунов. </w:t>
      </w:r>
      <w:r>
        <w:rPr>
          <w:b/>
          <w:sz w:val="36"/>
          <w:szCs w:val="36"/>
        </w:rPr>
        <w:t>Источник: Климовск. Официальный сервер города……………………………………………….................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098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итайские семьи готовы усыновить сирот, оставшихся после землетрясени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громное количество семейных пар в Китае изъявили желание усыновить детей, потерявших родителей во время землетрясения, медики советуют разрешить усыновление психологически стойким, сообщает в среду "Саут Чайна Морнинг Пост". </w:t>
      </w:r>
    </w:p>
    <w:p>
      <w:pPr>
        <w:pStyle w:val="Style10"/>
        <w:rPr/>
      </w:pPr>
      <w:hyperlink r:id="rId3" w:tgtFrame="_blank">
        <w:r>
          <w:rPr>
            <w:rStyle w:val="InternetLink"/>
            <w:sz w:val="32"/>
            <w:szCs w:val="32"/>
          </w:rPr>
          <w:t xml:space="preserve">Землетрясение магнитудой 8 баллов </w:t>
        </w:r>
      </w:hyperlink>
      <w:r>
        <w:rPr>
          <w:sz w:val="32"/>
          <w:szCs w:val="32"/>
        </w:rPr>
        <w:t xml:space="preserve">произошло 12 марта </w:t>
      </w:r>
      <w:hyperlink r:id="rId4" w:tgtFrame="_blank">
        <w:r>
          <w:rPr>
            <w:rStyle w:val="InternetLink"/>
            <w:sz w:val="32"/>
            <w:szCs w:val="32"/>
          </w:rPr>
          <w:t>в провинции Сычуань</w:t>
        </w:r>
      </w:hyperlink>
      <w:r>
        <w:rPr>
          <w:sz w:val="32"/>
          <w:szCs w:val="32"/>
        </w:rPr>
        <w:t xml:space="preserve">. Количество </w:t>
      </w:r>
      <w:hyperlink r:id="rId5" w:tgtFrame="_blank">
        <w:r>
          <w:rPr>
            <w:rStyle w:val="InternetLink"/>
            <w:sz w:val="32"/>
            <w:szCs w:val="32"/>
          </w:rPr>
          <w:t xml:space="preserve">жертв землетрясения </w:t>
        </w:r>
      </w:hyperlink>
      <w:r>
        <w:rPr>
          <w:sz w:val="32"/>
          <w:szCs w:val="32"/>
        </w:rPr>
        <w:t xml:space="preserve">может превысить 70 тысяч человек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 последним данным, число детей, оставшихся без родителей, составляет не менее 5,5 тысячи, и цифра эта растет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Уже в первые дни после землетрясения китайские СМИ стали публиковать информацию для семей, желающих усыновить осиротевших детей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иемные родители должны быть физически здоровыми лицами старше 30 лет, имеющими финансовую возможность вырастить ребенка и дать ему образование. Страна, не знакомая ранее с вопросами усыновления, очень активно откликнулась на чужую беду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днако психологи и специалисты по реабилитации призывают власти не торопиться с кампанией по усыновлению, а потенциальных приемных родителей - проявить терпение, подчеркивая, что дети-жертвы землетрясения составляют группу, требующую особого внимания и попечения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 мнению специалистов, должно пройти несколько месяцев, прежде, чем можно будет удостовериться в сиротстве многих детей, особенно младшего возраста, не способных назвать свое имя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"Несколько месяцев - это ничто, когда мы говорим обо всей жизни этих детей", - заметила Дебора Бэрри, специалист международной организации "Save the Children", работавшая с сиротами, оставшимися после стихийных бедствий в Пакистане и Бангладеш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сихологи подчеркивают, что семьи, желающие усыновить ребенка, должны быть готовы к трудностям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"Обычному ребенку нужно от трех до шести месяцев, чтобы оправиться от психологического шока, вызванного бедствием. У сироты этот процесс может происходить всю жизнь", - сказал специалист по реабилитации после массовых бедствий Чжао Гоцю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 этой связи медики советуют властям включить в число необходимых параметров для приемных родителей, наряду с физическим здоровьем и достатком, психологическую устойчивость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итайские специалисты по реабилитации считают, что будет лучше, если усыновителями выступят родственники сироты. Так дети не потеряют необходимой им связи с родными людьми. Финансовая поддержка от государства исключила бы случаи отказа родственников от усыновления детей, считают специалисты. Кроме того, по их мнению, будет хорошо, если ребенок сможет ходить в школу с прежними одноклассникам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Специалисты подчеркивают, что в любом случае семьи, в которые попадут дети, оставшиеся сиротами после землетрясения, будут нуждаться в многолетнем контроле и опеке со стороны государственных организаций. </w:t>
      </w:r>
    </w:p>
    <w:p>
      <w:pPr>
        <w:pStyle w:val="Style1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ian.ru/society/20080528/108679552.html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3456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5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Чужих детей не бывает.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За минувший год в Ленинградской области создано 159 приемных семей, в которых сейчас живут 225 детей. Таков очередной итог целенаправленной работы, осуществляемой в регионе по передаче детей-сирот и детей, ставшихся без попечения родителей, в приемные семьи.</w:t>
      </w:r>
    </w:p>
    <w:p>
      <w:pPr>
        <w:pStyle w:val="Style10"/>
        <w:rPr/>
      </w:pPr>
      <w:r>
        <w:rPr>
          <w:sz w:val="32"/>
          <w:szCs w:val="32"/>
        </w:rPr>
        <w:t xml:space="preserve">В Ленинградской области в настоящее время активно создаются структуры, призванные заниматься обустройством детей-сирот и детей оставшихся без попечения родителей в семьи граждан Российской  Федерации.  </w:t>
        <w:br/>
        <w:t>Эта работа успешно продолжается и только за первые три месяца нынешнего года в области создано уже 28 приемных семей, в которых живут 35 детей. Пять из них, в которые передано на воспитание семеро детей, создано, например, в Выборгском районе Ленинградской области.</w:t>
      </w:r>
    </w:p>
    <w:p>
      <w:pPr>
        <w:pStyle w:val="Style1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lenobl.ru/presscentre/news_id28439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336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5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Климовске прошел праздник для приемных родителей и опекунов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ра в Климовске в актовом зале общеобразовательного учреждения № 1 прошел праздник в рамках Года семьи, объявленного в России в 2008 году. Организатором мероприятия выступили 6 сотрудников отдела опеки и попечительства Министерства образования Московской области по городскому округу Климовск.</w:t>
        <w:br/>
        <w:br/>
        <w:t>На праздник были приглашены 11 приемных семей, проживающих в Климовске, а также опекуны – в основном бабушки и дедушки, взявшие на себя ответственность за воспитание своих внуков.</w:t>
        <w:br/>
        <w:br/>
        <w:t>С приветственным словом к участникам обратился Глава Климовска Евгений Патрушев, который поблагодарил присутствовавших за нелегкий труд воспитания детей особенно нуждающихся в заботе.</w:t>
        <w:br/>
        <w:br/>
        <w:t>Кроме того, градоначальник вручил Благодарности Главы муниципалитета и подарки многодетным семьям Екатерине и Александру Мурашкиным, Елене и Вячеславу Пузаковым, Марине Булимовой, а также Ирине и Сергею Кордюковым, взявшим на воспитание мальчика из Климовского детского дома.</w:t>
        <w:br/>
        <w:br/>
        <w:t>Заведующая отделом опеки и попечительства Любовь Павлович провела церемонию награждения подарками школьников города – участников регионального этапа Всероссийского творческого конкурса «Моя семья». Среди них, Оксана Герасимова, Александр Убираев, Анастасия Шарыгина, Светлана Власкина (школа № 1), Мария Храмкина, Мария Фомичева, Анна Петрова (школа № 5). А гимназист Михаил Жуков за свой рассказ о бабушке получил второе место в творческих состязаниях. В своем произведении Миша рассказал о человеке, который заменил ему мать, о руках своей бабушки, а ее добром сердце и о своей бесконечной благодарности за ее любовь и ласку.</w:t>
        <w:br/>
        <w:br/>
        <w:t xml:space="preserve">Помимо этого, Благодарностей отдела опеки и попечительства были удостоены опекуны (попечители): Иван Адамов, один воспитывающий своего внука, Людмила Суханова, также взявшая на себя заботу о внуке, Мария Пушкарева, воспитывающая 4-х внуков, Алла Дорохова, у которой живут 2 племянника, Нина Чукаева и Людмила Шпукова, воспитывающие каждая внука и внучку, а также Александра Серпуховитина, Тамара Балашова, Наталья Новикова, Татьяна Ануфриева, Антонина Санкина, Ольга Петрова, Любовь Сафонова, Елена Невзорова и Татьяна Ефремова, каждая из которых воспитывает внука или внучку. А Лидия Шатова помимо своих пятерых детей взяла под опеку внука. </w:t>
        <w:br/>
        <w:br/>
        <w:t>После официальной части состоялся праздничный концерт, который подготовили солисты вокальной студии дома культуры «Машиностроитель» «Конфетти». Незабываемое впечатление оставило выступление самых маленьких артистов Алексея Сапрыгина и Алины Андреева – юные таланты исполнили песню «Улыбка», а также Марии Зайцевой, исполнившей композицию «Ладошки».</w:t>
        <w:br/>
        <w:br/>
        <w:t>Для информации: На сегодняшний день в Климовске зарегистрировано 83 семьи, в которых дети, оставшиеся без заботы родителей, находятся под опекой (попечительством) и 11 приемных семей.</w:t>
        <w:br/>
        <w:br/>
        <w:t>На содержание детей, находящихся под опекой, из областного бюджета ежемесячно выплачиваются денежные пособия, размер которых составляет от 6,9 тыс. рублей до почти 12,5 тыс. рублей в зависимости от возраста ребенка. Помимо этого с начала 2008 года введены ежегодные выплаты, составляющие 22 тыс. рублей.</w:t>
        <w:br/>
        <w:br/>
        <w:t>Детям, переданным на усыновление в семьи граждан РФ, из областного бюджета выплачивается единовременное денежное пособие в размере 20 тыс. рублей и 8 тыс. рублей из федеральной казны.</w:t>
        <w:br/>
        <w:br/>
        <w:t>С 1 июля 2008 года в Московской области усыновителям будет выплачиваться ежемесячное пособие в размере 10 тыс. рублей, а единовременное пособие составит 30 тыс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klimovsk.ru/index.php?chapter_id=135&amp;data_id=8755&amp;do=view_singl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rc">
    <w:name w:val="src"/>
    <w:basedOn w:val="Style8"/>
    <w:qFormat/>
    <w:rPr/>
  </w:style>
  <w:style w:type="character" w:styleId="Gn4">
    <w:name w:val="gn4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ing">
    <w:name w:val="headin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trend/earthquake_China_12052008/" TargetMode="External"/><Relationship Id="rId4" Type="http://schemas.openxmlformats.org/officeDocument/2006/relationships/hyperlink" Target="http://www.rian.ru/elements/natural/20080527/108542267.html" TargetMode="External"/><Relationship Id="rId5" Type="http://schemas.openxmlformats.org/officeDocument/2006/relationships/hyperlink" Target="http://www.rian.ru/incidents/20080528/108666469.html" TargetMode="External"/><Relationship Id="rId6" Type="http://schemas.openxmlformats.org/officeDocument/2006/relationships/hyperlink" Target="http://www.rian.ru/society/20080528/108679552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lenobl.ru/presscentre/news_id28439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limovsk.ru/index.php?chapter_id=135&amp;data_id=8755&amp;do=view_singl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0:00Z</dcterms:created>
  <dc:creator>zaicev</dc:creator>
  <dc:description/>
  <dc:language>en-US</dc:language>
  <cp:lastModifiedBy>zaitsev</cp:lastModifiedBy>
  <dcterms:modified xsi:type="dcterms:W3CDTF">2008-05-28T14:30:00Z</dcterms:modified>
  <cp:revision>2</cp:revision>
  <dc:subject/>
  <dc:title/>
</cp:coreProperties>
</file>