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В Калуге пытаются упорядочить вопросы постинтернатного сопровождения сирот. Источник: ИА «</w:t>
      </w:r>
      <w:r>
        <w:rPr>
          <w:b/>
          <w:sz w:val="36"/>
          <w:szCs w:val="36"/>
          <w:lang w:val="en-US"/>
        </w:rPr>
        <w:t>REGNUM</w:t>
      </w:r>
      <w:r>
        <w:rPr>
          <w:b/>
          <w:sz w:val="36"/>
          <w:szCs w:val="36"/>
        </w:rPr>
        <w:t>» …………………………………………………  1</w:t>
      </w:r>
    </w:p>
    <w:p>
      <w:pPr>
        <w:pStyle w:val="Normal"/>
        <w:rPr>
          <w:b/>
          <w:b/>
          <w:sz w:val="36"/>
          <w:szCs w:val="36"/>
        </w:rPr>
      </w:pPr>
      <w:r>
        <w:rPr>
          <w:b/>
          <w:sz w:val="36"/>
          <w:szCs w:val="36"/>
        </w:rPr>
      </w:r>
    </w:p>
    <w:p>
      <w:pPr>
        <w:pStyle w:val="Normal"/>
        <w:rPr>
          <w:b/>
          <w:b/>
          <w:sz w:val="36"/>
          <w:szCs w:val="36"/>
        </w:rPr>
      </w:pPr>
      <w:r>
        <w:rPr>
          <w:b/>
          <w:sz w:val="36"/>
          <w:szCs w:val="36"/>
        </w:rPr>
        <w:t>Приёмные родители пошли в школу. Источник: ГТРК «Новосибирск» ………………………………………………3</w:t>
      </w:r>
    </w:p>
    <w:p>
      <w:pPr>
        <w:pStyle w:val="Normal"/>
        <w:rPr>
          <w:b/>
          <w:b/>
          <w:sz w:val="36"/>
          <w:szCs w:val="36"/>
        </w:rPr>
      </w:pPr>
      <w:r>
        <w:rPr>
          <w:b/>
          <w:sz w:val="36"/>
          <w:szCs w:val="36"/>
        </w:rPr>
      </w:r>
    </w:p>
    <w:p>
      <w:pPr>
        <w:pStyle w:val="Normal"/>
        <w:rPr>
          <w:b/>
          <w:b/>
          <w:sz w:val="36"/>
          <w:szCs w:val="36"/>
        </w:rPr>
      </w:pPr>
      <w:r>
        <w:rPr>
          <w:b/>
          <w:sz w:val="36"/>
          <w:szCs w:val="36"/>
        </w:rPr>
        <w:t>Усыновленным детям Осетии вернут утраченное материальное обеспечение. Осетинское Радио и Телевидение ………………………………………………… 4</w:t>
      </w:r>
    </w:p>
    <w:p>
      <w:pPr>
        <w:pStyle w:val="Normal"/>
        <w:rPr>
          <w:b/>
          <w:b/>
          <w:sz w:val="36"/>
          <w:szCs w:val="36"/>
        </w:rPr>
      </w:pPr>
      <w:r>
        <w:rPr>
          <w:b/>
          <w:sz w:val="36"/>
          <w:szCs w:val="36"/>
        </w:rPr>
      </w:r>
    </w:p>
    <w:p>
      <w:pPr>
        <w:pStyle w:val="Normal"/>
        <w:rPr>
          <w:b/>
          <w:b/>
          <w:sz w:val="36"/>
          <w:szCs w:val="36"/>
        </w:rPr>
      </w:pPr>
      <w:r>
        <w:rPr>
          <w:b/>
          <w:sz w:val="36"/>
          <w:szCs w:val="36"/>
        </w:rPr>
        <w:t>Озорное богатство Солодухиных. Источник: Нижегородская Правда …………………………………… 7</w:t>
      </w:r>
    </w:p>
    <w:p>
      <w:pPr>
        <w:pStyle w:val="Normal"/>
        <w:rPr>
          <w:b/>
          <w:b/>
          <w:sz w:val="36"/>
          <w:szCs w:val="36"/>
        </w:rPr>
      </w:pPr>
      <w:r>
        <w:rPr>
          <w:b/>
          <w:sz w:val="36"/>
          <w:szCs w:val="36"/>
        </w:rPr>
      </w:r>
    </w:p>
    <w:p>
      <w:pPr>
        <w:pStyle w:val="Normal"/>
        <w:ind w:right="-185" w:hanging="0"/>
        <w:rPr>
          <w:b/>
          <w:b/>
          <w:sz w:val="36"/>
          <w:szCs w:val="36"/>
        </w:rPr>
      </w:pPr>
      <w:r>
        <w:rPr>
          <w:b/>
          <w:sz w:val="36"/>
          <w:szCs w:val="36"/>
        </w:rPr>
        <w:t>Бесприютные души. Источник: Амурская Правда …… 11</w:t>
      </w:r>
    </w:p>
    <w:p>
      <w:pPr>
        <w:pStyle w:val="Normal"/>
        <w:rPr>
          <w:b/>
          <w:b/>
          <w:sz w:val="32"/>
          <w:szCs w:val="32"/>
        </w:rPr>
      </w:pPr>
      <w:r>
        <w:rPr>
          <w:b/>
          <w:sz w:val="32"/>
          <w:szCs w:val="32"/>
        </w:rPr>
      </w:r>
    </w:p>
    <w:p>
      <w:pPr>
        <w:pStyle w:val="Normal"/>
        <w:ind w:right="-365" w:hanging="0"/>
        <w:rPr>
          <w:sz w:val="32"/>
          <w:szCs w:val="32"/>
        </w:rPr>
      </w:pPr>
      <w:r>
        <w:rPr>
          <w:b/>
          <w:sz w:val="36"/>
          <w:szCs w:val="36"/>
        </w:rPr>
        <w:t xml:space="preserve">«Интернатов №2 в России множество» - </w:t>
        <w:br/>
        <w:t>заявил Уполномоченный по правам ребенка в РФ Павел Астахов. Источник: Удмуртская Правда ………………… 15</w:t>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2.2010</w:t>
      </w:r>
    </w:p>
    <w:p>
      <w:pPr>
        <w:pStyle w:val="Normal"/>
        <w:rPr/>
      </w:pPr>
      <w:r>
        <w:rPr>
          <w:b/>
          <w:sz w:val="36"/>
          <w:szCs w:val="36"/>
        </w:rPr>
        <w:t>Заглавие: В Калуге пытаются упорядочить вопросы постинтернатного сопровождения сирот</w:t>
      </w:r>
    </w:p>
    <w:p>
      <w:pPr>
        <w:pStyle w:val="Normal"/>
        <w:rPr>
          <w:b/>
          <w:b/>
          <w:sz w:val="32"/>
          <w:szCs w:val="32"/>
        </w:rPr>
      </w:pPr>
      <w:r>
        <w:rPr>
          <w:b/>
          <w:sz w:val="32"/>
          <w:szCs w:val="32"/>
        </w:rPr>
      </w:r>
    </w:p>
    <w:p>
      <w:pPr>
        <w:pStyle w:val="Normal"/>
        <w:rPr/>
      </w:pPr>
      <w:r>
        <w:rPr>
          <w:sz w:val="32"/>
          <w:szCs w:val="32"/>
        </w:rPr>
        <w:t xml:space="preserve">Вопрос о постинтернатном сопровождении выпускников детских домов в масштабе Калужской области до сих пор остается нерешенным. Попытки упорядочить постнитернат сделана в долгосрочной целевой программе "Право на семью (2010-2014 годы)", где предусматривается создание Центра постинтернатного сопровождения на базе Азаровского детского дома в Калуге, сообщила 5 февраля корреспонденту </w:t>
      </w:r>
      <w:hyperlink r:id="rId4" w:tgtFrame="_blank">
        <w:r>
          <w:rPr>
            <w:rStyle w:val="InternetLink"/>
            <w:sz w:val="32"/>
            <w:szCs w:val="32"/>
          </w:rPr>
          <w:t>ИА REGNUM Новости</w:t>
        </w:r>
      </w:hyperlink>
      <w:r>
        <w:rPr>
          <w:sz w:val="32"/>
          <w:szCs w:val="32"/>
        </w:rPr>
        <w:t xml:space="preserve"> начальник отдела защиты прав детства аппарата уполномоченного по правам человека в Калужской области Анна Нагорных.</w:t>
      </w:r>
    </w:p>
    <w:p>
      <w:pPr>
        <w:pStyle w:val="Normal"/>
        <w:rPr>
          <w:sz w:val="32"/>
          <w:szCs w:val="32"/>
        </w:rPr>
      </w:pPr>
      <w:r>
        <w:rPr>
          <w:sz w:val="32"/>
          <w:szCs w:val="32"/>
        </w:rPr>
        <w:t>По ее словам, в регионе постинтернатные технологии действуют пока только в рамках ряда детских домов. Опыт этой работы показывает, что бывшие детдомовцы нуждаются в сопровождении, включающем содействие в решении жилищных, правовых, социальных и иных вопросов, отметила она.</w:t>
      </w:r>
    </w:p>
    <w:p>
      <w:pPr>
        <w:pStyle w:val="Normal"/>
        <w:rPr>
          <w:sz w:val="32"/>
          <w:szCs w:val="32"/>
        </w:rPr>
      </w:pPr>
      <w:r>
        <w:rPr>
          <w:sz w:val="32"/>
          <w:szCs w:val="32"/>
        </w:rPr>
        <w:t>Так, в детском доме №3 Калуги, владеют информацией о всех 57 выпускниках, где собственными силами без привлечения дополнительных расходов создана специальная служба сопровождения. Здесь по окончании детдома каждый выпускник пишет заявление с просьбой об индивидуальном или групповом сопровождении. Стали уже традицией ежемесячные встречи с выпускниками "за чашкой чая", в ходе которых выясняется, как сложилась жизнь каждого из них.</w:t>
      </w:r>
    </w:p>
    <w:p>
      <w:pPr>
        <w:pStyle w:val="Normal"/>
        <w:rPr>
          <w:sz w:val="32"/>
          <w:szCs w:val="32"/>
        </w:rPr>
      </w:pPr>
      <w:r>
        <w:rPr>
          <w:sz w:val="32"/>
          <w:szCs w:val="32"/>
        </w:rPr>
        <w:t>Директор Думиничского детского дома Владимир Маймусов полагает, что в систему постинтернатного сопровождения должны быть включены профессиональные училища: в них необходимо развивать направление наставничества в отношении учащихся-детдомовцев.</w:t>
      </w:r>
    </w:p>
    <w:p>
      <w:pPr>
        <w:pStyle w:val="Normal"/>
        <w:rPr>
          <w:sz w:val="32"/>
          <w:szCs w:val="32"/>
        </w:rPr>
      </w:pPr>
      <w:r>
        <w:rPr>
          <w:sz w:val="32"/>
          <w:szCs w:val="32"/>
        </w:rPr>
        <w:t>Не оставляют, по словам Нагорных, без внимания своих выпускников и в Кировском детском доме. Там действует служба медико-психолого-педагогического сопровождения, с помощью которой решаются бытовые, жилищные и другие вопросы подростков, поддерживаются контакты с учебными заведениями, в которые они поступают по окончании детдома.</w:t>
      </w:r>
    </w:p>
    <w:p>
      <w:pPr>
        <w:pStyle w:val="Normal"/>
        <w:rPr>
          <w:sz w:val="32"/>
          <w:szCs w:val="32"/>
        </w:rPr>
      </w:pPr>
      <w:r>
        <w:rPr>
          <w:sz w:val="32"/>
          <w:szCs w:val="32"/>
        </w:rPr>
        <w:t>В большинстве детдомов области существуют "социальные гостиницы", которые готовы принять своих выпускников, попавших в трудную жизненную ситуацию, не обеспеченных жильем. Между тем, заявила Нагорных, в районах, где нет детских домов, следует активнее использовать, ресурс социально-реабилитационных центров для несовершеннолетних, которые работают по всей области.</w:t>
      </w:r>
    </w:p>
    <w:p>
      <w:pPr>
        <w:pStyle w:val="Normal"/>
        <w:rPr>
          <w:sz w:val="32"/>
          <w:szCs w:val="32"/>
        </w:rPr>
      </w:pPr>
      <w:r>
        <w:rPr>
          <w:sz w:val="32"/>
          <w:szCs w:val="32"/>
        </w:rPr>
        <w:t>Одновременно, полагает Нагорных, в области назрела необходимость принять новый, либо внести изменения в существующий областной закон "О патронате" и утвердить отдельным документом на уровне региона Порядок постинтернатного сопровождения, предварительно изучив положительный опыт регионов: технологии Пермского края, Мурманской и других областей.</w:t>
      </w:r>
    </w:p>
    <w:p>
      <w:pPr>
        <w:pStyle w:val="Normal"/>
        <w:rPr/>
      </w:pPr>
      <w:r>
        <w:rPr>
          <w:sz w:val="32"/>
          <w:szCs w:val="32"/>
        </w:rPr>
        <w:t xml:space="preserve">Министру по делам семьи, демографической и социальной политике Калужской области </w:t>
      </w:r>
      <w:hyperlink r:id="rId5" w:tgtFrame="_blank">
        <w:r>
          <w:rPr>
            <w:rStyle w:val="InternetLink"/>
            <w:sz w:val="32"/>
            <w:szCs w:val="32"/>
          </w:rPr>
          <w:t>Галине Донченковой</w:t>
        </w:r>
      </w:hyperlink>
      <w:r>
        <w:rPr>
          <w:sz w:val="32"/>
          <w:szCs w:val="32"/>
        </w:rPr>
        <w:t xml:space="preserve"> Центр постинтернатного сопровождения в Азаровском детском доме видится как "ядро" методической работы.</w:t>
      </w:r>
    </w:p>
    <w:p>
      <w:pPr>
        <w:pStyle w:val="Normal"/>
        <w:rPr>
          <w:sz w:val="32"/>
          <w:szCs w:val="32"/>
        </w:rPr>
      </w:pPr>
      <w:r>
        <w:rPr>
          <w:sz w:val="32"/>
          <w:szCs w:val="32"/>
        </w:rPr>
        <w:t>По словам Нагорных, в каждом муниципальном районе необходимо создать филиалы либо в муниципалитете организовать дежурство по оказанию постинтернатного сопровождения, чтобы каждый выпускник детского учреждения, опекунской, приемной семьи мог прийти и получить там помощь. Есть также предложение: создать единую базу выпускников интернатных учреждений и наладить более тесное взаимодействие центра с различными службами, в особенности с органами опеки.</w:t>
      </w:r>
    </w:p>
    <w:p>
      <w:pPr>
        <w:pStyle w:val="Normal"/>
        <w:rPr>
          <w:sz w:val="32"/>
          <w:szCs w:val="32"/>
        </w:rPr>
      </w:pPr>
      <w:r>
        <w:rPr>
          <w:sz w:val="32"/>
          <w:szCs w:val="32"/>
        </w:rPr>
      </w:r>
    </w:p>
    <w:p>
      <w:pPr>
        <w:pStyle w:val="Normal"/>
        <w:rPr>
          <w:sz w:val="32"/>
          <w:szCs w:val="32"/>
        </w:rPr>
      </w:pPr>
      <w:r>
        <w:rPr>
          <w:sz w:val="32"/>
          <w:szCs w:val="32"/>
        </w:rPr>
        <w:t>http://www.regnum.ru/news/1250664.html</w:t>
      </w:r>
    </w:p>
    <w:p>
      <w:pPr>
        <w:pStyle w:val="Normal"/>
        <w:rPr>
          <w:sz w:val="32"/>
          <w:szCs w:val="32"/>
        </w:rPr>
      </w:pPr>
      <w:r>
        <w:rPr>
          <w:sz w:val="32"/>
          <w:szCs w:val="32"/>
        </w:rPr>
      </w:r>
    </w:p>
    <w:p>
      <w:pPr>
        <w:pStyle w:val="Normal"/>
        <w:rPr>
          <w:b/>
          <w:b/>
          <w:sz w:val="40"/>
          <w:szCs w:val="40"/>
        </w:rPr>
      </w:pPr>
      <w:r>
        <w:rPr>
          <w:b/>
          <w:sz w:val="40"/>
          <w:szCs w:val="40"/>
        </w:rPr>
        <w:t xml:space="preserve">ГТРК «Новосибирск» </w:t>
      </w:r>
    </w:p>
    <w:p>
      <w:pPr>
        <w:pStyle w:val="Normal"/>
        <w:rPr>
          <w:b/>
          <w:b/>
          <w:sz w:val="32"/>
          <w:szCs w:val="32"/>
        </w:rPr>
      </w:pPr>
      <w:r>
        <w:rPr>
          <w:b/>
          <w:sz w:val="32"/>
          <w:szCs w:val="32"/>
        </w:rPr>
      </w:r>
    </w:p>
    <w:p>
      <w:pPr>
        <w:pStyle w:val="Normal"/>
        <w:rPr>
          <w:b/>
          <w:b/>
          <w:sz w:val="36"/>
          <w:szCs w:val="36"/>
        </w:rPr>
      </w:pPr>
      <w:r>
        <w:rPr>
          <w:b/>
          <w:sz w:val="36"/>
          <w:szCs w:val="36"/>
        </w:rPr>
        <w:t>Дата выпуска: 05.02.2010</w:t>
      </w:r>
    </w:p>
    <w:p>
      <w:pPr>
        <w:pStyle w:val="Normal"/>
        <w:rPr/>
      </w:pPr>
      <w:r>
        <w:rPr>
          <w:b/>
          <w:sz w:val="36"/>
          <w:szCs w:val="36"/>
        </w:rPr>
        <w:t>Заглавие: Приёмные родители пошли в школу</w:t>
      </w:r>
    </w:p>
    <w:p>
      <w:pPr>
        <w:pStyle w:val="Normal"/>
        <w:rPr>
          <w:b/>
          <w:b/>
          <w:sz w:val="32"/>
          <w:szCs w:val="32"/>
        </w:rPr>
      </w:pPr>
      <w:r>
        <w:rPr>
          <w:b/>
          <w:sz w:val="32"/>
          <w:szCs w:val="32"/>
        </w:rPr>
      </w:r>
    </w:p>
    <w:p>
      <w:pPr>
        <w:pStyle w:val="Normal"/>
        <w:rPr>
          <w:sz w:val="32"/>
          <w:szCs w:val="32"/>
        </w:rPr>
      </w:pPr>
      <w:r>
        <w:rPr>
          <w:sz w:val="32"/>
          <w:szCs w:val="32"/>
        </w:rPr>
        <w:t>Родитель-выпускник. Как стать хорошими мамой и папой ? Этому сегодня тоже учат в школах.</w:t>
        <w:br/>
        <w:br/>
        <w:t>Педагоги ездят по всей области. В Маслянинском районе выпускники школы приёмных родителей применяют полученные знания на практике.</w:t>
        <w:br/>
        <w:br/>
        <w:t>Татьяна Колесникова воспитывает детей дома и на работе. Они с супругом педагоги в местной школе. Своих сыновей вырастили. Потом взяли дочек. Чтобы в семье всех было поровну.</w:t>
        <w:br/>
        <w:br/>
        <w:t>Татьяна Колесникова, приемная мама: "Многие родители не представляют, хотя вырастили своих детей, с какими проблемами столкнутся, когда появится ребенок из детского дома. Мы психологически готовы, что это будет наш ребенок, но чтобы он стал нашим, нужно много потрудиться".</w:t>
        <w:br/>
        <w:br/>
        <w:t>Трудиться нужно и на занятиях. Несколько дней с утра до вечера. Тренинги, семинары, подвижные игры. В Маслянинский район специалисты областного центра приезжают не в первый раз. Приемных родителей нужно серьезно готовить.</w:t>
        <w:br/>
        <w:br/>
        <w:t>Александр Баннов, начальник отдела Новосибирского областного центра развития семейных форм устройства детей-сирот: "Мы обычно говорим, что эти дети такие, как все, но на самом деле они не такие же. Это дети, которые не только пережили насилие, издевательства, это дети которые упустили "благодаря" своим кровным родителям то время, когда началось их развитие".</w:t>
        <w:br/>
        <w:br/>
        <w:t>Пап тоже звали на занятия, но они переложили это на хрупкие плечи. Среди слушательниц не только мамы со стажем, но и те кто готовиться ими стать. Ольга Ермолаева всегда мечтала о дочери. Заплетать ей косички, вместе готовить, делиться женскими секретами. В их семье два сына. Оба уже взрослые. Супруги решили взять девочку.</w:t>
        <w:br/>
        <w:br/>
        <w:t>Ольга Ермолаева, жительница с. Мамоново: "Нам хочется взять ребенка, чтобы судьбу чью-то спасти. Кому-то помочь, вырастить достойного человека".</w:t>
        <w:br/>
        <w:br/>
        <w:t>По данным статистиков, каждый день в России 320 детей становятся сиротами. Возвращают отобранное детство как раз в таких приемных семьях. Жаль, родителей находят не всем.</w:t>
      </w:r>
    </w:p>
    <w:p>
      <w:pPr>
        <w:pStyle w:val="Normal"/>
        <w:rPr>
          <w:sz w:val="32"/>
          <w:szCs w:val="32"/>
        </w:rPr>
      </w:pPr>
      <w:r>
        <w:rPr>
          <w:sz w:val="32"/>
          <w:szCs w:val="32"/>
        </w:rPr>
      </w:r>
    </w:p>
    <w:p>
      <w:pPr>
        <w:pStyle w:val="Normal"/>
        <w:rPr>
          <w:sz w:val="32"/>
          <w:szCs w:val="32"/>
        </w:rPr>
      </w:pPr>
      <w:hyperlink r:id="rId6">
        <w:r>
          <w:rPr>
            <w:rStyle w:val="InternetLink"/>
            <w:sz w:val="32"/>
            <w:szCs w:val="32"/>
          </w:rPr>
          <w:t>http://novosibirsk.rfn.ru/rnews.html?id=103049&amp;cid=7</w:t>
        </w:r>
      </w:hyperlink>
    </w:p>
    <w:p>
      <w:pPr>
        <w:pStyle w:val="Normal"/>
        <w:rPr>
          <w:sz w:val="32"/>
          <w:szCs w:val="32"/>
        </w:rPr>
      </w:pPr>
      <w:r>
        <w:rPr>
          <w:sz w:val="32"/>
          <w:szCs w:val="32"/>
        </w:rPr>
      </w:r>
    </w:p>
    <w:p>
      <w:pPr>
        <w:pStyle w:val="Normal"/>
        <w:rPr>
          <w:b/>
          <w:b/>
          <w:sz w:val="40"/>
          <w:szCs w:val="40"/>
        </w:rPr>
      </w:pPr>
      <w:r>
        <w:rPr>
          <w:b/>
          <w:sz w:val="40"/>
          <w:szCs w:val="40"/>
        </w:rPr>
        <w:t xml:space="preserve">Осетинское Радио и Телевидение </w:t>
      </w:r>
    </w:p>
    <w:p>
      <w:pPr>
        <w:pStyle w:val="Normal"/>
        <w:rPr>
          <w:b/>
          <w:b/>
          <w:sz w:val="32"/>
          <w:szCs w:val="32"/>
        </w:rPr>
      </w:pPr>
      <w:r>
        <w:rPr>
          <w:b/>
          <w:sz w:val="32"/>
          <w:szCs w:val="32"/>
        </w:rPr>
      </w:r>
    </w:p>
    <w:p>
      <w:pPr>
        <w:pStyle w:val="Normal"/>
        <w:rPr>
          <w:b/>
          <w:b/>
          <w:sz w:val="36"/>
          <w:szCs w:val="36"/>
        </w:rPr>
      </w:pPr>
      <w:r>
        <w:rPr>
          <w:b/>
          <w:sz w:val="36"/>
          <w:szCs w:val="36"/>
        </w:rPr>
        <w:t>Дата выпуска: 05.02.2010</w:t>
      </w:r>
    </w:p>
    <w:p>
      <w:pPr>
        <w:pStyle w:val="Normal"/>
        <w:rPr/>
      </w:pPr>
      <w:r>
        <w:rPr>
          <w:b/>
          <w:sz w:val="36"/>
          <w:szCs w:val="36"/>
        </w:rPr>
        <w:t>Заглавие: Усыновленным детям Осетии вернут утраченное материальное обеспечение</w:t>
      </w:r>
    </w:p>
    <w:p>
      <w:pPr>
        <w:pStyle w:val="Normal"/>
        <w:rPr>
          <w:b/>
          <w:b/>
          <w:sz w:val="32"/>
          <w:szCs w:val="32"/>
        </w:rPr>
      </w:pPr>
      <w:r>
        <w:rPr>
          <w:b/>
          <w:sz w:val="32"/>
          <w:szCs w:val="32"/>
        </w:rPr>
      </w:r>
    </w:p>
    <w:p>
      <w:pPr>
        <w:pStyle w:val="Normal"/>
        <w:ind w:right="-185" w:hanging="0"/>
        <w:rPr>
          <w:sz w:val="32"/>
          <w:szCs w:val="32"/>
        </w:rPr>
      </w:pPr>
      <w:r>
        <w:rPr>
          <w:sz w:val="32"/>
          <w:szCs w:val="32"/>
        </w:rPr>
        <w:t xml:space="preserve">В Северной Осетии на каждом высоком заседании правительства и парламента громко утверждается положение о социальной направленности бюджета республики. Так ли это на самом деле? На днях Постановление Конституционного суда РСО-А поставило точки над «i» в деле усыновительницы против законодателей РСО-А. </w:t>
        <w:br/>
        <w:br/>
        <w:t>Комментирует дело владикавказский адвокат Виталий Урусханович Кудзаев:</w:t>
      </w:r>
    </w:p>
    <w:p>
      <w:pPr>
        <w:pStyle w:val="Normal"/>
        <w:rPr>
          <w:sz w:val="32"/>
          <w:szCs w:val="32"/>
        </w:rPr>
      </w:pPr>
      <w:r>
        <w:rPr>
          <w:sz w:val="32"/>
          <w:szCs w:val="32"/>
        </w:rPr>
        <w:t>- Ко мне обратилась гражданка Эльма Беслекоева. Она усыновила ребенка до 3 июня 2006 года. По закону, который был принят в РСО-А 21 июня 2004 года, «Об оплате труда приемным родителям», приемной семье установлена оплата труда. После чего законом РСО-А от 28 марта 2007 года были внесены изменения в вышеуказанный закон, где размер ежемесячного пособия на содержание усыновителями ребенка установлен в фиксированной сумме 2500 рублей. При этом действие указанной нормы распространяется названным законом только на правоотношения, возникшие с 3 июня 2006 года. Вопрос, поднятый Беслекоевой, меня заинтересовал. Почему так происходит, что усыновленные до 3 июня 2006 года не имеют права на материальное содержание? В то время как Конституция РФ и Конституция РСО-А утверждает, что перед законом у нас все равны: то есть те люди, которых угораздило усыновить детей до 3 июня 2006 года, тоже должны получать пособие. Их права и обязанности должны быть точно такими же, как и у другой более «счастливой» группы усыновителей.</w:t>
      </w:r>
    </w:p>
    <w:p>
      <w:pPr>
        <w:pStyle w:val="Normal"/>
        <w:rPr>
          <w:sz w:val="32"/>
          <w:szCs w:val="32"/>
        </w:rPr>
      </w:pPr>
      <w:r>
        <w:rPr>
          <w:sz w:val="32"/>
          <w:szCs w:val="32"/>
        </w:rPr>
        <w:br/>
        <w:t>- Какое решение вынес Конституционный суд РСО-А?</w:t>
      </w:r>
    </w:p>
    <w:p>
      <w:pPr>
        <w:pStyle w:val="Normal"/>
        <w:rPr>
          <w:sz w:val="32"/>
          <w:szCs w:val="32"/>
        </w:rPr>
      </w:pPr>
      <w:r>
        <w:rPr>
          <w:sz w:val="32"/>
          <w:szCs w:val="32"/>
        </w:rPr>
        <w:br/>
        <w:t>- Я выступил на судебном заседании с просьбой признать неконституционным изменение в законе от 28 марта 2007 года и уровнять всех усыновителей в правах, так как это изменение противоречит статье 20-й Конституции РСО-А. Конституционный суд в составе Качмазова О.Х., Батаевой Т.В. и Бокоевой Л.Д. тщательно изучил вопрос и согласился с моей точкой зрения. Судьи внимательно выслушали все стороны и вынесли верный вердикт.</w:t>
      </w:r>
    </w:p>
    <w:p>
      <w:pPr>
        <w:pStyle w:val="Normal"/>
        <w:ind w:right="-365" w:hanging="0"/>
        <w:rPr>
          <w:sz w:val="32"/>
          <w:szCs w:val="32"/>
        </w:rPr>
      </w:pPr>
      <w:r>
        <w:rPr>
          <w:sz w:val="32"/>
          <w:szCs w:val="32"/>
        </w:rPr>
        <w:br/>
        <w:t>- Что же вас поразило при обсуждении данной ситуации в КС РСО-А?</w:t>
      </w:r>
    </w:p>
    <w:p>
      <w:pPr>
        <w:pStyle w:val="Normal"/>
        <w:rPr>
          <w:sz w:val="32"/>
          <w:szCs w:val="32"/>
        </w:rPr>
      </w:pPr>
      <w:r>
        <w:rPr>
          <w:sz w:val="32"/>
          <w:szCs w:val="32"/>
        </w:rPr>
        <w:br/>
        <w:t>- На суде присутствовали представители общественных организаций, правительства, парламента, министерства труда и социального развития. Все дружно высказались против меня и моей доверительницы. Нас противопоставили всей вот этой государственной машине. Это было очень неприятно. Понятно, когда представители парламента и правительства защищают закон, который они приняли. Но почему против выступил «Стыр Ныхас»? Вроде бы эта организация должна защищать интересы народа.</w:t>
      </w:r>
    </w:p>
    <w:p>
      <w:pPr>
        <w:pStyle w:val="Normal"/>
        <w:rPr>
          <w:sz w:val="32"/>
          <w:szCs w:val="32"/>
        </w:rPr>
      </w:pPr>
      <w:r>
        <w:rPr>
          <w:sz w:val="32"/>
          <w:szCs w:val="32"/>
        </w:rPr>
        <w:br/>
        <w:t>- Тем более, что по логике ваша позиция правильна.</w:t>
      </w:r>
    </w:p>
    <w:p>
      <w:pPr>
        <w:pStyle w:val="Normal"/>
        <w:rPr>
          <w:sz w:val="32"/>
          <w:szCs w:val="32"/>
        </w:rPr>
      </w:pPr>
      <w:r>
        <w:rPr>
          <w:sz w:val="32"/>
          <w:szCs w:val="32"/>
        </w:rPr>
        <w:br/>
        <w:t>- Она правильна не только по логике, но и по основному закону нашей страны - Конституции. О чем мы уже сейчас получили соответствующее Постановление.</w:t>
      </w:r>
    </w:p>
    <w:p>
      <w:pPr>
        <w:pStyle w:val="Normal"/>
        <w:rPr>
          <w:sz w:val="32"/>
          <w:szCs w:val="32"/>
        </w:rPr>
      </w:pPr>
      <w:r>
        <w:rPr>
          <w:sz w:val="32"/>
          <w:szCs w:val="32"/>
        </w:rPr>
        <w:br/>
        <w:t>- Которое отменило неверный закон?</w:t>
      </w:r>
    </w:p>
    <w:p>
      <w:pPr>
        <w:pStyle w:val="Normal"/>
        <w:rPr>
          <w:sz w:val="32"/>
          <w:szCs w:val="32"/>
        </w:rPr>
      </w:pPr>
      <w:r>
        <w:rPr>
          <w:sz w:val="32"/>
          <w:szCs w:val="32"/>
        </w:rPr>
        <w:t>- Нет. Так сразу это невозможно. Такой пересмотр сразу бы обрушил республиканский бюджет. Там же предусматриваются эти расходы. А расходы здесь довольно серьезные, так как внесение вот этого небольшого пункта в закон о равенстве правоотношений всех усыновителей ощутимо увеличивает расходы. 1100 усыновителей, если я не ошибаюсь, были отрезаны от получения пособий изменением, внесенным в закон 28 марта 2007 года. После внесения этой поправки усыновителей, получающих материальное содержание на ребенка, осталось всего 97. Чувствуете разницу? 1197 субъектов было сначала, 97 осталось после внесения изменения. Это же выгодно для бюджета. Зачем выкидывать деньги на каких-то там усыновленных детей?</w:t>
      </w:r>
    </w:p>
    <w:p>
      <w:pPr>
        <w:pStyle w:val="Normal"/>
        <w:rPr>
          <w:sz w:val="32"/>
          <w:szCs w:val="32"/>
        </w:rPr>
      </w:pPr>
      <w:r>
        <w:rPr>
          <w:sz w:val="32"/>
          <w:szCs w:val="32"/>
        </w:rPr>
        <w:br/>
        <w:t>- Когда же теперь людям вернут потерянные пособия?</w:t>
      </w:r>
    </w:p>
    <w:p>
      <w:pPr>
        <w:pStyle w:val="Normal"/>
        <w:rPr>
          <w:sz w:val="32"/>
          <w:szCs w:val="32"/>
        </w:rPr>
      </w:pPr>
      <w:r>
        <w:rPr>
          <w:sz w:val="32"/>
          <w:szCs w:val="32"/>
        </w:rPr>
        <w:br/>
        <w:t>- Теперь людям-усыновителям до 3 июня 2006 года должны выплатить недополученные за эти годы пособия. Реально Постановление КС РСО-А вступит в силу немедленно после принятия нового бюджета, то есть в конце 2010 года.</w:t>
      </w:r>
    </w:p>
    <w:p>
      <w:pPr>
        <w:pStyle w:val="Normal"/>
        <w:rPr>
          <w:sz w:val="32"/>
          <w:szCs w:val="32"/>
        </w:rPr>
      </w:pPr>
      <w:r>
        <w:rPr>
          <w:sz w:val="32"/>
          <w:szCs w:val="32"/>
        </w:rPr>
        <w:br/>
        <w:t>ОСРАДИО публикует заключительную часть эпохального Постановления.</w:t>
      </w:r>
    </w:p>
    <w:p>
      <w:pPr>
        <w:pStyle w:val="Normal"/>
        <w:rPr>
          <w:sz w:val="32"/>
          <w:szCs w:val="32"/>
        </w:rPr>
      </w:pPr>
      <w:r>
        <w:rPr>
          <w:sz w:val="32"/>
          <w:szCs w:val="32"/>
        </w:rPr>
        <w:br/>
        <w:t>Исходя из изложенного и руководствуясь статьями 55, 56, 57, 60, 71 Конституционного закона Республики Северная Осетия-Алания «О Конституционном Суде Республики Северная Осетия-Алания», Конституционный Суд Республики Северная Осетия-Алания</w:t>
        <w:br/>
        <w:t>постановил:</w:t>
      </w:r>
    </w:p>
    <w:p>
      <w:pPr>
        <w:pStyle w:val="Normal"/>
        <w:rPr>
          <w:sz w:val="32"/>
          <w:szCs w:val="32"/>
        </w:rPr>
      </w:pPr>
      <w:r>
        <w:rPr>
          <w:sz w:val="32"/>
          <w:szCs w:val="32"/>
        </w:rPr>
        <w:br/>
        <w:t>Признать часть 2 статьи 3 Закона Республики Северная Осетия-Алания от 28 марта 2007 года № 8-РЗ «О внесении изменения в статью 3 Закона Республики Северная Осетия-Алания «Об оплате труда приемных родителей и льготах, предоставляемых приемной семье и семье усыновителей (удочерителей)» не соответствующей Конституции Республики Северная Осетия-Алания, ее статьям 2, 19 (часть 1), 20 (части 1 и 2), 55 (часть 2).</w:t>
        <w:br/>
        <w:t>Положение части 2 статьи 3 Закона Республики Северная Осетия-Алания от 28 марта 2007 года № 8-РЗ «О внесении изменения в статью 3</w:t>
        <w:br/>
        <w:t>Закона Республики Северная Осетия-Алания «Об оплате труда приемных родителей и льготах, предоставляемых приемной семье и семье усыновителей (удочерителей)», признанное настоящим Постановлением неконституционным, утрачивает силу с момента введения в действие нового законодательного регулирования.</w:t>
        <w:br/>
        <w:t>Настоящее Постановление окончательно, не подлежит обжалованию, вступает в силу немедленно после провозглашения и не требует подтверждения другими органами и должностными лицами.</w:t>
        <w:br/>
        <w:t>Согласно части 1 статьи 60 Конституционного закона Республики Северная Осетия-Алания «О Конституционном Суде Республики Северная Осетия-Алания» настоящее Постановление подлежит незамедлительному опубликованию в официальных изданиях органов государственной власти Республики Северная Осетия-Алания.</w:t>
      </w:r>
    </w:p>
    <w:p>
      <w:pPr>
        <w:pStyle w:val="Normal"/>
        <w:rPr>
          <w:sz w:val="32"/>
          <w:szCs w:val="32"/>
        </w:rPr>
      </w:pPr>
      <w:r>
        <w:rPr>
          <w:sz w:val="32"/>
          <w:szCs w:val="32"/>
        </w:rPr>
      </w:r>
    </w:p>
    <w:p>
      <w:pPr>
        <w:pStyle w:val="Normal"/>
        <w:rPr>
          <w:sz w:val="32"/>
          <w:szCs w:val="32"/>
        </w:rPr>
      </w:pPr>
      <w:hyperlink r:id="rId7">
        <w:r>
          <w:rPr>
            <w:rStyle w:val="InternetLink"/>
            <w:sz w:val="32"/>
            <w:szCs w:val="32"/>
          </w:rPr>
          <w:t>http://osradio.ru/obshestvo/22455-usynovlennym-detjam-osetii-vernut-utrachennoe.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5046980" cy="12668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7" t="-28" r="-7" b="-28"/>
                    <a:stretch>
                      <a:fillRect/>
                    </a:stretch>
                  </pic:blipFill>
                  <pic:spPr bwMode="auto">
                    <a:xfrm>
                      <a:off x="0" y="0"/>
                      <a:ext cx="5046980" cy="12668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2.2010</w:t>
      </w:r>
    </w:p>
    <w:p>
      <w:pPr>
        <w:pStyle w:val="Normal"/>
        <w:rPr/>
      </w:pPr>
      <w:r>
        <w:rPr>
          <w:b/>
          <w:sz w:val="36"/>
          <w:szCs w:val="36"/>
        </w:rPr>
        <w:t>Заглавие: Озорное богатство Солодухиных</w:t>
      </w:r>
    </w:p>
    <w:p>
      <w:pPr>
        <w:pStyle w:val="Normal"/>
        <w:rPr>
          <w:b/>
          <w:b/>
          <w:sz w:val="32"/>
          <w:szCs w:val="32"/>
        </w:rPr>
      </w:pPr>
      <w:r>
        <w:rPr>
          <w:b/>
          <w:sz w:val="32"/>
          <w:szCs w:val="32"/>
        </w:rPr>
      </w:r>
    </w:p>
    <w:p>
      <w:pPr>
        <w:pStyle w:val="Normal"/>
        <w:rPr>
          <w:sz w:val="32"/>
          <w:szCs w:val="32"/>
        </w:rPr>
      </w:pPr>
      <w:r>
        <w:rPr>
          <w:sz w:val="32"/>
          <w:szCs w:val="32"/>
        </w:rPr>
        <w:t>Десятилетнему Вове Артамонову крупно повезло. Его оставили родители. Но, к счастью, в жизни мальчишки не было глухого одиночества, неудержимой тоски. Он не знает, что такое детский дом.</w:t>
      </w:r>
    </w:p>
    <w:p>
      <w:pPr>
        <w:pStyle w:val="Normal"/>
        <w:rPr>
          <w:sz w:val="32"/>
          <w:szCs w:val="32"/>
        </w:rPr>
      </w:pPr>
      <w:r>
        <w:rPr>
          <w:sz w:val="32"/>
          <w:szCs w:val="32"/>
        </w:rPr>
      </w:r>
    </w:p>
    <w:p>
      <w:pPr>
        <w:pStyle w:val="Normal"/>
        <w:rPr>
          <w:sz w:val="32"/>
          <w:szCs w:val="32"/>
        </w:rPr>
      </w:pPr>
      <w:r>
        <w:rPr>
          <w:sz w:val="32"/>
          <w:szCs w:val="32"/>
        </w:rPr>
        <w:t>Прежние родители Вовы живы и здоровы. У его папы теперь новая семья, у мамы появился еще один малыш. Только вот жизнь женщины не устроена: нет хорошей работы и нормального жилья. Дом вместе с ее родителями, к сожалению, не смогли спасти во время сильного пожара.</w:t>
      </w:r>
    </w:p>
    <w:p>
      <w:pPr>
        <w:pStyle w:val="Normal"/>
        <w:rPr>
          <w:sz w:val="32"/>
          <w:szCs w:val="32"/>
        </w:rPr>
      </w:pPr>
      <w:r>
        <w:rPr>
          <w:sz w:val="32"/>
          <w:szCs w:val="32"/>
        </w:rPr>
        <w:t> </w:t>
      </w:r>
    </w:p>
    <w:p>
      <w:pPr>
        <w:pStyle w:val="Normal"/>
        <w:rPr>
          <w:sz w:val="32"/>
          <w:szCs w:val="32"/>
        </w:rPr>
      </w:pPr>
      <w:r>
        <w:rPr>
          <w:sz w:val="32"/>
          <w:szCs w:val="32"/>
        </w:rPr>
        <w:t>Пять лет назад у Вовочки появились другие родители - Лада Николаевна и Александр Николаевич Солодухины. Они добрые и заботливые. И не только для него, но и для собственных четверых ребят: Родиона, Вовы, Васи и Саши.</w:t>
      </w:r>
    </w:p>
    <w:p>
      <w:pPr>
        <w:pStyle w:val="Normal"/>
        <w:rPr>
          <w:sz w:val="32"/>
          <w:szCs w:val="32"/>
        </w:rPr>
      </w:pPr>
      <w:r>
        <w:rPr>
          <w:sz w:val="32"/>
          <w:szCs w:val="32"/>
        </w:rPr>
        <w:t> </w:t>
      </w:r>
    </w:p>
    <w:p>
      <w:pPr>
        <w:pStyle w:val="Normal"/>
        <w:rPr>
          <w:sz w:val="32"/>
          <w:szCs w:val="32"/>
        </w:rPr>
      </w:pPr>
      <w:r>
        <w:rPr>
          <w:sz w:val="32"/>
          <w:szCs w:val="32"/>
        </w:rPr>
        <w:t>- Вова Артамонов тоже наш сын. Нам не важно, кто его родил. Когда спрашивают, сколько у вас детей, я всегда говорю, что пятеро. Только на приеме у врачей приходится сознаваться, что их четверо. Медикам ведь важно знать, сколько я сама родила, а не вырастила и воспитала, - признается многодетная мать.</w:t>
      </w:r>
    </w:p>
    <w:p>
      <w:pPr>
        <w:pStyle w:val="Normal"/>
        <w:rPr>
          <w:sz w:val="32"/>
          <w:szCs w:val="32"/>
        </w:rPr>
      </w:pPr>
      <w:r>
        <w:rPr>
          <w:sz w:val="32"/>
          <w:szCs w:val="32"/>
        </w:rPr>
        <w:t> </w:t>
      </w:r>
    </w:p>
    <w:p>
      <w:pPr>
        <w:pStyle w:val="Normal"/>
        <w:rPr>
          <w:sz w:val="32"/>
          <w:szCs w:val="32"/>
        </w:rPr>
      </w:pPr>
      <w:r>
        <w:rPr>
          <w:sz w:val="32"/>
          <w:szCs w:val="32"/>
        </w:rPr>
        <w:t>Семья Артамоновых появилась на улице, где живет семья, незадолго до пожара. Два Вовы - Солодухин и Артамонов - быстро сдружились, первый мальчик стал приглашать второго в гости, угощал сахаром и хлебом. Поэтому, кому оставить ребенка, у родителей Вовы не было никаких сомнений: они написали отказ от мальчика в пользу Солодухиных. Правда, у Лады Николаевны и Александра Николаевича с мамой приемного Вовы есть одна устная договоренность - когда у нее в личной жизни все наладится, то она сможет сына забрать. За пять лет женщина приезжала к сыну всего несколько раз, но чтоб только увидеть. Видимо, до сих пор она находится в поисках своего счастья.</w:t>
      </w:r>
    </w:p>
    <w:p>
      <w:pPr>
        <w:pStyle w:val="Normal"/>
        <w:rPr>
          <w:sz w:val="32"/>
          <w:szCs w:val="32"/>
        </w:rPr>
      </w:pPr>
      <w:r>
        <w:rPr>
          <w:sz w:val="32"/>
          <w:szCs w:val="32"/>
        </w:rPr>
        <w:t> </w:t>
      </w:r>
    </w:p>
    <w:p>
      <w:pPr>
        <w:pStyle w:val="Normal"/>
        <w:rPr>
          <w:sz w:val="32"/>
          <w:szCs w:val="32"/>
        </w:rPr>
      </w:pPr>
      <w:r>
        <w:rPr>
          <w:sz w:val="32"/>
          <w:szCs w:val="32"/>
        </w:rPr>
        <w:t>Вова Артамонов знает, что растет в приемной семье: родители никогда не делали из этого тайны. Конечно, привыкнуть друг к другу Солодухиным и мальчику было непросто. Артамонов попал в эту семью только в пять лет. Но о своем решении взять малыша под опеку Лада Николаевна и Александр Николаевич ни разу не пожалели.</w:t>
      </w:r>
    </w:p>
    <w:p>
      <w:pPr>
        <w:pStyle w:val="Normal"/>
        <w:rPr>
          <w:sz w:val="32"/>
          <w:szCs w:val="32"/>
        </w:rPr>
      </w:pPr>
      <w:r>
        <w:rPr>
          <w:sz w:val="32"/>
          <w:szCs w:val="32"/>
        </w:rPr>
        <w:t> </w:t>
      </w:r>
    </w:p>
    <w:p>
      <w:pPr>
        <w:pStyle w:val="Normal"/>
        <w:rPr>
          <w:sz w:val="32"/>
          <w:szCs w:val="32"/>
        </w:rPr>
      </w:pPr>
      <w:r>
        <w:rPr>
          <w:sz w:val="32"/>
          <w:szCs w:val="32"/>
        </w:rPr>
        <w:t>- Когда Вова к нам попал, то заполнил какую-то нишу, пустоту в нашей жизни, - уверены супруги.</w:t>
      </w:r>
    </w:p>
    <w:p>
      <w:pPr>
        <w:pStyle w:val="Normal"/>
        <w:rPr>
          <w:sz w:val="32"/>
          <w:szCs w:val="32"/>
        </w:rPr>
      </w:pPr>
      <w:r>
        <w:rPr>
          <w:sz w:val="32"/>
          <w:szCs w:val="32"/>
        </w:rPr>
        <w:t> </w:t>
      </w:r>
    </w:p>
    <w:p>
      <w:pPr>
        <w:pStyle w:val="Normal"/>
        <w:rPr>
          <w:sz w:val="32"/>
          <w:szCs w:val="32"/>
        </w:rPr>
      </w:pPr>
      <w:r>
        <w:rPr>
          <w:sz w:val="32"/>
          <w:szCs w:val="32"/>
        </w:rPr>
        <w:t> </w:t>
      </w:r>
      <w:r>
        <w:rPr>
          <w:sz w:val="32"/>
          <w:szCs w:val="32"/>
        </w:rPr>
        <w:t>С родными мальчика Лада Николаевна и Александр Николаевич связь постоянно поддерживают: стараются больше узнать об их жизни.</w:t>
      </w:r>
    </w:p>
    <w:p>
      <w:pPr>
        <w:pStyle w:val="Normal"/>
        <w:rPr>
          <w:sz w:val="32"/>
          <w:szCs w:val="32"/>
        </w:rPr>
      </w:pPr>
      <w:r>
        <w:rPr>
          <w:sz w:val="32"/>
          <w:szCs w:val="32"/>
        </w:rPr>
        <w:t> </w:t>
      </w:r>
    </w:p>
    <w:p>
      <w:pPr>
        <w:pStyle w:val="Normal"/>
        <w:rPr>
          <w:sz w:val="32"/>
          <w:szCs w:val="32"/>
        </w:rPr>
      </w:pPr>
      <w:r>
        <w:rPr>
          <w:sz w:val="32"/>
          <w:szCs w:val="32"/>
        </w:rPr>
        <w:t>- О Вовиных родителях мы никогда не отзываемся плохо, ребенок обязательно должен знать о них только хорошее, верить им, - вступает в разговор глава большой семьи.</w:t>
      </w:r>
    </w:p>
    <w:p>
      <w:pPr>
        <w:pStyle w:val="Normal"/>
        <w:rPr>
          <w:sz w:val="32"/>
          <w:szCs w:val="32"/>
        </w:rPr>
      </w:pPr>
      <w:r>
        <w:rPr>
          <w:sz w:val="32"/>
          <w:szCs w:val="32"/>
        </w:rPr>
        <w:t> </w:t>
      </w:r>
    </w:p>
    <w:p>
      <w:pPr>
        <w:pStyle w:val="Normal"/>
        <w:rPr>
          <w:sz w:val="32"/>
          <w:szCs w:val="32"/>
        </w:rPr>
      </w:pPr>
      <w:r>
        <w:rPr>
          <w:sz w:val="32"/>
          <w:szCs w:val="32"/>
        </w:rPr>
        <w:t>Взрослые в шутку называют двух Вовочек близнецами - разница в возрасте между ребятами всего два месяца, мальчики даже в одном классе учатся.</w:t>
      </w:r>
    </w:p>
    <w:p>
      <w:pPr>
        <w:pStyle w:val="Normal"/>
        <w:rPr>
          <w:sz w:val="32"/>
          <w:szCs w:val="32"/>
        </w:rPr>
      </w:pPr>
      <w:r>
        <w:rPr>
          <w:sz w:val="32"/>
          <w:szCs w:val="32"/>
        </w:rPr>
        <w:t> </w:t>
      </w:r>
    </w:p>
    <w:p>
      <w:pPr>
        <w:pStyle w:val="Normal"/>
        <w:rPr>
          <w:sz w:val="32"/>
          <w:szCs w:val="32"/>
        </w:rPr>
      </w:pPr>
      <w:r>
        <w:rPr>
          <w:sz w:val="32"/>
          <w:szCs w:val="32"/>
        </w:rPr>
        <w:t>- Если нужно, я всегда встану на защиту своего брата. Никому его в обиду не дам, - говорит более сильный Вова Солодухин.</w:t>
      </w:r>
    </w:p>
    <w:p>
      <w:pPr>
        <w:pStyle w:val="Normal"/>
        <w:rPr>
          <w:sz w:val="32"/>
          <w:szCs w:val="32"/>
        </w:rPr>
      </w:pPr>
      <w:r>
        <w:rPr>
          <w:sz w:val="32"/>
          <w:szCs w:val="32"/>
        </w:rPr>
        <w:t> </w:t>
      </w:r>
    </w:p>
    <w:p>
      <w:pPr>
        <w:pStyle w:val="Normal"/>
        <w:rPr>
          <w:sz w:val="32"/>
          <w:szCs w:val="32"/>
        </w:rPr>
      </w:pPr>
      <w:r>
        <w:rPr>
          <w:sz w:val="32"/>
          <w:szCs w:val="32"/>
        </w:rPr>
        <w:t>- Это правда. Зато я помогаю Вовику делать домашние задания, - утверждает Вова Артамонов.</w:t>
      </w:r>
    </w:p>
    <w:p>
      <w:pPr>
        <w:pStyle w:val="Normal"/>
        <w:rPr>
          <w:sz w:val="32"/>
          <w:szCs w:val="32"/>
        </w:rPr>
      </w:pPr>
      <w:r>
        <w:rPr>
          <w:sz w:val="32"/>
          <w:szCs w:val="32"/>
        </w:rPr>
        <w:t> </w:t>
      </w:r>
    </w:p>
    <w:p>
      <w:pPr>
        <w:pStyle w:val="Normal"/>
        <w:rPr>
          <w:sz w:val="32"/>
          <w:szCs w:val="32"/>
        </w:rPr>
      </w:pPr>
      <w:r>
        <w:rPr>
          <w:sz w:val="32"/>
          <w:szCs w:val="32"/>
        </w:rPr>
        <w:t>В многодетных семьях самостоятельность у детей развивается рано. Братья-«близнецы» тоже не исключение. Они самые первые мамины помощники: и в доме порядок наведут, и картошку почистят, и с младшими братишками посидят.</w:t>
      </w:r>
    </w:p>
    <w:p>
      <w:pPr>
        <w:pStyle w:val="Normal"/>
        <w:rPr>
          <w:sz w:val="32"/>
          <w:szCs w:val="32"/>
        </w:rPr>
      </w:pPr>
      <w:r>
        <w:rPr>
          <w:sz w:val="32"/>
          <w:szCs w:val="32"/>
        </w:rPr>
        <w:t> </w:t>
      </w:r>
    </w:p>
    <w:p>
      <w:pPr>
        <w:pStyle w:val="Normal"/>
        <w:rPr>
          <w:sz w:val="32"/>
          <w:szCs w:val="32"/>
        </w:rPr>
      </w:pPr>
      <w:r>
        <w:rPr>
          <w:sz w:val="32"/>
          <w:szCs w:val="32"/>
        </w:rPr>
        <w:t>- Если мне нужна помощь, я кричу: Вова! Кто откликается, тому я и поручаю дело. Чаще всего на мой зов приходит «новенький» Вова. У него отличный характер - этот ребенок просто идеальный: ласковый, послушный, трудолюбивый, - уверена многодетная мать.</w:t>
      </w:r>
    </w:p>
    <w:p>
      <w:pPr>
        <w:pStyle w:val="Normal"/>
        <w:rPr>
          <w:sz w:val="32"/>
          <w:szCs w:val="32"/>
        </w:rPr>
      </w:pPr>
      <w:r>
        <w:rPr>
          <w:sz w:val="32"/>
          <w:szCs w:val="32"/>
        </w:rPr>
        <w:t> </w:t>
      </w:r>
    </w:p>
    <w:p>
      <w:pPr>
        <w:pStyle w:val="Normal"/>
        <w:rPr>
          <w:sz w:val="32"/>
          <w:szCs w:val="32"/>
        </w:rPr>
      </w:pPr>
      <w:r>
        <w:rPr>
          <w:sz w:val="32"/>
          <w:szCs w:val="32"/>
        </w:rPr>
        <w:t>Лада Николаевна считает, что по складу характера ей ближе Вова Артамонов, а вот свои четверо ребят пошли в отца.</w:t>
      </w:r>
    </w:p>
    <w:p>
      <w:pPr>
        <w:pStyle w:val="Normal"/>
        <w:rPr>
          <w:sz w:val="32"/>
          <w:szCs w:val="32"/>
        </w:rPr>
      </w:pPr>
      <w:r>
        <w:rPr>
          <w:sz w:val="32"/>
          <w:szCs w:val="32"/>
        </w:rPr>
        <w:t> </w:t>
      </w:r>
    </w:p>
    <w:p>
      <w:pPr>
        <w:pStyle w:val="Normal"/>
        <w:rPr/>
      </w:pPr>
      <w:r>
        <w:rPr>
          <w:sz w:val="32"/>
          <w:szCs w:val="32"/>
        </w:rPr>
        <w:t>Конечно, у Солодухиных-старших тоже дел хватает, большую семью все-таки прокормить, обуть и одеть нужно. Отец много работает, мать занимается домом и детьми. Но все же родители стараются проводить со своими сыновьями как можно больше времени.</w:t>
      </w:r>
    </w:p>
    <w:p>
      <w:pPr>
        <w:pStyle w:val="Normal"/>
        <w:rPr>
          <w:sz w:val="32"/>
          <w:szCs w:val="32"/>
        </w:rPr>
      </w:pPr>
      <w:r>
        <w:rPr>
          <w:sz w:val="32"/>
          <w:szCs w:val="32"/>
        </w:rPr>
        <w:t> </w:t>
      </w:r>
    </w:p>
    <w:p>
      <w:pPr>
        <w:pStyle w:val="Normal"/>
        <w:rPr>
          <w:sz w:val="32"/>
          <w:szCs w:val="32"/>
        </w:rPr>
      </w:pPr>
      <w:r>
        <w:rPr>
          <w:sz w:val="32"/>
          <w:szCs w:val="32"/>
        </w:rPr>
        <w:t>В семью Лады Николаевны и Александра Николаевича брошенные дети попадали не раз: у одних родители были лишены прав, у других беспробудно пили. Но в то время взять под опеку кого-то из ребят не получилось - у супругов не было нормальной работы. Зато в тот период, когда появился приемный сын, жизнь была уже более налаженной.</w:t>
      </w:r>
    </w:p>
    <w:p>
      <w:pPr>
        <w:pStyle w:val="Normal"/>
        <w:rPr>
          <w:sz w:val="32"/>
          <w:szCs w:val="32"/>
        </w:rPr>
      </w:pPr>
      <w:r>
        <w:rPr>
          <w:sz w:val="32"/>
          <w:szCs w:val="32"/>
        </w:rPr>
        <w:t> </w:t>
      </w:r>
    </w:p>
    <w:p>
      <w:pPr>
        <w:pStyle w:val="Normal"/>
        <w:rPr>
          <w:sz w:val="32"/>
          <w:szCs w:val="32"/>
        </w:rPr>
      </w:pPr>
      <w:r>
        <w:rPr>
          <w:sz w:val="32"/>
          <w:szCs w:val="32"/>
        </w:rPr>
        <w:t>Лада Николаевна и Александр Николаевич готовы принять в семью еще нескольких малышей, ведь брошенных детей так много. Для Солодухиных неважно, будут ли новые члены семьи похожи на них. Любовь мамы и папы не зависит от цвета глаз или волос крохи.</w:t>
      </w:r>
    </w:p>
    <w:p>
      <w:pPr>
        <w:pStyle w:val="Normal"/>
        <w:rPr>
          <w:sz w:val="32"/>
          <w:szCs w:val="32"/>
        </w:rPr>
      </w:pPr>
      <w:r>
        <w:rPr>
          <w:sz w:val="32"/>
          <w:szCs w:val="32"/>
        </w:rPr>
        <w:t> </w:t>
      </w:r>
    </w:p>
    <w:p>
      <w:pPr>
        <w:pStyle w:val="Normal"/>
        <w:rPr/>
      </w:pPr>
      <w:r>
        <w:rPr>
          <w:sz w:val="32"/>
          <w:szCs w:val="32"/>
        </w:rPr>
        <w:t>Лада Николаевна рассказывает, что в семье она была единственным ребенком, поэтому всегда мечтала иметь брата или сестру. Вот только она никогда не думала, что сама станет многодетной мамой. Специально детей супруги не планировали, но каждый малыш был для них самым долгожданным и любимым. Они считают, что дети меняют родителей в лучшую сторону. С каждым ребенком улучшается микроклимат в семье, взрослые становятся умнее, мудрее и ответственнее.</w:t>
      </w:r>
    </w:p>
    <w:p>
      <w:pPr>
        <w:pStyle w:val="Normal"/>
        <w:rPr>
          <w:sz w:val="32"/>
          <w:szCs w:val="32"/>
        </w:rPr>
      </w:pPr>
      <w:r>
        <w:rPr>
          <w:sz w:val="32"/>
          <w:szCs w:val="32"/>
        </w:rPr>
        <w:t> </w:t>
      </w:r>
    </w:p>
    <w:p>
      <w:pPr>
        <w:pStyle w:val="Normal"/>
        <w:rPr>
          <w:sz w:val="32"/>
          <w:szCs w:val="32"/>
        </w:rPr>
      </w:pPr>
      <w:r>
        <w:rPr>
          <w:sz w:val="32"/>
          <w:szCs w:val="32"/>
        </w:rPr>
        <w:t>- Когда родились первые дети, я просыпалась ночью и плакала от счастья. Я богатая мама и хотела бы стать еще богаче, у меня еще все впереди. Для нашей семьи пять детей - это только начало. Мы с мужем начали меняться, стали что-то понимать в детях и в жизни только после рождения третьего малыша, - считает женщина.</w:t>
      </w:r>
    </w:p>
    <w:p>
      <w:pPr>
        <w:pStyle w:val="Normal"/>
        <w:rPr>
          <w:sz w:val="32"/>
          <w:szCs w:val="32"/>
        </w:rPr>
      </w:pPr>
      <w:r>
        <w:rPr>
          <w:sz w:val="32"/>
          <w:szCs w:val="32"/>
        </w:rPr>
        <w:t> </w:t>
      </w:r>
    </w:p>
    <w:p>
      <w:pPr>
        <w:pStyle w:val="Normal"/>
        <w:rPr>
          <w:sz w:val="32"/>
          <w:szCs w:val="32"/>
        </w:rPr>
      </w:pPr>
      <w:r>
        <w:rPr>
          <w:sz w:val="32"/>
          <w:szCs w:val="32"/>
        </w:rPr>
        <w:t>В начале весны в семье Солодухиных ожидается пополнение. Лада Николаевна считает, что этот еще не рожденный кроха буквально спас ее от смерти. Незадолго до беременности врачи обнаружили у нее опухоль. Но благодаря новому состоянию болезнь у женщины бесследно исчезла. Кто родится, они пока не знают. Для них самое главное, чтоб малыш был здоровым.</w:t>
      </w:r>
    </w:p>
    <w:p>
      <w:pPr>
        <w:pStyle w:val="Normal"/>
        <w:rPr>
          <w:sz w:val="32"/>
          <w:szCs w:val="32"/>
        </w:rPr>
      </w:pPr>
      <w:r>
        <w:rPr>
          <w:sz w:val="32"/>
          <w:szCs w:val="32"/>
        </w:rPr>
        <w:t> </w:t>
      </w:r>
    </w:p>
    <w:p>
      <w:pPr>
        <w:pStyle w:val="Normal"/>
        <w:rPr>
          <w:sz w:val="32"/>
          <w:szCs w:val="32"/>
        </w:rPr>
      </w:pPr>
      <w:r>
        <w:rPr>
          <w:sz w:val="32"/>
          <w:szCs w:val="32"/>
        </w:rPr>
        <w:t>Правда, шестилетний сын Вася «предсказал», что на этот раз у них наконец-то должна родиться девочка. В своем рисунке он карандашами изобразил то, какой он видит свою семью в будущем. Рядом с семью большими и маленькими Буратино находится маленькая Мальвина. Кто знает, вдруг это «пророчество» все-таки сбудется? Дай Бог! Солодухины будут этому только рады.</w:t>
      </w:r>
    </w:p>
    <w:p>
      <w:pPr>
        <w:pStyle w:val="Normal"/>
        <w:rPr>
          <w:sz w:val="32"/>
          <w:szCs w:val="32"/>
        </w:rPr>
      </w:pPr>
      <w:r>
        <w:rPr>
          <w:sz w:val="32"/>
          <w:szCs w:val="32"/>
        </w:rPr>
        <w:t> </w:t>
      </w:r>
    </w:p>
    <w:p>
      <w:pPr>
        <w:pStyle w:val="Normal"/>
        <w:rPr>
          <w:sz w:val="32"/>
          <w:szCs w:val="32"/>
        </w:rPr>
      </w:pPr>
      <w:r>
        <w:rPr>
          <w:sz w:val="32"/>
          <w:szCs w:val="32"/>
        </w:rPr>
        <w:t>В свое время Лада Николаевна получила педагогическое образование - оно пригодилось ей в воспитании детей. Конечно, мальчишки есть мальчишки - то не поладят между собой, то сломают что-то. За ними нужен глаз да глаз. Но родители всегда точно знают, где и с кем находятся их сыновья - ребята всегда отпрашиваются у мамы и папы на прогулки.</w:t>
      </w:r>
    </w:p>
    <w:p>
      <w:pPr>
        <w:pStyle w:val="Normal"/>
        <w:rPr>
          <w:sz w:val="32"/>
          <w:szCs w:val="32"/>
        </w:rPr>
      </w:pPr>
      <w:r>
        <w:rPr>
          <w:sz w:val="32"/>
          <w:szCs w:val="32"/>
        </w:rPr>
        <w:t> </w:t>
      </w:r>
    </w:p>
    <w:p>
      <w:pPr>
        <w:pStyle w:val="Normal"/>
        <w:rPr>
          <w:sz w:val="32"/>
          <w:szCs w:val="32"/>
        </w:rPr>
      </w:pPr>
      <w:r>
        <w:rPr>
          <w:sz w:val="32"/>
          <w:szCs w:val="32"/>
        </w:rPr>
        <w:t>Дети заняты в домашних спектаклях. Они не только играют и поют в семейных постановках, но и помогают маме изготавливать необходимые реквизиты.</w:t>
      </w:r>
    </w:p>
    <w:p>
      <w:pPr>
        <w:pStyle w:val="Normal"/>
        <w:rPr>
          <w:sz w:val="32"/>
          <w:szCs w:val="32"/>
        </w:rPr>
      </w:pPr>
      <w:r>
        <w:rPr>
          <w:sz w:val="32"/>
          <w:szCs w:val="32"/>
        </w:rPr>
        <w:t> </w:t>
      </w:r>
    </w:p>
    <w:p>
      <w:pPr>
        <w:pStyle w:val="Normal"/>
        <w:rPr>
          <w:sz w:val="32"/>
          <w:szCs w:val="32"/>
        </w:rPr>
      </w:pPr>
      <w:r>
        <w:rPr>
          <w:sz w:val="32"/>
          <w:szCs w:val="32"/>
        </w:rPr>
        <w:t>- Мы не готовим из ребят профессиональных актеров и певцов, но хотим, чтобы сыновья получили в детстве как можно больше ярких впечатлений, - считают родители.</w:t>
      </w:r>
    </w:p>
    <w:p>
      <w:pPr>
        <w:pStyle w:val="Normal"/>
        <w:rPr>
          <w:sz w:val="32"/>
          <w:szCs w:val="32"/>
        </w:rPr>
      </w:pPr>
      <w:r>
        <w:rPr>
          <w:sz w:val="32"/>
          <w:szCs w:val="32"/>
        </w:rPr>
        <w:t> </w:t>
      </w:r>
    </w:p>
    <w:p>
      <w:pPr>
        <w:pStyle w:val="Normal"/>
        <w:rPr>
          <w:sz w:val="32"/>
          <w:szCs w:val="32"/>
        </w:rPr>
      </w:pPr>
      <w:r>
        <w:rPr>
          <w:sz w:val="32"/>
          <w:szCs w:val="32"/>
        </w:rPr>
        <w:t>Братья Солодухины кроме общеобразовательной школы посещают воскресную, художественную и музыкальную. А к праздникам обязательно матерят разные поделки. Мальчишки считают, что самый лучший подарок - это тот, что сделан своими руками.</w:t>
      </w:r>
    </w:p>
    <w:p>
      <w:pPr>
        <w:pStyle w:val="Normal"/>
        <w:rPr>
          <w:sz w:val="32"/>
          <w:szCs w:val="32"/>
        </w:rPr>
      </w:pPr>
      <w:r>
        <w:rPr>
          <w:sz w:val="32"/>
          <w:szCs w:val="32"/>
        </w:rPr>
      </w:r>
    </w:p>
    <w:p>
      <w:pPr>
        <w:pStyle w:val="Normal"/>
        <w:rPr>
          <w:sz w:val="32"/>
          <w:szCs w:val="32"/>
        </w:rPr>
      </w:pPr>
      <w:hyperlink r:id="rId10">
        <w:r>
          <w:rPr>
            <w:rStyle w:val="InternetLink"/>
            <w:sz w:val="32"/>
            <w:szCs w:val="32"/>
          </w:rPr>
          <w:t>http://www.pravda-nn.ru/archive/number:686/article:10928/</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4067810" cy="4959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9" t="-73" r="-9" b="-73"/>
                    <a:stretch>
                      <a:fillRect/>
                    </a:stretch>
                  </pic:blipFill>
                  <pic:spPr bwMode="auto">
                    <a:xfrm>
                      <a:off x="0" y="0"/>
                      <a:ext cx="4067810"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2.2010</w:t>
      </w:r>
    </w:p>
    <w:p>
      <w:pPr>
        <w:pStyle w:val="Normal"/>
        <w:rPr/>
      </w:pPr>
      <w:r>
        <w:rPr>
          <w:b/>
          <w:sz w:val="36"/>
          <w:szCs w:val="36"/>
        </w:rPr>
        <w:t>Заглавие: Бесприютные души</w:t>
      </w:r>
    </w:p>
    <w:p>
      <w:pPr>
        <w:pStyle w:val="Normal"/>
        <w:rPr>
          <w:b/>
          <w:b/>
          <w:sz w:val="32"/>
          <w:szCs w:val="32"/>
        </w:rPr>
      </w:pPr>
      <w:r>
        <w:rPr>
          <w:b/>
          <w:sz w:val="32"/>
          <w:szCs w:val="32"/>
        </w:rPr>
      </w:r>
    </w:p>
    <w:p>
      <w:pPr>
        <w:pStyle w:val="Normal"/>
        <w:rPr>
          <w:sz w:val="32"/>
          <w:szCs w:val="32"/>
        </w:rPr>
      </w:pPr>
      <w:r>
        <w:rPr>
          <w:sz w:val="32"/>
          <w:szCs w:val="32"/>
        </w:rPr>
        <w:t>Амурчане боятся брать на воспитание чужих детей</w:t>
      </w:r>
    </w:p>
    <w:p>
      <w:pPr>
        <w:pStyle w:val="Normal"/>
        <w:rPr>
          <w:sz w:val="32"/>
          <w:szCs w:val="32"/>
        </w:rPr>
      </w:pPr>
      <w:r>
        <w:rPr>
          <w:sz w:val="32"/>
          <w:szCs w:val="32"/>
        </w:rPr>
        <w:t>Яблоко от яблони недалеко падает, говорят в народе. Поэтому чаще всего на детей, воспитывающихся в приютах и интернатах, ставят клеймо: трудновоспитуемый из неблагополучной семьи. В Зее есть школа-интернат и приют для детей, оказавшихся в трудной жизненной ситуации.</w:t>
      </w:r>
    </w:p>
    <w:p>
      <w:pPr>
        <w:pStyle w:val="Normal"/>
        <w:rPr>
          <w:sz w:val="32"/>
          <w:szCs w:val="32"/>
        </w:rPr>
      </w:pPr>
      <w:r>
        <w:rPr>
          <w:sz w:val="32"/>
          <w:szCs w:val="32"/>
        </w:rPr>
        <w:t>В общей сложности там воспитывается порядка 200 ребят. За год в приемные семьи попадает не более 15 ребятишек. Государство помогает опекунам и приемным родителям, выплачивая пособия. Но некоторых все равно пугает материальная сторона. А чаще всего взрослые боятся взять на себя тяжкий груз по воспитанию чужих детей.</w:t>
        <w:br/>
        <w:br/>
        <w:t>Надежда умирает последней</w:t>
        <w:br/>
        <w:br/>
        <w:t>В зейском интернате за три последних года под опеку и в приемные семьи педагоги устроили 19 детей. Всего там живет 150 ребят. Каждый из них в душе надеется, что когда-то и ему улыбнется счастье.</w:t>
        <w:br/>
        <w:br/>
        <w:t>Социальный педагог школы-интерната Наталья Романовская говорит, что иногда проходят годы, прежде чем ребенок обретает новую семью. Но бывают случаи, когда дети возвращаются к кровным родителям. Наталья Владиславовна досконально изучает дело каждого ребенка. От некоторых мать отказалась в роддоме, но большинство попадают в государственные учреждения из неблагополучных семей: родители либо пьют, либо находятся в местах лишения свободы.</w:t>
        <w:br/>
        <w:br/>
        <w:t>Сережка был одним из «отказников». Социальный педагог писала в различные службы, пытаясь отыскать след его настоящей семьи. Мальчик родился с челюстно-лицевым пороком. Перенес много операций и скоро должен был закончить школу. Врачи обнадежили, что намечавшаяся на ближайшее время операция будет последней. К этому времени Наталья Владиславовна отыскала родителей мальчика. И вот однажды педагог услышала в трубке телефона голос отца Сергея. Буквально через пару дней он примчался из Хабаровска в Зею.</w:t>
        <w:br/>
        <w:br/>
        <w:t>В роддоме родителей убедили, что Сережа родился с пороками, не совместимыми с жизнью. «Умрет через пару дней, — твердили врачи». Молодой отец принял решение не травмировать жену и увез ее из отделения домой, оставив малыша. Эта тема была закрыта навсегда. А Сережка выжил, скитался по домам малютки, приютам, интернатам. И если бы не Наталья Владиславовна, то вряд ли встретился бы с папой и мамой. А в их семье подрастал еще один Сережка, названный в честь старшего брата и отца.</w:t>
        <w:br/>
        <w:br/>
        <w:t>— Мужчина плакал, не скрывая слез, говорил, что теперь у них будет три Сергея, — рассказывает Наталья Владиславовна. — Он вспоминал все подробности и удивлялся, что ни один врач или педагог не сообщили им, что ребенок жив. Супруги не отказывались от Сергея, поэтому родительских прав не были лишены. Отец забрал мальчишку и сам повез на операцию в Благовещенск. В интернат они больше не вернулись.</w:t>
        <w:br/>
        <w:br/>
        <w:t>Но таких историй со счастливым концом не так уж много. Светланка родилась маленьким человечком. В свои 15 лет она чуть выше 50 сантиметров. Но это общительная, без комплексов девочка. Выучится на программиста, говорят педагоги.</w:t>
        <w:br/>
        <w:br/>
        <w:t>Наталья Владиславовна несколько раз связывалась с матерью Светы. Женщина работает фармацевтом, бабушка врачом, живут в четырехкомнатной квартире. Правда, у мамы тот же порок, что и у Светланы. Но убедить ее в том, что дочери необходима помощь родственников, невозможно. Она предпочитает платить алименты и не вспоминать о девочке.</w:t>
        <w:br/>
        <w:br/>
        <w:t>Чужих детей не бывает</w:t>
        <w:br/>
        <w:br/>
        <w:t>Взять в семью чужого ребенка — шаг, который может сделать не каждый. Тут уж действительно нужно жить по принципу: чужих детей не бывает.</w:t>
        <w:br/>
        <w:br/>
        <w:t>Увидев в газете фотографию Алисы, семья из одного села решила, что именно этой девочки не хватает в их доме. Взрослый сын живет в другом городе, а хочется о ком-то заботиться. Вот так девочка обрела новых маму и папу. Теперь они пишут письма в интернат. «Алиса закончила третий класс. Девочка она очень умненькая, правда усидчивости не хватает, но все это разрешимо. Летом она отдыхала в оздоровительном лагере, привезла кучу грамот, — хвастались родители девочки. — Алиса общительна, активна, занимается в кукольном, театральном, танцевальном кружках, по рисованию, информатике. Она бы и в другие ходила, но не хватает времени». В конверте — фотография смеющейся Алиски в венке из желтых одуванчиков.</w:t>
        <w:br/>
        <w:br/>
        <w:t>Ирине Сыровяткиной 25, а ее мужу 26 лет. Они живут в селе Овсянка Зейского района. В семье подрастает четырехлетний сын. Второго ребенка Ирина родить не смогла, но всегда хотела, чтобы у Стаса были брат или сестра. Они долго обсуждали с бабушкой и дедушкой правильность своего решения взять из интерната ребенка под опеку.</w:t>
        <w:br/>
        <w:br/>
        <w:t>— Когда я приехала в интернат и мне стали показывать личные дела детей, увидев Олю, поняла — это моя дочь, — вспоминает Ирина.</w:t>
        <w:br/>
        <w:br/>
        <w:t>Сначала девочка приезжала на выходные, а прошедшей весной Сыровяткины оформили опеку. Супруг взял отпуск на полгода, чтобы помочь девочке адаптироваться. Чуть позже Ирина оставила работу и стала заниматься детьми. Летом они брали в гости еще двух Олиных подружек.</w:t>
        <w:br/>
        <w:br/>
        <w:t>— Девчонок пришлось многому учить. С Олей, например, обсуждаем, как правильно подобрать одежду, какие заколки подходят к той или иной блузке. Помню, какая у нее была бурная реакция, когда мы первый раз вместе пекли печенье. Она ведь даже картошку жарить не умела. А печенье мы потом в интернат отвезли, и Оля с гордостью рассказывала, что испекла его сама, — говорит Ирина.</w:t>
        <w:br/>
        <w:br/>
        <w:t>Супруги собираются взять под опеку еще одну девочку, а потом, возможно, и третью. Говорят, что в деревне жить легче, чем в городе.</w:t>
        <w:br/>
        <w:br/>
        <w:t>P. S. Имена некоторых героев в материале изменены.</w:t>
        <w:br/>
        <w:br/>
        <w:t>Дети ждут родителей</w:t>
        <w:br/>
        <w:br/>
        <w:t>В прошлом году из интерната в приемные семьи забрали двоих детей. Еще пятеро, возможно, скоро тоже обретут свой дом. Задача приемных родителей — восстановить искалеченные, испорченные души. Не нужно бояться, что маленький человек станет не таким, каким вы хотите его видеть. От вас зависит, сможет ли он противостоять вредным привычкам и выработать силу характера. Детей просто нужно услышать.</w:t>
        <w:br/>
        <w:br/>
        <w:t>8 (41658) 2-12-91 — телефон зейской школы-интерната № 9.</w:t>
        <w:br/>
        <w:br/>
        <w:t>8 (41658) 58-2-16 — телефон приюта «Солнечный» в Зее.</w:t>
      </w:r>
    </w:p>
    <w:p>
      <w:pPr>
        <w:pStyle w:val="Normal"/>
        <w:rPr>
          <w:sz w:val="32"/>
          <w:szCs w:val="32"/>
        </w:rPr>
      </w:pPr>
      <w:r>
        <w:rPr>
          <w:sz w:val="32"/>
          <w:szCs w:val="32"/>
        </w:rPr>
      </w:r>
    </w:p>
    <w:p>
      <w:pPr>
        <w:pStyle w:val="Normal"/>
        <w:rPr>
          <w:sz w:val="32"/>
          <w:szCs w:val="32"/>
        </w:rPr>
      </w:pPr>
      <w:hyperlink r:id="rId13">
        <w:r>
          <w:rPr>
            <w:rStyle w:val="InternetLink"/>
            <w:sz w:val="32"/>
            <w:szCs w:val="32"/>
          </w:rPr>
          <w:t>http://www.ampravda.ru/2010/02/05/024767.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903730" cy="57023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4" t="-47" r="-14" b="-47"/>
                    <a:stretch>
                      <a:fillRect/>
                    </a:stretch>
                  </pic:blipFill>
                  <pic:spPr bwMode="auto">
                    <a:xfrm>
                      <a:off x="0" y="0"/>
                      <a:ext cx="190373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2.2010</w:t>
      </w:r>
    </w:p>
    <w:p>
      <w:pPr>
        <w:pStyle w:val="Normal"/>
        <w:rPr/>
      </w:pPr>
      <w:r>
        <w:rPr>
          <w:b/>
          <w:sz w:val="36"/>
          <w:szCs w:val="36"/>
        </w:rPr>
        <w:t xml:space="preserve">Заглавие: «Интернатов №2 в России множество» - </w:t>
        <w:br/>
        <w:t>заявил Уполномоченный по правам ребенка в РФ Павел Астахов</w:t>
      </w:r>
    </w:p>
    <w:p>
      <w:pPr>
        <w:pStyle w:val="Normal"/>
        <w:rPr>
          <w:b/>
          <w:b/>
          <w:sz w:val="32"/>
          <w:szCs w:val="32"/>
        </w:rPr>
      </w:pPr>
      <w:r>
        <w:rPr>
          <w:b/>
          <w:sz w:val="32"/>
          <w:szCs w:val="32"/>
        </w:rPr>
      </w:r>
    </w:p>
    <w:p>
      <w:pPr>
        <w:pStyle w:val="Normal"/>
        <w:rPr>
          <w:sz w:val="32"/>
          <w:szCs w:val="32"/>
        </w:rPr>
      </w:pPr>
      <w:r>
        <w:rPr>
          <w:sz w:val="32"/>
          <w:szCs w:val="32"/>
        </w:rPr>
        <w:t xml:space="preserve">Омбудсмен прибыл в Ижевск в среду и сразу отправился на место ЧП. (Информация о том, как подростки пытались вскрыть себе вены, была опубликована в нашей газете 2 февраля). Пообщавшись с сотрудниками интерната и детьми, Павел Астахов провел совещание с руководством республики и города, чтобы в закрытом режиме обсудить ситуацию, сложившуюся в печально прославленном образовательном учреждении. А потом дал ответы на многочисленные вопросы журналистов, часть из которых мы предлагаем вниманию наших читателей. </w:t>
      </w:r>
    </w:p>
    <w:p>
      <w:pPr>
        <w:pStyle w:val="Normal"/>
        <w:rPr>
          <w:sz w:val="32"/>
          <w:szCs w:val="32"/>
        </w:rPr>
      </w:pPr>
      <w:r>
        <w:rPr>
          <w:sz w:val="32"/>
          <w:szCs w:val="32"/>
        </w:rPr>
        <w:t xml:space="preserve">- Что будет с интернатом, его закроют? </w:t>
      </w:r>
    </w:p>
    <w:p>
      <w:pPr>
        <w:pStyle w:val="Normal"/>
        <w:rPr>
          <w:sz w:val="32"/>
          <w:szCs w:val="32"/>
        </w:rPr>
      </w:pPr>
      <w:r>
        <w:rPr>
          <w:sz w:val="32"/>
          <w:szCs w:val="32"/>
        </w:rPr>
        <w:t xml:space="preserve">- За будущее не могу ручаться: работает комиссия, к 15 февраля она должна представить свои выводы. Я отдал ряд поручений правоохранительным органам, Министерству образования, Министерству здравоохранения по сбору информации, которой пока не хватает. </w:t>
      </w:r>
    </w:p>
    <w:p>
      <w:pPr>
        <w:pStyle w:val="Normal"/>
        <w:rPr>
          <w:sz w:val="32"/>
          <w:szCs w:val="32"/>
        </w:rPr>
      </w:pPr>
      <w:r>
        <w:rPr>
          <w:sz w:val="32"/>
          <w:szCs w:val="32"/>
        </w:rPr>
        <w:t xml:space="preserve">В исследовании комиссии должны быть учтены данные по преступности в учреждении (сегодня на этот вопрос не могут конкретно ответить, а количество преступлений, совершенных воспитанниками интерната, даже по предварительной информации, выглядит достаточно серьезно). По здравоохранению есть вопросы, оставшиеся без ответа. Венерические заболевания, аборты – это тоже факты, которые говорят о неблагополучии учреждения, где содержатся дети, принятые под государственную опеку. </w:t>
      </w:r>
    </w:p>
    <w:p>
      <w:pPr>
        <w:pStyle w:val="Normal"/>
        <w:rPr>
          <w:sz w:val="32"/>
          <w:szCs w:val="32"/>
        </w:rPr>
      </w:pPr>
      <w:r>
        <w:rPr>
          <w:sz w:val="32"/>
          <w:szCs w:val="32"/>
        </w:rPr>
        <w:t xml:space="preserve">Комиссия должна выяснить главное: все ли сделали государственные чиновники – взрослые дяди и тети – для того, чтобы оградить детей от влияния, приводящего к совершению преступления. </w:t>
      </w:r>
    </w:p>
    <w:p>
      <w:pPr>
        <w:pStyle w:val="Normal"/>
        <w:rPr>
          <w:sz w:val="32"/>
          <w:szCs w:val="32"/>
        </w:rPr>
      </w:pPr>
      <w:r>
        <w:rPr>
          <w:sz w:val="32"/>
          <w:szCs w:val="32"/>
        </w:rPr>
        <w:t xml:space="preserve">- Как вы оцениваете сегодняшнюю обстановку? Как чувствуют себя ребята? </w:t>
      </w:r>
    </w:p>
    <w:p>
      <w:pPr>
        <w:pStyle w:val="Normal"/>
        <w:rPr>
          <w:sz w:val="32"/>
          <w:szCs w:val="32"/>
        </w:rPr>
      </w:pPr>
      <w:r>
        <w:rPr>
          <w:sz w:val="32"/>
          <w:szCs w:val="32"/>
        </w:rPr>
        <w:t xml:space="preserve">- Сейчас ситуация достаточно спокойная. Мы договорились, что директор не будет появляться в интернате, поскольку он отстранен от должности. Я специально попросил прокурора республики дать разъяснение по этому вопросу, и он подчеркнул: отстранение подразумевает НЕприсутствие на рабочем месте и НЕпоявление на территории школы-интерната №2. </w:t>
      </w:r>
    </w:p>
    <w:p>
      <w:pPr>
        <w:pStyle w:val="Normal"/>
        <w:rPr>
          <w:sz w:val="32"/>
          <w:szCs w:val="32"/>
        </w:rPr>
      </w:pPr>
      <w:r>
        <w:rPr>
          <w:sz w:val="32"/>
          <w:szCs w:val="32"/>
        </w:rPr>
        <w:t xml:space="preserve">Такая мера была необходима, поскольку ребята начали писать записки определенного содержания (в защиту директора. - К.Б.). На мой взгляд, это было сделано «под копирку», даже запятые повторяются… Зачем это делается - будем разбираться. </w:t>
      </w:r>
    </w:p>
    <w:p>
      <w:pPr>
        <w:pStyle w:val="Normal"/>
        <w:rPr>
          <w:sz w:val="32"/>
          <w:szCs w:val="32"/>
        </w:rPr>
      </w:pPr>
      <w:r>
        <w:rPr>
          <w:sz w:val="32"/>
          <w:szCs w:val="32"/>
        </w:rPr>
        <w:t xml:space="preserve">Ребята, которые участвовали в ЧП, уже учатся, раны у них заживают. Обстановка нормализовалась, насколько это возможно, учитывая, что атмосфера в школе не очень здоровая. Это связано со многими факторами, включая техническое состояние здания. Да взять хотя бы медкабинет, где стоматологическое кресло больше похоже на кресло для пыток. Председатель межведомственной комиссии, которая одновременно является заместителем председателя комиссии по демографии законодательного собрания республики, докладывает, что «вопрос решен, все нормально». А это чудовище как стояло, так и стоит… </w:t>
      </w:r>
    </w:p>
    <w:p>
      <w:pPr>
        <w:pStyle w:val="Normal"/>
        <w:rPr>
          <w:sz w:val="32"/>
          <w:szCs w:val="32"/>
        </w:rPr>
      </w:pPr>
      <w:r>
        <w:rPr>
          <w:sz w:val="32"/>
          <w:szCs w:val="32"/>
        </w:rPr>
        <w:t xml:space="preserve">Здоровье детей – это вообще отдельная тема. Утверждают, что ребята проходят диспансеризацию три раза в год, но никто толком не может сказать, какова динамика заболеваемости. Если было ухудшение, если преступность росла, а дети сбегали из интерната, то о чем тут говорить? </w:t>
      </w:r>
    </w:p>
    <w:p>
      <w:pPr>
        <w:pStyle w:val="Normal"/>
        <w:rPr>
          <w:sz w:val="32"/>
          <w:szCs w:val="32"/>
        </w:rPr>
      </w:pPr>
      <w:r>
        <w:rPr>
          <w:sz w:val="32"/>
          <w:szCs w:val="32"/>
        </w:rPr>
        <w:t>Комиссия должна определить, где находится слабое звено. Почему при большом количестве уважаемых руководителей один подросток смог устроить этот бунт? Как выяснилось, этот человек уже был на учете, его «профилактировали».</w:t>
      </w:r>
    </w:p>
    <w:p>
      <w:pPr>
        <w:pStyle w:val="Normal"/>
        <w:rPr>
          <w:sz w:val="32"/>
          <w:szCs w:val="32"/>
        </w:rPr>
      </w:pPr>
      <w:r>
        <w:rPr>
          <w:sz w:val="32"/>
          <w:szCs w:val="32"/>
        </w:rPr>
        <w:t xml:space="preserve">Но только психологи парня не раскусили, милиция не смогла вывести на чистую воду, прокуратура оказалась бессильна… В результате он подбил детей на противоправные действия и сам совершил преступление. </w:t>
      </w:r>
    </w:p>
    <w:p>
      <w:pPr>
        <w:pStyle w:val="Normal"/>
        <w:rPr>
          <w:sz w:val="32"/>
          <w:szCs w:val="32"/>
        </w:rPr>
      </w:pPr>
      <w:r>
        <w:rPr>
          <w:sz w:val="32"/>
          <w:szCs w:val="32"/>
        </w:rPr>
        <w:t xml:space="preserve">- Как будет квалифицировано случившееся? Можно ли считать попыткой массового самоубийства ситуацию, когда предполагаемый виновный резал руки семи воспитанникам, находясь при этом в состоянии алкогольного опьянения? </w:t>
      </w:r>
    </w:p>
    <w:p>
      <w:pPr>
        <w:pStyle w:val="Normal"/>
        <w:rPr>
          <w:sz w:val="32"/>
          <w:szCs w:val="32"/>
        </w:rPr>
      </w:pPr>
      <w:r>
        <w:rPr>
          <w:sz w:val="32"/>
          <w:szCs w:val="32"/>
        </w:rPr>
        <w:t xml:space="preserve">- Окончательную квалификацию действий зачинщика даст прокуратура. На мой взгляд, следственный комитет обладает достаточными средствами для того, чтобы установить истину и привлечь виновных к ответственности. </w:t>
      </w:r>
    </w:p>
    <w:p>
      <w:pPr>
        <w:pStyle w:val="Normal"/>
        <w:rPr>
          <w:sz w:val="32"/>
          <w:szCs w:val="32"/>
        </w:rPr>
      </w:pPr>
      <w:r>
        <w:rPr>
          <w:sz w:val="32"/>
          <w:szCs w:val="32"/>
        </w:rPr>
        <w:t xml:space="preserve">Пока можно говорить о том, что ЧП началось с массового хулиганства. Ребята били окна, ломали мебель и камеры видеонаблюдения, рвали провода коммуникации, изуродовали пожарную сигнализацию… Это явно хулиганские действия, сопряженные с повреждением чужого имущества. Но, повторяю, окончательное слово за следствием. Кстати, не забывайте, что возбуждено еще одно уголовное дело по признакам халатности в действиях руководителя учреждения. Оно тоже будет расследоваться по всем правилам. </w:t>
      </w:r>
    </w:p>
    <w:p>
      <w:pPr>
        <w:pStyle w:val="Normal"/>
        <w:rPr>
          <w:sz w:val="32"/>
          <w:szCs w:val="32"/>
        </w:rPr>
      </w:pPr>
      <w:r>
        <w:rPr>
          <w:sz w:val="32"/>
          <w:szCs w:val="32"/>
        </w:rPr>
        <w:t xml:space="preserve">- Система воспитания сирот в интернатах оказалась провальной. Ее надо как-то трансформировать… </w:t>
      </w:r>
    </w:p>
    <w:p>
      <w:pPr>
        <w:pStyle w:val="Normal"/>
        <w:rPr>
          <w:sz w:val="32"/>
          <w:szCs w:val="32"/>
        </w:rPr>
      </w:pPr>
      <w:r>
        <w:rPr>
          <w:sz w:val="32"/>
          <w:szCs w:val="32"/>
        </w:rPr>
        <w:t xml:space="preserve">- Да, интернаты оказались в тупике. Кроме проблем здравоохранения, обеспечения порядка, образования, есть еще один очень важный вопрос: как влияют на жизнь детей общественные организации? Уделялось ли внимание школе со стороны Общественной палаты? Выясняется, что такие учреждения посещать не хотят: конечно, куда приятнее прийти в дом малютки и посюсюкать с пухлыми малышами, чем пытаться найти общий язык с подростками, которые взрослого изначально воспринимают как врага. Но идти на контакт все равно надо, потому что дети не должны расти в изоляции. </w:t>
      </w:r>
    </w:p>
    <w:p>
      <w:pPr>
        <w:pStyle w:val="Normal"/>
        <w:rPr>
          <w:sz w:val="32"/>
          <w:szCs w:val="32"/>
        </w:rPr>
      </w:pPr>
      <w:r>
        <w:rPr>
          <w:sz w:val="32"/>
          <w:szCs w:val="32"/>
        </w:rPr>
        <w:t xml:space="preserve">У интерната, оказывается, есть шефы – управление Службы судебных приставов. Если бы раз в неделю кто-то из них приходил и просто рассказывал про свою работу, наверняка ребята вели бы себя по-другому. </w:t>
      </w:r>
    </w:p>
    <w:p>
      <w:pPr>
        <w:pStyle w:val="Normal"/>
        <w:rPr>
          <w:sz w:val="32"/>
          <w:szCs w:val="32"/>
        </w:rPr>
      </w:pPr>
      <w:r>
        <w:rPr>
          <w:sz w:val="32"/>
          <w:szCs w:val="32"/>
        </w:rPr>
        <w:t xml:space="preserve">- Вот мы с вами порассуждаем о роли общественников, а в интернат так никто и не придет. Говорильней все и закончится? </w:t>
      </w:r>
    </w:p>
    <w:p>
      <w:pPr>
        <w:pStyle w:val="Normal"/>
        <w:rPr>
          <w:sz w:val="32"/>
          <w:szCs w:val="32"/>
        </w:rPr>
      </w:pPr>
      <w:r>
        <w:rPr>
          <w:sz w:val="32"/>
          <w:szCs w:val="32"/>
        </w:rPr>
        <w:t xml:space="preserve">- Говорильней не закончится: чем чаще мы станем поднимать эту тему, тем прочнее она будет оседать в мозгу тех, кто должен повернуться лицом к детям. Чем занимается Общественная палата? «Вот мы сели, решили, написали…» Как можно быть такими бюрократами? Посмотрите, как работают ваши коллеги в Москве: сносят дома – общественники уже на баррикадах! Активность – это главное, какой смысл заседать в кабинетах. Надо отрываться от насиженных мест и идти к людям. </w:t>
      </w:r>
    </w:p>
    <w:p>
      <w:pPr>
        <w:pStyle w:val="Normal"/>
        <w:rPr>
          <w:sz w:val="32"/>
          <w:szCs w:val="32"/>
        </w:rPr>
      </w:pPr>
      <w:r>
        <w:rPr>
          <w:sz w:val="32"/>
          <w:szCs w:val="32"/>
        </w:rPr>
        <w:t xml:space="preserve">- Павел Алексеевич, очевидно, что ижевский интернат не является единственной болевой точкой в стране. Какие еще проблемы детства, на ваш взгляд, острей всего проявляются в России? </w:t>
      </w:r>
    </w:p>
    <w:p>
      <w:pPr>
        <w:pStyle w:val="Normal"/>
        <w:rPr>
          <w:sz w:val="32"/>
          <w:szCs w:val="32"/>
        </w:rPr>
      </w:pPr>
      <w:r>
        <w:rPr>
          <w:sz w:val="32"/>
          <w:szCs w:val="32"/>
        </w:rPr>
        <w:t xml:space="preserve">- К сожалению, вы правы, этот интернат – не единственный. И даже к тем убогим комнатам, в которых мы сегодня были, ребенок привыкает. Он не знает, что бывает другая жизнь – более безопасная, комфортная, интересная. Много ли мы сегодня увидели книг на полках, личных вещей, игрушек? Я не зря обратил на это внимание: в апреле здесь проводили комиссию и даже записали в протоколе: «Нет игрушек, не хватает книг, мало одежды…» Сколько должно пройти времени, чтобы проблема хоть как-то сдвинулась с места? </w:t>
      </w:r>
    </w:p>
    <w:p>
      <w:pPr>
        <w:pStyle w:val="Normal"/>
        <w:rPr>
          <w:sz w:val="32"/>
          <w:szCs w:val="32"/>
        </w:rPr>
      </w:pPr>
      <w:r>
        <w:rPr>
          <w:sz w:val="32"/>
          <w:szCs w:val="32"/>
        </w:rPr>
        <w:t xml:space="preserve">Я встречался с представителями ЮНИСЕФ, которые финансируют большое количество детских программ. Школа-интернат №2 пыталась заявиться на единственный грант государственного Фонда помощи детям, попавшим в трудную жизненную ситуацию, но не смогла собрать вразумительные документы. </w:t>
      </w:r>
    </w:p>
    <w:p>
      <w:pPr>
        <w:pStyle w:val="Normal"/>
        <w:rPr>
          <w:sz w:val="32"/>
          <w:szCs w:val="32"/>
        </w:rPr>
      </w:pPr>
      <w:r>
        <w:rPr>
          <w:sz w:val="32"/>
          <w:szCs w:val="32"/>
        </w:rPr>
        <w:t xml:space="preserve">Работа по устройству детей на семейные формы воспитания в отношении интерната практически не ведется. (Это при том, что общая статистика по Удмуртии неплохая, дела в республике обстоят нормально, и на таком фоне произошедшее вызывает шоковый эффект). Да, сложных подростков усыновлять никто не торопится. Но давайте развивать другие формы взаимодействия с детьми - наставничество, общение по интересам, на патриотической основе. Все мальчишки любят машины, оружие, военную форму – почему бы этим их не заинтересовать? </w:t>
      </w:r>
    </w:p>
    <w:p>
      <w:pPr>
        <w:pStyle w:val="Normal"/>
        <w:rPr>
          <w:sz w:val="32"/>
          <w:szCs w:val="32"/>
        </w:rPr>
      </w:pPr>
      <w:r>
        <w:rPr>
          <w:sz w:val="32"/>
          <w:szCs w:val="32"/>
        </w:rPr>
        <w:t xml:space="preserve">- Вы собираетесь еще что-то проверять в республике? </w:t>
      </w:r>
    </w:p>
    <w:p>
      <w:pPr>
        <w:pStyle w:val="Normal"/>
        <w:rPr>
          <w:sz w:val="32"/>
          <w:szCs w:val="32"/>
        </w:rPr>
      </w:pPr>
      <w:r>
        <w:rPr>
          <w:sz w:val="32"/>
          <w:szCs w:val="32"/>
        </w:rPr>
        <w:t xml:space="preserve">- Сейчас проверки пройдут не только в Удмуртии, но и по всей стране. Я просил на это одобрение Президента РФ и получил его. То, что мы увидели в школе-интернате №2, - это системное явление, которое надо тщательно исследовать и контролировать. Я уверен, таких интернатов по России очень много. Наверняка есть и хуже, но ЧП допускать нельзя. Поэтому меры надо принимать оперативно и жестко. Возможно, кто-то не удержится в кресле, но когда речь идет о детях, с взрослых надо спрашивать по полной. </w:t>
      </w:r>
    </w:p>
    <w:p>
      <w:pPr>
        <w:pStyle w:val="Normal"/>
        <w:rPr>
          <w:sz w:val="32"/>
          <w:szCs w:val="32"/>
        </w:rPr>
      </w:pPr>
      <w:r>
        <w:rPr>
          <w:sz w:val="32"/>
          <w:szCs w:val="32"/>
        </w:rPr>
      </w:r>
    </w:p>
    <w:p>
      <w:pPr>
        <w:pStyle w:val="Normal"/>
        <w:rPr>
          <w:sz w:val="32"/>
          <w:szCs w:val="32"/>
        </w:rPr>
      </w:pPr>
      <w:hyperlink r:id="rId16">
        <w:r>
          <w:rPr>
            <w:rStyle w:val="InternetLink"/>
            <w:sz w:val="32"/>
            <w:szCs w:val="32"/>
          </w:rPr>
          <w:t>http://www.udmpravda.ru/default/article?article=1264011884</w:t>
        </w:r>
      </w:hyperlink>
    </w:p>
    <w:p>
      <w:pPr>
        <w:pStyle w:val="Normal"/>
        <w:rPr>
          <w:sz w:val="32"/>
          <w:szCs w:val="32"/>
        </w:rPr>
      </w:pPr>
      <w:r>
        <w:rPr>
          <w:sz w:val="32"/>
          <w:szCs w:val="3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90"/>
      <w:outlineLvl w:val="0"/>
    </w:pPr>
    <w:rPr>
      <w:b/>
      <w:bCs/>
      <w:color w:val="005FAF"/>
      <w:kern w:val="2"/>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Mainhead4">
    <w:name w:val="mainhead4"/>
    <w:basedOn w:val="Style13"/>
    <w:qFormat/>
    <w:rPr/>
  </w:style>
  <w:style w:type="character" w:styleId="Text">
    <w:name w:val="tex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Style14">
    <w:name w:val="Обычный (веб)"/>
    <w:basedOn w:val="Normal"/>
    <w:qFormat/>
    <w:pPr>
      <w:spacing w:before="280" w:after="280"/>
    </w:pPr>
    <w:rPr/>
  </w:style>
  <w:style w:type="paragraph" w:styleId="121">
    <w:name w:val="Обычный (веб)12"/>
    <w:basedOn w:val="Normal"/>
    <w:qFormat/>
    <w:pPr>
      <w:spacing w:before="280" w:after="48"/>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3e0ebe8ede520c4eeedf7e5edeaeee2eee9/" TargetMode="External"/><Relationship Id="rId6" Type="http://schemas.openxmlformats.org/officeDocument/2006/relationships/hyperlink" Target="http://novosibirsk.rfn.ru/rnews.html?id=103049&amp;cid=7" TargetMode="External"/><Relationship Id="rId7" Type="http://schemas.openxmlformats.org/officeDocument/2006/relationships/hyperlink" Target="http://osradio.ru/obshestvo/22455-usynovlennym-detjam-osetii-vernut-utrachennoe.html" TargetMode="External"/><Relationship Id="rId8" Type="http://schemas.openxmlformats.org/officeDocument/2006/relationships/image" Target="media/image2.png"/><Relationship Id="rId9" Type="http://schemas.openxmlformats.org/officeDocument/2006/relationships/hyperlink" Target="http://www.pravda-nn.ru/" TargetMode="External"/><Relationship Id="rId10" Type="http://schemas.openxmlformats.org/officeDocument/2006/relationships/hyperlink" Target="http://www.pravda-nn.ru/archive/number:686/article:10928/" TargetMode="External"/><Relationship Id="rId11" Type="http://schemas.openxmlformats.org/officeDocument/2006/relationships/image" Target="media/image3.png"/><Relationship Id="rId12" Type="http://schemas.openxmlformats.org/officeDocument/2006/relationships/hyperlink" Target="http://www.ampravda.ru/" TargetMode="External"/><Relationship Id="rId13" Type="http://schemas.openxmlformats.org/officeDocument/2006/relationships/hyperlink" Target="http://www.ampravda.ru/2010/02/05/024767.html" TargetMode="External"/><Relationship Id="rId14" Type="http://schemas.openxmlformats.org/officeDocument/2006/relationships/image" Target="media/image4.png"/><Relationship Id="rId15" Type="http://schemas.openxmlformats.org/officeDocument/2006/relationships/hyperlink" Target="http://www.udmpravda.ru/default/index" TargetMode="External"/><Relationship Id="rId16" Type="http://schemas.openxmlformats.org/officeDocument/2006/relationships/hyperlink" Target="http://www.udmpravda.ru/default/article?article=126401188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37:00Z</dcterms:created>
  <dc:creator>Татьяна</dc:creator>
  <dc:description/>
  <dc:language>en-US</dc:language>
  <cp:lastModifiedBy>Татьяна</cp:lastModifiedBy>
  <dcterms:modified xsi:type="dcterms:W3CDTF">2010-02-07T16:37:00Z</dcterms:modified>
  <cp:revision>2</cp:revision>
  <dc:subject/>
  <dc:title> </dc:title>
</cp:coreProperties>
</file>