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Алина Левитская: быть приемным родителем – нелегкий труд. Источник: РИА Новости ………………   2</w:t>
      </w:r>
    </w:p>
    <w:p>
      <w:pPr>
        <w:pStyle w:val="Normal"/>
        <w:rPr>
          <w:b/>
          <w:b/>
          <w:sz w:val="36"/>
          <w:szCs w:val="36"/>
        </w:rPr>
      </w:pPr>
      <w:r>
        <w:rPr>
          <w:b/>
          <w:sz w:val="36"/>
          <w:szCs w:val="36"/>
        </w:rPr>
      </w:r>
    </w:p>
    <w:p>
      <w:pPr>
        <w:pStyle w:val="Normal"/>
        <w:rPr>
          <w:b/>
          <w:b/>
          <w:sz w:val="36"/>
          <w:szCs w:val="36"/>
        </w:rPr>
      </w:pPr>
      <w:r>
        <w:rPr>
          <w:b/>
          <w:sz w:val="36"/>
          <w:szCs w:val="36"/>
        </w:rPr>
        <w:t>Дети – это самое дорогое, что есть у любящих родителей. Источник: Вечерняя Москва ………………………………8</w:t>
      </w:r>
    </w:p>
    <w:p>
      <w:pPr>
        <w:pStyle w:val="Normal"/>
        <w:rPr>
          <w:b/>
          <w:b/>
          <w:sz w:val="36"/>
          <w:szCs w:val="36"/>
        </w:rPr>
      </w:pPr>
      <w:r>
        <w:rPr>
          <w:b/>
          <w:sz w:val="36"/>
          <w:szCs w:val="36"/>
        </w:rPr>
      </w:r>
    </w:p>
    <w:p>
      <w:pPr>
        <w:pStyle w:val="Normal"/>
        <w:ind w:right="-545" w:hanging="0"/>
        <w:rPr>
          <w:b/>
          <w:b/>
          <w:sz w:val="36"/>
          <w:szCs w:val="36"/>
        </w:rPr>
      </w:pPr>
      <w:r>
        <w:rPr>
          <w:b/>
          <w:sz w:val="36"/>
          <w:szCs w:val="36"/>
        </w:rPr>
        <w:t>Россияне, которые испытывают трудности, чаще возвращают приемных детей. Источник: РИА Новости …12</w:t>
      </w:r>
    </w:p>
    <w:p>
      <w:pPr>
        <w:pStyle w:val="Normal"/>
        <w:ind w:right="-545" w:hanging="0"/>
        <w:rPr>
          <w:b/>
          <w:b/>
          <w:sz w:val="36"/>
          <w:szCs w:val="36"/>
        </w:rPr>
      </w:pPr>
      <w:r>
        <w:rPr>
          <w:b/>
          <w:sz w:val="36"/>
          <w:szCs w:val="36"/>
        </w:rPr>
      </w:r>
    </w:p>
    <w:p>
      <w:pPr>
        <w:pStyle w:val="Normal"/>
        <w:ind w:right="-545" w:hanging="0"/>
        <w:rPr>
          <w:b/>
          <w:b/>
          <w:sz w:val="36"/>
          <w:szCs w:val="36"/>
        </w:rPr>
      </w:pPr>
      <w:r>
        <w:rPr>
          <w:b/>
          <w:sz w:val="36"/>
          <w:szCs w:val="36"/>
        </w:rPr>
        <w:t>России вернули её сирот. Источник: Радио Свобода ……..14</w:t>
      </w:r>
    </w:p>
    <w:p>
      <w:pPr>
        <w:pStyle w:val="Normal"/>
        <w:ind w:right="-545" w:hanging="0"/>
        <w:rPr>
          <w:b/>
          <w:b/>
          <w:sz w:val="36"/>
          <w:szCs w:val="36"/>
        </w:rPr>
      </w:pPr>
      <w:r>
        <w:rPr>
          <w:b/>
          <w:sz w:val="36"/>
          <w:szCs w:val="36"/>
        </w:rPr>
      </w:r>
    </w:p>
    <w:p>
      <w:pPr>
        <w:pStyle w:val="Normal"/>
        <w:ind w:right="-5" w:hanging="0"/>
        <w:rPr>
          <w:b/>
          <w:b/>
          <w:sz w:val="36"/>
          <w:szCs w:val="36"/>
        </w:rPr>
      </w:pPr>
      <w:r>
        <w:rPr>
          <w:b/>
          <w:sz w:val="36"/>
          <w:szCs w:val="36"/>
        </w:rPr>
        <w:t>Служба судебных приставов Свердловской области провела благотворительную акцию «Поделись теплом». Источник: ИА ЕАН ………………………………………  18</w:t>
      </w:r>
    </w:p>
    <w:p>
      <w:pPr>
        <w:pStyle w:val="Normal"/>
        <w:ind w:right="-545" w:hanging="0"/>
        <w:rPr>
          <w:b/>
          <w:b/>
          <w:sz w:val="36"/>
          <w:szCs w:val="36"/>
        </w:rPr>
      </w:pPr>
      <w:r>
        <w:rPr>
          <w:b/>
          <w:sz w:val="36"/>
          <w:szCs w:val="36"/>
        </w:rPr>
      </w:r>
    </w:p>
    <w:p>
      <w:pPr>
        <w:pStyle w:val="Normal"/>
        <w:ind w:right="-5" w:hanging="0"/>
        <w:rPr>
          <w:b/>
          <w:b/>
          <w:sz w:val="36"/>
          <w:szCs w:val="36"/>
        </w:rPr>
      </w:pPr>
      <w:r>
        <w:rPr>
          <w:b/>
          <w:sz w:val="36"/>
          <w:szCs w:val="36"/>
        </w:rPr>
        <w:t>В абаканском центре детского творчества сегодня пройдут три благотворительных Елки мэра. Источник: Радио Абакан ……………………………………………… 19</w:t>
      </w:r>
    </w:p>
    <w:p>
      <w:pPr>
        <w:pStyle w:val="Normal"/>
        <w:ind w:right="-5" w:hanging="0"/>
        <w:rPr>
          <w:b/>
          <w:b/>
          <w:sz w:val="36"/>
          <w:szCs w:val="36"/>
        </w:rPr>
      </w:pPr>
      <w:r>
        <w:rPr>
          <w:b/>
          <w:sz w:val="36"/>
          <w:szCs w:val="36"/>
        </w:rPr>
      </w:r>
    </w:p>
    <w:p>
      <w:pPr>
        <w:pStyle w:val="Normal"/>
        <w:ind w:right="-365" w:hanging="0"/>
        <w:rPr>
          <w:b/>
          <w:b/>
          <w:sz w:val="36"/>
          <w:szCs w:val="36"/>
        </w:rPr>
      </w:pPr>
      <w:r>
        <w:rPr>
          <w:b/>
          <w:sz w:val="36"/>
          <w:szCs w:val="36"/>
        </w:rPr>
        <w:t>У хабаровских школьников начались московские каникулы. Источник: РИА «Восток-Медиа» …………… 20</w:t>
      </w:r>
    </w:p>
    <w:p>
      <w:pPr>
        <w:pStyle w:val="Normal"/>
        <w:ind w:right="-5" w:hanging="0"/>
        <w:rPr>
          <w:b/>
          <w:b/>
          <w:sz w:val="36"/>
          <w:szCs w:val="36"/>
        </w:rPr>
      </w:pPr>
      <w:r>
        <w:rPr>
          <w:b/>
          <w:sz w:val="36"/>
          <w:szCs w:val="36"/>
        </w:rPr>
      </w:r>
    </w:p>
    <w:p>
      <w:pPr>
        <w:pStyle w:val="Normal"/>
        <w:ind w:right="-365" w:hanging="0"/>
        <w:rPr>
          <w:b/>
          <w:b/>
          <w:sz w:val="36"/>
          <w:szCs w:val="36"/>
        </w:rPr>
      </w:pPr>
      <w:r>
        <w:rPr>
          <w:b/>
          <w:sz w:val="36"/>
          <w:szCs w:val="36"/>
        </w:rPr>
        <w:t>«Ответим детям любовью!» - благотворительная акция обеспечила детей-сирот Ямала подарками на Новый год. Источник: Студия «Факт» …………………………………. 21</w:t>
      </w:r>
    </w:p>
    <w:p>
      <w:pPr>
        <w:pStyle w:val="Normal"/>
        <w:ind w:right="-5" w:hanging="0"/>
        <w:rPr>
          <w:b/>
          <w:b/>
          <w:sz w:val="36"/>
          <w:szCs w:val="36"/>
        </w:rPr>
      </w:pPr>
      <w:r>
        <w:rPr>
          <w:b/>
          <w:sz w:val="36"/>
          <w:szCs w:val="36"/>
        </w:rPr>
      </w:r>
    </w:p>
    <w:p>
      <w:pPr>
        <w:pStyle w:val="Normal"/>
        <w:ind w:right="-185" w:hanging="0"/>
        <w:rPr>
          <w:b/>
          <w:b/>
          <w:sz w:val="36"/>
          <w:szCs w:val="36"/>
        </w:rPr>
      </w:pPr>
      <w:r>
        <w:rPr>
          <w:b/>
          <w:sz w:val="36"/>
          <w:szCs w:val="36"/>
        </w:rPr>
        <w:t>Луганский мэр пришёл с подарками в детские дома семейного типа раньше, чем Дед Мороз. Источник: ОстроВ (Украина) …………………………………………  24</w:t>
      </w:r>
    </w:p>
    <w:p>
      <w:pPr>
        <w:pStyle w:val="Normal"/>
        <w:ind w:right="-5" w:hanging="0"/>
        <w:rPr>
          <w:b/>
          <w:b/>
          <w:sz w:val="36"/>
          <w:szCs w:val="36"/>
        </w:rPr>
      </w:pPr>
      <w:r>
        <w:rPr>
          <w:b/>
          <w:sz w:val="36"/>
          <w:szCs w:val="36"/>
        </w:rPr>
      </w:r>
    </w:p>
    <w:p>
      <w:pPr>
        <w:pStyle w:val="Normal"/>
        <w:ind w:right="-545" w:hanging="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75082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0820" cy="342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5.12.209</w:t>
      </w:r>
    </w:p>
    <w:p>
      <w:pPr>
        <w:pStyle w:val="Normal"/>
        <w:rPr/>
      </w:pPr>
      <w:r>
        <w:rPr>
          <w:b/>
          <w:sz w:val="36"/>
          <w:szCs w:val="36"/>
        </w:rPr>
        <w:t>Заглавие: Алина Левитская: быть приемным родителем – нелегкий труд</w:t>
      </w:r>
    </w:p>
    <w:p>
      <w:pPr>
        <w:pStyle w:val="Normal"/>
        <w:rPr>
          <w:b/>
          <w:b/>
          <w:sz w:val="32"/>
          <w:szCs w:val="32"/>
        </w:rPr>
      </w:pPr>
      <w:r>
        <w:rPr>
          <w:b/>
          <w:sz w:val="32"/>
          <w:szCs w:val="32"/>
        </w:rPr>
      </w:r>
    </w:p>
    <w:p>
      <w:pPr>
        <w:pStyle w:val="Normal"/>
        <w:rPr>
          <w:sz w:val="32"/>
          <w:szCs w:val="32"/>
        </w:rPr>
      </w:pPr>
      <w:r>
        <w:rPr>
          <w:sz w:val="32"/>
          <w:szCs w:val="32"/>
        </w:rPr>
        <w:t xml:space="preserve">Количество усыновленных детей в России ежегодно растет. Однако семья  еще не гарантирует им безопасность и уверенность в завтрашнем дне: нередко дети подвергаются насилию со стороны приемных родителей. Некоторые из мам и пап возвращают малышей в детдома, как бракованный товар, как только столкнутся с трудностями воспитания. Зачем и как готовить семью к приему ребенка-сироты, какие льготы имеют выпускники интернатов, в интервью специальному корреспонденту РИА Новости Оксане Павловой рассказала глава департамента госполитики в сфере воспитания, дополнительного образования и соцзащиты детей Минобрнауки РФ Алина Левитская. </w:t>
      </w:r>
    </w:p>
    <w:p>
      <w:pPr>
        <w:pStyle w:val="Normal"/>
        <w:rPr>
          <w:sz w:val="32"/>
          <w:szCs w:val="32"/>
        </w:rPr>
      </w:pPr>
      <w:r>
        <w:rPr>
          <w:sz w:val="32"/>
          <w:szCs w:val="32"/>
        </w:rPr>
        <w:t>- Алина Афакоевна, сколько детей, оставшихся без попечения родителей, ежегодно устраивается в семьи?</w:t>
      </w:r>
    </w:p>
    <w:p>
      <w:pPr>
        <w:pStyle w:val="Normal"/>
        <w:rPr>
          <w:sz w:val="32"/>
          <w:szCs w:val="32"/>
        </w:rPr>
      </w:pPr>
      <w:r>
        <w:rPr>
          <w:sz w:val="32"/>
          <w:szCs w:val="32"/>
        </w:rPr>
        <w:t>- По данным на 1 октября 2009 года, в семьи устроено 66,5 тысячи детей.</w:t>
      </w:r>
    </w:p>
    <w:p>
      <w:pPr>
        <w:pStyle w:val="Normal"/>
        <w:rPr>
          <w:sz w:val="32"/>
          <w:szCs w:val="32"/>
        </w:rPr>
      </w:pPr>
      <w:r>
        <w:rPr>
          <w:sz w:val="32"/>
          <w:szCs w:val="32"/>
        </w:rPr>
        <w:t>В прошлом году на воспитание в семьи передано 113,7 тысячи детей, из них под опеку (попечительство) – 76 тысяч детей, в приемные семьи – 21,4 тысячи детей. Все меньше детей передают на усыновление иностранным гражданам. Так, в прошлом году иностранцы усыновили 4 тысячи 125 детей, а россияне в два раза больше – 9 тысяч 48 детей.</w:t>
      </w:r>
    </w:p>
    <w:p>
      <w:pPr>
        <w:pStyle w:val="Normal"/>
        <w:rPr>
          <w:sz w:val="32"/>
          <w:szCs w:val="32"/>
        </w:rPr>
      </w:pPr>
      <w:r>
        <w:rPr>
          <w:sz w:val="32"/>
          <w:szCs w:val="32"/>
        </w:rPr>
        <w:t>Сегодня на учете в государственном банке данных о детях, оставшихся без попечения родителей, хранятся сведения о 141 тысячи детей.</w:t>
      </w:r>
    </w:p>
    <w:p>
      <w:pPr>
        <w:pStyle w:val="Normal"/>
        <w:rPr>
          <w:sz w:val="32"/>
          <w:szCs w:val="32"/>
        </w:rPr>
      </w:pPr>
      <w:r>
        <w:rPr>
          <w:sz w:val="32"/>
          <w:szCs w:val="32"/>
        </w:rPr>
        <w:t>- Насколько снижаются шансы детей-сирот быть устроенными в семьи при отсутствии фотографий или медицинских справок в банке данных?</w:t>
      </w:r>
    </w:p>
    <w:p>
      <w:pPr>
        <w:pStyle w:val="Normal"/>
        <w:rPr>
          <w:sz w:val="32"/>
          <w:szCs w:val="32"/>
        </w:rPr>
      </w:pPr>
      <w:r>
        <w:rPr>
          <w:sz w:val="32"/>
          <w:szCs w:val="32"/>
        </w:rPr>
        <w:t>- Безусловно, граждане в первую очередь обращают внимание на фото и медицинский диагноз ребенка. Сейчас во всех анкетах детей есть фотографии. Обновление фото детей до трех лет производится раз в год, а детей старше трех лет – раз в три года. К сожалению, бывают случаи, когда снимки задерживают или предоставляют фотографии плохого качества. Но мы стараемся устранять такие нарушения.</w:t>
        <w:br/>
        <w:t>Медицинские диагнозы детей также есть во всех анкетах. Органы здравоохранения ежегодно проводят диспансеризацию детей-сирот. Кроме того, медицинское освидетельствование ребенка проводится непосредственно перед передачей ребенка в семью.</w:t>
      </w:r>
    </w:p>
    <w:p>
      <w:pPr>
        <w:pStyle w:val="Normal"/>
        <w:rPr>
          <w:sz w:val="32"/>
          <w:szCs w:val="32"/>
        </w:rPr>
      </w:pPr>
      <w:r>
        <w:rPr>
          <w:sz w:val="32"/>
          <w:szCs w:val="32"/>
        </w:rPr>
        <w:t>- Каковы основные причины отказов от детей и возвратов их в детские дома? Сколько в прошлом году было таких случаев?</w:t>
      </w:r>
    </w:p>
    <w:p>
      <w:pPr>
        <w:pStyle w:val="Normal"/>
        <w:rPr>
          <w:sz w:val="32"/>
          <w:szCs w:val="32"/>
        </w:rPr>
      </w:pPr>
      <w:r>
        <w:rPr>
          <w:sz w:val="32"/>
          <w:szCs w:val="32"/>
        </w:rPr>
        <w:t>- Около 5 тысяч решений об устройстве ребенка в семью было отменено по инициативе замещающих родителей в 2008 году.</w:t>
        <w:br/>
        <w:t>Министерство ведет мониторинг причин возвратов сирот в детские дома. В большинстве случаев это связано с ухудшением здоровья замещающих родителей, изменением их семейного или финансового положения.</w:t>
      </w:r>
    </w:p>
    <w:p>
      <w:pPr>
        <w:pStyle w:val="Normal"/>
        <w:rPr>
          <w:sz w:val="32"/>
          <w:szCs w:val="32"/>
        </w:rPr>
      </w:pPr>
      <w:r>
        <w:rPr>
          <w:sz w:val="32"/>
          <w:szCs w:val="32"/>
        </w:rPr>
        <w:t>Достаточно часто из-за приемных детей в семье начинаются серьезные конфликты. Родители также заявляют, что приемный ребенок негативно влияет на родных детей. Третья причина, по которой сирот возвращают в детдома, - отсутствие взаимопонимания. Чаще всего это касается подростков. Четвертая – несогласие самого ребенка жить в замещающей семье. И пятая - проблемы со здоровьем ребенка или, как считают родители, его плохая наследственность.</w:t>
      </w:r>
    </w:p>
    <w:p>
      <w:pPr>
        <w:pStyle w:val="Normal"/>
        <w:rPr>
          <w:sz w:val="32"/>
          <w:szCs w:val="32"/>
        </w:rPr>
      </w:pPr>
      <w:r>
        <w:rPr>
          <w:sz w:val="32"/>
          <w:szCs w:val="32"/>
        </w:rPr>
        <w:t>- Значит ли это, что родителям не дали полной информации о состоянии здоровья ребенка при приеме в семью?</w:t>
      </w:r>
    </w:p>
    <w:p>
      <w:pPr>
        <w:pStyle w:val="Normal"/>
        <w:rPr>
          <w:sz w:val="32"/>
          <w:szCs w:val="32"/>
        </w:rPr>
      </w:pPr>
      <w:r>
        <w:rPr>
          <w:sz w:val="32"/>
          <w:szCs w:val="32"/>
        </w:rPr>
        <w:t>- Я думаю, причина не в том, что у них не было объективной информации. Когда кандидаты в замещающие родители укоренились в своем решении взять ребенка, они получают о нем всю возможную информацию. Однако есть случаи, когда родители возвращают ребенка, заявляя о его плохой наследственности. Дело в том, что если они недостаточно хорошо подготовлены, то, столкнувшись с особенностями в развитии ребенка, не могут найти в себе силы и знания, чтобы преодолеть сложности в воспитании «трудного ребенка». Но ведь когда бывает тяжело с кровными детьми, разве родители отказываются от них? Нет, они хорошо понимают, откуда взялись особенности в характере их ребенка, чья это генетика, какой бабушки или дедушки. Кровные родители пытаются с этим справиться, привлекая в союзники учителей, психологов, педиатров. А вот у некоторых замещающих родителей реакция другая – надо вернуть. В таких случаях нужна профессиональная и своевременная помощь служб сопровождения замещающих семей, вмешательство в ситуацию, когда не хватает человеческого и педагогического ресурса. Тогда и отказов могло бы быть меньше.</w:t>
      </w:r>
    </w:p>
    <w:p>
      <w:pPr>
        <w:pStyle w:val="Normal"/>
        <w:rPr>
          <w:sz w:val="32"/>
          <w:szCs w:val="32"/>
        </w:rPr>
      </w:pPr>
      <w:r>
        <w:rPr>
          <w:sz w:val="32"/>
          <w:szCs w:val="32"/>
        </w:rPr>
        <w:t>Мы по такому пути идем. Только в прошлом году такие службы были созданы в 49 регионах, еще в 26 регионах готовятся к открытию. Всего в России 861 служба сопровождения замещающих семей, где работает 5 тысяч 547 специалистов, среди них – юристы, психологи, социальные педагоги и работники. Они создаются в основном на базе детских домов, школ-интернатов или психологических центров.</w:t>
      </w:r>
    </w:p>
    <w:p>
      <w:pPr>
        <w:pStyle w:val="Normal"/>
        <w:rPr>
          <w:sz w:val="32"/>
          <w:szCs w:val="32"/>
        </w:rPr>
      </w:pPr>
      <w:r>
        <w:rPr>
          <w:sz w:val="32"/>
          <w:szCs w:val="32"/>
        </w:rPr>
        <w:t>За помощью в службы сопровождения в 2008 году обратились 87 тысяч замещающих семей, что составляет 24% от их общего числа.</w:t>
      </w:r>
    </w:p>
    <w:p>
      <w:pPr>
        <w:pStyle w:val="Normal"/>
        <w:rPr>
          <w:sz w:val="32"/>
          <w:szCs w:val="32"/>
        </w:rPr>
      </w:pPr>
      <w:r>
        <w:rPr>
          <w:sz w:val="32"/>
          <w:szCs w:val="32"/>
        </w:rPr>
        <w:t>- Есть ли уже видимые результаты работы служб сопровождения?</w:t>
      </w:r>
    </w:p>
    <w:p>
      <w:pPr>
        <w:pStyle w:val="Normal"/>
        <w:rPr>
          <w:sz w:val="32"/>
          <w:szCs w:val="32"/>
        </w:rPr>
      </w:pPr>
      <w:r>
        <w:rPr>
          <w:sz w:val="32"/>
          <w:szCs w:val="32"/>
        </w:rPr>
        <w:t>- В тех субъектах, где такая работа ведется, до трети кандидатов в замещающие родители на этапе завершения специальных курсов и тренингов, отказывается брать ребенка. То есть они понимают, что еще не готовы к такому шагу.</w:t>
      </w:r>
    </w:p>
    <w:p>
      <w:pPr>
        <w:pStyle w:val="Normal"/>
        <w:rPr>
          <w:sz w:val="32"/>
          <w:szCs w:val="32"/>
        </w:rPr>
      </w:pPr>
      <w:r>
        <w:rPr>
          <w:sz w:val="32"/>
          <w:szCs w:val="32"/>
        </w:rPr>
        <w:t>У многих людей, которые видят на экранах телевизора милое детское лицо, возникает порыв усыновить этого малыша. Однако замещающим родителям бывает очень трудно любить ребенка с особенностями здоровья или задержкой в психическом развитии. Чтобы приемный ребенок чувствовал себя счастливым, родители обязаны много трудиться, нужно вложить много физических, психических, душевных и интеллектуальных сил.</w:t>
      </w:r>
    </w:p>
    <w:p>
      <w:pPr>
        <w:pStyle w:val="Normal"/>
        <w:rPr>
          <w:sz w:val="32"/>
          <w:szCs w:val="32"/>
        </w:rPr>
      </w:pPr>
      <w:r>
        <w:rPr>
          <w:sz w:val="32"/>
          <w:szCs w:val="32"/>
        </w:rPr>
        <w:t>Если же человек на подготовительном этапе осознает, что еще не готов стать родителем для сироты, это хорошо. Это значит, что потом не будет трагедий и у ребенка, которого вернут, и у взрослого, который (если он, конечно, ответственный человек) будет страдать от того, что не смог подарить дать ребенку счастье обретения семьи, ставшей для него родной.</w:t>
      </w:r>
    </w:p>
    <w:p>
      <w:pPr>
        <w:pStyle w:val="Normal"/>
        <w:rPr>
          <w:sz w:val="32"/>
          <w:szCs w:val="32"/>
        </w:rPr>
      </w:pPr>
      <w:r>
        <w:rPr>
          <w:sz w:val="32"/>
          <w:szCs w:val="32"/>
        </w:rPr>
        <w:t>- Отмечается ли рост насилия над приемными детьми в замещающих российских семьях? Сколько случаев гибели таких детей зарегистрировано в РФ в этом и прошлом годах?</w:t>
      </w:r>
    </w:p>
    <w:p>
      <w:pPr>
        <w:pStyle w:val="Normal"/>
        <w:rPr>
          <w:sz w:val="32"/>
          <w:szCs w:val="32"/>
        </w:rPr>
      </w:pPr>
      <w:r>
        <w:rPr>
          <w:sz w:val="32"/>
          <w:szCs w:val="32"/>
        </w:rPr>
        <w:t>- В России в 2008 году, по нашим данным, выявлено 3 тысячи 12 случаев жестокого обращения с приемными детьми. К уголовной ответственности за совершение преступлений в отношении детей, принятых на воспитание в семью, привлечено 83 гражданина, из них 41 - за совершение преступлений, повлекших гибель либо причинение вреда здоровью детей. Здоровью 44 детей замещающими родителями был причинен вред.</w:t>
      </w:r>
    </w:p>
    <w:p>
      <w:pPr>
        <w:pStyle w:val="Normal"/>
        <w:rPr>
          <w:sz w:val="32"/>
          <w:szCs w:val="32"/>
        </w:rPr>
      </w:pPr>
      <w:r>
        <w:rPr>
          <w:sz w:val="32"/>
          <w:szCs w:val="32"/>
        </w:rPr>
        <w:t>Число случаев насилия над приемными детьми в России растет, потому что количество детей, которые уходят в семью, ежегодно увеличивается. Мы считаем, что  статистика была бы другой, если бы замещающей семьи оказывалась должная помощь. Потому что когда родители не справляются, они прибегают к насилию. Когда аргументов не хватает, в силу вступают окрики, наказание и рукоприкладство. Это случается и в родной семье. А в ситуации с приемными детьми ситуация усугубляется рядом других, понятных факторов.</w:t>
      </w:r>
    </w:p>
    <w:p>
      <w:pPr>
        <w:pStyle w:val="Normal"/>
        <w:rPr>
          <w:sz w:val="32"/>
          <w:szCs w:val="32"/>
        </w:rPr>
      </w:pPr>
      <w:r>
        <w:rPr>
          <w:sz w:val="32"/>
          <w:szCs w:val="32"/>
        </w:rPr>
        <w:t>Мы считаем, что улучшить ситуацию позволит подготовка и тщательный отбор потенциальных замещающих родителей, включающий их психологическое обследование. Сейчас законом допускается такая возможность, но прохождение специальной подготовки кандидатами в опекуны, попечители и приемные родители не является обязательным. В 2010 году будет разработан закон, который обяжет готовить будущих приемных родителей к этой роли.</w:t>
      </w:r>
    </w:p>
    <w:p>
      <w:pPr>
        <w:pStyle w:val="Normal"/>
        <w:rPr>
          <w:sz w:val="32"/>
          <w:szCs w:val="32"/>
        </w:rPr>
      </w:pPr>
      <w:r>
        <w:rPr>
          <w:sz w:val="32"/>
          <w:szCs w:val="32"/>
        </w:rPr>
        <w:t>- Какие льготы имеют дети-сироты при поступлении в вузы? Сохранятся ли они за ними в следующем году?</w:t>
      </w:r>
    </w:p>
    <w:p>
      <w:pPr>
        <w:pStyle w:val="Normal"/>
        <w:rPr>
          <w:sz w:val="32"/>
          <w:szCs w:val="32"/>
        </w:rPr>
      </w:pPr>
      <w:r>
        <w:rPr>
          <w:sz w:val="32"/>
          <w:szCs w:val="32"/>
        </w:rPr>
        <w:t>- Дети-сироты и дети, оставшиеся без попечения родителей, принимаются в вузы вне конкурса при условии успешной сдачи вступительных экзаменов. Во время обучения такие ребята зачисляются на полное государственное обеспечение. Это значит, что они имеют право на бесплатное питание, бесплатный комплект одежды и обуви, бесплатное общежитие и  бесплатное медицинское обслуживание или возмещение их полной стоимости.</w:t>
      </w:r>
    </w:p>
    <w:p>
      <w:pPr>
        <w:pStyle w:val="Normal"/>
        <w:rPr>
          <w:sz w:val="32"/>
          <w:szCs w:val="32"/>
        </w:rPr>
      </w:pPr>
      <w:r>
        <w:rPr>
          <w:sz w:val="32"/>
          <w:szCs w:val="32"/>
        </w:rPr>
        <w:t>Детям-сиротам, обучающимся в федеральных государственных образовательных учреждениях, выплачивается стипендия, размер которой должен быть на 50% выше стипендии, установленной в данном учреждении. Они ежегодно получают пособие на приобретение учебной литературы и письменных принадлежностей в размере трехмесячной стипендии, а также 100% зарплаты, начисленной в период производственного обучения и практики.</w:t>
      </w:r>
    </w:p>
    <w:p>
      <w:pPr>
        <w:pStyle w:val="Normal"/>
        <w:rPr>
          <w:sz w:val="32"/>
          <w:szCs w:val="32"/>
        </w:rPr>
      </w:pPr>
      <w:r>
        <w:rPr>
          <w:sz w:val="32"/>
          <w:szCs w:val="32"/>
        </w:rPr>
        <w:t>Дети-сироты имеют право на бесплатный проезд на городском и пригородном, а в сельской местности - на внутрирайонном транспорте (кроме такси), а также на бесплатный проезд один раз в год к месту учебы и обратно.</w:t>
      </w:r>
    </w:p>
    <w:p>
      <w:pPr>
        <w:pStyle w:val="Normal"/>
        <w:rPr>
          <w:sz w:val="32"/>
          <w:szCs w:val="32"/>
        </w:rPr>
      </w:pPr>
      <w:r>
        <w:rPr>
          <w:sz w:val="32"/>
          <w:szCs w:val="32"/>
        </w:rPr>
        <w:t>С 1 января 2010 года будет увеличен возраст детей-сирот, которые могут пользоваться льготами при приеме и учебе в вузах - с 21 года до 23 лет, то есть до окончания их обучения.</w:t>
      </w:r>
    </w:p>
    <w:p>
      <w:pPr>
        <w:pStyle w:val="Normal"/>
        <w:rPr>
          <w:sz w:val="32"/>
          <w:szCs w:val="32"/>
        </w:rPr>
      </w:pPr>
      <w:r>
        <w:rPr>
          <w:sz w:val="32"/>
          <w:szCs w:val="32"/>
        </w:rPr>
        <w:t xml:space="preserve">- Разъясняют ли ребятам в детдомах их права? </w:t>
      </w:r>
    </w:p>
    <w:p>
      <w:pPr>
        <w:pStyle w:val="Normal"/>
        <w:rPr>
          <w:sz w:val="32"/>
          <w:szCs w:val="32"/>
        </w:rPr>
      </w:pPr>
      <w:r>
        <w:rPr>
          <w:sz w:val="32"/>
          <w:szCs w:val="32"/>
        </w:rPr>
        <w:t>- Такая работа ведется в обязательном порядке. Однако есть факты, когда дети пишут нам, что уже после выпуска они случайно узнали о своем праве на внеочередное получение жилья или поступление в вуз вне конкурса. В учреждении им, к сожалению, об этом не рассказали. Но это единичные случаи.</w:t>
      </w:r>
    </w:p>
    <w:p>
      <w:pPr>
        <w:pStyle w:val="Normal"/>
        <w:rPr>
          <w:sz w:val="32"/>
          <w:szCs w:val="32"/>
        </w:rPr>
      </w:pPr>
      <w:r>
        <w:rPr>
          <w:sz w:val="32"/>
          <w:szCs w:val="32"/>
        </w:rPr>
        <w:t>- Председатель Ассоциации адвокатов России за права человека Евгений Архипов заявил журналистам, что дети-сироты не имеют шансов попасть в вузы из-за коррупции. По его мнению, таким ребятам открыт путь лишь в училища и техникумы. Это действительно так?</w:t>
      </w:r>
    </w:p>
    <w:p>
      <w:pPr>
        <w:pStyle w:val="Normal"/>
        <w:rPr>
          <w:sz w:val="32"/>
          <w:szCs w:val="32"/>
        </w:rPr>
      </w:pPr>
      <w:r>
        <w:rPr>
          <w:sz w:val="32"/>
          <w:szCs w:val="32"/>
        </w:rPr>
        <w:t>- Неправда. Из практики своей работы в региональном вузе могу сказать, что в субъектах РФ к детям-сиротам особое отношение. Если же брать такие престижные вузы, как МГУ или МГИМО, там детей-сирот будет мало. Мы понимаем, что для учебы в ведущих вузах страны нужна специальная подготовка. Если у сирот она есть, они, конечно,  поступят, потому что идут вне конкурса.</w:t>
      </w:r>
    </w:p>
    <w:p>
      <w:pPr>
        <w:pStyle w:val="Normal"/>
        <w:rPr>
          <w:sz w:val="32"/>
          <w:szCs w:val="32"/>
        </w:rPr>
      </w:pPr>
      <w:r>
        <w:rPr>
          <w:sz w:val="32"/>
          <w:szCs w:val="32"/>
        </w:rPr>
        <w:t>Другое дело, что выпускники детдомов плохо мотивированы к поступлению в вузы. Многие из них считают, что поскольку они оказались обделенными семьей, родителями, государство обязано заботиться о них, создавая все земные блага. Не многие сироты понимают, что должны быть вдвойне или втройне активней своих сверстников, чтобы обеспечить себе успешную жизненную траекторию.</w:t>
      </w:r>
    </w:p>
    <w:p>
      <w:pPr>
        <w:pStyle w:val="Normal"/>
        <w:rPr>
          <w:sz w:val="32"/>
          <w:szCs w:val="32"/>
        </w:rPr>
      </w:pPr>
      <w:r>
        <w:rPr>
          <w:sz w:val="32"/>
          <w:szCs w:val="32"/>
        </w:rPr>
        <w:t>Например, в Москве большинство выпускников детдомов после получения жилья сдают его в аренду, а сами съезжаются в одну квартиру и живут, как привыкли в детдоме. Они идут по пути потребительского отношения – многие из них нигде не учатся, не работают, а живут на деньги, получаемые за аренду жилья.</w:t>
      </w:r>
    </w:p>
    <w:p>
      <w:pPr>
        <w:pStyle w:val="Normal"/>
        <w:rPr>
          <w:sz w:val="32"/>
          <w:szCs w:val="32"/>
        </w:rPr>
      </w:pPr>
      <w:r>
        <w:rPr>
          <w:sz w:val="32"/>
          <w:szCs w:val="32"/>
        </w:rPr>
        <w:t>Необходимо перестраивать мышление воспитанников детских домов и тех, кто с ними работает. Потребительское отношение, идеология обиженности и ожидание, что государство создаст все условия, пагубно влияет на детей, не раскрывает их внутренние ресурсы, а, напротив, консервирует их, если так можно сказать, в зачаточном состоянии.</w:t>
      </w:r>
    </w:p>
    <w:p>
      <w:pPr>
        <w:pStyle w:val="Normal"/>
        <w:rPr>
          <w:sz w:val="32"/>
          <w:szCs w:val="32"/>
        </w:rPr>
      </w:pPr>
      <w:r>
        <w:rPr>
          <w:sz w:val="32"/>
          <w:szCs w:val="32"/>
        </w:rPr>
        <w:t xml:space="preserve">- По данным уполномоченного при президенте РФ по правам ребенка Алексея Голованя, 144 тысячи выпускников детдомов стоят сегодня в очереди на жилье. Как идет работа по предоставлению жилья сиротам в регионах? </w:t>
      </w:r>
    </w:p>
    <w:p>
      <w:pPr>
        <w:pStyle w:val="Normal"/>
        <w:rPr>
          <w:sz w:val="32"/>
          <w:szCs w:val="32"/>
        </w:rPr>
      </w:pPr>
      <w:r>
        <w:rPr>
          <w:sz w:val="32"/>
          <w:szCs w:val="32"/>
        </w:rPr>
        <w:t>- Это большая проблема. Дети-сироты и оставшиеся без попечения родителей имеют право на получение жилья вне очереди. Но у нас, к сожалению, из этой категории детей в субъектах образуются очереди, то есть очереди из внеочередников. Причем, жилье ждут не только выпускники детдомов этого года, но и прошлых лет. В отдельных регионах сироты стоят в очереди по 20 лет, потому что субъекты не располагают соответствующими возможностями. И хотя в последние годы из федерального бюджета более миллиарда рублей выделяются регионам на субсидии для решения жилищной проблемы сирот, все же это небольшие деньги. Они должны быть в разы больше. Минобрнауки РФ подготовило предложение увеличить объем субсидий из федерального бюджета на эти цели, но пока страна не выйдет из кризиса, субсидии намного не увеличатся. Чтобы обеспечить всех детей-сирот жильем, нужна большая государственная программа.</w:t>
      </w:r>
    </w:p>
    <w:p>
      <w:pPr>
        <w:pStyle w:val="Normal"/>
        <w:rPr>
          <w:sz w:val="32"/>
          <w:szCs w:val="32"/>
        </w:rPr>
      </w:pPr>
      <w:r>
        <w:rPr>
          <w:sz w:val="32"/>
          <w:szCs w:val="32"/>
        </w:rPr>
        <w:t>- Сколько выпускников детдомов, по данным Минобрнауки России, получили жилье в прошлом году?</w:t>
      </w:r>
    </w:p>
    <w:p>
      <w:pPr>
        <w:pStyle w:val="Normal"/>
        <w:rPr>
          <w:sz w:val="32"/>
          <w:szCs w:val="32"/>
        </w:rPr>
      </w:pPr>
      <w:r>
        <w:rPr>
          <w:sz w:val="32"/>
          <w:szCs w:val="32"/>
        </w:rPr>
        <w:t>- Жилые помещения в 2008 году получили 9 тысяч 802 ребенка-сироты и детей, оставшихся без  попечения родителей. На конец прошлого года не имели жилья 65 тысяч 383 сироты.</w:t>
      </w:r>
    </w:p>
    <w:p>
      <w:pPr>
        <w:pStyle w:val="Normal"/>
        <w:rPr>
          <w:sz w:val="32"/>
          <w:szCs w:val="32"/>
        </w:rPr>
      </w:pPr>
      <w:r>
        <w:rPr>
          <w:sz w:val="32"/>
          <w:szCs w:val="32"/>
        </w:rPr>
        <w:t>- Известны ли вам случаи, когда руководство детдомов путем обмана, угроз и психологического давления пыталось склонить своих выпускников к передаче жилья третьим лицам за бесценок? Об этом заявил Евгений Архипов. По его словам, многие дети исчезают, подписав документы на квартиру...</w:t>
      </w:r>
    </w:p>
    <w:p>
      <w:pPr>
        <w:pStyle w:val="Normal"/>
        <w:rPr>
          <w:sz w:val="32"/>
          <w:szCs w:val="32"/>
        </w:rPr>
      </w:pPr>
      <w:r>
        <w:rPr>
          <w:sz w:val="32"/>
          <w:szCs w:val="32"/>
        </w:rPr>
        <w:t>- Нам такие факты не известны, и говорить о том, что это система, я бы не стала. Думаю, если бы была фактура, глава Следственного комитета при прокуратуре РФ Александр Бастрыкин, озвучивая цифры 2008 года о насилии в отношении детей в России, выделил бы такие случаи в отдельную категорию. Но я допускаю, что единичные факты подобного злоупотребления могут быть.</w:t>
      </w:r>
    </w:p>
    <w:p>
      <w:pPr>
        <w:pStyle w:val="Normal"/>
        <w:rPr>
          <w:sz w:val="32"/>
          <w:szCs w:val="32"/>
        </w:rPr>
      </w:pPr>
      <w:r>
        <w:rPr>
          <w:sz w:val="32"/>
          <w:szCs w:val="32"/>
        </w:rPr>
        <w:t>- Есть ли горячие линии, куда дети могут позвонить и рассказать, что им угрожают? Знают ли они эти номера? Как их информируют об этом?</w:t>
      </w:r>
    </w:p>
    <w:p>
      <w:pPr>
        <w:pStyle w:val="Normal"/>
        <w:rPr>
          <w:sz w:val="32"/>
          <w:szCs w:val="32"/>
        </w:rPr>
      </w:pPr>
      <w:r>
        <w:rPr>
          <w:sz w:val="32"/>
          <w:szCs w:val="32"/>
        </w:rPr>
        <w:t>- В каждом учреждении для детей-сирот на стенде должен быть телефон, куда ребенок может позвонить. Дети об этом знают и воспитатели тоже. Если ребенку угрожают, ему обязаны оказать помощь. Во-первых, органы опеки и попечительства. Во-вторых, органы управления образованием - районные и субъектовые. В-третьих, работники прокуратуры. Инстанций, куда ребенок может обратиться за помощью, достаточно много. Другое дело, какая в его детском доме обстановка. Допустим, директор оказывает давление, допустим, он в сговоре с воспитателем. Но ребенок учится в школе, с ним работают разные педагоги, он всегда найдет кому рассказать о том, что на него давят. Поэтому драматизировать ситуацию и представлять, что где-то творится беспредел, и абсолютно безвыходная ситуация, неверное нельзя.</w:t>
      </w:r>
    </w:p>
    <w:p>
      <w:pPr>
        <w:pStyle w:val="Normal"/>
        <w:rPr>
          <w:sz w:val="32"/>
          <w:szCs w:val="32"/>
        </w:rPr>
      </w:pPr>
      <w:r>
        <w:rPr>
          <w:sz w:val="32"/>
          <w:szCs w:val="32"/>
        </w:rPr>
        <w:t>- Сколько представительств иностранных организаций потеряли право заниматься усыновлением российских детей в 2009 и 2008 годах? Назовите причины, пожалуйста.</w:t>
      </w:r>
    </w:p>
    <w:p>
      <w:pPr>
        <w:pStyle w:val="Normal"/>
        <w:rPr>
          <w:sz w:val="32"/>
          <w:szCs w:val="32"/>
        </w:rPr>
      </w:pPr>
      <w:r>
        <w:rPr>
          <w:sz w:val="32"/>
          <w:szCs w:val="32"/>
        </w:rPr>
        <w:t>- В связи с нарушениями законодательства РФ была прекращена деятельность восьми представительств иностранных организаций по усыновлению детей на территории России. В частности, в 2008 году была приостановлена, а впоследствии прекращена деятельность двух представительств, а в 2009 году – еще шести представительств некоммерческих организаций.</w:t>
      </w:r>
    </w:p>
    <w:p>
      <w:pPr>
        <w:pStyle w:val="Normal"/>
        <w:rPr>
          <w:sz w:val="32"/>
          <w:szCs w:val="32"/>
        </w:rPr>
      </w:pPr>
      <w:r>
        <w:rPr>
          <w:sz w:val="32"/>
          <w:szCs w:val="32"/>
        </w:rPr>
        <w:t>Основные причины - несвоевременное информирование Минобрнауки России о переустройстве детей в другие семьи, изменении в структуре организации и несчастных случаях.</w:t>
      </w:r>
    </w:p>
    <w:p>
      <w:pPr>
        <w:pStyle w:val="Normal"/>
        <w:rPr>
          <w:sz w:val="32"/>
          <w:szCs w:val="32"/>
        </w:rPr>
      </w:pPr>
      <w:r>
        <w:rPr>
          <w:sz w:val="32"/>
          <w:szCs w:val="32"/>
        </w:rPr>
      </w:r>
    </w:p>
    <w:p>
      <w:pPr>
        <w:pStyle w:val="Normal"/>
        <w:rPr>
          <w:sz w:val="32"/>
          <w:szCs w:val="32"/>
        </w:rPr>
      </w:pPr>
      <w:hyperlink r:id="rId3">
        <w:r>
          <w:rPr>
            <w:rStyle w:val="InternetLink"/>
            <w:sz w:val="32"/>
            <w:szCs w:val="32"/>
          </w:rPr>
          <w:t>http://www.rian.ru/interview/20091225/201390592.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7145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58" r="-21" b="-58"/>
                    <a:stretch>
                      <a:fillRect/>
                    </a:stretch>
                  </pic:blipFill>
                  <pic:spPr bwMode="auto">
                    <a:xfrm>
                      <a:off x="0" y="0"/>
                      <a:ext cx="1714500" cy="6191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w:t>
      </w:r>
    </w:p>
    <w:p>
      <w:pPr>
        <w:pStyle w:val="Normal"/>
        <w:rPr/>
      </w:pPr>
      <w:r>
        <w:rPr>
          <w:b/>
          <w:sz w:val="36"/>
          <w:szCs w:val="36"/>
        </w:rPr>
        <w:t>Заглавие: Дети – это самое дорогое, что есть у любящих родителей</w:t>
      </w:r>
    </w:p>
    <w:p>
      <w:pPr>
        <w:pStyle w:val="Normal"/>
        <w:rPr>
          <w:b/>
          <w:b/>
          <w:sz w:val="32"/>
          <w:szCs w:val="32"/>
        </w:rPr>
      </w:pPr>
      <w:r>
        <w:rPr>
          <w:b/>
          <w:sz w:val="32"/>
          <w:szCs w:val="32"/>
        </w:rPr>
      </w:r>
    </w:p>
    <w:p>
      <w:pPr>
        <w:pStyle w:val="Normal"/>
        <w:rPr>
          <w:sz w:val="32"/>
          <w:szCs w:val="32"/>
        </w:rPr>
      </w:pPr>
      <w:r>
        <w:rPr>
          <w:sz w:val="32"/>
          <w:szCs w:val="32"/>
        </w:rPr>
        <w:t>Этим ребятам нужны дом и семья, помощь и забота, им нужны мама и папа</w:t>
      </w:r>
    </w:p>
    <w:p>
      <w:pPr>
        <w:pStyle w:val="Normal"/>
        <w:rPr/>
      </w:pPr>
      <w:r>
        <w:rPr>
          <w:sz w:val="32"/>
          <w:szCs w:val="32"/>
        </w:rPr>
        <w:t>Чьими-то старательными усилиями в мозгу многих из нас осела и воспринимается как некая противоречивая аксиома, казалось бы, взаимоисключающая информация: «в стране остро стоит проблема социального сиротства» и «для усыновления ребенка необходимо отстоять многолетнюю очередь, так что и не дождешься». Казалось бы, если есть сироты и желающие их усыновить, проблема должна сама собой разрешиться. Однако все не так просто.</w:t>
        <w:br/>
        <w:t>   Дети по разным причинам и в разном возрасте попадают в систему воспитательных учреждений для детей-сирот. Большинство из них имеют врожденные или приобретенные проблемы со здоровьем, что-то поддается коррекции, что-то – нет.</w:t>
        <w:br/>
        <w:t>   Пресловутый стабильный «спрос» среди принимающих семей существует, разве что, на здоровых новорожденных детей со статусом на усыновление, в основном девочек, да еще с определенной внешностью: светленькая, славянские черты лица и т. п. И было бы неплохо, во избежание лишних пересудов, чтобы ребенок родился к определенному сроку. Тогда можно сымитировать беременность и покрыть усыновление великой тайной. Фактически такие потенциальные родители ждут, когда кто-то откажется сразу в роддоме, долго не раздумывая, от столь замечательного и подходящего им ребенка. (Только в случае формального отказа можно забрать ребенка из роддома, во всех остальных установление статуса занимает не менее полугода, следовательно, ребенок вырастает). Все это в комплексе, естественно (и слава богу!), бывает крайне редко.</w:t>
        <w:br/>
        <w:t>   На деле же в домах ребенка находится множество славных, чудесных детей, пусть не новорожденных, основные проблемы которых, зачастую, развились из недостатка любви и внимания. Такое состояние по-научному называется синдромом «один без родителей». При должной заботе многие детки вполне могут восстановить здоровье, стать не только любимчиками родителей, но и достойными членами общества. Некоторые из них особенно нуждаются в скорейшем обретении семьи, так как не каждый малыш может приспособиться к жизни в детском доме. С каждым днем они все меньше доверяют людям, замыкаются в себе, тем самым непроизвольно уменьшая собственные шансы на усыновление. Особенно сложно, когда речь идет о братьях и сестрах. По закону они не разъединяются, а принять в семью сразу нескольких детей готовы совсем немногие потенциальные родители.</w:t>
        <w:br/>
        <w:t>   Оказалось, в поисках таких детей не надо далеко ходить и стоять несколько лет в очереди. В Центре по централизованному учету детей, оставшихся без попечения родителей Тверской области, откликнулись на нашу просьбу и рассказали о нескольких малышах для публикации информации о них в нашей газете. Мы очень надеемся, что это поможет деткам найти любящих родителей!</w:t>
        <w:br/>
        <w:t>   </w:t>
        <w:br/>
        <w:t>   Ванюша и Сонечка</w:t>
        <w:br/>
        <w:t>   Ванюша и Сонечка – брат и сестра, возможные формы семейного устройства: усыновление, опека, приемная семья. Ваня старший, ему 3 года 5 мес. (родился в июле 2006 года), а Соня на год моложе, ей 2 года. 4 мес. (родилась в августе 2007 года).</w:t>
        <w:br/>
        <w:t>   Глядя на лица малышей становится понятно: их место не в детдоме, а в семье, которую ребята осчастливят своим присутствием и наполнят смыслом.</w:t>
        <w:br/>
        <w:t>   При первой встрече Сонечка производит впечатление скромной тихони, а Ванюша – бесстрашного активиста-исследователя. Однако на самом деле все наоборот: персонал именно Соню шутя называет «шебутной заводилой» и «ураганом».</w:t>
        <w:br/>
        <w:t>   Ваня же – спокойный и вдумчивый мальчик. Он всегда помогает маленьким, мирит их, убирает игрушки. И, конечно же, приглядывает за сестричкой и переживает за нее. Настоящий мужчина и помощник для взрослых! Здоровье малышей поддается коррекции, мама и папа наполнят их жизнь смыслом, заботой, любовью и радостью.</w:t>
        <w:br/>
        <w:t>   </w:t>
        <w:br/>
        <w:t>   Сестрички Алиса и Надюша</w:t>
        <w:br/>
        <w:t>   Старшей сестре Алисе 3 года 4 мес. (родилась в августе 2004 г.), Наденьке 2 года 5 мес. (родилась в июле 2007 г.), возможные формы семейного устройства: удочерение, опека, приемная семья.</w:t>
        <w:br/>
        <w:t>   Что же написать о таких красавицах? Они умные, смышленые и… здоровые! Только вот судьба у девочек очень и очень тяжелая. Она была к ним несправедлива, когда они жили с кровными родителями и продолжает испытывать их в доме ребенка. Надюша более-менее адаптировалась к обстановке детского дома и нашла друзей. Для Алисы же расставание с семьей стало огромным потрясением, от которого девочка до сих пор не отошла. И хотя сестры много времени проводят вместе, Алисе грустно и одиноко. Очень и очень тяжело. Девочкам срочно нужна семья, которая позволит им развиваться и жить нормальной жизнью! Но будущим родителям потребуется много любви, усилий и терпения, чтобы завоевать и отогреть сердца златовласых малышек. Только тогда девочки научатся жить спокойно, не бояться всего и всех и верить людям!</w:t>
        <w:br/>
        <w:t>   </w:t>
        <w:br/>
        <w:t>   Данилка</w:t>
        <w:br/>
        <w:t>   Нас очень попросили написать еще о Данечке, возможные формы семейного устройства: усыновление, опека, приемная семья. Ему 2 года 6 мес. (родился в июне 2007 г., есть статус на усыновление) и хотя нельзя сказать, что он совершенно здоров, Данилка не меньше других имеет право на счастье быть с любящими родителями!</w:t>
        <w:br/>
        <w:t>   «Мальчик-звездочка. Умный, ласковый, улыбчивый, очень отзывчивый, сообразительный и чуткий – это все про него, про нашего Даню», – так с любовью говорят о мальчике.</w:t>
        <w:br/>
        <w:t>   С помощью любящих родителей малыш может добиться многого, надо только помочь ему в преодолении главной проблемы, из-за которой он пока не ходит. Но с этим недугом нужно бороться и победить его! Московские специалисты обследовали Данилку и пришли к выводу: проведение ряда операций может поставить его на ноги! Более того, первая операция уже назначена и будет проводиться очень скоро лучшими врачами Санкт-Петербурга.</w:t>
        <w:br/>
        <w:t>   Именно сейчас, в преддверии операции, Дане особенно нужны близкие, родные люди. Чтобы они были рядом в больнице, ждали, когда мальчик отойдет от наркоза, помогали в постоперационный период. И хотя Данилка находится под патронажем волонтеров, которые уже нашли няню для ухода за мальчиком в больнице, он ждет именно маму и папу! Даня очень переживает, мечтает научиться передвигаться и бегать как другие дети.</w:t>
        <w:br/>
        <w:t>   </w:t>
        <w:br/>
        <w:t>   Если вы решились…</w:t>
        <w:br/>
        <w:t>   Вполне вероятно, что трогательные детские личики не оставят вас равнодушными и сразу возникнет желание принять участие в их судьбе. Однако хотим предостеречь вас от принятия поспешных решений. Нельзя забывать, что речь идет о маленьких людях, жизнь которых до сих пор складывалась не слишком гладко и безоблачно. Большинство семей, воспитывающих приемных детей, проходят через серьезное испытание – адаптацию к совместной жизни. Длительность периода зависит от личностных качеств и желания наладить контакт, требует от всех членов семьи внимательности и терпения.</w:t>
        <w:br/>
        <w:t>   Идеальный вариант – родители, морально готовые к принятию в семью ребенка с разрешением на усыновление на руках. Если вы из их числа, для получения более подробной информации необходимо связаться с Центром по централизованному учету детей, оставшихся без попечения родителей Тверской области тел.: +7 (482) 234-33-09, 235-77-02.</w:t>
        <w:br/>
        <w:t>   Если желание принять в семью ребенка у вас возникло спонтанно, лучше не торопитесь, а предварительно всесторонне изучите эту тему.</w:t>
        <w:br/>
        <w:t xml:space="preserve">   Бесплатную консультацию по вопросам семейного устройства вы можете получить по телефону горячей линии Фонда «Волонтеры в помощь детям-сиротам (отказники.ру)»: 8-800-700-88-05 (звонок из России бесплатный). </w:t>
      </w:r>
    </w:p>
    <w:p>
      <w:pPr>
        <w:pStyle w:val="Normal"/>
        <w:rPr>
          <w:sz w:val="32"/>
          <w:szCs w:val="32"/>
        </w:rPr>
      </w:pPr>
      <w:r>
        <w:rPr>
          <w:sz w:val="32"/>
          <w:szCs w:val="32"/>
        </w:rPr>
      </w:r>
    </w:p>
    <w:p>
      <w:pPr>
        <w:pStyle w:val="Normal"/>
        <w:rPr>
          <w:sz w:val="32"/>
          <w:szCs w:val="32"/>
        </w:rPr>
      </w:pPr>
      <w:hyperlink r:id="rId5">
        <w:r>
          <w:rPr>
            <w:rStyle w:val="InternetLink"/>
            <w:sz w:val="32"/>
            <w:szCs w:val="32"/>
          </w:rPr>
          <w:t>http://www.vmdaily.ru/article.php?aid=88984</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75082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5" r="-13" b="-105"/>
                    <a:stretch>
                      <a:fillRect/>
                    </a:stretch>
                  </pic:blipFill>
                  <pic:spPr bwMode="auto">
                    <a:xfrm>
                      <a:off x="0" y="0"/>
                      <a:ext cx="2750820" cy="342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5.12.2009</w:t>
      </w:r>
    </w:p>
    <w:p>
      <w:pPr>
        <w:pStyle w:val="Normal"/>
        <w:rPr/>
      </w:pPr>
      <w:r>
        <w:rPr>
          <w:b/>
          <w:sz w:val="36"/>
          <w:szCs w:val="36"/>
        </w:rPr>
        <w:t>Заглавие: Россияне, которые испытывают трудности, чаще возвращают приемных детей</w:t>
      </w:r>
    </w:p>
    <w:p>
      <w:pPr>
        <w:pStyle w:val="Normal"/>
        <w:rPr>
          <w:b/>
          <w:b/>
          <w:sz w:val="32"/>
          <w:szCs w:val="32"/>
        </w:rPr>
      </w:pPr>
      <w:r>
        <w:rPr>
          <w:b/>
          <w:sz w:val="32"/>
          <w:szCs w:val="32"/>
        </w:rPr>
      </w:r>
    </w:p>
    <w:p>
      <w:pPr>
        <w:pStyle w:val="Normal"/>
        <w:rPr>
          <w:sz w:val="32"/>
          <w:szCs w:val="32"/>
        </w:rPr>
      </w:pPr>
      <w:r>
        <w:rPr>
          <w:sz w:val="32"/>
          <w:szCs w:val="32"/>
        </w:rPr>
        <w:t>Основными причинами отказов от приемных детей и возвратов их в детские дома являются ухудшение здоровья и финансового положения замещающих родителей, сообщила в интервью РИА Новости глава департамента Минобрнауки РФ Алина Левитская.</w:t>
      </w:r>
    </w:p>
    <w:p>
      <w:pPr>
        <w:pStyle w:val="Normal"/>
        <w:rPr>
          <w:sz w:val="32"/>
          <w:szCs w:val="32"/>
        </w:rPr>
      </w:pPr>
      <w:r>
        <w:rPr>
          <w:sz w:val="32"/>
          <w:szCs w:val="32"/>
        </w:rPr>
        <w:t>"Министерство ведет мониторинг причин возвратов сирот в детские дома. В большинстве случаев это связано с ухудшением здоровья замещающих родителей, изменением их семейного или финансового положения", - сказала она.</w:t>
      </w:r>
    </w:p>
    <w:p>
      <w:pPr>
        <w:pStyle w:val="Normal"/>
        <w:rPr>
          <w:sz w:val="32"/>
          <w:szCs w:val="32"/>
        </w:rPr>
      </w:pPr>
      <w:r>
        <w:rPr>
          <w:sz w:val="32"/>
          <w:szCs w:val="32"/>
        </w:rPr>
        <w:t>Около пяти тысяч решений об устройстве ребенка в семью было отменено в прошлом году по инициативе новых родителей.</w:t>
      </w:r>
    </w:p>
    <w:p>
      <w:pPr>
        <w:pStyle w:val="Normal"/>
        <w:rPr>
          <w:sz w:val="32"/>
          <w:szCs w:val="32"/>
        </w:rPr>
      </w:pPr>
      <w:r>
        <w:rPr>
          <w:sz w:val="32"/>
          <w:szCs w:val="32"/>
        </w:rPr>
        <w:t>По словам Левитской, при возврате приемного ребенка родители часто говорят о том, что из-за него в семье начались серьезные конфликты, а также, что приемный ребенок негативно влиял на родных детей.</w:t>
      </w:r>
    </w:p>
    <w:p>
      <w:pPr>
        <w:pStyle w:val="Normal"/>
        <w:rPr>
          <w:sz w:val="32"/>
          <w:szCs w:val="32"/>
        </w:rPr>
      </w:pPr>
      <w:r>
        <w:rPr>
          <w:sz w:val="32"/>
          <w:szCs w:val="32"/>
        </w:rPr>
        <w:t>"Третья причина, по которой сирот возвращают в детдома, - это отсутствие взаимопонимания. Чаще всего это касается подростков", - отметила она.</w:t>
      </w:r>
    </w:p>
    <w:p>
      <w:pPr>
        <w:pStyle w:val="Normal"/>
        <w:rPr>
          <w:sz w:val="32"/>
          <w:szCs w:val="32"/>
        </w:rPr>
      </w:pPr>
      <w:r>
        <w:rPr>
          <w:sz w:val="32"/>
          <w:szCs w:val="32"/>
        </w:rPr>
        <w:t>Иногда ребенок сам заявляет о своем несогласии жить в замещающей семье.</w:t>
      </w:r>
    </w:p>
    <w:p>
      <w:pPr>
        <w:pStyle w:val="Normal"/>
        <w:rPr/>
      </w:pPr>
      <w:r>
        <w:rPr>
          <w:sz w:val="32"/>
          <w:szCs w:val="32"/>
        </w:rPr>
        <w:t>"Есть случаи, когда родители возвращают ребенка, заявляя о его плохой наследственности. Дело в том, что если они недостаточно хорошо подготовлены, то, столкнувшись с особенностями в поведении, в развитии ребенка, не могут найти в себе силы и знания, чтобы преодолеть сложности в воспитании "трудного ребенка". Но ведь когда бывает тяжело с кровными детьми, разве родители отказываются от них? Нет, они хорошо понимают, откуда взялись особенности в характере их ребенка, чья это генетика, какой бабушки или дедушки", - отметила представитель министерства.</w:t>
      </w:r>
    </w:p>
    <w:p>
      <w:pPr>
        <w:pStyle w:val="Normal"/>
        <w:rPr>
          <w:sz w:val="32"/>
          <w:szCs w:val="32"/>
        </w:rPr>
      </w:pPr>
      <w:r>
        <w:rPr>
          <w:sz w:val="32"/>
          <w:szCs w:val="32"/>
        </w:rPr>
        <w:t>По ее мнению, в таких случаях родителям могли бы помочь службы сопровождения замещающих семей, в которых работают юристы, психологи и социальные педагоги. Тогда и отказов могло бы быть меньше, считает Левитская.</w:t>
      </w:r>
    </w:p>
    <w:p>
      <w:pPr>
        <w:pStyle w:val="Normal"/>
        <w:rPr>
          <w:sz w:val="32"/>
          <w:szCs w:val="32"/>
        </w:rPr>
      </w:pPr>
      <w:r>
        <w:rPr>
          <w:sz w:val="32"/>
          <w:szCs w:val="32"/>
        </w:rPr>
        <w:t>В России действует 861 служба сопровождения замещающих семей, где работает 5,547 тысячи специалистов. Они созданы на базе детских домов, школ-интернатов или психологических центров. За помощью в службы сопровождения в 2008 году обратилось 87 тысяч замещающих семей, что составляет 24% от их общего числа.</w:t>
      </w:r>
    </w:p>
    <w:p>
      <w:pPr>
        <w:pStyle w:val="Normal"/>
        <w:rPr>
          <w:sz w:val="32"/>
          <w:szCs w:val="32"/>
        </w:rPr>
      </w:pPr>
      <w:r>
        <w:rPr>
          <w:sz w:val="32"/>
          <w:szCs w:val="32"/>
        </w:rPr>
        <w:t>"В тех субъектах, где такая работа ведется, до трети кандидатов в замещающие родители на этапе завершения специальных курсов и тренингов, отказывается брать ребенка. То есть, они понимают, что еще не готовы к такому шагу... Если человек на подготовительном этапе осознает, что еще не готов стать родителем для сироты, это хорошо. Это значит, что потом не будет трагедий и у ребенка, которого вернут, и у взрослого, который (если он, конечно, ответственный человек) будет страдать от того, что не смог подарить дать ребенку счастье обретения семьи", - сказала Левитская.</w:t>
      </w:r>
    </w:p>
    <w:p>
      <w:pPr>
        <w:pStyle w:val="Normal"/>
        <w:rPr>
          <w:sz w:val="32"/>
          <w:szCs w:val="32"/>
        </w:rPr>
      </w:pPr>
      <w:r>
        <w:rPr>
          <w:sz w:val="32"/>
          <w:szCs w:val="32"/>
        </w:rPr>
        <w:t>По данным Минобрнауки, на 1 октября 2009 года в семьи было устроено 66,5 тысячи детей. Почти 141 тысяча сирот в России ждут своих новых родителей.</w:t>
      </w:r>
    </w:p>
    <w:p>
      <w:pPr>
        <w:pStyle w:val="Normal"/>
        <w:rPr>
          <w:sz w:val="32"/>
          <w:szCs w:val="32"/>
        </w:rPr>
      </w:pPr>
      <w:r>
        <w:rPr>
          <w:sz w:val="32"/>
          <w:szCs w:val="32"/>
        </w:rPr>
      </w:r>
    </w:p>
    <w:p>
      <w:pPr>
        <w:pStyle w:val="Normal"/>
        <w:rPr>
          <w:sz w:val="32"/>
          <w:szCs w:val="32"/>
        </w:rPr>
      </w:pPr>
      <w:hyperlink r:id="rId7">
        <w:r>
          <w:rPr>
            <w:rStyle w:val="InternetLink"/>
            <w:sz w:val="32"/>
            <w:szCs w:val="32"/>
          </w:rPr>
          <w:t>http://www.rian.ru/society/20091225/201396767.html</w:t>
        </w:r>
      </w:hyperlink>
    </w:p>
    <w:p>
      <w:pPr>
        <w:pStyle w:val="Normal"/>
        <w:rPr>
          <w:sz w:val="32"/>
          <w:szCs w:val="32"/>
        </w:rPr>
      </w:pPr>
      <w:r>
        <w:rPr>
          <w:sz w:val="32"/>
          <w:szCs w:val="32"/>
        </w:rPr>
      </w:r>
    </w:p>
    <w:p>
      <w:pPr>
        <w:pStyle w:val="Normal"/>
        <w:rPr>
          <w:b/>
          <w:b/>
          <w:sz w:val="40"/>
          <w:szCs w:val="40"/>
        </w:rPr>
      </w:pPr>
      <w:r>
        <w:rPr>
          <w:b/>
          <w:sz w:val="40"/>
          <w:szCs w:val="40"/>
        </w:rPr>
        <w:t xml:space="preserve">Радио Свобода </w:t>
      </w:r>
    </w:p>
    <w:p>
      <w:pPr>
        <w:pStyle w:val="Normal"/>
        <w:rPr>
          <w:b/>
          <w:b/>
          <w:sz w:val="32"/>
          <w:szCs w:val="32"/>
        </w:rPr>
      </w:pPr>
      <w:r>
        <w:rPr>
          <w:b/>
          <w:sz w:val="32"/>
          <w:szCs w:val="32"/>
        </w:rPr>
      </w:r>
    </w:p>
    <w:p>
      <w:pPr>
        <w:pStyle w:val="Normal"/>
        <w:rPr>
          <w:b/>
          <w:b/>
          <w:sz w:val="36"/>
          <w:szCs w:val="36"/>
        </w:rPr>
      </w:pPr>
      <w:r>
        <w:rPr>
          <w:b/>
          <w:sz w:val="36"/>
          <w:szCs w:val="36"/>
        </w:rPr>
        <w:t>Дата выпуска: 25.12.2009</w:t>
      </w:r>
    </w:p>
    <w:p>
      <w:pPr>
        <w:pStyle w:val="Normal"/>
        <w:rPr/>
      </w:pPr>
      <w:r>
        <w:rPr>
          <w:b/>
          <w:sz w:val="36"/>
          <w:szCs w:val="36"/>
        </w:rPr>
        <w:t>Заглавие: России вернули её сирот</w:t>
      </w:r>
    </w:p>
    <w:p>
      <w:pPr>
        <w:pStyle w:val="Normal"/>
        <w:rPr>
          <w:b/>
          <w:b/>
          <w:sz w:val="32"/>
          <w:szCs w:val="32"/>
        </w:rPr>
      </w:pPr>
      <w:r>
        <w:rPr>
          <w:b/>
          <w:sz w:val="32"/>
          <w:szCs w:val="32"/>
        </w:rPr>
      </w:r>
    </w:p>
    <w:p>
      <w:pPr>
        <w:pStyle w:val="Normal"/>
        <w:rPr/>
      </w:pPr>
      <w:r>
        <w:rPr>
          <w:sz w:val="32"/>
          <w:szCs w:val="32"/>
        </w:rPr>
        <w:t>В Москве прекращает свое существование Центр патронатного воспитания - детский дом №19, еще недавно гордившийся тем, что всех своих воспитанников пристраивал в семьи. Детдом превращают в обычное сиротское учреждение, а его многолетний директор Мария Терновская сложила с себя полномочия. Как утверждает член Общественной палаты Борис Альтшулер, её вынудили к этому под угрозой уголовного преследования. В Общественной палате приняты обращения к мэру Москвы Юрию Лужкову и спикеру Госдумы Борису Грызлову с требованием разобраться в ситуации и пересмотреть закон об опеке и попечительстве от 2008 года, упразднивший патронат.</w:t>
        <w:br/>
        <w:br/>
        <w:t xml:space="preserve">Много лет детский дом №19 занимался социально-психологическим сопровождением детей-сирот, устроенных в семьи. Опытные педагоги, медики, психологи, юристы помогали детям привыкать к необычным для них условиям, а взрослым - правильно растить и воспитывать новых маленьких членов семьи, решать возникающие проблемы. В итоге более девяноста процентов воспитанников детдома успешно адаптировались к нормальной, несиротской жизни. Подробнее о работе патронатного центра недавно </w:t>
      </w:r>
      <w:hyperlink r:id="rId8">
        <w:r>
          <w:rPr>
            <w:rStyle w:val="InternetLink"/>
            <w:color w:val="000000"/>
            <w:sz w:val="32"/>
            <w:szCs w:val="32"/>
            <w:u w:val="none"/>
          </w:rPr>
          <w:t>в интервью Радио Свобода рассказывала директор учреждения Мария Терновская</w:t>
        </w:r>
      </w:hyperlink>
      <w:r>
        <w:rPr>
          <w:sz w:val="32"/>
          <w:szCs w:val="32"/>
        </w:rPr>
        <w:t>. В патронатном центре существовала специальная служба, строго отбиравшая семьи, желающие усыновить ребенка: из десяти претендентов обычно оставалась одна семья. Психологи отсеивали людей, склонных к педофилии, просто психологически не готовых к усыновлению и т.д. После того как ребенок попадал в семью, патронатное сопровождение продолжалось.</w:t>
        <w:br/>
        <w:br/>
        <w:t xml:space="preserve">После принятия поправок в закон об опеке и попечительстве, отменивших патронат как юридическое понятие, специальные патронатные службы работали на добровольной основе, </w:t>
      </w:r>
      <w:hyperlink r:id="rId9" w:tgtFrame="_blank">
        <w:r>
          <w:rPr>
            <w:rStyle w:val="InternetLink"/>
            <w:color w:val="000000"/>
            <w:sz w:val="32"/>
            <w:szCs w:val="32"/>
            <w:u w:val="none"/>
          </w:rPr>
          <w:t>говорила</w:t>
        </w:r>
      </w:hyperlink>
      <w:r>
        <w:rPr>
          <w:sz w:val="32"/>
          <w:szCs w:val="32"/>
        </w:rPr>
        <w:t xml:space="preserve"> Терновская. При этом уже в апреле этого года над сотрудниками детского дома № 19, социальными педагогами и психологами, нависла угроза сокращения - их услуги стали не нужны. А недавно директор детского дома №19 уволилась по собственному желанию.</w:t>
        <w:br/>
        <w:br/>
        <w:t>Мария Терновская сегодня от комментариев отказывается:</w:t>
        <w:br/>
        <w:t> </w:t>
        <w:br/>
        <w:t>- Я не работаю уже в детском доме. Поэтому что я могу сказать? Мы просили не делать никаких заявлений... Я просто сейчас действительно не могу ничего говорить, простите, - сказала она корреспонденту РС.</w:t>
        <w:br/>
        <w:br/>
        <w:t>Член Общественной палаты, глава организации "Право ребенка" Борис Альтшулер утверждает: в департаменте семейной и молодежной политики Москвы Марии Терновской пригрозили уголовным преследованием, если она не уйдет, а новый директор детского дома сворачивает практику патроната. По мнению Альтшулера, грубо разрушается самая перспективная модель преодоления проблемы российского сиротства:</w:t>
        <w:br/>
        <w:t> </w:t>
        <w:br/>
        <w:t xml:space="preserve">- Согласно новому закону от 2008 года, органы опеки и попечительства занимаются устройством детей-сирот - и никакой работы не ведут по спасению семьи. Закрытие патроната - прямое следствие этого закона. Модель Терновской, напротив, образец того, как надо работать, чтобы семью сберегать и создавать. Более 80 процентов воспитанников патронатного центра Терновской находили своих родителей, успешно устраивались в жизни. Если модель Терновской применить широко, то в России не было бы новых 120 тысяч сирот каждый год. </w:t>
        <w:br/>
        <w:t>Однако бюджет нахождения детей в государственных учреждениях опеки - примерно 2,5 миллиарда долларов в год. Представьте, что будет, если "невостребованных" сирот станет меньше? Учреждения начнут закрываться. Масса чиновников останется не у дел. А если еще не будет сирот-малышей? Между прочим, уже есть регионы, муниципалитеты, где наладили эффективную работу по предотвращению сиротства. Там нет маленьких сирот, и работники органов опеки не могут их отдавать, простите, иностранцам за взятки.</w:t>
      </w:r>
    </w:p>
    <w:p>
      <w:pPr>
        <w:pStyle w:val="Normal"/>
        <w:rPr>
          <w:sz w:val="32"/>
          <w:szCs w:val="32"/>
        </w:rPr>
      </w:pPr>
      <w:r>
        <w:rPr>
          <w:sz w:val="32"/>
          <w:szCs w:val="32"/>
        </w:rPr>
        <w:t xml:space="preserve">Мария Терновская 15 лет возглавляла сложнейшее учреждение, никаких претензий к ней не было. И вдруг в нынешнем году, после вступления в действие нового закона, получила два выговора. А 15 декабря, насколько мне известно, начальник департамента </w:t>
      </w:r>
    </w:p>
    <w:p>
      <w:pPr>
        <w:pStyle w:val="Normal"/>
        <w:rPr>
          <w:sz w:val="32"/>
          <w:szCs w:val="32"/>
        </w:rPr>
      </w:pPr>
      <w:r>
        <w:rPr>
          <w:sz w:val="32"/>
          <w:szCs w:val="32"/>
        </w:rPr>
        <w:drawing>
          <wp:inline distT="0" distB="0" distL="0" distR="0">
            <wp:extent cx="2190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r>
        <w:rPr>
          <w:sz w:val="32"/>
          <w:szCs w:val="32"/>
        </w:rPr>
        <w:t>Начальник департамента семейной и молодежной политики  пригласила Терновскую и выдвинула ультиматум: или уходи по собственному желанию, или будет уголовное преследование</w:t>
      </w:r>
      <w:r>
        <w:rPr>
          <w:sz w:val="32"/>
          <w:szCs w:val="32"/>
        </w:rPr>
        <w:drawing>
          <wp:inline distT="0" distB="0" distL="0" distR="0">
            <wp:extent cx="2190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4" t="-270" r="-164" b="-270"/>
                    <a:stretch>
                      <a:fillRect/>
                    </a:stretch>
                  </pic:blipFill>
                  <pic:spPr bwMode="auto">
                    <a:xfrm>
                      <a:off x="0" y="0"/>
                      <a:ext cx="219075" cy="133350"/>
                    </a:xfrm>
                    <a:prstGeom prst="rect">
                      <a:avLst/>
                    </a:prstGeom>
                  </pic:spPr>
                </pic:pic>
              </a:graphicData>
            </a:graphic>
          </wp:inline>
        </w:drawing>
      </w:r>
    </w:p>
    <w:p>
      <w:pPr>
        <w:pStyle w:val="Normal"/>
        <w:rPr>
          <w:sz w:val="32"/>
          <w:szCs w:val="32"/>
        </w:rPr>
      </w:pPr>
      <w:r>
        <w:rPr>
          <w:sz w:val="32"/>
          <w:szCs w:val="32"/>
        </w:rPr>
        <w:t>семейной и молодежной политики Москвы Людмила Ивановна Гусева пригласила Терновскую и выдвинула ультиматум: или уходи по собственному желанию, или будет уголовное преследование. Действительно, прокуратура проводит в учреждении проверку. Еще одну проводили раньше, нарушений тогда не нашли. Но если бы Терновская не согласились - нашли бы, - предполагает Борис Альтшулер.</w:t>
        <w:br/>
        <w:br/>
        <w:t>Пытаясь проверить информацию Бориса Альтшулера, корреспондент РС позвонила в департамент семейной и молодежной политики. Пресс-секретарь департамента Ольга Правдина спокойно отнеслась к заявлениям правозащитника и посоветовала корреспонденту РС готовиться к Новому году:</w:t>
        <w:br/>
        <w:t> </w:t>
        <w:br/>
        <w:t>- Я знаю, что Мария Терновская подала заявление. Интересно, а Альтшулер присутствовал при этой встрече, на которой угрозы якобы звучали? На этой встрече были, конечно, свидетели. Но, насколько мне известно, Бориса Альтшулера там не было. А вообще, как интересно, что это все в Новый год идет... Все про елки думают, про подарки, а вы это все поднимаете...</w:t>
        <w:br/>
        <w:br/>
        <w:t>Поговорить с главой департамента корреспонденту РС не удалось: времени на беседу у Людмилы Гусевой пока не нашлось.</w:t>
        <w:br/>
        <w:br/>
        <w:t>Депутат Госдумы Олег Смолин выступал в 2008 году против поправок в закон об опеке и попечительстве, жертвой которых стал сегодня Центр патронатного воспитания Марии Терновской. В интервью РС Смолин сказал:</w:t>
        <w:br/>
        <w:br/>
        <w:t xml:space="preserve">- Сейчас большинство детей-сирот, оставшихся без попечения родителей, воспитываются в обычных детских домах. Только один из десяти выпускников таких детских домом успешно адаптируется к взрослой жизни. Остальные либо становятся жертвами криминала, либо сами попадают в криминальные структуры. Патронатное воспитание предполагает сопровождение ребенка и семьи до и после усыновления. Определенная успешная практика  патроната сложилась в отдельных регионах, муниципалитетах. И вот теперь она начинает сворачиваться. История с Марией Терновской это во многом подтверждает. </w:t>
        <w:br/>
        <w:br/>
        <w:t xml:space="preserve">Конечно, есть зафиксированные прокуратурой случаи, когда работники органов опеки за взятку отдавали детей иностранцам. Но мотивация законодателя не в том, чтобы сирот не становилось меньше. На мой взгляд, речь идет просто о бюрократической инерции. Когда законопроект, следствием которого стало закрытие патроната, принимался, то официальные аргументы были в основном технического характера. А неофициальные аргументы, которые мне приходилось выслушивать в Госдуме, заключались в следующем: </w:t>
      </w:r>
    </w:p>
    <w:p>
      <w:pPr>
        <w:pStyle w:val="Normal"/>
        <w:rPr>
          <w:sz w:val="32"/>
          <w:szCs w:val="32"/>
        </w:rPr>
      </w:pPr>
      <w:r>
        <w:rPr>
          <w:sz w:val="32"/>
          <w:szCs w:val="32"/>
        </w:rPr>
        <w:drawing>
          <wp:inline distT="0" distB="0" distL="0" distR="0">
            <wp:extent cx="21907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4" t="-270" r="-164" b="-270"/>
                    <a:stretch>
                      <a:fillRect/>
                    </a:stretch>
                  </pic:blipFill>
                  <pic:spPr bwMode="auto">
                    <a:xfrm>
                      <a:off x="0" y="0"/>
                      <a:ext cx="219075" cy="133985"/>
                    </a:xfrm>
                    <a:prstGeom prst="rect">
                      <a:avLst/>
                    </a:prstGeom>
                  </pic:spPr>
                </pic:pic>
              </a:graphicData>
            </a:graphic>
          </wp:inline>
        </w:drawing>
      </w:r>
      <w:r>
        <w:rPr>
          <w:sz w:val="32"/>
          <w:szCs w:val="32"/>
        </w:rPr>
        <w:t xml:space="preserve">А неофициальные аргументы заключались в следующем: "Не знаешь, что ли, что такие-то  продвигают патронатный опыт воспитания на иностранные гранты?" </w:t>
      </w:r>
      <w:r>
        <w:rPr>
          <w:sz w:val="32"/>
          <w:szCs w:val="32"/>
        </w:rPr>
        <w:drawing>
          <wp:inline distT="0" distB="0" distL="0" distR="0">
            <wp:extent cx="21907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4" t="-270" r="-164" b="-270"/>
                    <a:stretch>
                      <a:fillRect/>
                    </a:stretch>
                  </pic:blipFill>
                  <pic:spPr bwMode="auto">
                    <a:xfrm>
                      <a:off x="0" y="0"/>
                      <a:ext cx="219075" cy="133985"/>
                    </a:xfrm>
                    <a:prstGeom prst="rect">
                      <a:avLst/>
                    </a:prstGeom>
                  </pic:spPr>
                </pic:pic>
              </a:graphicData>
            </a:graphic>
          </wp:inline>
        </w:drawing>
      </w:r>
    </w:p>
    <w:p>
      <w:pPr>
        <w:pStyle w:val="Normal"/>
        <w:rPr>
          <w:sz w:val="32"/>
          <w:szCs w:val="32"/>
        </w:rPr>
      </w:pPr>
      <w:r>
        <w:rPr>
          <w:sz w:val="32"/>
          <w:szCs w:val="32"/>
        </w:rPr>
        <w:t>"Не знаешь, что ли, что такие-то и такие-то продвигают патронатный опыт воспитания на иностранные гранты?" На что я говорил: "Да мне наплевать. Полезное дело, пусть делается на иностранные гранты, если страна не выделяет собственных грантов для того, чтобы развивать положительный опыт".</w:t>
        <w:br/>
        <w:br/>
        <w:t>Я обсуждал с руководством комитета Госдумы по делам женщин, семьи и детей тему законодательного восстановления патроната как особого института. В комитете я понимание нашел, но, видимо, этого недостаточно. Пока результатов нет, - сказал Олег Смолин. </w:t>
        <w:br/>
        <w:br/>
        <w:t>Сегодня на пленарном заседании Общественной палаты были приняты обращения к мэру Москвы Юрию Лужкову и спикеру Госдумы Борису Грзылову с требованием разобраться в ситуации вокруг детдома Марии Терновской и пересмотреть закон об опеке и попечительстве, упразднивший патронат.</w:t>
        <w:br/>
        <w:br/>
        <w:t>Борис Альтшулер написал шесть обращений:  президенту России Дмитрию Медведеву, председателю правительства РФ Владимиру Путину,  мэру Москвы Юрию Лужкову, генеральному прокурору Юрию Чайке, председателю Совета Федерации Сергею Миронову и председателю Государственной думы Борису Грызлову, требуя не допустить закрытия центра патронатного воспитания и содействовать изменению закона о патронате.</w:t>
        <w:br/>
        <w:br/>
        <w:t>На вопрос корреспондента РС, не боится ли он, что такой шум только навредит Марии Терновской (которой, судя по всему, порекомендовали прекратить борьбу), Борис Альтшулер ответил:</w:t>
        <w:br/>
        <w:br/>
        <w:t>- Я уже 30 лет в правозащитном движении и по опыту знаю, что в подобных случаях помочь может только одно: придать проблеме широкую огласку и втянуть в её решение самые высокие инстанции. </w:t>
      </w:r>
    </w:p>
    <w:p>
      <w:pPr>
        <w:pStyle w:val="Normal"/>
        <w:rPr>
          <w:sz w:val="32"/>
          <w:szCs w:val="32"/>
        </w:rPr>
      </w:pPr>
      <w:r>
        <w:rPr>
          <w:sz w:val="32"/>
          <w:szCs w:val="32"/>
        </w:rPr>
      </w:r>
    </w:p>
    <w:p>
      <w:pPr>
        <w:pStyle w:val="Normal"/>
        <w:rPr>
          <w:sz w:val="32"/>
          <w:szCs w:val="32"/>
        </w:rPr>
      </w:pPr>
      <w:hyperlink r:id="rId14">
        <w:r>
          <w:rPr>
            <w:rStyle w:val="InternetLink"/>
            <w:sz w:val="32"/>
            <w:szCs w:val="32"/>
          </w:rPr>
          <w:t>http://www.svobodanews.ru/content/article/1913746.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52400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39" r="-24" b="-39"/>
                    <a:stretch>
                      <a:fillRect/>
                    </a:stretch>
                  </pic:blipFill>
                  <pic:spPr bwMode="auto">
                    <a:xfrm>
                      <a:off x="0" y="0"/>
                      <a:ext cx="1524000" cy="9239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5.12.2009</w:t>
      </w:r>
    </w:p>
    <w:p>
      <w:pPr>
        <w:pStyle w:val="Normal"/>
        <w:rPr>
          <w:b/>
          <w:b/>
          <w:sz w:val="36"/>
          <w:szCs w:val="36"/>
        </w:rPr>
      </w:pPr>
      <w:r>
        <w:rPr>
          <w:b/>
          <w:sz w:val="36"/>
          <w:szCs w:val="36"/>
        </w:rPr>
        <w:t>Заглавие: Служба судебных приставов Свердловской области провела благотворительную акцию «Поделись теплом»</w:t>
      </w:r>
    </w:p>
    <w:p>
      <w:pPr>
        <w:pStyle w:val="Normal"/>
        <w:rPr>
          <w:b/>
          <w:b/>
          <w:sz w:val="36"/>
          <w:szCs w:val="36"/>
        </w:rPr>
      </w:pPr>
      <w:r>
        <w:rPr>
          <w:b/>
          <w:sz w:val="36"/>
          <w:szCs w:val="36"/>
        </w:rPr>
      </w:r>
    </w:p>
    <w:p>
      <w:pPr>
        <w:pStyle w:val="Normal"/>
        <w:rPr>
          <w:sz w:val="32"/>
          <w:szCs w:val="32"/>
        </w:rPr>
      </w:pPr>
      <w:r>
        <w:rPr>
          <w:sz w:val="32"/>
          <w:szCs w:val="32"/>
        </w:rPr>
        <w:t xml:space="preserve">Завершилась очередная благотворительная акция «Поделись теплом» проводимая Управлением Федеральной службы судебных приставов по Свердловской области, сообщили агентству ЕАН в ведомстве. Активную благотворительную помощь ДГБ №5 Управление начало еще в мае 2006 года. За время проведения акции – декабрь 2009, были собраны: подгузники, средства личной гигиены, предметы по уходу за грудничками, детское питание и игрушки. </w:t>
        <w:br/>
        <w:br/>
        <w:t>На сегодняшний день в больнице находятся 20 малышей–отказников.</w:t>
        <w:br/>
        <w:br/>
        <w:t xml:space="preserve">На встречу с администрацией в ДГБ №5 приехала исполняющая обязанности руководителя Управления Федеральной службы судебных приставов по Свердловской области – Наталья Борисовна Коссова. Во время беседы с Ниной Николаевной Липатовой – начальником лечебной части ДГБ №5 были затронуты такие проблемные вопросы, как отсутствие постоянной спонсорской помощи, халатности родителей, которые без особых чувств расстаются со своими малышами, о трудностях столкновения с детьми подкидышами с юридической и медицинской стороны, а также вопросах усыновления. Выразив слова благодарности, Нина Николаевна отметила: «Что и в наше суровое время, как оказывается, мир ни без добрых людей». Анна Яшкина, Европейско-Азиатские новости. </w:t>
      </w:r>
    </w:p>
    <w:p>
      <w:pPr>
        <w:pStyle w:val="Normal"/>
        <w:rPr>
          <w:sz w:val="32"/>
          <w:szCs w:val="32"/>
        </w:rPr>
      </w:pPr>
      <w:r>
        <w:rPr>
          <w:sz w:val="32"/>
          <w:szCs w:val="32"/>
        </w:rPr>
      </w:r>
    </w:p>
    <w:p>
      <w:pPr>
        <w:pStyle w:val="Normal"/>
        <w:rPr>
          <w:sz w:val="32"/>
          <w:szCs w:val="32"/>
        </w:rPr>
      </w:pPr>
      <w:hyperlink r:id="rId16">
        <w:r>
          <w:rPr>
            <w:rStyle w:val="InternetLink"/>
            <w:sz w:val="32"/>
            <w:szCs w:val="32"/>
          </w:rPr>
          <w:t>http://eanews.ru/index.php?page=news&amp;pid=5079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7439025"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40" r="-5" b="-40"/>
                    <a:stretch>
                      <a:fillRect/>
                    </a:stretch>
                  </pic:blipFill>
                  <pic:spPr bwMode="auto">
                    <a:xfrm>
                      <a:off x="0" y="0"/>
                      <a:ext cx="7439025" cy="8953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Дата выпуска: 25.12.209</w:t>
      </w:r>
    </w:p>
    <w:p>
      <w:pPr>
        <w:pStyle w:val="Normal"/>
        <w:rPr/>
      </w:pPr>
      <w:r>
        <w:rPr>
          <w:b/>
          <w:sz w:val="36"/>
          <w:szCs w:val="36"/>
        </w:rPr>
        <w:t>Заглавие: В абаканском центре детского творчества сегодня пройдут три благотворительных Елки мэра</w:t>
      </w:r>
    </w:p>
    <w:p>
      <w:pPr>
        <w:pStyle w:val="Normal"/>
        <w:rPr>
          <w:b/>
          <w:b/>
          <w:sz w:val="32"/>
          <w:szCs w:val="32"/>
        </w:rPr>
      </w:pPr>
      <w:r>
        <w:rPr>
          <w:b/>
          <w:sz w:val="32"/>
          <w:szCs w:val="32"/>
        </w:rPr>
      </w:r>
    </w:p>
    <w:p>
      <w:pPr>
        <w:pStyle w:val="Normal"/>
        <w:rPr>
          <w:sz w:val="32"/>
          <w:szCs w:val="32"/>
        </w:rPr>
      </w:pPr>
      <w:r>
        <w:rPr>
          <w:sz w:val="32"/>
          <w:szCs w:val="32"/>
        </w:rPr>
        <w:t xml:space="preserve">В полдень в ЦДТ на новогодний праздник соберутся дети с ограниченными физическими возможностями. Затем Дед Мороз и Снегурочка поздравят детей из опекаемых семей. А ближе к вечеру пройдет Елка для сирот из приемных семей и опекаемых детей дошкольного возраста. Планируется, что на этих трех новогодних праздниках побывает около 300 абаканских детей, - рассказали в администрации Абакана. В программы благотворительных Елок мэра включены различные конкурсы, викторины и парад новогодних костюмов. </w:t>
      </w:r>
    </w:p>
    <w:p>
      <w:pPr>
        <w:pStyle w:val="Normal"/>
        <w:rPr>
          <w:sz w:val="32"/>
          <w:szCs w:val="32"/>
        </w:rPr>
      </w:pPr>
      <w:r>
        <w:rPr>
          <w:sz w:val="32"/>
          <w:szCs w:val="32"/>
        </w:rPr>
        <w:t xml:space="preserve">В конце праздника каждый ребенок получит подарки. </w:t>
      </w:r>
    </w:p>
    <w:p>
      <w:pPr>
        <w:pStyle w:val="Normal"/>
        <w:rPr>
          <w:sz w:val="32"/>
          <w:szCs w:val="32"/>
        </w:rPr>
      </w:pPr>
      <w:r>
        <w:rPr>
          <w:sz w:val="32"/>
          <w:szCs w:val="32"/>
        </w:rPr>
      </w:r>
    </w:p>
    <w:p>
      <w:pPr>
        <w:pStyle w:val="Normal"/>
        <w:rPr>
          <w:sz w:val="32"/>
          <w:szCs w:val="32"/>
        </w:rPr>
      </w:pPr>
      <w:hyperlink r:id="rId18">
        <w:r>
          <w:rPr>
            <w:rStyle w:val="InternetLink"/>
            <w:sz w:val="32"/>
            <w:szCs w:val="32"/>
          </w:rPr>
          <w:t>http://www.abakanradio.ru/news/v-abakanskom-tsentre-detskogo-tvorchestva-segodnya-proidut-tri-blagotvoritelnykh-elki-mera</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675765" cy="63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1" t="-56" r="-21" b="-56"/>
                    <a:stretch>
                      <a:fillRect/>
                    </a:stretch>
                  </pic:blipFill>
                  <pic:spPr bwMode="auto">
                    <a:xfrm>
                      <a:off x="0" y="0"/>
                      <a:ext cx="1675765" cy="63881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5.12.2009</w:t>
      </w:r>
    </w:p>
    <w:p>
      <w:pPr>
        <w:pStyle w:val="Normal"/>
        <w:rPr/>
      </w:pPr>
      <w:r>
        <w:rPr>
          <w:b/>
          <w:sz w:val="36"/>
          <w:szCs w:val="36"/>
        </w:rPr>
        <w:t>Заглавие: У хабаровских школьников начались московские каникулы</w:t>
      </w:r>
    </w:p>
    <w:p>
      <w:pPr>
        <w:pStyle w:val="Normal"/>
        <w:rPr>
          <w:b/>
          <w:b/>
          <w:sz w:val="32"/>
          <w:szCs w:val="32"/>
        </w:rPr>
      </w:pPr>
      <w:r>
        <w:rPr>
          <w:b/>
          <w:sz w:val="32"/>
          <w:szCs w:val="32"/>
        </w:rPr>
      </w:r>
    </w:p>
    <w:p>
      <w:pPr>
        <w:pStyle w:val="Normal"/>
        <w:rPr/>
      </w:pPr>
      <w:r>
        <w:rPr>
          <w:sz w:val="32"/>
          <w:szCs w:val="32"/>
        </w:rPr>
        <w:t>50 ребят познакомятся со столицей и побывают на кремлевской ёлке. У хабаровских школьников начались московские каникулы. Первыми водили хороводы вокруг кремлевской ёлки воспитанники центра детского творчества «Гармония» из театра песни Зои Масайтене и танцевального ансамбля «Радость». В Москву их пригласили на третий международный фестиваль «Союз нерушимый». Девиз фестиваля, посвященного 65-летию Победы в Великой Отечественной войне, - «Энергию Победы - новым поколениям», рассказывается в материале пресс-службы администрации Хабаровска, передает РИА «Восток-Медиа».</w:t>
      </w:r>
    </w:p>
    <w:p>
      <w:pPr>
        <w:pStyle w:val="Normal"/>
        <w:rPr>
          <w:sz w:val="32"/>
          <w:szCs w:val="32"/>
        </w:rPr>
      </w:pPr>
      <w:r>
        <w:rPr>
          <w:sz w:val="32"/>
          <w:szCs w:val="32"/>
        </w:rPr>
        <w:t>Фестиваль не носил конкурсного характера, задачей его организаторы ставили дать возможность талантливым детям показать себя, раскрыть свой творческий потенциал, пообщаться со сверстниками, перенять опыт друг друга. И все это состоялось. Но главными были встречи с ветеранами войны, поездки по местам их боевой славы и концерты для них, где юные дарили свое искусство поколению победителей. Хабаровские участники фестиваля на гала-концерте исполнили попурри на тему песен о войне и казачий танец «Про Марусю». Кроме этих встреч, были многочисленные экскурсии по столице, посещение музеев. А поездка состоялась в рамках соглашения, подписанного управлением образования администрации Хабаровска и префектурой Западного округа Москвы. Участники фестиваля в понедельник вернулись домой и уже делятся впечатлениями, а в Москву собирается другая группа ребят. Их пригласил на кремлевскую ёлку лично мэр российской столицы. В этой группе 10 девочек и мальчиков - победителей всевозможных творческих конкурсов и олимпиад. Среди них Саша Пушкарева из математического лицея, участница и призер всех городских предметных олимпиад по русскому и английскому языку, математике, победительница конкурса творческих работ к 150-летию Хабаровска, конкурса «Что ты знаешь о Китае?». А еще Саша пишет сказки. Вика Першенкова, она учится в 30-й школе, призер всероссийских конкурсов языкознания «Русский медвежонок» и «Занковский марафон», окружной олимпиады по экологии, школьного конкурса «Ученик года». А Миша Чековитов из гимназии №3 - победитель международного математического конкурса-игры «Кенгуру», городского лингвистического конкурса, конкурса рефератов «Православные храмы Хабаровска - свидетельства истории». И так можно рассказать о каждом из этой группы. Администрация города взяла на себя пролет и участников фестиваля «Союз нерушимый» и группы, приглашенной Юрием Лужковым, а москвичи обеспечили их пребывание в столице и культурную программу. А вот путешествие в Москву детей-сирот, которые сегодня воспитываются в приемных семьях, полностью взяла на себя администрация Хабаровска. Для этих ребят тоже разработана большая программа. Кроме ёлки в Кремле и экскурсий по городу, их ждет экскурсия по станциям московского метрополитена, цирк танцующих фонтанов, кондитерская фабрика «Рот Фронт». Всего 50 юных хабаровчан познакомятся в дни зимних каникул с Москвой и москвичами.</w:t>
      </w:r>
    </w:p>
    <w:p>
      <w:pPr>
        <w:pStyle w:val="Normal"/>
        <w:rPr>
          <w:sz w:val="32"/>
          <w:szCs w:val="32"/>
        </w:rPr>
      </w:pPr>
      <w:r>
        <w:rPr>
          <w:sz w:val="32"/>
          <w:szCs w:val="32"/>
        </w:rPr>
      </w:r>
    </w:p>
    <w:p>
      <w:pPr>
        <w:pStyle w:val="Normal"/>
        <w:rPr>
          <w:sz w:val="32"/>
          <w:szCs w:val="32"/>
        </w:rPr>
      </w:pPr>
      <w:r>
        <w:rPr>
          <w:sz w:val="32"/>
          <w:szCs w:val="32"/>
        </w:rPr>
        <w:t> </w:t>
      </w:r>
      <w:hyperlink r:id="rId20">
        <w:r>
          <w:rPr>
            <w:rStyle w:val="InternetLink"/>
            <w:sz w:val="32"/>
            <w:szCs w:val="32"/>
          </w:rPr>
          <w:t>http://www.vostokmedia.com/n62865.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17170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7" t="-39" r="-17" b="-39"/>
                    <a:stretch>
                      <a:fillRect/>
                    </a:stretch>
                  </pic:blipFill>
                  <pic:spPr bwMode="auto">
                    <a:xfrm>
                      <a:off x="0" y="0"/>
                      <a:ext cx="2171700" cy="9334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5.12.2009</w:t>
      </w:r>
    </w:p>
    <w:p>
      <w:pPr>
        <w:pStyle w:val="Normal"/>
        <w:rPr/>
      </w:pPr>
      <w:r>
        <w:rPr>
          <w:b/>
          <w:sz w:val="36"/>
          <w:szCs w:val="36"/>
        </w:rPr>
        <w:t>Заглавие: «Ответим детям любовью!» - благотворительная акция обеспечила детей-сирот Ямала подарками на Новый год.</w:t>
      </w:r>
    </w:p>
    <w:p>
      <w:pPr>
        <w:pStyle w:val="Normal"/>
        <w:rPr>
          <w:b/>
          <w:b/>
          <w:sz w:val="32"/>
          <w:szCs w:val="32"/>
        </w:rPr>
      </w:pPr>
      <w:r>
        <w:rPr>
          <w:b/>
          <w:sz w:val="32"/>
          <w:szCs w:val="32"/>
        </w:rPr>
      </w:r>
    </w:p>
    <w:p>
      <w:pPr>
        <w:pStyle w:val="Normal"/>
        <w:rPr>
          <w:sz w:val="32"/>
          <w:szCs w:val="32"/>
        </w:rPr>
      </w:pPr>
      <w:r>
        <w:rPr>
          <w:sz w:val="32"/>
          <w:szCs w:val="32"/>
        </w:rPr>
        <w:t>Сделать сказку явью в преддверии самого любимого праздника – Нового Года и стать на какое-то время Дедом Морозом или Снегурочкой? Зайдя на сайт www.yamalsoc.ru, ямальцы смогли подарить ребенку праздник, исполнив его заветное желание.</w:t>
      </w:r>
    </w:p>
    <w:p>
      <w:pPr>
        <w:pStyle w:val="Normal"/>
        <w:rPr>
          <w:sz w:val="32"/>
          <w:szCs w:val="32"/>
        </w:rPr>
      </w:pPr>
      <w:r>
        <w:rPr>
          <w:sz w:val="32"/>
          <w:szCs w:val="32"/>
        </w:rPr>
        <w:t xml:space="preserve">Юные ямальцы – воспитанники детских домов из поселков Мыс Каменный, Газ-Сале, Аксарка и Красноселькуп, городов Надым, Ноябрьск, Лабытнанги, Санкт-Петербург и поселка Кировский Тюменской области написали ямальскому Деду Морозу – Ямал Ири письма, в которых рассказали о себе, учебе, своих мечтах. На сайте было размещено порядка 350-ти детских писем. Мечты о новогодних подарках у детей – самые разные: куклы, мягкие игрушки, игровые приставки... </w:t>
      </w:r>
    </w:p>
    <w:p>
      <w:pPr>
        <w:pStyle w:val="Normal"/>
        <w:rPr>
          <w:sz w:val="32"/>
          <w:szCs w:val="32"/>
        </w:rPr>
      </w:pPr>
      <w:r>
        <w:rPr>
          <w:sz w:val="32"/>
          <w:szCs w:val="32"/>
        </w:rPr>
        <w:t>Каждый, кто откликнулся на эту акцию и захотел исполнить новогоднее желание, отправил заявку в режиме on-line. Купленные до 1 декабря подарки были нарядно упакованы и переданы в муниципалитеты. Их торжественное вручение будет происходить в режиме телеконференции: Ямал Ири, находясь в студии Салехарда, с сегодняшнего дня будет передавать новогодние сюрпризы детям в студиях муниципальных образований. Отметим, что вчера воспитанники детского дома Аксарки побывали на новогоднем представлении в зале ямальского музейно-выставочного комплекса, после которого они получили подарки от Ямал Ири. Сегодня по такой же схеме пройдет праздник для детей из Лабытнанги. Но основная часть ребятишек побывает на новогоднем празднике виртуально. Видеоконференцсвязь сегодня в 11.00 будет установлена с Ноябрьском, в 16.30 с Надымом, в 17.30 – с Газ-Сале. Завершится новогодняя связь видеоконференцией с Санкт-Петербургом, которая пройдет 28 декабря в 14.00. Посредством высоких технологий, которые в Ямало-Ненецком автономном округе завоевывают все большую популярность, каждому ребенку будет передан лично его подарок.</w:t>
      </w:r>
    </w:p>
    <w:p>
      <w:pPr>
        <w:pStyle w:val="Normal"/>
        <w:rPr>
          <w:sz w:val="32"/>
          <w:szCs w:val="32"/>
        </w:rPr>
      </w:pPr>
      <w:r>
        <w:rPr>
          <w:sz w:val="32"/>
          <w:szCs w:val="32"/>
        </w:rPr>
        <w:t>Важно, что участие в этой гуманитарной акции приняли самые разные люди – чиновники и педагоги, авиаторы и оленеводы, нефтегазодобытчики и журналисты. Активное желание ямальцев исполнить детские мечты завершило акцию за рекордные сроки – за 2,5 недели. Многие, как, например, вахтовики «Газпром добыча Ямбург», покупали дорогие подарки типа ноутбуков в складчину. Подавляющее большинство ямальцев, кроме исполнения детских желаний, вкладывали в нарядные коробки подарки лично от себя. В детские дома отправились велосипеды, несколько профессиональных и очень дорогих гитар, профессиональные мольберты с красками, компьютеры, косметические наборы, игрушки, мобильные телефоны и даже парочка симпатичных хомячков в нарядной клетке…</w:t>
      </w:r>
    </w:p>
    <w:p>
      <w:pPr>
        <w:pStyle w:val="Normal"/>
        <w:rPr>
          <w:sz w:val="32"/>
          <w:szCs w:val="32"/>
        </w:rPr>
      </w:pPr>
      <w:r>
        <w:rPr>
          <w:sz w:val="32"/>
          <w:szCs w:val="32"/>
        </w:rPr>
        <w:t>Подчеркнем, что все подарки доставляются в муниципальные образования силами авиакомпании «Ямал» абсолютно бесплатно. А многие, как, например, ООО «Газпром добыча Ямбург» решили сделать подарки и целому детскому дому. Газодобытчики экипировали самой современной формой целую футбольную команду из детского дома Надыма, купив не только футболки, бутсы и мячи, но и даже насосы к мячам. Сотрудники Агентства по туризму ЯНАО обеспечили детдом Аксарки игровыми приставками с набором игр. А тюменская компания «Сибпродакс», узнав про доброе ямальское начинание, закупила и отправила в каждый детский дом сладкие подарки.  </w:t>
      </w:r>
    </w:p>
    <w:p>
      <w:pPr>
        <w:pStyle w:val="Normal"/>
        <w:rPr>
          <w:sz w:val="32"/>
          <w:szCs w:val="32"/>
        </w:rPr>
      </w:pPr>
      <w:r>
        <w:rPr>
          <w:sz w:val="32"/>
          <w:szCs w:val="32"/>
        </w:rPr>
        <w:t xml:space="preserve">Напомним, инициаторами проведения акции стали Губернатор Ямала Юрий Неёлов, Администрация округа и общественная организация «Клуб молодых управленцев». Непосредственными координаторами обеспечения новогоднего праздника для детей-сирот стали помощники заместителя Губернатора ЯНАО Олега Контонистова.  </w:t>
      </w:r>
    </w:p>
    <w:p>
      <w:pPr>
        <w:pStyle w:val="Normal"/>
        <w:rPr>
          <w:sz w:val="32"/>
          <w:szCs w:val="32"/>
        </w:rPr>
      </w:pPr>
      <w:r>
        <w:rPr>
          <w:sz w:val="32"/>
          <w:szCs w:val="32"/>
        </w:rPr>
        <w:t xml:space="preserve">Наша справка. На Ямале эффективно налажена работа по улучшению демографической политики, несмотря на то, что этот арктический регион на IV месте в Российской Федерации по уровню рождаемости. Три года назад окружная власть обозначила цель – сделать так, чтобы большая крепкая семья стала нормой и чтобы ребенок, волею судьбы оставшийся без попечения родителей, как можно скорее обретал новую семью. Для достижения этой цели была создана комплексная нормативно-правовая база, которая постоянно совершенствуется, было развернуто масштабное информационное сопровождение, были приняты действенные меры по материальному стимулированию семейного устройства таких детишек в семьи. С начала нынешнего года на Ямале законодательно установлено правило: тот, кто берет приемного ребенка, сразу получает пособие в 50 тысяч рублей (если ребенок инвалид, то 75 тысяч). Кроме того, есть и ежемесячное пособие на ребенка, которое ежегодно увеличивается, есть ежемесячная выплата в тысячу рублей для приобретение лекарств, есть ежегодные 20 или 35 тысяч рублей – на здорового ребенка или ребенка с ограниченными возможностями – на оздоровительные путевки, причем дорога к месту отдыха и обратно оплачивается регионом полностью. Есть много чего такого же привлекательного и очень правильного, как, например, то, что абсолютно все дети, вышедшие из ямальских детдомов, обеспечены жилплощадью. В результате такого массированного подхода за три последние года количество воспитанников ямальских детдомов уменьшилось почти на 30 процентов, количество приемных семей выросло в три раза, а число детей в них возросло в 2,3 раза. </w:t>
      </w:r>
    </w:p>
    <w:p>
      <w:pPr>
        <w:pStyle w:val="Normal"/>
        <w:rPr>
          <w:sz w:val="32"/>
          <w:szCs w:val="32"/>
        </w:rPr>
      </w:pPr>
      <w:r>
        <w:rPr>
          <w:sz w:val="32"/>
          <w:szCs w:val="32"/>
        </w:rPr>
        <w:t xml:space="preserve">Все вышеперечисленные меры требуют значительных финансовых затрат. Только на денежное содержание 1428 детей-сирот и оставшихся без попечения родителей, проживающих в приемных и опекунских семьях, муниципальными бюджетами на следующий год предусмотрено 186 миллионов рублей. Но социальная направленность бюджета – кредо Ямала, и традиционно свыше 80 процентов его расходной части направляется на решение именно социальных вопросов. Потому и немногочисленные детские дома на Ямале уютны, комфортны, обеспечены всем необходимым детям. Номинально воспитанники детдомов ЯНАО не нуждаются ни в чем. Но им так хочется главного – любви близких. И предложение общественников поделиться своим счастьем и любовью с сиротами, согреть их своим теплом и заботой нашло у ямальцев абсолютное понимание. </w:t>
      </w:r>
    </w:p>
    <w:p>
      <w:pPr>
        <w:pStyle w:val="Normal"/>
        <w:rPr>
          <w:sz w:val="32"/>
          <w:szCs w:val="32"/>
        </w:rPr>
      </w:pPr>
      <w:r>
        <w:rPr>
          <w:sz w:val="32"/>
          <w:szCs w:val="32"/>
        </w:rPr>
      </w:r>
    </w:p>
    <w:p>
      <w:pPr>
        <w:pStyle w:val="Normal"/>
        <w:rPr>
          <w:sz w:val="32"/>
          <w:szCs w:val="32"/>
        </w:rPr>
      </w:pPr>
      <w:hyperlink r:id="rId22">
        <w:r>
          <w:rPr>
            <w:rStyle w:val="InternetLink"/>
            <w:sz w:val="32"/>
            <w:szCs w:val="32"/>
          </w:rPr>
          <w:t>http://fakttv.ru/yamal/na/13128</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666365"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3" t="-48" r="-13" b="-48"/>
                    <a:stretch>
                      <a:fillRect/>
                    </a:stretch>
                  </pic:blipFill>
                  <pic:spPr bwMode="auto">
                    <a:xfrm>
                      <a:off x="0" y="0"/>
                      <a:ext cx="2666365" cy="742950"/>
                    </a:xfrm>
                    <a:prstGeom prst="rect">
                      <a:avLst/>
                    </a:prstGeom>
                  </pic:spPr>
                </pic:pic>
              </a:graphicData>
            </a:graphic>
          </wp:inline>
        </w:drawing>
      </w:r>
    </w:p>
    <w:p>
      <w:pPr>
        <w:pStyle w:val="Normal"/>
        <w:rPr>
          <w:b/>
          <w:b/>
          <w:sz w:val="36"/>
          <w:szCs w:val="36"/>
        </w:rPr>
      </w:pPr>
      <w:r>
        <w:rPr>
          <w:b/>
          <w:sz w:val="36"/>
          <w:szCs w:val="36"/>
        </w:rPr>
        <w:t>Дата выпуска: 25.12.2009</w:t>
      </w:r>
    </w:p>
    <w:p>
      <w:pPr>
        <w:pStyle w:val="Normal"/>
        <w:rPr/>
      </w:pPr>
      <w:r>
        <w:rPr>
          <w:b/>
          <w:sz w:val="36"/>
          <w:szCs w:val="36"/>
        </w:rPr>
        <w:t>Заглавие: Луганский мэр пришёл с подарками в детские дома семейного типа раньше, чем Дед Мороз</w:t>
      </w:r>
    </w:p>
    <w:p>
      <w:pPr>
        <w:pStyle w:val="Normal"/>
        <w:rPr>
          <w:b/>
          <w:b/>
          <w:sz w:val="32"/>
          <w:szCs w:val="32"/>
        </w:rPr>
      </w:pPr>
      <w:r>
        <w:rPr>
          <w:b/>
          <w:sz w:val="32"/>
          <w:szCs w:val="32"/>
        </w:rPr>
      </w:r>
    </w:p>
    <w:p>
      <w:pPr>
        <w:pStyle w:val="Normal"/>
        <w:rPr>
          <w:sz w:val="32"/>
          <w:szCs w:val="32"/>
        </w:rPr>
      </w:pPr>
      <w:r>
        <w:rPr>
          <w:sz w:val="32"/>
          <w:szCs w:val="32"/>
        </w:rPr>
        <w:t>Новогодние подарки детям, воспитывающимся в детских домах семейного типа, подарил городской голова Луганска Сергей Кравченко. Об этом сообщает пресс-служба Луганского горсовета.</w:t>
      </w:r>
    </w:p>
    <w:p>
      <w:pPr>
        <w:pStyle w:val="Normal"/>
        <w:rPr>
          <w:sz w:val="32"/>
          <w:szCs w:val="32"/>
        </w:rPr>
      </w:pPr>
      <w:r>
        <w:rPr>
          <w:sz w:val="32"/>
          <w:szCs w:val="32"/>
        </w:rPr>
        <w:t>Вчера, 24 декабря, Луганский городской голова Сергей Кравченко и секретарь Луганского горсовета Надежда Чернова посетили детские дома семейного типа семей Мякота и Скирдиных. Мэр поздравил их с наступающим Новым годом и Рождеством, а также подарил полезные и сладкие подарки.</w:t>
      </w:r>
    </w:p>
    <w:p>
      <w:pPr>
        <w:pStyle w:val="Normal"/>
        <w:rPr>
          <w:sz w:val="32"/>
          <w:szCs w:val="32"/>
        </w:rPr>
      </w:pPr>
      <w:r>
        <w:rPr>
          <w:sz w:val="32"/>
          <w:szCs w:val="32"/>
        </w:rPr>
        <w:t>Семье Галины и Сергея Мякоты, где воспитываются 11 детей (из них 3 своих и 8 приемных) С. Кравченко подарил им холодильник, два дивана и стиральную машину.</w:t>
      </w:r>
    </w:p>
    <w:p>
      <w:pPr>
        <w:pStyle w:val="Normal"/>
        <w:rPr>
          <w:sz w:val="32"/>
          <w:szCs w:val="32"/>
        </w:rPr>
      </w:pPr>
      <w:r>
        <w:rPr>
          <w:sz w:val="32"/>
          <w:szCs w:val="32"/>
        </w:rPr>
        <w:t>Также С. Кравченко посетил семью Анатолия и Валентины Скирдиных.</w:t>
      </w:r>
    </w:p>
    <w:p>
      <w:pPr>
        <w:pStyle w:val="Normal"/>
        <w:rPr>
          <w:sz w:val="32"/>
          <w:szCs w:val="32"/>
        </w:rPr>
      </w:pPr>
      <w:r>
        <w:rPr>
          <w:sz w:val="32"/>
          <w:szCs w:val="32"/>
        </w:rPr>
        <w:t>«Я рад, что в свое время мы вложили деньги именно в этот проект - в приобретение дома для семьи Скирдиных», - сказал С. Кравченко.</w:t>
      </w:r>
    </w:p>
    <w:p>
      <w:pPr>
        <w:pStyle w:val="Normal"/>
        <w:rPr>
          <w:sz w:val="32"/>
          <w:szCs w:val="32"/>
        </w:rPr>
      </w:pPr>
      <w:r>
        <w:rPr>
          <w:sz w:val="32"/>
          <w:szCs w:val="32"/>
        </w:rPr>
        <w:t>В свою очередь дети, воспитываемые в семьях Мякота и Скирдиных, подарили городскому голове свои рисунки.</w:t>
      </w:r>
    </w:p>
    <w:p>
      <w:pPr>
        <w:pStyle w:val="Normal"/>
        <w:rPr>
          <w:sz w:val="32"/>
          <w:szCs w:val="32"/>
        </w:rPr>
      </w:pPr>
      <w:r>
        <w:rPr>
          <w:sz w:val="32"/>
          <w:szCs w:val="32"/>
        </w:rPr>
        <w:t>«На сегодняшний день в Луганске открыто два детских дома семейного типа. Скоро в новом доме Скирдиных будет закончен ремонт. Уверен, что юные луганчане, воспитанные в лучших семейных традициях, станут настоящими патриотами своего родного Луганского края», - отметил С. Кравченко.</w:t>
      </w:r>
    </w:p>
    <w:p>
      <w:pPr>
        <w:pStyle w:val="Normal"/>
        <w:rPr>
          <w:sz w:val="32"/>
          <w:szCs w:val="32"/>
        </w:rPr>
      </w:pPr>
      <w:r>
        <w:rPr>
          <w:sz w:val="32"/>
          <w:szCs w:val="32"/>
        </w:rPr>
      </w:r>
    </w:p>
    <w:p>
      <w:pPr>
        <w:pStyle w:val="Normal"/>
        <w:rPr>
          <w:sz w:val="32"/>
          <w:szCs w:val="32"/>
        </w:rPr>
      </w:pPr>
      <w:hyperlink r:id="rId24">
        <w:r>
          <w:rPr>
            <w:rStyle w:val="InternetLink"/>
            <w:sz w:val="32"/>
            <w:szCs w:val="32"/>
          </w:rPr>
          <w:t>http://ostro.org/news/article-78199/</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before="0" w:after="96"/>
      <w:outlineLvl w:val="0"/>
    </w:pPr>
    <w:rPr>
      <w:rFonts w:ascii="Arial" w:hAnsi="Arial" w:cs="Arial"/>
      <w:kern w:val="2"/>
      <w:sz w:val="49"/>
      <w:szCs w:val="4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бычный (веб)6"/>
    <w:basedOn w:val="Normal"/>
    <w:qFormat/>
    <w:pPr>
      <w:spacing w:before="0" w:after="120"/>
    </w:pPr>
    <w:rPr/>
  </w:style>
  <w:style w:type="paragraph" w:styleId="Photocaption9">
    <w:name w:val="photo_caption9"/>
    <w:basedOn w:val="Normal"/>
    <w:qFormat/>
    <w:pPr>
      <w:spacing w:lineRule="atLeast" w:line="195" w:before="280" w:after="280"/>
    </w:pPr>
    <w:rPr>
      <w:rFonts w:ascii="Arial" w:hAnsi="Arial" w:cs="Arial"/>
      <w:color w:val="666666"/>
      <w:sz w:val="15"/>
      <w:szCs w:val="15"/>
    </w:rPr>
  </w:style>
  <w:style w:type="paragraph" w:styleId="Style13">
    <w:name w:val="Обычный (веб)"/>
    <w:basedOn w:val="Normal"/>
    <w:qFormat/>
    <w:pPr>
      <w:spacing w:before="280" w:after="280"/>
    </w:pPr>
    <w:rPr/>
  </w:style>
  <w:style w:type="paragraph" w:styleId="Date">
    <w:name w:val="da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interview/20091225/201390592.html" TargetMode="External"/><Relationship Id="rId4" Type="http://schemas.openxmlformats.org/officeDocument/2006/relationships/image" Target="media/image2.png"/><Relationship Id="rId5" Type="http://schemas.openxmlformats.org/officeDocument/2006/relationships/hyperlink" Target="http://www.vmdaily.ru/article.php?aid=88984" TargetMode="External"/><Relationship Id="rId6" Type="http://schemas.openxmlformats.org/officeDocument/2006/relationships/image" Target="media/image1.png"/><Relationship Id="rId7" Type="http://schemas.openxmlformats.org/officeDocument/2006/relationships/hyperlink" Target="http://www.rian.ru/society/20091225/201396767.html" TargetMode="External"/><Relationship Id="rId8" Type="http://schemas.openxmlformats.org/officeDocument/2006/relationships/hyperlink" Target="http://www.svobodanews.ru/content/article/1615328.html" TargetMode="External"/><Relationship Id="rId9" Type="http://schemas.openxmlformats.org/officeDocument/2006/relationships/hyperlink" Target="http://www.svobodanews.ru/content/article/1615328.ht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svobodanews.ru/content/article/1913746.html" TargetMode="External"/><Relationship Id="rId15" Type="http://schemas.openxmlformats.org/officeDocument/2006/relationships/image" Target="media/image5.jpeg"/><Relationship Id="rId16" Type="http://schemas.openxmlformats.org/officeDocument/2006/relationships/hyperlink" Target="http://eanews.ru/index.php?page=news&amp;pid=50794" TargetMode="External"/><Relationship Id="rId17" Type="http://schemas.openxmlformats.org/officeDocument/2006/relationships/image" Target="media/image6.jpeg"/><Relationship Id="rId18" Type="http://schemas.openxmlformats.org/officeDocument/2006/relationships/hyperlink" Target="http://www.abakanradio.ru/news/v-abakanskom-tsentre-detskogo-tvorchestva-segodnya-proidut-tri-blagotvoritelnykh-elki-mera" TargetMode="External"/><Relationship Id="rId19" Type="http://schemas.openxmlformats.org/officeDocument/2006/relationships/image" Target="media/image7.png"/><Relationship Id="rId20" Type="http://schemas.openxmlformats.org/officeDocument/2006/relationships/hyperlink" Target="http://www.vostokmedia.com/n62865.html" TargetMode="External"/><Relationship Id="rId21" Type="http://schemas.openxmlformats.org/officeDocument/2006/relationships/image" Target="media/image8.png"/><Relationship Id="rId22" Type="http://schemas.openxmlformats.org/officeDocument/2006/relationships/hyperlink" Target="http://fakttv.ru/yamal/na/13128" TargetMode="External"/><Relationship Id="rId23" Type="http://schemas.openxmlformats.org/officeDocument/2006/relationships/image" Target="media/image9.png"/><Relationship Id="rId24" Type="http://schemas.openxmlformats.org/officeDocument/2006/relationships/hyperlink" Target="http://ostro.org/news/article-78199/"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55:00Z</dcterms:created>
  <dc:creator>Татьяна</dc:creator>
  <dc:description/>
  <dc:language>en-US</dc:language>
  <cp:lastModifiedBy>Татьяна</cp:lastModifiedBy>
  <dcterms:modified xsi:type="dcterms:W3CDTF">2009-12-28T11:55:00Z</dcterms:modified>
  <cp:revision>2</cp:revision>
  <dc:subject/>
  <dc:title> </dc:title>
</cp:coreProperties>
</file>