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«Поезд надежды» вернулся домой</w:t>
      </w:r>
      <w:r>
        <w:rPr>
          <w:rFonts w:cs="Times New Roman" w:ascii="Times New Roman" w:hAnsi="Times New Roman"/>
          <w:b/>
          <w:sz w:val="36"/>
          <w:szCs w:val="36"/>
        </w:rPr>
        <w:t>. Источник: «Трибуна».……………………………………………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Рассмотрение дела об издевательствах над приемными детьми отложено до апреля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M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..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омощь в опекунстве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27»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.........……..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5250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«Поезд надежды» вернулся дом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умываете об усыновлении? За пять лет десятки приемных родителей и детей со всей страны нашли друг друга благодаря маршрутам «Поезда надежды» – социальной акции программы «Детский вопрос», выходящей на волнах «Радио России». Десятого октября в столицу вернулись участники Калининградской экспедиции проек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оссии сотни детских домов, в каждом из которых юные подопечные надеются и ждут, что вот-вот распахнется дверь и придут мама и папа. Почетную обязанность превращать мечты в реальность пять лет назад взял на себя «Детский вопрос». За годы существования «Поезда надежды» множество малышей из Орла, Костромы, Рязани, Иванова, Пскова, Волгограда, Вологды, Иркутска, Новосибирска, Красноярска, Екатеринбурга, а теперь и Калининграда обрели новые любящие семь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инградский маршрут одновременно похож и не похож на предыдущие. Основная задача поездки неизменна: привлечь внимание общественности к проблемам усыновления в конкретном регионе и помочь участникам акции успешно пройти все преграды на пути к счастливому материнству и отцовству. Но на этот раз организаторы решили конкретизировать цель: в состав экипажа вошли люди, которые готовы усыновить детей старше пяти лет. Как правило, деток постарше семьи берут неохотно. Считается, что с малышами проще. В результате этого распространенного мнения тысячи школьников остаются в детских дома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т таких преград, которые нельзя было бы преодолеть, – считают организаторы поездки. Морально и психологически подготовиться к роли отцов и матерей будущим усыновителям помогала известный психолог Людмила Петрановская. На занятиях Школы приемных родителей слушателям рассказали, чего можно ожидать от первых дней, недель и месяцев жизни с ребенком, как сделать адаптацию к новым условиям максимально легко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естеро детей обрели семьи в результате этой поездки. Но сотни тысяч ребят продолжают ждать, надеяться и вер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маршрутах «Поезда надежды» и судьбе его пассажиров можно узнать в программе «Детский вопрос» на «Радио России» каждую первую и третью субботу в 17.30 и на сайте проекта deti.radiorus.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ribuna.ru/news/2010/10/15/news6090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989965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0.2010 </w:t>
      </w:r>
    </w:p>
    <w:p>
      <w:pPr>
        <w:pStyle w:val="Heading1"/>
        <w:spacing w:before="112" w:after="120"/>
        <w:rPr>
          <w:rFonts w:ascii="Tahoma" w:hAnsi="Tahoma" w:cs="Tahoma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Рассмотрение дела об издевательствах над приемными детьми отложено до апреля</w:t>
      </w:r>
    </w:p>
    <w:p>
      <w:pPr>
        <w:pStyle w:val="Heading1"/>
        <w:spacing w:before="112" w:after="12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К делу супругов Лещински, которых обвиняют в издевательствах над приемными дочерьми из России, суд вернется в апреле 2011 года. Такое решение было принято на четвертом по счету заседании суда, состоявшимся в четверг, 15 октября. Рассмотрение в апреле продлится не менее двух недель. Решение о переносе, по словам адвоката подсудимых, было принято, исходя из загруженности суда.</w:t>
      </w:r>
    </w:p>
    <w:p>
      <w:pPr>
        <w:pStyle w:val="Heading1"/>
        <w:spacing w:before="112" w:after="12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Поводом для задержания Лещински стали показания дочерей, которые заявили, что их приемные родители заставляли в случае непослушания бить друг друга по голове и делать сотни отжиманий на доске с гвоздями. Сами супруги на предыдущем заседании, 8 октября, заявили, что невиновны и намерены продолжать бороться за свое оправдание в суде. На первых заседаниях защита обвиняемых заявляла об их намерении пойти на «сделку» со следствием, однако позже Лещински категорически отвергли вероятность каких-либо «сделок», а Эдельвина Лещински объявила о предстоящей замене адвоката, передает РИА «Новос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временем процесс уже стал политическим. Уполномоченный при президенте РФ по правам ребенка Павел Астахов обратился в американскую Генпрокуратуру с просьбой защитить сестер Лещински. Исход этого дела, по мнению Астахова, может повлиять на достижение двусторонней договоренности по усыновлению между Россией и США. «Правительства США и России разделяют ответственность за благополучие усыновленных детей. Дети являются мостом между нашими странами», — приводит агентство слова представителя Госдепа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km.ru/rassmotrenie_dela_ob_izdevatelst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1049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0.20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Помощь в опекунств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тех, кто заботится о детском благополучии. Городской отдел опеки и попечительства размещается теперь в центре города, по адресу ул. Артёма, 9. Адрес новый, а заботы у коллектива отдела остаются прежними: защитить права мальчишек и девчонок, оставшихся без попечения родителей. И судя по данным статистики, со своими обязанностями сотрудники справляются. Сегодня 70% детей-сирот проживают в приёмных и опекунских семьях, 30% воспитываются в социальных учреждениях. 5 лет назад ситуация была прямо противоположной. Но главным достижением в работе сотрудники отдела опеки считают возвращение детдомовских ребятишек к родителям. Ежегодно на путь исправления встают около 15 сем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27trk.ru/news/content/477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ibuna.ru/news/2010/10/15/news6090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ews.km.ru/rassmotrenie_dela_ob_izdevatelst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27trk.ru/news/content/477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15T13:55:00Z</dcterms:modified>
  <cp:revision>76</cp:revision>
  <dc:subject/>
  <dc:title/>
</cp:coreProperties>
</file>