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оспитание чувств.</w:t>
      </w:r>
      <w:r>
        <w:rPr>
          <w:bCs w:val="false"/>
          <w:sz w:val="36"/>
          <w:szCs w:val="36"/>
          <w:lang w:val="ru-RU"/>
        </w:rPr>
        <w:t xml:space="preserve"> </w:t>
      </w:r>
      <w:r>
        <w:rPr>
          <w:sz w:val="36"/>
          <w:szCs w:val="36"/>
        </w:rPr>
        <w:t xml:space="preserve">Источник: </w:t>
      </w:r>
      <w:r>
        <w:rPr>
          <w:sz w:val="36"/>
          <w:szCs w:val="36"/>
          <w:lang w:val="ru-RU"/>
        </w:rPr>
        <w:t>«Российская газета»..…..1</w:t>
      </w:r>
    </w:p>
    <w:p>
      <w:pPr>
        <w:pStyle w:val="Heading1"/>
        <w:rPr/>
      </w:pPr>
      <w:r>
        <w:rPr>
          <w:sz w:val="36"/>
          <w:szCs w:val="36"/>
          <w:lang w:val="ru-RU"/>
        </w:rPr>
        <w:t>Приемная мать не будет содержать Артема Савельева.</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Lifenews</w:t>
      </w:r>
      <w:r>
        <w:rPr>
          <w:sz w:val="36"/>
          <w:szCs w:val="36"/>
          <w:lang w:val="ru-RU"/>
        </w:rPr>
        <w:t>»...……………………………….....…..3</w:t>
      </w:r>
    </w:p>
    <w:p>
      <w:pPr>
        <w:pStyle w:val="Heading1"/>
        <w:rPr/>
      </w:pPr>
      <w:r>
        <w:rPr>
          <w:sz w:val="36"/>
          <w:szCs w:val="36"/>
          <w:lang w:val="ru-RU"/>
        </w:rPr>
        <w:t>Ярославским усыновителям выдадут специальные свидетельства.</w:t>
      </w:r>
      <w:r>
        <w:rPr>
          <w:bCs w:val="false"/>
          <w:sz w:val="36"/>
          <w:szCs w:val="36"/>
          <w:lang w:val="ru-RU"/>
        </w:rPr>
        <w:t xml:space="preserve"> </w:t>
      </w:r>
      <w:r>
        <w:rPr>
          <w:sz w:val="36"/>
          <w:szCs w:val="36"/>
        </w:rPr>
        <w:t xml:space="preserve">Источник: </w:t>
      </w:r>
      <w:r>
        <w:rPr>
          <w:sz w:val="36"/>
          <w:szCs w:val="36"/>
          <w:lang w:val="ru-RU"/>
        </w:rPr>
        <w:t>«Ярославский регион»......…..4</w:t>
      </w:r>
    </w:p>
    <w:p>
      <w:pPr>
        <w:pStyle w:val="Heading1"/>
        <w:rPr/>
      </w:pPr>
      <w:r>
        <w:rPr>
          <w:sz w:val="36"/>
          <w:szCs w:val="36"/>
          <w:lang w:val="ru-RU"/>
        </w:rPr>
        <w:t>За дочками - на край света.</w:t>
      </w:r>
      <w:r>
        <w:rPr>
          <w:bCs w:val="false"/>
          <w:sz w:val="36"/>
          <w:szCs w:val="36"/>
          <w:lang w:val="ru-RU"/>
        </w:rPr>
        <w:t xml:space="preserve"> </w:t>
      </w:r>
      <w:r>
        <w:rPr>
          <w:sz w:val="36"/>
          <w:szCs w:val="36"/>
        </w:rPr>
        <w:t xml:space="preserve">Источник: </w:t>
      </w:r>
      <w:r>
        <w:rPr>
          <w:sz w:val="36"/>
          <w:szCs w:val="36"/>
          <w:lang w:val="ru-RU"/>
        </w:rPr>
        <w:t>«Коммунар»..…..5</w:t>
      </w:r>
    </w:p>
    <w:p>
      <w:pPr>
        <w:pStyle w:val="Heading1"/>
        <w:rPr/>
      </w:pPr>
      <w:r>
        <w:rPr>
          <w:sz w:val="36"/>
          <w:szCs w:val="36"/>
          <w:lang w:val="ru-RU"/>
        </w:rPr>
        <w:t>Мамин рейс: «Владивосток-Майкоп».</w:t>
      </w:r>
      <w:r>
        <w:rPr>
          <w:bCs w:val="false"/>
          <w:sz w:val="36"/>
          <w:szCs w:val="36"/>
          <w:lang w:val="ru-RU"/>
        </w:rPr>
        <w:t xml:space="preserve"> </w:t>
      </w:r>
      <w:r>
        <w:rPr>
          <w:sz w:val="36"/>
          <w:szCs w:val="36"/>
        </w:rPr>
        <w:t xml:space="preserve">Источник: </w:t>
      </w:r>
      <w:r>
        <w:rPr>
          <w:sz w:val="36"/>
          <w:szCs w:val="36"/>
          <w:lang w:val="ru-RU"/>
        </w:rPr>
        <w:t>«Майкопские новости»……………………………….....…..8</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810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оспитание чувств</w:t>
      </w:r>
    </w:p>
    <w:p>
      <w:pPr>
        <w:pStyle w:val="Normal"/>
        <w:rPr>
          <w:bCs/>
          <w:kern w:val="2"/>
          <w:sz w:val="32"/>
          <w:szCs w:val="32"/>
          <w:lang w:val="ru-RU"/>
        </w:rPr>
      </w:pPr>
      <w:r>
        <w:rPr>
          <w:bCs/>
          <w:kern w:val="2"/>
          <w:sz w:val="32"/>
          <w:szCs w:val="32"/>
          <w:lang w:val="ru-RU"/>
        </w:rPr>
        <w:t>В конце прошлого года Федеральным законом N 351-ФЗ в Семейный кодекс были внесены изменения, и теперь будущие приемные родители должны будут проходить обязательную психологическую и юридическую подготовку в органах опеки и попечительства.</w:t>
      </w:r>
    </w:p>
    <w:p>
      <w:pPr>
        <w:pStyle w:val="Normal"/>
        <w:rPr>
          <w:bCs/>
          <w:kern w:val="2"/>
          <w:sz w:val="32"/>
          <w:szCs w:val="32"/>
          <w:lang w:val="ru-RU"/>
        </w:rPr>
      </w:pPr>
      <w:r>
        <w:rPr>
          <w:bCs/>
          <w:kern w:val="2"/>
          <w:sz w:val="32"/>
          <w:szCs w:val="32"/>
          <w:lang w:val="ru-RU"/>
        </w:rPr>
        <w:t>В Семейном кодексе и раньше содержались ограничения, при которых отдельные лица не могли стать приемными родителями. Например, имеющие судимость за тяжкие преступления, лишенные родительских прав, не имеющие постоянного места жительства или проживающие в антисанитарных условиях. Для чего нужна еще и подготовка?</w:t>
      </w:r>
    </w:p>
    <w:p>
      <w:pPr>
        <w:pStyle w:val="Normal"/>
        <w:rPr>
          <w:bCs/>
          <w:kern w:val="2"/>
          <w:sz w:val="32"/>
          <w:szCs w:val="32"/>
          <w:lang w:val="ru-RU"/>
        </w:rPr>
      </w:pPr>
      <w:r>
        <w:rPr>
          <w:bCs/>
          <w:kern w:val="2"/>
          <w:sz w:val="32"/>
          <w:szCs w:val="32"/>
          <w:lang w:val="ru-RU"/>
        </w:rPr>
        <w:t>К сожалению, желающий усыновить ребенка, не всегда задумывается, сможет ли он найти правильный подход к нему, удастся ли ему стать авторитетом, основанным на уважении и доверии, а не принуждении и подчинении. Зачастую люди слепо уверены, что чужому ребенку в их семье сразу будет лучше, чем в детдоме. Однако они не всегда понимают, что нужно приложить усилия, чтобы ребенок почувствовал: он в своей семье, а не среди чужих людей.</w:t>
      </w:r>
    </w:p>
    <w:p>
      <w:pPr>
        <w:pStyle w:val="Normal"/>
        <w:rPr>
          <w:bCs/>
          <w:kern w:val="2"/>
          <w:sz w:val="32"/>
          <w:szCs w:val="32"/>
          <w:lang w:val="ru-RU"/>
        </w:rPr>
      </w:pPr>
      <w:r>
        <w:rPr>
          <w:bCs/>
          <w:kern w:val="2"/>
          <w:sz w:val="32"/>
          <w:szCs w:val="32"/>
          <w:lang w:val="ru-RU"/>
        </w:rPr>
        <w:t>Из-за неспособности приемных родителей найти правильный подход к усыновленным ежегодно 8 тысяч детей возвращаются обратно в детские дома. Потому государство стремится не допустить нанесения еще большей травмы неокрепшей психике ребенка.</w:t>
      </w:r>
    </w:p>
    <w:p>
      <w:pPr>
        <w:pStyle w:val="Normal"/>
        <w:rPr>
          <w:bCs/>
          <w:kern w:val="2"/>
          <w:sz w:val="32"/>
          <w:szCs w:val="32"/>
          <w:lang w:val="ru-RU"/>
        </w:rPr>
      </w:pPr>
      <w:r>
        <w:rPr>
          <w:bCs/>
          <w:kern w:val="2"/>
          <w:sz w:val="32"/>
          <w:szCs w:val="32"/>
          <w:lang w:val="ru-RU"/>
        </w:rPr>
        <w:t>Чтобы избежать подобных ситуаций, существуют программы подготовки для тех, кто собирается усыновить ребенка. В программах предусмотрены разъяснения по правовым вопросам и последствиям и получение психолого-педагогических навыков. Пока нет единых требований к их содержанию. Изменениями в законе предусмотрено, что они должны разрабатываться и утверждаться каждым субъектом Федерации самостоятельно, но требования к их содержанию будут едиными. Родителям, прошедшим подготовку, предусмотрена выдача свидетельства единой установленной формы. Оно будет обязательно при усыновлении.</w:t>
      </w:r>
    </w:p>
    <w:p>
      <w:pPr>
        <w:pStyle w:val="Normal"/>
        <w:rPr>
          <w:bCs/>
          <w:kern w:val="2"/>
          <w:sz w:val="32"/>
          <w:szCs w:val="32"/>
          <w:lang w:val="ru-RU"/>
        </w:rPr>
      </w:pPr>
      <w:r>
        <w:rPr>
          <w:bCs/>
          <w:kern w:val="2"/>
          <w:sz w:val="32"/>
          <w:szCs w:val="32"/>
          <w:lang w:val="ru-RU"/>
        </w:rPr>
        <w:t>Прохождение подготовки не коснется только близких родственников ребенка или людей, уже являющихся усыновителями при условии, что они успешно справляются со своими обязанностями.</w:t>
      </w:r>
    </w:p>
    <w:p>
      <w:pPr>
        <w:pStyle w:val="Normal"/>
        <w:rPr>
          <w:bCs/>
          <w:kern w:val="2"/>
          <w:sz w:val="32"/>
          <w:szCs w:val="32"/>
          <w:lang w:val="ru-RU"/>
        </w:rPr>
      </w:pPr>
      <w:r>
        <w:rPr>
          <w:bCs/>
          <w:kern w:val="2"/>
          <w:sz w:val="32"/>
          <w:szCs w:val="32"/>
          <w:lang w:val="ru-RU"/>
        </w:rPr>
        <w:t>Несмотря на благие цели, возникают сомнения, будет ли такая обязаловка способствовать приему новых членов семьи. Ведь качество программ будет во многом зависеть от самих работников органов опеки и попечительства. Кроме того, программы могут существенно отличаться по качеству обучения.</w:t>
      </w:r>
    </w:p>
    <w:p>
      <w:pPr>
        <w:pStyle w:val="Normal"/>
        <w:rPr>
          <w:bCs/>
          <w:kern w:val="2"/>
          <w:sz w:val="32"/>
          <w:szCs w:val="32"/>
          <w:lang w:val="ru-RU"/>
        </w:rPr>
      </w:pPr>
      <w:r>
        <w:rPr>
          <w:bCs/>
          <w:kern w:val="2"/>
          <w:sz w:val="32"/>
          <w:szCs w:val="32"/>
          <w:lang w:val="ru-RU"/>
        </w:rPr>
        <w:t>Различия могут возникнуть и при подготовке родителей за рубежом. Это допускается для иностранцев, желающих усыновить детей из России, или россиян, проживающих за границей. Поправки в Семейный кодекс предусматривают, что такая подготовка за рубежом должна быть как минимум в том же объеме, что и в России. Но такое требование не дает гарантий относительно будущих условий жизни ребенка в другой стране. Существует также риск, что потенциальные родители могут отказаться от усыновления, испугавшись ответственности.</w:t>
      </w:r>
    </w:p>
    <w:p>
      <w:pPr>
        <w:pStyle w:val="Normal"/>
        <w:rPr>
          <w:bCs/>
          <w:kern w:val="2"/>
          <w:sz w:val="32"/>
          <w:szCs w:val="32"/>
          <w:lang w:val="ru-RU"/>
        </w:rPr>
      </w:pPr>
      <w:r>
        <w:rPr>
          <w:bCs/>
          <w:kern w:val="2"/>
          <w:sz w:val="32"/>
          <w:szCs w:val="32"/>
          <w:lang w:val="ru-RU"/>
        </w:rPr>
        <w:t>Без условно, законодатель стремился к тому, чтобы усыновители и попечители были готовы к принятию ребенка в семью во всех аспектах - моральном, правовом и психологическом. Что, в свою очередь, сократит число несчастных детей, возвращающихся из приемных семей в детские дома.</w:t>
      </w:r>
    </w:p>
    <w:p>
      <w:pPr>
        <w:pStyle w:val="Normal"/>
        <w:rPr>
          <w:bCs/>
          <w:kern w:val="2"/>
          <w:sz w:val="32"/>
          <w:szCs w:val="32"/>
          <w:lang w:val="ru-RU"/>
        </w:rPr>
      </w:pPr>
      <w:hyperlink r:id="rId5">
        <w:r>
          <w:rPr>
            <w:rStyle w:val="InternetLink"/>
            <w:bCs/>
            <w:kern w:val="2"/>
            <w:sz w:val="32"/>
            <w:szCs w:val="32"/>
            <w:lang w:val="ru-RU"/>
          </w:rPr>
          <w:t>http://www.rg.ru/2012/04/19/chuvstva.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01041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82" r="-18" b="-82"/>
                    <a:stretch>
                      <a:fillRect/>
                    </a:stretch>
                  </pic:blipFill>
                  <pic:spPr bwMode="auto">
                    <a:xfrm>
                      <a:off x="0" y="0"/>
                      <a:ext cx="2010410" cy="4387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риемная мать не будет содержать Артема Савельева</w:t>
      </w:r>
    </w:p>
    <w:p>
      <w:pPr>
        <w:pStyle w:val="Normal"/>
        <w:rPr>
          <w:bCs/>
          <w:kern w:val="2"/>
          <w:sz w:val="32"/>
          <w:szCs w:val="32"/>
          <w:lang w:val="ru-RU"/>
        </w:rPr>
      </w:pPr>
      <w:r>
        <w:rPr>
          <w:bCs/>
          <w:kern w:val="2"/>
          <w:sz w:val="32"/>
          <w:szCs w:val="32"/>
          <w:lang w:val="ru-RU"/>
        </w:rPr>
        <w:t>Торри Хансен, отославшая в Россию усыновленного мальчика, отказалась явиться в суд 17 мая, где должна определиться сумма на содержание ребенка.</w:t>
      </w:r>
    </w:p>
    <w:p>
      <w:pPr>
        <w:pStyle w:val="Normal"/>
        <w:rPr>
          <w:bCs/>
          <w:kern w:val="2"/>
          <w:sz w:val="32"/>
          <w:szCs w:val="32"/>
          <w:lang w:val="ru-RU"/>
        </w:rPr>
      </w:pPr>
      <w:r>
        <w:rPr>
          <w:bCs/>
          <w:kern w:val="2"/>
          <w:sz w:val="32"/>
          <w:szCs w:val="32"/>
          <w:lang w:val="ru-RU"/>
        </w:rPr>
        <w:t>Приемная мать русского мальчика Артема Савельева американка Торри Хансен отказалась явиться в суд на слушание 17 мая, где ей должны назначить алименты на содержание ребенка, которого она отправила одного на родину в апреле 2010 года.</w:t>
      </w:r>
    </w:p>
    <w:p>
      <w:pPr>
        <w:pStyle w:val="Normal"/>
        <w:rPr>
          <w:bCs/>
          <w:kern w:val="2"/>
          <w:sz w:val="32"/>
          <w:szCs w:val="32"/>
          <w:lang w:val="ru-RU"/>
        </w:rPr>
      </w:pPr>
      <w:r>
        <w:rPr>
          <w:bCs/>
          <w:kern w:val="2"/>
          <w:sz w:val="32"/>
          <w:szCs w:val="32"/>
          <w:lang w:val="ru-RU"/>
        </w:rPr>
        <w:t>7-летний малыш прилетел в Москву с запиской, в которой было указано, что Торри больше не хочет нести за него ответственность, так как ребенок страдает психическим заболеванием.</w:t>
      </w:r>
    </w:p>
    <w:p>
      <w:pPr>
        <w:pStyle w:val="Normal"/>
        <w:rPr>
          <w:bCs/>
          <w:kern w:val="2"/>
          <w:sz w:val="32"/>
          <w:szCs w:val="32"/>
          <w:lang w:val="ru-RU"/>
        </w:rPr>
      </w:pPr>
      <w:r>
        <w:rPr>
          <w:bCs/>
          <w:kern w:val="2"/>
          <w:sz w:val="32"/>
          <w:szCs w:val="32"/>
          <w:lang w:val="ru-RU"/>
        </w:rPr>
        <w:t>Согласно заявлению матери Торри Нэнси Хансен, адвокат семьи уверил ее в том, что, согласно федеральным законам, она не обязана финансово поддерживать Артема, так как она больше не является его матерью.</w:t>
      </w:r>
    </w:p>
    <w:p>
      <w:pPr>
        <w:pStyle w:val="Normal"/>
        <w:rPr>
          <w:bCs/>
          <w:kern w:val="2"/>
          <w:sz w:val="32"/>
          <w:szCs w:val="32"/>
          <w:lang w:val="ru-RU"/>
        </w:rPr>
      </w:pPr>
      <w:r>
        <w:rPr>
          <w:bCs/>
          <w:kern w:val="2"/>
          <w:sz w:val="32"/>
          <w:szCs w:val="32"/>
          <w:lang w:val="ru-RU"/>
        </w:rPr>
        <w:t>Тем не менее суд штата Теннесси ранее вынес решение о том, что Хансен должна оплачивать содержание брошенного ею сына.</w:t>
      </w:r>
    </w:p>
    <w:p>
      <w:pPr>
        <w:pStyle w:val="Normal"/>
        <w:rPr>
          <w:bCs/>
          <w:kern w:val="2"/>
          <w:sz w:val="32"/>
          <w:szCs w:val="32"/>
          <w:lang w:val="ru-RU"/>
        </w:rPr>
      </w:pPr>
      <w:r>
        <w:rPr>
          <w:bCs/>
          <w:kern w:val="2"/>
          <w:sz w:val="32"/>
          <w:szCs w:val="32"/>
          <w:lang w:val="ru-RU"/>
        </w:rPr>
        <w:t xml:space="preserve"> </w:t>
      </w:r>
      <w:r>
        <w:rPr>
          <w:bCs/>
          <w:kern w:val="2"/>
          <w:sz w:val="32"/>
          <w:szCs w:val="32"/>
          <w:lang w:val="ru-RU"/>
        </w:rPr>
        <w:t>- Усыновление было аннулировано судом в России, так что Торри по закону ему больше не родственница. Русские могли бы потребовать денег на содержание, но не сделали этого, так что дело закрыто, - прокомментировала Нэнси Хансен.</w:t>
      </w:r>
    </w:p>
    <w:p>
      <w:pPr>
        <w:pStyle w:val="Normal"/>
        <w:rPr>
          <w:bCs/>
          <w:kern w:val="2"/>
          <w:sz w:val="32"/>
          <w:szCs w:val="32"/>
          <w:lang w:val="ru-RU"/>
        </w:rPr>
      </w:pPr>
      <w:r>
        <w:rPr>
          <w:bCs/>
          <w:kern w:val="2"/>
          <w:sz w:val="32"/>
          <w:szCs w:val="32"/>
          <w:lang w:val="ru-RU"/>
        </w:rPr>
        <w:t>Также по словам женщины, судебные издержки окончательно разорили ее дочь и ее мужа, которые были вынуждены продать всю собственность, чтобы покрыть расходы и переехать в другой штат.</w:t>
      </w:r>
    </w:p>
    <w:p>
      <w:pPr>
        <w:pStyle w:val="Normal"/>
        <w:rPr>
          <w:bCs/>
          <w:kern w:val="2"/>
          <w:sz w:val="32"/>
          <w:szCs w:val="32"/>
          <w:lang w:val="ru-RU"/>
        </w:rPr>
      </w:pPr>
      <w:r>
        <w:rPr>
          <w:bCs/>
          <w:kern w:val="2"/>
          <w:sz w:val="32"/>
          <w:szCs w:val="32"/>
          <w:lang w:val="ru-RU"/>
        </w:rPr>
        <w:t>В суд на нерадивую мать подало международное агентство WACAP, которое помогло Хансен усыновить Артема в 2009 году.</w:t>
      </w:r>
    </w:p>
    <w:p>
      <w:pPr>
        <w:pStyle w:val="Normal"/>
        <w:rPr>
          <w:bCs/>
          <w:kern w:val="2"/>
          <w:sz w:val="32"/>
          <w:szCs w:val="32"/>
          <w:lang w:val="ru-RU"/>
        </w:rPr>
      </w:pPr>
      <w:hyperlink r:id="rId9">
        <w:r>
          <w:rPr>
            <w:rStyle w:val="InternetLink"/>
            <w:bCs/>
            <w:kern w:val="2"/>
            <w:sz w:val="32"/>
            <w:szCs w:val="32"/>
            <w:lang w:val="ru-RU"/>
          </w:rPr>
          <w:t>http://www.lifenews.ru/news/89329</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362960" cy="100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6" r="-11" b="-36"/>
                    <a:stretch>
                      <a:fillRect/>
                    </a:stretch>
                  </pic:blipFill>
                  <pic:spPr bwMode="auto">
                    <a:xfrm>
                      <a:off x="0" y="0"/>
                      <a:ext cx="3362960" cy="100076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Ярославским усыновителям выдадут специальные свидетельства</w:t>
      </w:r>
    </w:p>
    <w:p>
      <w:pPr>
        <w:pStyle w:val="Normal"/>
        <w:rPr>
          <w:bCs/>
          <w:kern w:val="2"/>
          <w:sz w:val="32"/>
          <w:szCs w:val="32"/>
          <w:lang w:val="ru-RU"/>
        </w:rPr>
      </w:pPr>
      <w:r>
        <w:rPr>
          <w:bCs/>
          <w:kern w:val="2"/>
          <w:sz w:val="32"/>
          <w:szCs w:val="32"/>
          <w:lang w:val="ru-RU"/>
        </w:rPr>
        <w:t>С 1 сентября ярославские родители, желающие усыновить ребенка, должны будут пройти обязательную подготовку. Соответствующая поправка внесена в Семейный кодекс. Это поможет избежать возвращения уже усыновленных детей обратно в приют.</w:t>
      </w:r>
    </w:p>
    <w:p>
      <w:pPr>
        <w:pStyle w:val="Normal"/>
        <w:rPr>
          <w:bCs/>
          <w:kern w:val="2"/>
          <w:sz w:val="32"/>
          <w:szCs w:val="32"/>
          <w:lang w:val="ru-RU"/>
        </w:rPr>
      </w:pPr>
      <w:r>
        <w:rPr>
          <w:bCs/>
          <w:kern w:val="2"/>
          <w:sz w:val="32"/>
          <w:szCs w:val="32"/>
          <w:lang w:val="ru-RU"/>
        </w:rPr>
        <w:t>В программах предусмотрены разъяснения по правовым вопросам, последствиям и получение психолого-педагогических навыков. Родителям, прошедшим подготовку, выдадут специальное свидетельство. Оно-то и станет обязательным при усыновлении.</w:t>
      </w:r>
    </w:p>
    <w:p>
      <w:pPr>
        <w:pStyle w:val="Normal"/>
        <w:rPr>
          <w:bCs/>
          <w:kern w:val="2"/>
          <w:sz w:val="32"/>
          <w:szCs w:val="32"/>
          <w:lang w:val="ru-RU"/>
        </w:rPr>
      </w:pPr>
      <w:r>
        <w:rPr>
          <w:bCs/>
          <w:kern w:val="2"/>
          <w:sz w:val="32"/>
          <w:szCs w:val="32"/>
          <w:lang w:val="ru-RU"/>
        </w:rPr>
        <w:t xml:space="preserve">– </w:t>
      </w:r>
      <w:r>
        <w:rPr>
          <w:bCs/>
          <w:kern w:val="2"/>
          <w:sz w:val="32"/>
          <w:szCs w:val="32"/>
          <w:lang w:val="ru-RU"/>
        </w:rPr>
        <w:t>Прохождение подготовки не коснется только близких родственников ребенка или людей, уже являющихся усыновителями при условии, что они успешно справляются со своими обязанностями. На сегодняшний день в регионе 4553 ребенка находятся на попечении государства. Для них организованы две школы-интерната и двадцать один детский дом, – рассказали в управлении по социальной и демографической политике по Ярославской области.</w:t>
      </w:r>
    </w:p>
    <w:p>
      <w:pPr>
        <w:pStyle w:val="Normal"/>
        <w:rPr>
          <w:bCs/>
          <w:kern w:val="2"/>
          <w:sz w:val="32"/>
          <w:szCs w:val="32"/>
          <w:lang w:val="ru-RU"/>
        </w:rPr>
      </w:pPr>
      <w:hyperlink r:id="rId13">
        <w:r>
          <w:rPr>
            <w:rStyle w:val="InternetLink"/>
            <w:bCs/>
            <w:kern w:val="2"/>
            <w:sz w:val="32"/>
            <w:szCs w:val="32"/>
            <w:lang w:val="ru-RU"/>
          </w:rPr>
          <w:t>http://yarreg.ru/2012/04/44744/</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6639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39" r="-13" b="-39"/>
                    <a:stretch>
                      <a:fillRect/>
                    </a:stretch>
                  </pic:blipFill>
                  <pic:spPr bwMode="auto">
                    <a:xfrm>
                      <a:off x="0" y="0"/>
                      <a:ext cx="2866390" cy="923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 дочками - на край света</w:t>
      </w:r>
    </w:p>
    <w:p>
      <w:pPr>
        <w:pStyle w:val="Normal"/>
        <w:rPr>
          <w:bCs/>
          <w:kern w:val="2"/>
          <w:sz w:val="32"/>
          <w:szCs w:val="32"/>
          <w:lang w:val="ru-RU"/>
        </w:rPr>
      </w:pPr>
      <w:r>
        <w:rPr>
          <w:bCs/>
          <w:kern w:val="2"/>
          <w:sz w:val="32"/>
          <w:szCs w:val="32"/>
          <w:lang w:val="ru-RU"/>
        </w:rPr>
        <w:t>В детском доме, куда я пришла познакомиться с участницей «Поезда надежды» из Адыгеи А.В. Черкашиной, увидела такую картину: в кабинете заведующей сидела женщина, а к ней прижались две сестрички-сироты Наташа и Ангелина. Будто давно знают друг друга. Хотя встретилась Анна Витальевна с девочками впервые.</w:t>
      </w:r>
    </w:p>
    <w:p>
      <w:pPr>
        <w:pStyle w:val="Normal"/>
        <w:rPr>
          <w:bCs/>
          <w:kern w:val="2"/>
          <w:sz w:val="32"/>
          <w:szCs w:val="32"/>
          <w:lang w:val="ru-RU"/>
        </w:rPr>
      </w:pPr>
      <w:r>
        <w:rPr>
          <w:bCs/>
          <w:kern w:val="2"/>
          <w:sz w:val="32"/>
          <w:szCs w:val="32"/>
          <w:lang w:val="ru-RU"/>
        </w:rPr>
        <w:t>К слову сказать, у сестер есть бабушка, которая была тут же, пришла познакомиться с будущей мамой своих внучек. Девочки попали в детский дом два с половиной года назад, когда остались без родителей (они умерли). Бабушка поведала мне грустную историю, как хотела стать для них опекуном. Как строила дом, чтобы условия жизни позволяли взять девочек на воспитание. Но возраст (ей уже 77-й год) заставил задуматься: сможет ли она поднять внучек семи и девяти лет? Реально взвесив возможности, узнав поближе женщину, готовую стать для сестричек мамой, она с легким сердцем готова отдать Анне Витальевне своих кровинушек.</w:t>
      </w:r>
    </w:p>
    <w:p>
      <w:pPr>
        <w:pStyle w:val="Normal"/>
        <w:rPr>
          <w:bCs/>
          <w:kern w:val="2"/>
          <w:sz w:val="32"/>
          <w:szCs w:val="32"/>
          <w:lang w:val="ru-RU"/>
        </w:rPr>
      </w:pPr>
      <w:r>
        <w:rPr>
          <w:bCs/>
          <w:kern w:val="2"/>
          <w:sz w:val="32"/>
          <w:szCs w:val="32"/>
          <w:lang w:val="ru-RU"/>
        </w:rPr>
        <w:t>Я разговаривала с приемной мамой, приехавшей за воспитанницами детдома аж из Майкопа - столицы Адыгеи, и не переставала удивляться. Зачем было ехать на край земли? Неужто в Адыгее сирот нет? Представьте, нет. По словам Черкашиной, почти всех разобрали. Сама Анна Витальевна из местных детдомов уже взяла трех девочек. Двоих - пять, а одну - три с половиной года назад. А ведь у нее две своих дочери. Воспитывает большое семейство одна. Работает в музыкальной школе, обучает детей игре на фортепиано. Сама из музыкальной семьи в третьем поколении. Дочери семейные традиции не нарушают: старшая заканчивает консерваторию, младшая учится в колледже искусств.</w:t>
      </w:r>
    </w:p>
    <w:p>
      <w:pPr>
        <w:pStyle w:val="Normal"/>
        <w:rPr>
          <w:bCs/>
          <w:kern w:val="2"/>
          <w:sz w:val="32"/>
          <w:szCs w:val="32"/>
          <w:lang w:val="ru-RU"/>
        </w:rPr>
      </w:pPr>
      <w:r>
        <w:rPr>
          <w:bCs/>
          <w:kern w:val="2"/>
          <w:sz w:val="32"/>
          <w:szCs w:val="32"/>
          <w:lang w:val="ru-RU"/>
        </w:rPr>
        <w:t>Я разглядывала семейный фотоальбом, который привезла Анна Витальевна, и радовалась за уссурийских сестер-сирот. Прекрасный город (самый мирный из всех северо-кавказских, как заметила моя собеседница), с хорошим климатом, экологией, с фруктовыми садами. Большой дом Черкашиных с шестью комнатами, где детям уютно и комфортно жить. Фотографии пятерых будущих сестричек Наташи и Ангелины. Все играют на музыкальных инструментах - на пианино, гитаре, флейте, аккордеоне. У них настоящий семейный музыкальный ансамбль. И семейный театр: два раза в год они ставят домашние спектакли, сами создают декорации, шьют костюмы…</w:t>
      </w:r>
    </w:p>
    <w:p>
      <w:pPr>
        <w:pStyle w:val="Normal"/>
        <w:rPr>
          <w:bCs/>
          <w:kern w:val="2"/>
          <w:sz w:val="32"/>
          <w:szCs w:val="32"/>
          <w:lang w:val="ru-RU"/>
        </w:rPr>
      </w:pPr>
      <w:r>
        <w:rPr>
          <w:bCs/>
          <w:kern w:val="2"/>
          <w:sz w:val="32"/>
          <w:szCs w:val="32"/>
          <w:lang w:val="ru-RU"/>
        </w:rPr>
        <w:t>За годы работы приемной мамой научилась Анна Витальевна многому. Сначала до всего доходила своим умом. Потом появились школы приемных родителей, специализированные журналы «Родные люди», «Наши дети», помогающие в воспитании усыновленных, приемных детей. Черкашина стала даже их распространителем в своем регионе.</w:t>
      </w:r>
    </w:p>
    <w:p>
      <w:pPr>
        <w:pStyle w:val="Normal"/>
        <w:rPr>
          <w:bCs/>
          <w:kern w:val="2"/>
          <w:sz w:val="32"/>
          <w:szCs w:val="32"/>
          <w:lang w:val="ru-RU"/>
        </w:rPr>
      </w:pPr>
      <w:r>
        <w:rPr>
          <w:bCs/>
          <w:kern w:val="2"/>
          <w:sz w:val="32"/>
          <w:szCs w:val="32"/>
          <w:lang w:val="ru-RU"/>
        </w:rPr>
        <w:t>Накопив определенные знания, она поняла, что может взять на воспитание еще детей. «Семья - это ведь семь Я, а у меня пока только пять, - рассуждала Анна Витальевна. - Посоветовалась с домочадцами, решили брать еще двух девочек».</w:t>
      </w:r>
    </w:p>
    <w:p>
      <w:pPr>
        <w:pStyle w:val="Normal"/>
        <w:rPr>
          <w:bCs/>
          <w:kern w:val="2"/>
          <w:sz w:val="32"/>
          <w:szCs w:val="32"/>
          <w:lang w:val="ru-RU"/>
        </w:rPr>
      </w:pPr>
      <w:r>
        <w:rPr>
          <w:bCs/>
          <w:kern w:val="2"/>
          <w:sz w:val="32"/>
          <w:szCs w:val="32"/>
          <w:lang w:val="ru-RU"/>
        </w:rPr>
        <w:t>Из журналов она узнала о существовании «Поезда надежды». В прошлом году подала заявку на участие в нем. Так как его маршрут пролегал в Приморье, стала искать в Интернете двух детдомовских девочек школьного возраста, желательно сестер. На сайте vladmama.ru нашла Наташу и Ангелину. Семья Черкашиных познакомилась с ними заочно по фотографиям и видеоролику, снятому для местного телевидения. Обрадовались, что маленькая Геля увлекается театральным искусством, Наташа пишет стихи и хочет заниматься музыкой. Решили: наши девочки!</w:t>
      </w:r>
    </w:p>
    <w:p>
      <w:pPr>
        <w:pStyle w:val="Normal"/>
        <w:rPr>
          <w:bCs/>
          <w:kern w:val="2"/>
          <w:sz w:val="32"/>
          <w:szCs w:val="32"/>
          <w:lang w:val="ru-RU"/>
        </w:rPr>
      </w:pPr>
      <w:r>
        <w:rPr>
          <w:bCs/>
          <w:kern w:val="2"/>
          <w:sz w:val="32"/>
          <w:szCs w:val="32"/>
          <w:lang w:val="ru-RU"/>
        </w:rPr>
        <w:t>Анна Витальевна связалась с уссурийским детским домом, и сестер начали готовить к передаче в приемную семью. В течение месяца шла эта работа. Их будущая мама присылала в детский дом фотографии, рассказывала о своей большой семье. Наташа с Гелей заочно знают всех будущих сестер.</w:t>
      </w:r>
    </w:p>
    <w:p>
      <w:pPr>
        <w:pStyle w:val="Normal"/>
        <w:rPr>
          <w:bCs/>
          <w:kern w:val="2"/>
          <w:sz w:val="32"/>
          <w:szCs w:val="32"/>
          <w:lang w:val="ru-RU"/>
        </w:rPr>
      </w:pPr>
      <w:r>
        <w:rPr>
          <w:bCs/>
          <w:kern w:val="2"/>
          <w:sz w:val="32"/>
          <w:szCs w:val="32"/>
          <w:lang w:val="ru-RU"/>
        </w:rPr>
        <w:t>По словам Анны Витальевны, ее дочери с нетерпением ждут девочек из Уссурийска. Уже определили, где они будут спать, выделили им место для занятий, одежды, ящики под игрушки. Поместили их фотографии в семейный альбом. Даже продумали постановку очередного спектакля - уже с их участием.</w:t>
      </w:r>
    </w:p>
    <w:p>
      <w:pPr>
        <w:pStyle w:val="Normal"/>
        <w:rPr>
          <w:bCs/>
          <w:kern w:val="2"/>
          <w:sz w:val="32"/>
          <w:szCs w:val="32"/>
          <w:lang w:val="ru-RU"/>
        </w:rPr>
      </w:pPr>
      <w:r>
        <w:rPr>
          <w:bCs/>
          <w:kern w:val="2"/>
          <w:sz w:val="32"/>
          <w:szCs w:val="32"/>
          <w:lang w:val="ru-RU"/>
        </w:rPr>
        <w:t>Теперь понятно, почему Наташа и Ангелина, впервые увидев незнакомую женщину из далекой Адыгеи, прильнули к ней, будто к маме. Все были готовы к этой встрече. Анна Витальевна расчувствовалась до слез.</w:t>
      </w:r>
    </w:p>
    <w:p>
      <w:pPr>
        <w:pStyle w:val="Normal"/>
        <w:rPr>
          <w:bCs/>
          <w:kern w:val="2"/>
          <w:sz w:val="32"/>
          <w:szCs w:val="32"/>
          <w:lang w:val="ru-RU"/>
        </w:rPr>
      </w:pPr>
      <w:r>
        <w:rPr>
          <w:bCs/>
          <w:kern w:val="2"/>
          <w:sz w:val="32"/>
          <w:szCs w:val="32"/>
          <w:lang w:val="ru-RU"/>
        </w:rPr>
        <w:t>Бабушка вручила каждой внучке по подарочку в дорогу. Дала наставления - слушаться новую маму, помогать ей во всем, не забывать родных…</w:t>
      </w:r>
    </w:p>
    <w:p>
      <w:pPr>
        <w:pStyle w:val="Normal"/>
        <w:rPr>
          <w:bCs/>
          <w:kern w:val="2"/>
          <w:sz w:val="32"/>
          <w:szCs w:val="32"/>
          <w:lang w:val="ru-RU"/>
        </w:rPr>
      </w:pPr>
      <w:r>
        <w:rPr>
          <w:bCs/>
          <w:kern w:val="2"/>
          <w:sz w:val="32"/>
          <w:szCs w:val="32"/>
          <w:lang w:val="ru-RU"/>
        </w:rPr>
        <w:t>Наташа и Ангелина уже в далекой Адыгее, обживаются в семье, готовятся идти в новую школу. Для них начинается другая жизнь. А в память о визите приемной мамы в детском доме появились вышитые картины. Это подарок от новой бабушки наших сестричек (мамы Черкашиной), воспитанницы смоленского детского дома, уссурийскому детскому дому.</w:t>
      </w:r>
    </w:p>
    <w:p>
      <w:pPr>
        <w:pStyle w:val="Normal"/>
        <w:rPr>
          <w:bCs/>
          <w:kern w:val="2"/>
          <w:sz w:val="32"/>
          <w:szCs w:val="32"/>
          <w:lang w:val="ru-RU"/>
        </w:rPr>
      </w:pPr>
      <w:hyperlink r:id="rId17">
        <w:r>
          <w:rPr>
            <w:rStyle w:val="InternetLink"/>
            <w:bCs/>
            <w:kern w:val="2"/>
            <w:sz w:val="32"/>
            <w:szCs w:val="32"/>
            <w:lang w:val="ru-RU"/>
          </w:rPr>
          <w:t>http://www.kommunar.info/index.php?option=com_content&amp;view=article&amp;id=2449:2012-04-02-22-51-36&amp;catid=56:i-ya-tam-bil&amp;Itemid=6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296285"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36" r="-11" b="-36"/>
                    <a:stretch>
                      <a:fillRect/>
                    </a:stretch>
                  </pic:blipFill>
                  <pic:spPr bwMode="auto">
                    <a:xfrm>
                      <a:off x="0" y="0"/>
                      <a:ext cx="3296285" cy="10096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w:t>
      </w:r>
      <w:r>
        <w:rPr>
          <w:b/>
          <w:sz w:val="36"/>
          <w:szCs w:val="36"/>
          <w:lang w:val="ru-RU"/>
        </w:rPr>
        <w:t>04</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амин рейс: «Владивосток-Майкоп»</w:t>
      </w:r>
    </w:p>
    <w:p>
      <w:pPr>
        <w:pStyle w:val="Normal"/>
        <w:rPr>
          <w:bCs/>
          <w:kern w:val="2"/>
          <w:sz w:val="32"/>
          <w:szCs w:val="32"/>
          <w:lang w:val="ru-RU"/>
        </w:rPr>
      </w:pPr>
      <w:r>
        <w:rPr>
          <w:bCs/>
          <w:kern w:val="2"/>
          <w:sz w:val="32"/>
          <w:szCs w:val="32"/>
          <w:lang w:val="ru-RU"/>
        </w:rPr>
        <w:t>С приемной семьей Анны Черкашиной мы уже знакомили нашего читателя. Одинокая мама, помимо своих двух дочерей, воспитывает еще трех приемных. Задача, понятное дело, и без того не простая, а тут новое пополнение. Буквально на днях Анна Витальевна вернулась из Владивостока и привезла еще двух сестричек: Гулю семи лет и Наташу — десяти. Почему из такого далека? При каких обстоятельствах появились в нашем городе новые майкопчанки? Мы побывали в необычной семье и расспросили об этом саму маму.</w:t>
      </w:r>
    </w:p>
    <w:p>
      <w:pPr>
        <w:pStyle w:val="Normal"/>
        <w:rPr>
          <w:bCs/>
          <w:kern w:val="2"/>
          <w:sz w:val="32"/>
          <w:szCs w:val="32"/>
          <w:lang w:val="ru-RU"/>
        </w:rPr>
      </w:pPr>
      <w:r>
        <w:rPr>
          <w:bCs/>
          <w:kern w:val="2"/>
          <w:sz w:val="32"/>
          <w:szCs w:val="32"/>
          <w:lang w:val="ru-RU"/>
        </w:rPr>
        <w:t xml:space="preserve">- Впервые о «Поезде надежды» я узнала, прочитав заметку в журнале для приемных семей «Родные люди», но поначалу не обратила на нее особого внимания. В прошлом году издатели (тоже приемная семья) побывали у нас в гостях. На общей встрече с замещающими родителями приемная мама из Энема Валентина Сахарова стала расспрашивать о поезде подробно. Я прислушалась. К тому времени меня постигла неудача. Собираясь расширить свою семью, я присмотрела в хаджохском приюте «Очаг» двух сестричек Асель и Гузель. Но девочкам никак не давали статус сирот, хотя они уже почти два года постоянно жили в интернатных учреждениях. И тогда я решилась поучаствовать в акции «Поезд надежды». </w:t>
      </w:r>
    </w:p>
    <w:p>
      <w:pPr>
        <w:pStyle w:val="Normal"/>
        <w:rPr>
          <w:bCs/>
          <w:kern w:val="2"/>
          <w:sz w:val="32"/>
          <w:szCs w:val="32"/>
          <w:lang w:val="ru-RU"/>
        </w:rPr>
      </w:pPr>
      <w:r>
        <w:rPr>
          <w:bCs/>
          <w:kern w:val="2"/>
          <w:sz w:val="32"/>
          <w:szCs w:val="32"/>
          <w:lang w:val="ru-RU"/>
        </w:rPr>
        <w:t xml:space="preserve">Из рассказа московских гостей я узнала, что инициатором «Поезда надежды» было «Радио России» и конкретно программа «Детский вопрос». Еще в 2006 году после благотворительного посещения одного из орловских детских домов люди поняли, что сиротам нужны не столько сладости и игрушки, а собственные мамы и папы. Так родилась идея привозить в детские дома потенциальных родителей. За эти годы «Поезд надежды» побывал в Костроме, Пскове, Красноярске, Калининграде, Екатеринбурге, Иркутске, многих других городах России. Поезда формировались два раза в год. Со временем появились спонсоры. Российские железные дороги брали на себя проезд родителей и детей, «Аэрофлот» предоставлял бесплатные авиабилеты, благотворительный фонд «Расправь крылья» обеспечивал проживание и питание в регионе. </w:t>
      </w:r>
    </w:p>
    <w:p>
      <w:pPr>
        <w:pStyle w:val="Normal"/>
        <w:rPr>
          <w:bCs/>
          <w:kern w:val="2"/>
          <w:sz w:val="32"/>
          <w:szCs w:val="32"/>
          <w:lang w:val="ru-RU"/>
        </w:rPr>
      </w:pPr>
      <w:r>
        <w:rPr>
          <w:bCs/>
          <w:kern w:val="2"/>
          <w:sz w:val="32"/>
          <w:szCs w:val="32"/>
          <w:lang w:val="ru-RU"/>
        </w:rPr>
        <w:t>В марте этого года 15-й по счету поезд отправлялся в Приморский край. И еще до нового года я рискнула подать заявку. Шансов было не так много, поскольку приоритет при формировании поезда отдают полным семьям. Но я собиралась взять сразу двух девочек, да еще и школьного возраста (спрос на детей старше 5 лет вообще небольшой). И это сыграло свою роль — меня включили в список.</w:t>
      </w:r>
    </w:p>
    <w:p>
      <w:pPr>
        <w:pStyle w:val="Normal"/>
        <w:rPr>
          <w:bCs/>
          <w:kern w:val="2"/>
          <w:sz w:val="32"/>
          <w:szCs w:val="32"/>
          <w:lang w:val="ru-RU"/>
        </w:rPr>
      </w:pPr>
      <w:r>
        <w:rPr>
          <w:bCs/>
          <w:kern w:val="2"/>
          <w:sz w:val="32"/>
          <w:szCs w:val="32"/>
          <w:lang w:val="ru-RU"/>
        </w:rPr>
        <w:t>- Кроме вас, что за люди собрались в составе родительской группы «Поезда надежды»?</w:t>
      </w:r>
    </w:p>
    <w:p>
      <w:pPr>
        <w:pStyle w:val="Normal"/>
        <w:rPr>
          <w:bCs/>
          <w:kern w:val="2"/>
          <w:sz w:val="32"/>
          <w:szCs w:val="32"/>
          <w:lang w:val="ru-RU"/>
        </w:rPr>
      </w:pPr>
      <w:r>
        <w:rPr>
          <w:bCs/>
          <w:kern w:val="2"/>
          <w:sz w:val="32"/>
          <w:szCs w:val="32"/>
          <w:lang w:val="ru-RU"/>
        </w:rPr>
        <w:t xml:space="preserve">- В основном это солидные супружеские пары в возрасте от 34 до 57 лет и одинокие мамы. Бездетных среди нас было только три пары. Еще четыре - брали приемных детей к своим родным, три — имея родных и приемных, расширяли свои семьи. И одна пара, потеряв в аварии взрослого сына, брала ребенка, потому что не мыслила семьи без детей. Состав поезда подтвердил официальную российскую статистику: более 50% детей из детских домов уходит в семьи опытных родителей, вырастивших своих детей, и имеющих опыт, силы и желание помочь кому-то еще. Если говорить о востребованности, то брали в основном малышей от 9 месяцев до 3,5 лет. Кроме меня, детей старше взяла только одна пара — девочку 10 лет. </w:t>
      </w:r>
    </w:p>
    <w:p>
      <w:pPr>
        <w:pStyle w:val="Normal"/>
        <w:rPr>
          <w:bCs/>
          <w:kern w:val="2"/>
          <w:sz w:val="32"/>
          <w:szCs w:val="32"/>
          <w:lang w:val="ru-RU"/>
        </w:rPr>
      </w:pPr>
      <w:r>
        <w:rPr>
          <w:bCs/>
          <w:kern w:val="2"/>
          <w:sz w:val="32"/>
          <w:szCs w:val="32"/>
          <w:lang w:val="ru-RU"/>
        </w:rPr>
        <w:t>- В чем же преимущество «Поезда надежды»?</w:t>
      </w:r>
    </w:p>
    <w:p>
      <w:pPr>
        <w:pStyle w:val="Normal"/>
        <w:rPr>
          <w:bCs/>
          <w:kern w:val="2"/>
          <w:sz w:val="32"/>
          <w:szCs w:val="32"/>
          <w:lang w:val="ru-RU"/>
        </w:rPr>
      </w:pPr>
      <w:r>
        <w:rPr>
          <w:bCs/>
          <w:kern w:val="2"/>
          <w:sz w:val="32"/>
          <w:szCs w:val="32"/>
          <w:lang w:val="ru-RU"/>
        </w:rPr>
        <w:t xml:space="preserve">- Он открывает перед замещающими родителями многие двери: в «опеки», в детские дома, в дома ребенка. Туда, куда желающим в обычных условиях не так-то просто попасть. То, что потенциальным родителям приходится пробивать месяцами, «Поезд надежды» решает в три дня. Но кроме практической задачи устройства детей в семьи, он преследует еще и иную цель. Привлечь внимание к тем десяткам и сотням детей, которые остаются в детских домах. Мы, семь семей и четыре самостоятельные мамы, увезли из Приморья всего 11 детей. А осталось около 3,5 тысяч детей-сирот! Ситуация там такова, что в детских домах не хватает мест, и при больницах вынуждены открывать отделения, где содержат детей, оставшихся без попечения родителей. Много в регионе отказничков. </w:t>
      </w:r>
    </w:p>
    <w:p>
      <w:pPr>
        <w:pStyle w:val="Normal"/>
        <w:rPr>
          <w:bCs/>
          <w:kern w:val="2"/>
          <w:sz w:val="32"/>
          <w:szCs w:val="32"/>
          <w:lang w:val="ru-RU"/>
        </w:rPr>
      </w:pPr>
      <w:r>
        <w:rPr>
          <w:bCs/>
          <w:kern w:val="2"/>
          <w:sz w:val="32"/>
          <w:szCs w:val="32"/>
          <w:lang w:val="ru-RU"/>
        </w:rPr>
        <w:t>С другой стороны, «Поезд» ставит перед собой задачу переломить бюрократическое отношение к детям-сиротам и помочь чиновникам настроиться на нужную волну — активное устройство детей в семьи. С нами ездила ведущий консультант аппарата Комитета Государственной Думы по вопросам семьи, женщин и детей С.Г. Мартьянова. По ее словам, она узнала в поездке много нового. В Думе бытует мнение, что желающих приютить чужих детей в России нет. И рассуждают законодатели так: давайте пошире откроем дверь навстречу иностранному усыновлению. «А теперь я поняла, - высказалась Светлана Геннадьевна, - что желающих много. Да не пробиться, не достучаться.»</w:t>
      </w:r>
    </w:p>
    <w:p>
      <w:pPr>
        <w:pStyle w:val="Normal"/>
        <w:rPr>
          <w:bCs/>
          <w:kern w:val="2"/>
          <w:sz w:val="32"/>
          <w:szCs w:val="32"/>
          <w:lang w:val="ru-RU"/>
        </w:rPr>
      </w:pPr>
      <w:r>
        <w:rPr>
          <w:bCs/>
          <w:kern w:val="2"/>
          <w:sz w:val="32"/>
          <w:szCs w:val="32"/>
          <w:lang w:val="ru-RU"/>
        </w:rPr>
        <w:t>- Как же удается «Поезду» «протаранить» чиновничье равнодушие?</w:t>
      </w:r>
    </w:p>
    <w:p>
      <w:pPr>
        <w:pStyle w:val="Normal"/>
        <w:rPr>
          <w:bCs/>
          <w:kern w:val="2"/>
          <w:sz w:val="32"/>
          <w:szCs w:val="32"/>
          <w:lang w:val="ru-RU"/>
        </w:rPr>
      </w:pPr>
      <w:r>
        <w:rPr>
          <w:bCs/>
          <w:kern w:val="2"/>
          <w:sz w:val="32"/>
          <w:szCs w:val="32"/>
          <w:lang w:val="ru-RU"/>
        </w:rPr>
        <w:t xml:space="preserve">- В реальной жизни такой темп оформления, конечно, невозможен. Но тут, под прицелом такого количества видеокамер и фотообъективов... Пресса отслеживала каждый наш шаг — общение с ней входило в условия нашей бесплатной поездки. Журналисты центральных и местных газет постоянно брали у нас интервью. За нами пристально следили каналы ТВЦ, Россия 24. Фотограф «РИА Новости» снимала нас постоянно и целыми блоками выставляла снимки в Интернете. Никому из чиновников не хотелось «печально прославиться». </w:t>
      </w:r>
    </w:p>
    <w:p>
      <w:pPr>
        <w:pStyle w:val="Normal"/>
        <w:rPr>
          <w:bCs/>
          <w:kern w:val="2"/>
          <w:sz w:val="32"/>
          <w:szCs w:val="32"/>
          <w:lang w:val="ru-RU"/>
        </w:rPr>
      </w:pPr>
      <w:r>
        <w:rPr>
          <w:bCs/>
          <w:kern w:val="2"/>
          <w:sz w:val="32"/>
          <w:szCs w:val="32"/>
          <w:lang w:val="ru-RU"/>
        </w:rPr>
        <w:t>- И все-таки, сложно поверить в то, что за три дня можно безболезненно пройти столь непростой путь: от знакомства с ребенком до его изъятия из детского дома.</w:t>
      </w:r>
    </w:p>
    <w:p>
      <w:pPr>
        <w:pStyle w:val="Normal"/>
        <w:rPr>
          <w:bCs/>
          <w:kern w:val="2"/>
          <w:sz w:val="32"/>
          <w:szCs w:val="32"/>
          <w:lang w:val="ru-RU"/>
        </w:rPr>
      </w:pPr>
      <w:r>
        <w:rPr>
          <w:bCs/>
          <w:kern w:val="2"/>
          <w:sz w:val="32"/>
          <w:szCs w:val="32"/>
          <w:lang w:val="ru-RU"/>
        </w:rPr>
        <w:t>- Была проделана большая подготовительная работа. Готовые документы лежали у приморского регоператора за месяц до поездки. Мне посоветовали заранее просмотреть и базу данных по детям-сиротам. Федеральная база оказалась в ужасном состоянии. Фотографии скверного качества, да еще и двух-трехлетней давности, сведений о детях минимум — непонятно даже, сколько у них братьев и сестер. Хорошо, в самом Приморском крае работают волонтеры — ходят по детским домам, включая Находку, Уссурийск, Артем (близлежащие к Владивостоку крупные города), снимают детей, пишут о них и пополняют региональный сайт. Там я и присмотрела Гулю и Наташу. Это была единственная пара сестер подходящего возраста. Через местную журналистку, которая сняла о девочках двухминутный клип, мы (после семейного обсуждения) вышли на психолога Уссурийского детского дома. Она очень помогла. Мы постоянно были с ней на связи: посылали ей рассказ о себе, наши фотографии. Она морально готовила Гулю и Наташу. Так что наша встреча прошла безболезненно. Мы все ее ждали. Когда я увидела девочек «живьем», меня буквально «накрыло» - мои цыплята и все тут!</w:t>
      </w:r>
    </w:p>
    <w:p>
      <w:pPr>
        <w:pStyle w:val="Normal"/>
        <w:rPr>
          <w:bCs/>
          <w:kern w:val="2"/>
          <w:sz w:val="32"/>
          <w:szCs w:val="32"/>
          <w:lang w:val="ru-RU"/>
        </w:rPr>
      </w:pPr>
      <w:r>
        <w:rPr>
          <w:bCs/>
          <w:kern w:val="2"/>
          <w:sz w:val="32"/>
          <w:szCs w:val="32"/>
          <w:lang w:val="ru-RU"/>
        </w:rPr>
        <w:t>- Неужели так никаких трудностей и не случилось?</w:t>
      </w:r>
    </w:p>
    <w:p>
      <w:pPr>
        <w:pStyle w:val="Normal"/>
        <w:rPr>
          <w:bCs/>
          <w:kern w:val="2"/>
          <w:sz w:val="32"/>
          <w:szCs w:val="32"/>
          <w:lang w:val="ru-RU"/>
        </w:rPr>
      </w:pPr>
      <w:r>
        <w:rPr>
          <w:bCs/>
          <w:kern w:val="2"/>
          <w:sz w:val="32"/>
          <w:szCs w:val="32"/>
          <w:lang w:val="ru-RU"/>
        </w:rPr>
        <w:t>- Как же без них! В России, как выяснилось, не существует единого правила оформления необходимых документов, и каждый регион оформляет их так, как он находит нужным. А закон понимают так, как понимают. В результате, из всех нас только у одной семейной пары документы с точки зрения приморского регоператора оказались в полном порядке. Остальные все переделывали. По всей стране летали факсы, телефонные переговоры не смолкали. Замечу из собственного опыта, что никто не стал бы этого делать ради нас, если бы не пристальное внимание прессы к «Поезду надежды». Кстати, некоторые региональные опеки (вдали от прессы), вели себя по инерции - без особого энтузиазма. У меня самой сложилась такая ситуация, что в последний момент, перед самым отъездом в Москву, мне вдруг сообщили, что вместо двух дают заключение только на одного ребенка. Представляете мои ощущения?! А в Уссурийске сестрички уже ждут маму... Хорошо в нашей опеке вникли в ситуацию, пошли навстречу и сделали необходимые изменения в документах. Но так повезло не всем. Та же Валентина Сахарова из Тахтамукайского района (где опека заупрямилась), еще одна семейная пара - вернулись из Владивостока ни с кем. Как я поняла в итоге: там, где чиновники идут навстречу и думают, в первую очередь, о детях, они в детских домах не задерживаются.</w:t>
      </w:r>
    </w:p>
    <w:p>
      <w:pPr>
        <w:pStyle w:val="Normal"/>
        <w:rPr>
          <w:bCs/>
          <w:kern w:val="2"/>
          <w:sz w:val="32"/>
          <w:szCs w:val="32"/>
          <w:lang w:val="ru-RU"/>
        </w:rPr>
      </w:pPr>
      <w:r>
        <w:rPr>
          <w:bCs/>
          <w:kern w:val="2"/>
          <w:sz w:val="32"/>
          <w:szCs w:val="32"/>
          <w:lang w:val="ru-RU"/>
        </w:rPr>
        <w:t>Еще одна сложность — предвзятое мнение общественности. В Приморье его еще не преодолели. Я сама с этим столкнулась. Гуля и Наташа, живя в детском доме, учились в обычной школе. Совершенно случайно я стала свидетелем одного разговора на повышенных тонах в кабинете заведующей детдомом. Оказалось, представитель школьного родительского комитета пришла выяснять, на каком основании детей отдают «в рабы на южные плантации»?! Именно такой пошел слух по школе. За этим бредовым слухом - общий настрой населения, отрицательный по своей сути.</w:t>
      </w:r>
    </w:p>
    <w:p>
      <w:pPr>
        <w:pStyle w:val="Normal"/>
        <w:rPr>
          <w:bCs/>
          <w:kern w:val="2"/>
          <w:sz w:val="32"/>
          <w:szCs w:val="32"/>
          <w:lang w:val="ru-RU"/>
        </w:rPr>
      </w:pPr>
      <w:r>
        <w:rPr>
          <w:bCs/>
          <w:kern w:val="2"/>
          <w:sz w:val="32"/>
          <w:szCs w:val="32"/>
          <w:lang w:val="ru-RU"/>
        </w:rPr>
        <w:t>Возникали у нас проблемы и с кровной бабушкой. (Девочки сироты — мать и отец умерли.) Как это часто бывает: пока дети сидят в детском доме, родственники не шевелятся, дети им не нужны. Как только появляется реальный шанс устроиться в семью, тут же возникают бабушки, тети, дяди: «Никому не отдадим любимых внуков, племянниц и т.д.!» Наташина бабушка тоже всполошилась, уже и документы стала собирать, хотя и в опеке понимали, и в детском доме, что это порыв. Надолго ли? Во-первых, бабушке 77 лет, во вторых, она уже однажды забирала Наташу из детского дома и привезла назад. Впрочем, когда мы встретились лично, бабушка уже смирилась: «Я вижу, вы женщина положительная, и моим девочкам с вами будет хорошо». Мы обменялись адресами, договорились о переписке, она передала с девочками семейные фотографии, так что будем поддерживать контакт.</w:t>
      </w:r>
    </w:p>
    <w:p>
      <w:pPr>
        <w:pStyle w:val="Normal"/>
        <w:rPr>
          <w:bCs/>
          <w:kern w:val="2"/>
          <w:sz w:val="32"/>
          <w:szCs w:val="32"/>
          <w:lang w:val="ru-RU"/>
        </w:rPr>
      </w:pPr>
      <w:r>
        <w:rPr>
          <w:bCs/>
          <w:kern w:val="2"/>
          <w:sz w:val="32"/>
          <w:szCs w:val="32"/>
          <w:lang w:val="ru-RU"/>
        </w:rPr>
        <w:t>- А как встретили Гулю и Наташу дома?</w:t>
      </w:r>
    </w:p>
    <w:p>
      <w:pPr>
        <w:pStyle w:val="Normal"/>
        <w:rPr>
          <w:bCs/>
          <w:kern w:val="2"/>
          <w:sz w:val="32"/>
          <w:szCs w:val="32"/>
          <w:lang w:val="ru-RU"/>
        </w:rPr>
      </w:pPr>
      <w:r>
        <w:rPr>
          <w:bCs/>
          <w:kern w:val="2"/>
          <w:sz w:val="32"/>
          <w:szCs w:val="32"/>
          <w:lang w:val="ru-RU"/>
        </w:rPr>
        <w:t>- Тут за нас волновались с первых дней моего отъезда. Знали же, что я уехала с заключением на одного ребенка. Так что постоянно звонили: «Мама, ну ты же привезешь этих девочек, что мы выбрали?» Особенно располагало то, что младшая Гуля неравнодушна ко всякого рода театрализованным представлениям. А это значит, наш человек. Я еще не уехала, а дома уже шел выбор нового сценария, планировалась на лето постановка с участием новых действующих лиц, готовился реквизит, шились костюмы. Гуля и Наташа, со своей стороны, по приезду уже знали всех по имени и в лицо - по фотографиям. Хотя, как человек опытный, теперь я уже знаю, что адаптационный период, конечно, будет. Притирка неизбежна. Но, как говорится, предупрежден — значит, вооружен.</w:t>
      </w:r>
    </w:p>
    <w:p>
      <w:pPr>
        <w:pStyle w:val="Normal"/>
        <w:rPr>
          <w:bCs/>
          <w:kern w:val="2"/>
          <w:sz w:val="32"/>
          <w:szCs w:val="32"/>
          <w:lang w:val="ru-RU"/>
        </w:rPr>
      </w:pPr>
      <w:r>
        <w:rPr>
          <w:bCs/>
          <w:kern w:val="2"/>
          <w:sz w:val="32"/>
          <w:szCs w:val="32"/>
          <w:lang w:val="ru-RU"/>
        </w:rPr>
        <w:t>- Анна Витальевна, возвращаясь к «Поезду надежды», что стало самым приятным открытием для вас во время этой поездки?</w:t>
      </w:r>
    </w:p>
    <w:p>
      <w:pPr>
        <w:pStyle w:val="Normal"/>
        <w:rPr>
          <w:bCs/>
          <w:kern w:val="2"/>
          <w:sz w:val="32"/>
          <w:szCs w:val="32"/>
          <w:lang w:val="ru-RU"/>
        </w:rPr>
      </w:pPr>
      <w:r>
        <w:rPr>
          <w:bCs/>
          <w:kern w:val="2"/>
          <w:sz w:val="32"/>
          <w:szCs w:val="32"/>
          <w:lang w:val="ru-RU"/>
        </w:rPr>
        <w:t>- Тот факт, что практически все участники «Поезда надежды», включая психологов, администраторов, операторов, фотографов (к слову, работавших в детских домах по отдельному плану на обновление федеральной базы данных), все они - приемные родители. Люди, столкнувшиеся с проблемой сиротства и подошедшие к ней достаточно близко, как правило, не остаются в стороне. Они не просто выполняют «редакционное задание», а болеют душой и до такой степени все пропускают через себя, понимают родителей, детей, сложности взаимоотношений... Наблюдать, как расцветают дети, как меняются родители, обретая друг друга, и не включиться со временем в процесс самому, просто невозможно. Во всяком случае, я не раз слышала подобное мнение.</w:t>
      </w:r>
    </w:p>
    <w:p>
      <w:pPr>
        <w:pStyle w:val="Normal"/>
        <w:rPr>
          <w:bCs/>
          <w:kern w:val="2"/>
          <w:sz w:val="32"/>
          <w:szCs w:val="32"/>
          <w:lang w:val="ru-RU"/>
        </w:rPr>
      </w:pPr>
      <w:r>
        <w:rPr>
          <w:bCs/>
          <w:kern w:val="2"/>
          <w:sz w:val="32"/>
          <w:szCs w:val="32"/>
          <w:lang w:val="ru-RU"/>
        </w:rPr>
        <w:t>В завершение нашей беседы Анна Витальевна предложила свою личною помощь в информировании всех, кто заинтересуется «Поездом надежды». Она с готовностью поможет получить все необходимые координаты, ответит на вопросы и даст искренний совет. Номер ее телефона: 8-903-466-69-37.</w:t>
      </w:r>
    </w:p>
    <w:p>
      <w:pPr>
        <w:pStyle w:val="Normal"/>
        <w:rPr>
          <w:bCs/>
          <w:kern w:val="2"/>
          <w:sz w:val="32"/>
          <w:szCs w:val="32"/>
          <w:lang w:val="ru-RU"/>
        </w:rPr>
      </w:pPr>
      <w:hyperlink r:id="rId21">
        <w:r>
          <w:rPr>
            <w:rStyle w:val="InternetLink"/>
            <w:bCs/>
            <w:kern w:val="2"/>
            <w:sz w:val="32"/>
            <w:szCs w:val="32"/>
            <w:lang w:val="ru-RU"/>
          </w:rPr>
          <w:t>http://www.maykop-news.ru/2011-04-15-10-44-52/4161-mamin-rejs-vladivostok-majkop.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g.ru/2012/04/19/chuvstva.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lifenews.ru/news/8932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yarreg.ru/2012/04/44744/"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hyperlink" Target="http://www.kommunar.info/index.php?option=com_content&amp;view=article&amp;id=2449:2012-04-02-22-51-36&amp;catid=56:i-ya-tam-bil&amp;Itemid=61"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hyperlink" Target="http://www.maykop-news.ru/2011-04-15-10-44-52/4161-mamin-rejs-vladivostok-majkop.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toshiba</cp:lastModifiedBy>
  <cp:lastPrinted>2010-08-30T19:21:00Z</cp:lastPrinted>
  <dcterms:modified xsi:type="dcterms:W3CDTF">2012-04-19T14:33:00Z</dcterms:modified>
  <cp:revision>45</cp:revision>
  <dc:subject/>
  <dc:title/>
</cp:coreProperties>
</file>