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ДЕРЖАНИ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Приемные семьи готовятся к новоселью. Источник: Телеканал «100 ТВ» ……………………………………….  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6"/>
          <w:szCs w:val="36"/>
        </w:rPr>
        <w:t xml:space="preserve">Курсы приемных родителей. Источник: газета «Советская Чувашия» …………………………………….  3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Социальные участковые будут оказывать помощь астраханцам, желающим стать приемными родителями. Источник: «Астрахань </w:t>
      </w:r>
      <w:r>
        <w:rPr>
          <w:b/>
          <w:sz w:val="36"/>
          <w:szCs w:val="36"/>
          <w:lang w:val="en-US"/>
        </w:rPr>
        <w:t>FM</w:t>
      </w:r>
      <w:r>
        <w:rPr>
          <w:b/>
          <w:sz w:val="36"/>
          <w:szCs w:val="36"/>
        </w:rPr>
        <w:t xml:space="preserve">» ………………………………. 5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color w:val="000000"/>
            <w:sz w:val="36"/>
            <w:szCs w:val="36"/>
            <w:u w:val="none"/>
          </w:rPr>
          <w:t xml:space="preserve">Калужане поделятся опытом развития института приемной семьи с телезрителями канала ТВ5. Источник: Телерадиокомпания «Ника» …………………6  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Азербайджане будут созданы 25 фостерных семей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точник: 1NEWS.AZ (Азербайджан) ……………………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52463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еканал «100 ТВ», Санкт-Петербур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8.04.2010 </w:t>
      </w:r>
    </w:p>
    <w:p>
      <w:pPr>
        <w:pStyle w:val="Normal"/>
        <w:rPr/>
      </w:pPr>
      <w:r>
        <w:rPr>
          <w:b/>
          <w:sz w:val="36"/>
          <w:szCs w:val="36"/>
        </w:rPr>
        <w:t>Заглавие: Приемные семьи готовятся к новосель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поселке Войсковицы Гатчинского района готовятся к новоселью. Там завершается строительство второй очереди домов для приемных семей. По соседству уже около года живет молодая семья Мокичевых.</w:t>
      </w:r>
    </w:p>
    <w:p>
      <w:pPr>
        <w:pStyle w:val="Normal"/>
        <w:rPr/>
      </w:pPr>
      <w:r>
        <w:rPr>
          <w:sz w:val="32"/>
          <w:szCs w:val="32"/>
        </w:rPr>
        <w:t xml:space="preserve">Шестерых детей воспитывает молодая пара Максим и Ирина Мокичевы. Им всего по тридцать лет. Двух мальчиков и двух девочек Мокичевы взяли к себе из детского дома, и еще воспитывают родных детей – восьмилетнего Ивана и новорожденную Валю. Сейчас все вместе живут в красивом загородном доме. </w:t>
      </w:r>
      <w:hyperlink r:id="rId4">
        <w:r>
          <w:rPr>
            <w:rStyle w:val="InternetLink"/>
            <w:color w:val="000000"/>
            <w:sz w:val="32"/>
            <w:szCs w:val="32"/>
            <w:u w:val="none"/>
          </w:rPr>
          <w:t>Роман Закурдаев</w:t>
        </w:r>
      </w:hyperlink>
      <w:r>
        <w:rPr>
          <w:sz w:val="32"/>
          <w:szCs w:val="32"/>
        </w:rPr>
        <w:t xml:space="preserve"> побывал в гостях, и узнал секрет семейного счастья молодой па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ский дом уже в прошлом. У Ильи и Сергея теперь есть папа. Любит. Защищает. Воспитывает. Все, как в настоящей семь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аксим Мокичев, отец семейст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Первое время было сложно, потому что дети с детского дома. Диковаты были, плюс прежнее воспитание сыграло свою роль. Сейчас все лучше и лучш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и всегда заняты чем-то дельным и при этом всегда вместе. Главное – дружба, доброта и уважение. А еще честность. Их уже научили – сила все-таки в правд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ять лет назад Максим и Ирина взяли из детского дома на воспитание двух девочек. Сейчас они уже совершеннолетние, живут отдельно. Но семья Мокичевых растет. Новые приемные дети сразу становятся род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рина Мокичева, мать семейств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Бывает, что ребята часто рассказывают про свои семьи и не только плохое, но и хорошее. Те минуты счастливые, которые им заполнились. Мы это выслушиваем, стараемся поддержать их связь с биологическими семьями, фотографии из прежних мест жительства забрать или даже встречу организовать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олько солнце красными чернилами под каждым домашним заданием. Катя и Надя отличницы. Вместе сидят за одной партой в школе. Живут в одной комнате и всегда поддерживают друг друга в трудные мину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ейный очаг Мокичевых хранится в красивом загородном доме. Таких здесь целый поселок. Коттеджи построили специально для семей с приемными детьми. На улице «Новоселов» скоро очередное пополн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на Оскорбина, главный специалист отдела опеки и попечительства Гатчинского муниципального район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У нас в январе было много деток отказников в больнице. Практически всех мы устроили в семью. Из 12 отказников в дом ребенка направлены только дво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окичевых сейчас главная забота – летний отдых. Планируют всей семьей поехать в спортивный лагерь. Может, получиться и вместе с новыми соседями. В поселке вот-вот сдадут еще десять коттеджей. Жить там будут только семьи, которые взяли на воспитание не менее двух приемных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tv100.ru/news/Priemnye-semi-gotovjatsja-k-novoselju-23363/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858135" cy="88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8.04.2010 </w:t>
      </w:r>
    </w:p>
    <w:p>
      <w:pPr>
        <w:pStyle w:val="Normal"/>
        <w:rPr/>
      </w:pPr>
      <w:r>
        <w:rPr>
          <w:b/>
          <w:sz w:val="36"/>
          <w:szCs w:val="36"/>
        </w:rPr>
        <w:t>Заглавие: Курсы приемных родител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 республике появился еще один центр сопровождения приемных семей. В Канаше при школе-интернате состоялось его открытие, которое было не столько торжественным, сколько деловым. Помещение для центра выделил интернат, а ремонт в нем сделан на средства благотворительного фонда «Хевел».</w:t>
        <w:br/>
        <w:t>Фонд закупил компьютеры, прочую необходимую технику, методические материалы. Работать здесь будут сотрудники школы-интерната, это психологи, юристы, педагоги: люди, знающие проблемы ребятишек, попавших в трудную жизненную ситуацию. А для того чтобы они могли квалифицированно сопровождать приемные семьи, их специально обучат, на что «Хевел» выделяет деньги. Получился удачный симбиоз государственного ведомства и общественной организации. Первый их совместный проект – такой же центр в Чебоксарском детском доме отлично работает. Те, кто прошел школу приемных родителей в Чебоксарах, рассказывают, что избежали многих проблем в воспитании своих подопечных благодаря общению со специалистами центра.</w:t>
        <w:br/>
        <w:t>Одна из мам, назовем ее Людмилой, рассказывала, что ее собственные дети выросли, в доме стало пусто, и они с мужем решили взять на воспитание девочку. Вначале к занятиям в школе приемных родителей она отнеслась с некоторым скепсисом: своих-то детей успешно вырастила. Но теперь уверена, что если бы она обладала этими знаниями, когда воспитывала собственных детей, в их семье жилось бы комфортнее. Очень жаль, что нигде у нас не учат быть родителями: дело это сложное и нужны специальные знания. Скольких бед избежали бы наши дети?! Тогда и неблагополучных семей было бы меньше и сирот поубавилось бы.</w:t>
        <w:br/>
        <w:t>Ребятишки, прежде чем попасть к приемным родителям, как правило, успевают столько лиха хватить, что иногда и видавшим виды педагогам страшно становится. Без реабилитации вписаться в новую среду им очень сложно. Психологи службы сопровождения могут подсказать взрослым, как вести себя именно с их воспитанником, чему его обучать и в какой форме, на что делать акцент при выстраивании отношений. К тому же, зная историю конкретного ребенка, они помогают ему адаптироваться в новых условиях. В большинстве случаев проблемы удается решить. И он растет в семье, не держа зла на окружающий его мир. У него есть возможность впитать знания, которые помогут ему ориентироваться в большой жизни и выстроить грамотные отношения уже в обществе. Директор Канашского интерната Хасият Ямалетдинов только вздыхает: большинству его воспитанников приемные семьи не «светят». Подростков берут неохотно, и даже бывает, что уже взятого в семью возвращают назад. Не всегда у взрослых хватает терпения, любви и сил на исправление чужих ошибок. Отказ от него ребенок воспринимает как предательство, а сколько раз можно прощать людей, которым ты поверил? Из маленького обиженного человечка может вырасти «чудовище», которое будет мстить за свои детские обиды, а этого допустить нельзя. Такие службы и нужны для того, чтобы возвращенных детей было меньше. В их компетенции помочь людям, желающим взять воспитанника, оценить свои силы, выяснить их моральный и психологический ресурс, подобрать им ребенка, с которым они сумеют найти общий язык. Не надо сбрасывать со счетов, что взрослые бывают и корыстными, и жестокими, а иногда и просто садистами. И дети могут оказаться заложниками их пороков. Предупредить беду – это тоже задача службы сопровождения.</w:t>
        <w:br/>
        <w:t>Сразу после открытия Канашского центра в нем состоялся первый семинар, на котором родители и опекуны просто засыпали специалистов вопросами. Людям и правовые тонкости надо знать, и получить психологическую поддержку, и научиться составлять отчеты для органов опеки. Каждая семья, если только ребенка не усыновляет, получает средства на детей, за которые нужно отчитываться. Приемные родители обязаны вести бухгалтерию и фиксировать все «детские» расходы: на одежду, обувь, еду, кружки-секции, заполнить довольно сложную форму отчета, к которому следует приложить чеки. А еще возникают вопросы, где получать ребенку паспорт и как обеспечить его жильем: знать, куда обращаться, если жилья нет, и что делать, если за ним жилплощадь числится. Оказывается, у детей возникают проблемы в школе, причем не только со сверстниками, но и с учителями. Как их решить, чтобы не вызвать отторжения такого ученика в коллективе? Судя по активной жизненной позиции приемных родителей, работники центра уже востребованы.</w:t>
        <w:br/>
        <w:t>Конечно, всех проблем в нем решить не удастся. Социальное сиротство, когда дети оказываются в детских домах, интернатах и приютах при живых родителях, – страшное зло, с которым невозможно бороться карательными мерами. Разве женщину, лишенную материнских прав, напугаешь алиментами, если деньги у нее появляются только в количестве, которого хватает лишь на спиртное? С мужчинами еще сложнее. Нельзя принудить взрослого человека любить и заботиться о своем чаде против его воли. А вот научить любви, пока человек еще юн и полон сил, наверное, можно. Вот только знать бы, кто этим займется, если у него нет семь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hyperlink r:id="rId7">
        <w:r>
          <w:rPr>
            <w:rStyle w:val="InternetLink"/>
            <w:sz w:val="32"/>
            <w:szCs w:val="32"/>
            <w:lang w:val="en-US"/>
          </w:rPr>
          <w:t>http://sovch.chuvashia.com/?p=24502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Астрахань</w:t>
      </w:r>
      <w:r>
        <w:rPr>
          <w:b/>
          <w:sz w:val="40"/>
          <w:szCs w:val="40"/>
          <w:lang w:val="en-US"/>
        </w:rPr>
        <w:t xml:space="preserve"> FM</w:t>
      </w:r>
      <w:r>
        <w:rPr>
          <w:b/>
          <w:sz w:val="40"/>
          <w:szCs w:val="40"/>
        </w:rPr>
        <w:t>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8.04.2010 </w:t>
      </w:r>
    </w:p>
    <w:p>
      <w:pPr>
        <w:pStyle w:val="Normal"/>
        <w:rPr/>
      </w:pPr>
      <w:r>
        <w:rPr>
          <w:b/>
          <w:sz w:val="36"/>
          <w:szCs w:val="36"/>
        </w:rPr>
        <w:t xml:space="preserve">Заглавие: Социальные участковые будут оказывать помощь астраханцам, желающим стать приемными родителям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Центре защиты прав детей состоялся семинар «Социально-педагогические и психологические аспекты работы служб сопровождения приемных семей». В нем приняли участия сотрудники социальных участковых служб из районов области. </w:t>
        <w:br/>
        <w:br/>
        <w:t>Сотрудники центра на практических примерах показали психологам и социальным педагогам способы организации работы с приемными родителями, опекунами и попечителями, обучили их методам и способам проведения анализа уровня психологической культуры граждан, желающих принять ребенка в семью.</w:t>
        <w:br/>
        <w:br/>
        <w:t>Социальные участковые изучили формы и методы работы с гражданами, желающими стать приемными родителями, рассмотрели механизмы и особенности социальной адаптации приемных детей. Большое внимание было уделено изучению нормативно-правовой базы и вопросам организации работы по защите прав детей.</w:t>
        <w:br/>
        <w:br/>
        <w:t>По окончании семинара все участника получили памятки и сборники справочно-методических рекомендаций, подготовленные специалистами центра защиты прав детей.</w:t>
        <w:br/>
        <w:br/>
        <w:t>Подобные встречи помогают обеспечить плодотворное межведомственное взаимодействие и скоординировать деятельность учреждений, занимающихся защитой прав несовершеннолетних и профилактикой социального сиротства. Следующий семинар в центре защиты прав детей состоится 20 апреля 2010 г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astrakhanfm.ru/news/news.php?id=21777&amp;&amp;rid=24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лерадиокомпания «Ника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8.04.2010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hyperlink r:id="rId9">
        <w:r>
          <w:rPr>
            <w:rStyle w:val="InternetLink"/>
            <w:b/>
            <w:color w:val="000000"/>
            <w:sz w:val="36"/>
            <w:szCs w:val="36"/>
            <w:u w:val="none"/>
          </w:rPr>
          <w:t xml:space="preserve">Калужане поделятся опытом развития института приемной семьи с телезрителями канала ТВ5 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ы новой программы «Дорогие мама и папа» в жанре ток-шоу планируют разобраться в проблемах семейного жизнеустройства детей-сирот. За помощью журналисты телеканала обратились в органы опеки и попечительства Калужской области, имеющей позитивный опыт развития института приемной семьи. Первые выпуски программы с участием калужан ужен вышли в эфир. В апрельских программах примут участие приемные родители и  семьи, которые готовятся к этому ответственному шагу, из Дзержинского района, Кирова и общины «Китеж». В качестве эксперта во всех программах участвует  начальник управления по опеке и попечительству министерства по делам семьи,  демографической и социальной политике области Антонина Белкина.</w:t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nikatv.ru/index.php/socity/2246-0989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0373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08.04.2010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Азербайджане будут созданы 25 фостерных семе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рамках программы по деинституализации разрабатываются нормы для создания фостерных семей в Азербайджа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ПО «Надежное будущее» совместно с австрийской организацией HILFSWERK в рамках программы по деинституализации и на основе соглашения, подписанного с Министерством образования, разработает нормы для создания фостерных семей в Азербайджа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 этом 1news.az сообщил председатель НПО Набиль Сеи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этого будет активно изучен австрийский опыт, а также опыт других европейских стран. В рамках совместного проекта будут созданы 25 пилотных фостерных семей, на попечение которых передадут как минимум 25 детей-сирот. Также организации намерены разработать механизмы финансовой поддержки фостерных семей правительств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тем в Азизбековском районе будет учрежден тренинг-центр для семей, которые хотят усыновить детей, и для представителей фостерных семей. Там же откроют детский дом, куда будут помещать детей, которым предстоит усыновление и передача на попечитель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Все это делается в поддержку деятельности нового департамента по деинституализации, созданного недавно при Министерстве образования», - отметил Н. Сеид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1news.az/society/20100408093555312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64F9E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ewstext">
    <w:name w:val="newstext"/>
    <w:basedOn w:val="Normal"/>
    <w:qFormat/>
    <w:pPr>
      <w:spacing w:before="15" w:after="15"/>
      <w:ind w:left="15" w:right="15" w:hanging="0"/>
    </w:pPr>
    <w:rPr>
      <w:rFonts w:ascii="Arial" w:hAnsi="Arial" w:cs="Arial"/>
      <w:color w:val="114477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katv.ru/index.php/socity/2246-0989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tv100.ru/people/view/104/" TargetMode="External"/><Relationship Id="rId5" Type="http://schemas.openxmlformats.org/officeDocument/2006/relationships/hyperlink" Target="http://www.tv100.ru/news/Priemnye-semi-gotovjatsja-k-novoselju-23363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sovch.chuvashia.com/?p=24502" TargetMode="External"/><Relationship Id="rId8" Type="http://schemas.openxmlformats.org/officeDocument/2006/relationships/hyperlink" Target="http://www.astrakhanfm.ru/news/news.php?id=21777&amp;&amp;rid=24" TargetMode="External"/><Relationship Id="rId9" Type="http://schemas.openxmlformats.org/officeDocument/2006/relationships/hyperlink" Target="http://nikatv.ru/index.php/socity/2246-0989.html" TargetMode="External"/><Relationship Id="rId10" Type="http://schemas.openxmlformats.org/officeDocument/2006/relationships/hyperlink" Target="http://nikatv.ru/index.php/socity/2246-0989.html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1news.az/society/20100408093555312.htm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7:08:00Z</dcterms:created>
  <dc:creator>Татьяна</dc:creator>
  <dc:description/>
  <dc:language>en-US</dc:language>
  <cp:lastModifiedBy>Татьяна</cp:lastModifiedBy>
  <dcterms:modified xsi:type="dcterms:W3CDTF">2010-04-08T17:08:00Z</dcterms:modified>
  <cp:revision>2</cp:revision>
  <dc:subject/>
  <dc:title> </dc:title>
</cp:coreProperties>
</file>