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их детей будут усыновлять только "хорошие" иностранцы? Источник: ИнтерНовости……….……....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емным родителям в полтора раза увеличат пособия. Источник: </w:t>
      </w:r>
      <w:r>
        <w:rPr>
          <w:b/>
          <w:sz w:val="36"/>
          <w:szCs w:val="36"/>
          <w:lang w:val="en-US"/>
        </w:rPr>
        <w:t>JUSTMEDIA</w:t>
      </w:r>
      <w:r>
        <w:rPr>
          <w:b/>
          <w:sz w:val="36"/>
          <w:szCs w:val="36"/>
        </w:rPr>
        <w:t>..……………………..……..………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анк данных для приемных родителей. </w:t>
      </w:r>
      <w:r>
        <w:rPr>
          <w:b/>
          <w:sz w:val="36"/>
          <w:szCs w:val="36"/>
        </w:rPr>
        <w:t>Источник: Агентство новостей Подмосковья..……………………........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</w:t>
      </w:r>
      <w:r>
        <w:rPr>
          <w:b/>
          <w:sz w:val="36"/>
          <w:szCs w:val="36"/>
        </w:rPr>
        <w:t>И еще 22 кукушки. Источник: Городские Ведомости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Резекне ищут доверенных лиц для детей из приюта. Источник: </w:t>
      </w:r>
      <w:r>
        <w:rPr>
          <w:b/>
          <w:sz w:val="36"/>
          <w:szCs w:val="36"/>
          <w:lang w:val="en-US"/>
        </w:rPr>
        <w:t>GOROD</w:t>
      </w:r>
      <w:r>
        <w:rPr>
          <w:b/>
          <w:sz w:val="36"/>
          <w:szCs w:val="36"/>
        </w:rPr>
        <w:t xml:space="preserve"> (Латвия)...………………......……......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таханове приняли программу социальной защиты детей-сирот. Источник: </w:t>
      </w:r>
      <w:r>
        <w:rPr>
          <w:b/>
          <w:sz w:val="36"/>
          <w:szCs w:val="36"/>
          <w:lang w:val="en-US"/>
        </w:rPr>
        <w:t>top</w:t>
      </w:r>
      <w:r>
        <w:rPr>
          <w:b/>
          <w:sz w:val="36"/>
          <w:szCs w:val="36"/>
        </w:rPr>
        <w:t xml:space="preserve"> (Украина)…………………....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289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Российских детей будут усыновлять только "хорошие" иностранцы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ведомственная комиссия по вопросам усыновления приняла решение об отзыве разрешения на деятельность по усыновлению российских детей у трех международных организаций. Среди них и агентство, не сообщившее о недавней гибели в США Димы Яковлева, которого нашли в бессознательном состоянии в раскалённой от жары машине.</w:t>
        <w:br/>
        <w:br/>
        <w:t xml:space="preserve">На территории России усыновителям Димы оказывало содействие представительство американской некоммерческой корпорации European Adoption Consultants, Inc. </w:t>
        <w:br/>
        <w:br/>
        <w:t xml:space="preserve">Правительством России утверждены также правила работы иностранных организаций по усыновлению детей в РФ. Подписано специальное положение. </w:t>
        <w:br/>
        <w:br/>
        <w:t xml:space="preserve">Сегодня в стране работает около 90 иностранных организаций, занимающихся усыновлением. До 2004 года они ежегодно "устраивали" судьбы около 10 тысяч маленьких россиян, в основном в США и страны Западной Европы. </w:t>
        <w:br/>
        <w:br/>
        <w:t xml:space="preserve">В 2005 году количество усыновленных за рубеж снизилось вдвое: произошло несколько случаев убийств российских детей приемными родителями. Западными агентствами занялись тогда Генпрокуратура и другие контролирующие органы. </w:t>
        <w:br/>
        <w:br/>
        <w:t xml:space="preserve">В январе 2006 года был задержан президент американского благотворительного фонда "Юнона" Иван Жердев, которого заподозрили в продаже частной информации о детях из детдомов и интернатов. </w:t>
        <w:br/>
        <w:br/>
        <w:t xml:space="preserve">В апреле 2006 года Генпрокуратура потребовала от Минобрнауки отозвать аккредитацию 12 американских агентств, нарушивших правила отчетности. А в сентябре этого года гражданка Италии Надежда Фратти, из агентства Arkobaleno, была приговорена к четырем годам условно за подделку документов об усыновлении и взятки должностным лицам. </w:t>
        <w:br/>
        <w:br/>
        <w:t>Министерство образования и науки РФ подготовило поправки в федеральный закон об усыновлении только после инцидента в США, когда американцы Пегги Сью и Кристофер Хилт убили приемную дочь – россиянку Викторию Баженову. Смерть девочки, по заключению экспертизы, наступила в результате ударов в область живота. Поводом к убийству, по словам обвиняемых, послужил её плач, который вывел их из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nternovosti.ru/text/?id=6617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288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емным родителям в полтора раза увеличат пособ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емным родителям увеличат оплату труда за воспитание ребенка. Комиссия по социальной политике Палаты представителей Заксобрания Свердловской области одобрила изменения в закон «О размере оплаты труда приемных родителей и льготах, предоставляемых приемной семье в Свердловской област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но изменениям, ежегодное увеличение оплаты труда приемных родителей за каждого приемного ребенка, начиная со второго, будет составлять не 10%, как ранее, а 50%. В 2007 году для каждого из родителей, воспитывающих ребенка вдвоем, пособие составило 2500 рублей, при воспитании ребенка одним родителем выплачивались 3750 рублей. С момента вступления новых поправок к закону в действие, они смогут рассчитывать на увеличение сумм выплат в полтора раза. Для пап и мам, воспитывающих детей-инвалидов, прибавка вырастет с 20% до 70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justmedia.ru/news/society/2008/07/11/42992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45965" cy="94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7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Банк данных для приемных родителе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дмосковье — шестнадцать тысяч сирот и детей, оставшихся без попечения родителей. Поиск новой семьи для них — процесс долгий и трудный. По мнению губернатора Бориса Громова, задача государства — максимально облегчить жизнь для приемных пап и мам. Но упрощать саму процедуру усыновления едва ли целесообразно. Подмосковные власти решили: нужно помочь кандидатам сделать самый первый шаг. Чтобы детям и родителям было легче найти друг друга. В регионе появился уникальный видеобанк данных. В нем находятся сведения о воспитанниках приютов. Данные пополняются еженедельно — их можно найти и в местных органах опеки, и в Интернете. О каждом ребенке — практически вся информация, давать которую позволяет закон. Что умеет, как учится, чем болеет, о чем мечтает. Так что выбор родители могут сделать заочно. За последний год ситуация в регионе заметно улучшилась: детей, нашедших родителей, на две тысячи больше, чем осиротевших. Это стало возможным во многом благодаря экономическим рычагам. Региональные власти, кроме оплаты за воспитание, ввели единовременное пособие для самих детей — двадцать тысяч и ежемесячное — шесть тысяч рублей. Что касается жителей области, принявших детей в свои семьи (неважно из какого региона), то им разовая выплата увеличена до тридцати тысяч, а ежемесячная — до десяти. Губернатор подчеркивает, что все эти меры преследуют одну цель: дети</w:t>
        <w:softHyphen/>
        <w:t>сироты должны обрести приемных родителей именно в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anpinfo.ru/show.shtml?type=news&amp;d_id=14596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57425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…И еще 22 кукушк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данным Департамента по вопросам семьи и демографического развития, за первое полугодие в Тольятти 22 женщины отказались забрать из роддома 23 новорожденных ребенка (9 девочек и 14 мальчиков). Правда, это почти на 40 процентов меньше, чем за тот же период прошлого года (38 детей), но все равно цифра неприятная. Замужем была только одна мамуля, а двум не исполнилось еще и восемнадцати. Пять приехали рожать в Тольятти из городов Самарской и Оренбургской област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Четыре женщины, не имеющие документов, без объяснения причин самовольно ушли из роддома. Остальные 18 дали полное согласие на усыновление своих кровиночек другими людьм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идимо, дети всегда для кого-то будут непосильной ношей, а для кого-то несбыточной мечтой. Благодаря вторым 4 ребенка уже усыновлены, а один передан в приемную семью. Один малыш умер. В Дом ребенка определены 10 грудничков, а семеро находятся в различных лечебно-профилактических учреждениях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За шесть месяцев этого года на территории Тольятти выявлено 159 детей-сирот и детей, оставшихся без попечения родителей. Из них 121 ребенок уже передан в семью на воспитание. И еще 105 граждан хотят принять к себе нового члена семьи. На усыновление готовы пойти 17 человек, взять ребенка под опеку и попечительство – 39, в приемную семью – 49 человек.</w:t>
      </w:r>
    </w:p>
    <w:p>
      <w:pPr>
        <w:pStyle w:val="Style12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vdmst.ru/10-07-2008/9414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86075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Резекне ищут доверенных лиц для детей из прию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Министерство по делам детей и семьи ищет на летний сезон доверенных лиц для детей из приюта. Чтобы облегчить выбор и дать возможность одному из детей пожить в семье, на домашней странице министерства </w:t>
      </w:r>
      <w:hyperlink r:id="rId11">
        <w:r>
          <w:rPr>
            <w:rStyle w:val="InternetLink"/>
            <w:sz w:val="32"/>
            <w:szCs w:val="32"/>
          </w:rPr>
          <w:t>www.bm.gov.lv</w:t>
        </w:r>
      </w:hyperlink>
      <w:r>
        <w:rPr>
          <w:sz w:val="32"/>
          <w:szCs w:val="32"/>
        </w:rPr>
        <w:t xml:space="preserve"> обобщена информация о детях, живущих в социальных учреждениях вне семьи и желающих найти своих доверенных лиц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Информация о детях из Резекне и Резекненского района, живущих в приюте, обобщена по следующим критериям: год рождения, место нахождения, общая характеристика ребёнка и описание потенциальной семь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детских домах живёт много детей, которым в жизни не повезло. Большая часть из них имеет родителей, который просто забыли о своих детях. Однако и эти детям необходима любовь, внимание и эмоциональная привязанность к взрослому человеку, а это может дать только семья. В детском приюте работают профессионалы высокого уровня, однако они физически не могут обеспечить каждого ребенка своей порцией любви. Доверенное лицо может стать для ребёнка другом, оказать ему поддержку и познакомить с жизнью в семье. Доверенное лицо обеспечивает ребёнку возможность провести каникулы, выходные и праздничные дни в своём доме, а также помощь в учёбе и решении различных жизненных ситуци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информации старшего референта отдела опекунства и приемных семей департамента социального обслуживания вне семьи Марите Икауниеце, чтобы взять на себя заботы о ребёнке, потенциальная доверенная семья должна прийти к администрации детского приюта и подать заявление. Представители Сиротского суда проверят условия жизни семьи (лица) и примут решение о присвоении статуса доверенного лица. Расходы, связанные с питанием ребёнка, берёт на себя детский дом.</w:t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gorod.lv/novosti/73702/v_rezekne_ischut_doverennyih_lits_dlya_detey_iz_priyut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Стаханове приняли программу социальной защиты детей-сирот.</w:t>
      </w:r>
    </w:p>
    <w:p>
      <w:pPr>
        <w:pStyle w:val="Style12"/>
        <w:rPr>
          <w:sz w:val="32"/>
          <w:szCs w:val="32"/>
        </w:rPr>
      </w:pPr>
      <w:r>
        <w:rPr>
          <w:bCs/>
          <w:sz w:val="32"/>
          <w:szCs w:val="32"/>
        </w:rPr>
        <w:t>В Стаханове принята Программа социальной защиты детей-сирот и детей лишенных родительской заботы на 2007-2011года. Сегодня на первичном учете в службе находятся 304 ребенка. Об этом сообщает пресс-служба ЛОГ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18 детей-сирот и дети, лишенные родительской заботы, нуждаются в получении жилья. За 2007-2008 года усыновлены 20 дет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дним из направлений работы службы по защите детей является создание и развитие сети приемных семей и детских домов семейного тип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Стаханове созданы и функционируют детский дом семейного типа, 2 приемных семьи.</w:t>
      </w:r>
    </w:p>
    <w:p>
      <w:pPr>
        <w:pStyle w:val="Style12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top.lg.ua/news/?id=15617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novosti.ru/text/?id=661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justmedia.ru/news/society/2008/07/11/4299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anpinfo.ru/show.shtml?type=news&amp;d_id=14596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vdmst.ru/10-07-2008/9414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bm.gov.lv/" TargetMode="External"/><Relationship Id="rId12" Type="http://schemas.openxmlformats.org/officeDocument/2006/relationships/hyperlink" Target="http://www.gorod.lv/novosti/73702/v_rezekne_ischut_doverennyih_lits_dlya_detey_iz_priyuta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top.lg.ua/news/?id=15617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37:00Z</dcterms:created>
  <dc:creator>zaicev</dc:creator>
  <dc:description/>
  <dc:language>en-US</dc:language>
  <cp:lastModifiedBy>zaitsev</cp:lastModifiedBy>
  <dcterms:modified xsi:type="dcterms:W3CDTF">2008-07-14T08:37:00Z</dcterms:modified>
  <cp:revision>2</cp:revision>
  <dc:subject/>
  <dc:title>СОДЕРЖАНИЕ:</dc:title>
</cp:coreProperties>
</file>