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сс-конференция "Русские дети за границей". Источник: «РИА Новости..»………………..…......………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Нижегородской области создали клубы приемных родителей. Источник: «Комсомольская правда»………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Воронежской области ежемесячное пособие приемным родителям увеличили на 700 рублей. Источник: «Комсомольская правда»…………………..……………...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Двух осиротевших после трагедии в «Хромой лошади» детей усыновили в Удмуртии. Источник: «Аргументы в Ижевске»………………….…..…...…………..……………..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нова в приемной семье из Кушнаренковского района совершено особо тяжкое преступление. Источник: «Первый медиа-портал Башкортостана»...……………..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тей-сирот в районах Удмуртии становится меньше. Источник: «Моя Удмуртия».…...…………..……………..6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8859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7.05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ресс-конференция "Русские дети за границей"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онедельник, 31 мая, в 13.00 в Российском агентстве международной информации РИА Новости состоится пресс-конференция на тему: "Русские дети за границей: шанс найти семью или угроза жизни?". В ходе пресс-конференции, организованной в преддверии Международного Дня защиты детей, будут представлены результаты опросов общественного мнения, посвященных проблеме усыновления детей-сирот российскими и иностранными семья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и пресс-конференции: директор по коммуникациям ВЦИОМ, доктор психологических наук Ольга КАМЕНЧУК; член Комитета ГД по охране здоровья Федот ТУМУС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кредитация: 645-65-24, 645-64-72, 637-50-19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сс-конференция состоится по адресу: Зубовский бульвар, дом 4, /метро "Парк культуры"/, 6 этаж, зал пресс-центра РАМИ РИА Ново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rian.ru/announce/20100527/239274594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42951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7.05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Нижегородской области создали клубы приемных родител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 «Создание Клубов приемных родителей «Беседка» в районах Нижегородской области», вот уже второй месяц действует в Нижегородской области. Организатор проекта -  «Ассоциация приемных родителей». Проект стал победителем грантового конкурса «Православная инициатива» Благотворительного Фонда преподобного Серафима Саровского. Об этом сообщается на сайте Нижегородской епарх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Нижегородской области давно работают школы приемных пап и мам, а теперь к ним добавились еще и клубы приемных родителей, - сообщает  президент организации Елена Шишмарева. - Клубы создаются в Дзержинске, Балахнинском, Ковернинском, Арзамасском и Воротынском районах. Этот проект, в первую очередь, нужен детям, оставшимся без попечения родителей, принятым в приемные семь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чего? Чтобы переход в семью прошел наиболее безболезненно. И этот проект очень нужен приемным мамам и папам, чтобы они не чувствовали себя одинокими перед лицом встающих перед ними проблем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hyperlink r:id="rId5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://nnov.kp.ru/online/news/675442/</w:t>
        </w:r>
      </w:hyperlink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429510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7.05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Воронежской области ежемесячное пособие приемным родителям увеличили на 700 рубл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етверг, 27 мая, на заседании Воронежской облдумы депутаты внесли изменения в региональный закон о приемной семь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мер пособия приемным родителям, выделяемого на содержание ребенка, увеличили с 4 300 до 5 тысяч рублей. Теперь эти деньги будут перечислять на банковский счет приемного ребенка, а не родителей, как раньш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аться этими деньгами все равно будут приемные родители. Однако два раза в год они должны будут отчитываться перед социальными службами о том, куда их потрати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vrn.kp.ru/online/news/675334/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1714500" cy="66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>(Удмурти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7.05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Двух осиротевших после трагедии в «Хромой лошади» детей усыновили в Удмурти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вое детей, оставшиеся сиротами после трагедии в ночном клубе Перми «Хромая лошадь», обрели новые семьи в Удмуртской республик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7 детей, которые потеряли в результате пожара обоих родителей, нашли попечителей или опекунов из числа родственников, сообщает «Эхо Перми». По данным издания, двое детей выехали за пределы Пермского края и живут сейчас в Удмурт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олномоченный по правам ребёнка в Пермском крае Павел Миков добавил, что в аппарат Уполномоченного не поступало ни одного обращения, связанного с нарушениями прав детей, у которых родители погибли или пострадали в «Хромой лошади». По его словам, все дети отправятся в летние лагеря за счёт государства или благотворите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езультате пожара в «Хромой лошади», который вспыхнул 5 декабря 2009 года,  одного из родителей потеряли 92 ребёнка, а 7 детей остались сиротами. По предварительной версии, причиной пожара стали нарушения при использовании пиротехники в помещении. Под арестом находятся пять человек, которым предъявлены обвинения: исполнительный директор клуба Светлана Ефремова, исполняющий обязанности арт-директора Олег Феткулов, соучредитель заведения Анатолий Зак и директор пиротехнической компании «Пироцвет», устраивавшей «огненное шоу» в клубе в честь восьмилетия, Сергей Дербенев, а также заместитель ГУ МЧС по Пермскому краю, начальник управления государственного пожарного надзора Владимир Мухутдинов, обвиняемый в халатно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ервые дни после трагедии в Фонде социальной поддержки населения Пермского края был открыт счет для сбора средств. По последней информации аппарата уполномоченного по правам человека, на счет поступило более 18,9 миллиона рублей, на несовершеннолетних детей — почти 3 миллион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aifudm.net/news/news12208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333750" cy="152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7.05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нова в приемной семье из Кушнаренковского района совершено особо тяжкое преступ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ственными органами Следственного комитета по Республике Башкортостан возбуждено уголовное дело в отношении 14-летнего подростка по подозрению в совершении преступления, предусмотренного п. «б» ч.4 ст.132 УК РФ (насильственные действия сексуального характера, совершенные в отношении лица, не достигшего четырнадцатилетнего возраста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ледованием установлено, что 14-летний подросток на протяжении нескольких месяцев совершал насильственные действия сексуального характера с 10-летней девочкой. Оба ребенка находились на патронатном воспитании в семье. Дети состояли в родственных отношениях. Девочка не говорила о случившемся приемным родителям, так как боялась, что ее отправят в детский дом. В настоящее время дети находятся в детском доме. Расследованием продолжается. Устанавливаются все обстоятельства произошедшего. Это уже второй случай. Как вы помните в приемной семье также из Кушнаренковского района в августе прошлого года произошло убийство приемного ребенка по неосторожности. Сейчас уголовное дело находится в суд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1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1port.ru/?news=alert&amp;id=1695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905000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(Удмурти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7.05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етей-сирот в районах Удмуртии становится меньш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ближайшие 2 года в Удмуртии планируется закрыть 2 детских дома – кезский и сарапульский. Это связано с уменьшением числа детей-сирот, которых всё чаще усыновляют или берут на семейное воспитания. Первым планируется закрыть кезский детский дом. Предполагается, что это произойдёт в конце лета, после открытия отремонтированного балезинского детского дома, рассчитанного на 70 мест. Все воспитанники кезского детского дома переедут в Балезино, где условия для проживания и проведения досуга лучше. Об этом сообщила «Моей Удмуртии» начальник отдела социальной защиты Министерства образования и науки Удмуртии Татьяна Санникова. По её словам, сейчас в республике насчитывается около 2 000 детей-сирот в возрасте до 18-ти лет. И эта цифра постепенно сокращается благодаря регулярной передаче детей в семь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myudm.ru/node/2904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n.ru/announce/20100527/239274594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nnov.kp.ru/online/news/675442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vrn.kp.ru/online/news/675334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aifudm.net/news/news12208.html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1port.ru/?news=alert&amp;id=1695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myudm.ru/node/2904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16:00Z</dcterms:created>
  <dc:creator>toshiba</dc:creator>
  <dc:description/>
  <dc:language>en-US</dc:language>
  <cp:lastModifiedBy>toshiba</cp:lastModifiedBy>
  <dcterms:modified xsi:type="dcterms:W3CDTF">2010-05-27T14:16:00Z</dcterms:modified>
  <cp:revision>2</cp:revision>
  <dc:subject/>
  <dc:title/>
</cp:coreProperties>
</file>