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лодая пара за месяц стала родителями восьми детей. </w:t>
      </w:r>
      <w:r>
        <w:rPr>
          <w:rStyle w:val="Heading"/>
          <w:b/>
          <w:sz w:val="36"/>
          <w:szCs w:val="36"/>
        </w:rPr>
        <w:t>Источник:</w:t>
      </w:r>
      <w:r>
        <w:rPr>
          <w:b/>
          <w:sz w:val="36"/>
          <w:szCs w:val="36"/>
        </w:rPr>
        <w:t xml:space="preserve"> Комсомольская правда………………....……......1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Heading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инят закон «О патронатной семье в Ульяновской области». </w:t>
      </w:r>
      <w:r>
        <w:rPr>
          <w:b/>
          <w:sz w:val="36"/>
          <w:szCs w:val="36"/>
        </w:rPr>
        <w:t xml:space="preserve">Источник: </w:t>
      </w:r>
      <w:r>
        <w:rPr>
          <w:b/>
          <w:sz w:val="36"/>
          <w:szCs w:val="36"/>
          <w:lang w:val="en-US"/>
        </w:rPr>
        <w:t>REGIONS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……..……..6</w:t>
      </w:r>
    </w:p>
    <w:p>
      <w:pPr>
        <w:pStyle w:val="Normal"/>
        <w:rPr>
          <w:rStyle w:val="Heading"/>
          <w:b/>
          <w:b/>
          <w:bCs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Newszaggorod"/>
          <w:b/>
          <w:sz w:val="36"/>
          <w:szCs w:val="36"/>
        </w:rPr>
        <w:t xml:space="preserve">Уроки материнской любви. </w:t>
      </w:r>
      <w:r>
        <w:rPr>
          <w:b/>
          <w:sz w:val="36"/>
          <w:szCs w:val="36"/>
        </w:rPr>
        <w:t>Источник: Копейский рабочий………………………………………………....……….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ждённая сердцем. Источник: Вечерний Челябинск......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просы по жизнеустройству детей-сирот обсудят сегодня в Алтайском крае. Источник: </w:t>
      </w:r>
      <w:r>
        <w:rPr>
          <w:b/>
          <w:sz w:val="36"/>
          <w:szCs w:val="36"/>
          <w:lang w:val="en-US"/>
        </w:rPr>
        <w:t>amic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..……………………1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96596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3" r="-1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30.01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Молодая пара за месяц стала родителями восьми детей.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Организовать семейный приют магнитогорским сиротам помогли ... швейцарцы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Девятилетний Данил деловито гремит посудой. Надо расставить тарелки - сегодня его очередь дежурить по кухне. В гостиной восьмилетняя Оля заботливо переодевает маленького Гавриил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- Мам, привет! - из школы вернулась второклассница Кристина. На вопрос: «Что получила?», девочка загадочно улыбается, мол, догадайтесь сами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Скоро глава семейства Юрий Рахманин привезет из школы еще пятерых сорванцов: Дениса, Рамзиля, Олесю, Алену и Свету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У Юрия и Марины Рахманиных девять детей: восемь приемных и один родной. Старшему Денису - 16, младшему Гавриилу - два года. Живут в огромном трехэтажном коттедже вместе с еще двумя приемными семьями. У каждой отдельный пятикомнатный блок. Соседи окрестили этот дом «швейцарским приютом». </w:t>
      </w:r>
    </w:p>
    <w:p>
      <w:pPr>
        <w:pStyle w:val="Style12"/>
        <w:rPr/>
      </w:pPr>
      <w:r>
        <w:rPr>
          <w:rStyle w:val="StrongEmphasis"/>
          <w:sz w:val="32"/>
          <w:szCs w:val="32"/>
        </w:rPr>
        <w:t xml:space="preserve">В </w:t>
      </w:r>
      <w:hyperlink r:id="rId3" w:tgtFrame="_blank">
        <w:r>
          <w:rPr>
            <w:rStyle w:val="InternetLink"/>
            <w:b/>
            <w:bCs/>
            <w:sz w:val="32"/>
            <w:szCs w:val="32"/>
          </w:rPr>
          <w:t>Россию</w:t>
        </w:r>
      </w:hyperlink>
      <w:r>
        <w:rPr>
          <w:rStyle w:val="StrongEmphasis"/>
          <w:sz w:val="32"/>
          <w:szCs w:val="32"/>
        </w:rPr>
        <w:t xml:space="preserve"> с любовью</w:t>
      </w:r>
      <w:r>
        <w:rPr>
          <w:sz w:val="32"/>
          <w:szCs w:val="32"/>
        </w:rPr>
        <w:t xml:space="preserve">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13 лет назад швейцарский инженер Вальтер Амакер задумал создать частный детдом. Однажды он прочитал в журнале о бездомных детях в сибирском городе Сургуте и решил поехать туда. Но ему объяснили, что Сургут не пригоден для ведения фермерского хозяйства, жить которым рассчитывал швейцарец. Вместо Сургута посоветовали Южный Урал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Так, летом 1995-го Вальтер Амакер и его компаньон - фермер Маттиас Либерхерр - оказались в Магнитогорске. Очень помогли их соотечественники. Прислали 19 тонн гуманитарной помощи (стройматериалы, оборудование, мебель…)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За год Вальтер и Маттиас превратили покосившийся домик на окраине Магнитогорска в шикарный трехэтажный коттедж. Маттиас женился на русской девушке Иве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Первые приемыши поселились в приюте только через два года, сказались российские бюрократические препоны. В общей сложности Маттиас и Вальтер взяли на воспитание 15 детей. </w:t>
      </w:r>
    </w:p>
    <w:p>
      <w:pPr>
        <w:pStyle w:val="Style12"/>
        <w:rPr>
          <w:sz w:val="32"/>
          <w:szCs w:val="32"/>
        </w:rPr>
      </w:pPr>
      <w:r>
        <w:rPr>
          <w:rStyle w:val="StrongEmphasis"/>
          <w:sz w:val="32"/>
          <w:szCs w:val="32"/>
        </w:rPr>
        <w:t>Дети даны нам, чтобы нас изменить</w:t>
      </w:r>
    </w:p>
    <w:p>
      <w:pPr>
        <w:pStyle w:val="Style12"/>
        <w:rPr/>
      </w:pPr>
      <w:r>
        <w:rPr>
          <w:sz w:val="32"/>
          <w:szCs w:val="32"/>
        </w:rPr>
        <w:t xml:space="preserve">В </w:t>
      </w:r>
      <w:hyperlink r:id="rId4" w:tgtFrame="_blank">
        <w:r>
          <w:rPr>
            <w:rStyle w:val="InternetLink"/>
            <w:sz w:val="32"/>
            <w:szCs w:val="32"/>
          </w:rPr>
          <w:t>России</w:t>
        </w:r>
      </w:hyperlink>
      <w:r>
        <w:rPr>
          <w:sz w:val="32"/>
          <w:szCs w:val="32"/>
        </w:rPr>
        <w:t xml:space="preserve"> Вальтер и Маттиас наняли переводчика - Юрия Рахманина. Первое время он считал швейцарцев чудаками. А потом… заразился идеей помогать сиротам. Будущая жена Марина поддержала его. Сразу после свадьбы Юрий и Марина обратились в отдел опеки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- Сначала мы хотели взять двух малышей, - рассказывает Марина. - Но нам сразу предложили усыновить трех мальчиков и одну девочку, брошенных мамой-алкоголичкой. Мы с Юрой подумали, что одной Кристине среди мальчишек будет скучно, и взяли еще одну девочку Олю. А потом нас уговорили принять еще трех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- Первое время было сложно, - рассказывают супруги Рахманины, - Дети вели себя настороженно. Не доверяли. Боялись, что отдадим их обратно..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Тяжелее всего пришлось с Олесей. Девочка ни с кем не разговаривала, не играла, лицо отрешенное, будто неживое. Но однажды, когда Юра повез детей в школу, Олеся приподнялась с заднего сидения и нежно погладила его по шее. Сердечко девочки оттаяло…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- В детдоме был общак, - говорит Марина. -  Все общее, и никто ни за что не отвечает. Убирает техничка, готовит повар. А здесь - новые правила, новые обязательства. Бывало,  что у меня сдавали нервы. Я плакала и спрашивала: «Ну почему они не меняются? Мы ведь отдаем им себя полностью!?». Юра успокаивал, говорил: дети даны нам, чтобы изменились мы сами... </w:t>
      </w:r>
    </w:p>
    <w:p>
      <w:pPr>
        <w:pStyle w:val="Style12"/>
        <w:rPr/>
      </w:pPr>
      <w:r>
        <w:rPr>
          <w:rStyle w:val="StrongEmphasis"/>
          <w:sz w:val="32"/>
          <w:szCs w:val="32"/>
        </w:rPr>
        <w:t>Сматерился - переписывай стихи</w:t>
      </w:r>
      <w:r>
        <w:rPr>
          <w:sz w:val="32"/>
          <w:szCs w:val="32"/>
        </w:rPr>
        <w:t xml:space="preserve">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Новые родители оказались отличными педагогами. Марине - 29 лет, она окончила два вуза, по образованию учитель и режиссер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- Мама дома театральную студию организовала, я лучший актер, - хвастается Данил. - Мы скоро в Челябинск поедем на детский  театральный фестиваль, будем спектакль показывать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Юрию - 34, он окончил иняз, каждый вечер занимается с детьми английским. Трое из приемных детей учатся в «английской» школе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За каждого ребенка государство выплачивает Рахманиным ежемесячное пособие 5 тысяч рублей, а Юрий, как приемный отец, получает зарплату 7 тысяч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- На еду и одежду хватает, - говорит Марина. - На развлечения и отдых - не всегда. Помогает администрация города. Этим летом выделили путевки на Черное море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Юрий и Марина признаются, что воспитывать такую ораву нелегко. Поначалу были и ссоры, и обиды. То у мальчиков в речи нехорошее слово проскользнет, то девочки что-то поделить не могут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Родители придумали свою систему наказаний и поощрений. Сматерился - перепиши любое стихотворение из поэтов-классиков. За каждый школьный день без замечаний детям выдается 10 рублей, а если еще и пятерку принес, то на пять рублей больше. Деньги они могут копить, а могут тратить на сладости. </w:t>
      </w:r>
    </w:p>
    <w:p>
      <w:pPr>
        <w:pStyle w:val="Style12"/>
        <w:rPr/>
      </w:pPr>
      <w:r>
        <w:rPr>
          <w:rStyle w:val="StrongEmphasis"/>
          <w:sz w:val="32"/>
          <w:szCs w:val="32"/>
        </w:rPr>
        <w:t>ОТ РЕДАКЦИИ</w:t>
      </w:r>
      <w:r>
        <w:rPr>
          <w:sz w:val="32"/>
          <w:szCs w:val="32"/>
        </w:rPr>
        <w:t xml:space="preserve">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В этой трогательной истории есть грустный момент. Ну почему семейный приют, где детям во много раз лучше, чем в казенном детдоме, создали какие-то далекие швейцарцы? Это же наши малыши! Неужели в России не нашлось энтузиастов? Но ведь Рахманины-то решились принять в семью 8 детей. И наверняка их примеру могли бы последовать другие, но… где и на что жить? Каждый год государство тратит миллионы на содержание детских домов. Так почему не пустить часть этих денег на помощь таким вот семьям: выделить муниципальное жилье, помочь с ремонтом? Или будем беспомощно надеяться, что «заграница нам поможет»?    </w:t>
      </w:r>
    </w:p>
    <w:p>
      <w:pPr>
        <w:pStyle w:val="Style12"/>
        <w:rPr/>
      </w:pPr>
      <w:r>
        <w:rPr>
          <w:rStyle w:val="StrongEmphasis"/>
          <w:sz w:val="32"/>
          <w:szCs w:val="32"/>
        </w:rPr>
        <w:t>Как стать приёмными родителями?</w:t>
      </w:r>
      <w:r>
        <w:rPr>
          <w:sz w:val="32"/>
          <w:szCs w:val="32"/>
        </w:rPr>
        <w:t xml:space="preserve">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Приемная семья - одна из форм устройства на воспитание детей, оставшихся без попечения родителей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Приемными родителями могут быть совершеннолетние люди обоего пола. 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Исключения: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Лица,  признанные судом недееспособными или ограниченно дееспособными, имеющие заболевания, при наличии которых нельзя взять детей  на воспитание в приемную семью ( в том числе инвалидность I и  II групп)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Предпочтение отдается семьям или одиноким лицам, имеющим опыт воспитания детей.</w:t>
      </w:r>
    </w:p>
    <w:p>
      <w:pPr>
        <w:pStyle w:val="Style12"/>
        <w:rPr>
          <w:sz w:val="32"/>
          <w:szCs w:val="32"/>
        </w:rPr>
      </w:pPr>
      <w:r>
        <w:rPr>
          <w:rStyle w:val="StrongEmphasis"/>
          <w:sz w:val="32"/>
          <w:szCs w:val="32"/>
        </w:rPr>
        <w:t>Сколько детей может быть в приемной семье?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Общее число детей в приемной семье, включая родных и усыновленных, не должно превышать, как правило, восемь человек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Какие документы должны представить лица, желающие взять на воспитание приемного ребенка?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- справку с места работы с указанием должности и размера заработной платы либо копию декларации о доходах, заверенную в установленном порядке;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- документ, подтверждающий наличие жилья (копия финансового лицевого счета с места жительства и выписки из домовой книги, либо документ, подтверждающий право на собственное жилое помещение);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- копию свидетельства о заключении брака (если состоят в браке);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- медицинскую справку о состоянии здоровья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Кроме того, необходимо предъявить паспорт, а в случаях, предусмотренных законодательством РФ, другой заменяющий его документ.</w:t>
      </w:r>
    </w:p>
    <w:p>
      <w:pPr>
        <w:pStyle w:val="Style12"/>
        <w:rPr>
          <w:sz w:val="32"/>
          <w:szCs w:val="32"/>
        </w:rPr>
      </w:pPr>
      <w:r>
        <w:rPr>
          <w:rStyle w:val="StrongEmphasis"/>
          <w:sz w:val="32"/>
          <w:szCs w:val="32"/>
        </w:rPr>
        <w:t>Какое медицинское освидетельствование должны пройти кандидаты в приемные родители?</w:t>
      </w:r>
    </w:p>
    <w:p>
      <w:pPr>
        <w:pStyle w:val="Style12"/>
        <w:rPr/>
      </w:pPr>
      <w:r>
        <w:rPr>
          <w:sz w:val="32"/>
          <w:szCs w:val="32"/>
        </w:rPr>
        <w:t xml:space="preserve">Кандидаты в приемные родители могут пройти медкомиссию в поликлинике по месту жительства.  Заключение специалиста должно подтверждаться подписью руководителя учреждения и </w:t>
      </w:r>
      <w:hyperlink r:id="rId5" w:tgtFrame="_blank">
        <w:r>
          <w:rPr>
            <w:rStyle w:val="InternetLink"/>
            <w:sz w:val="32"/>
            <w:szCs w:val="32"/>
          </w:rPr>
          <w:t>гербовой печатью</w:t>
        </w:r>
      </w:hyperlink>
      <w:r>
        <w:rPr>
          <w:sz w:val="32"/>
          <w:szCs w:val="32"/>
        </w:rPr>
        <w:t xml:space="preserve">. </w:t>
      </w:r>
    </w:p>
    <w:p>
      <w:pPr>
        <w:pStyle w:val="Style12"/>
        <w:rPr>
          <w:sz w:val="32"/>
          <w:szCs w:val="32"/>
        </w:rPr>
      </w:pPr>
      <w:r>
        <w:rPr>
          <w:rStyle w:val="StrongEmphasis"/>
          <w:sz w:val="32"/>
          <w:szCs w:val="32"/>
        </w:rPr>
        <w:t>При каких заболеваниях кандидатов в приемные родители не разрешается передавать ребенка в приемную семью?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Туберкулёз всех форм, заболевания нервной системы, наркомания, алкоголизм, психические заболевания, инвалидность I и  II группы,  исключающие работоспособность.</w:t>
      </w:r>
    </w:p>
    <w:p>
      <w:pPr>
        <w:pStyle w:val="Style12"/>
        <w:rPr>
          <w:sz w:val="32"/>
          <w:szCs w:val="32"/>
        </w:rPr>
      </w:pPr>
      <w:r>
        <w:rPr>
          <w:rStyle w:val="StrongEmphasis"/>
          <w:sz w:val="32"/>
          <w:szCs w:val="32"/>
        </w:rPr>
        <w:t>Какие жилищные условия должны быть у приемной семьи?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Ребенку обязательно нужна своя собственная кровать, место для приготовления уроков, для хранения личных вещей. </w:t>
      </w:r>
    </w:p>
    <w:p>
      <w:pPr>
        <w:pStyle w:val="Style12"/>
        <w:rPr>
          <w:sz w:val="32"/>
          <w:szCs w:val="32"/>
        </w:rPr>
      </w:pPr>
      <w:r>
        <w:rPr>
          <w:rStyle w:val="StrongEmphasis"/>
          <w:sz w:val="32"/>
          <w:szCs w:val="32"/>
        </w:rPr>
        <w:t>Куда должны обращаться лица, желающие  взять на воспитание приемного  ребенка?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Лица, желающие взять ребенка  на воспитание  в городской  и районные органы опеки и попечительств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Городское управление опеки и попечительства г. Магнитогорска, начальник Толменева Елена Ивановна 8(3519)372567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Городское управление опеки и попечительства г. Челябинска, начальник – Валентина Васильевна Крутолапова. Тел. 247-53-31, 263-16-25.</w:t>
      </w:r>
    </w:p>
    <w:p>
      <w:pPr>
        <w:pStyle w:val="Style12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kp.ru/daily/24235/435579/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76375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30.01.2009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Принят закон «О патронатной семье в Ульяновской области»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9 января на заседании Законодательного собрания в двух чтениях принят закон "О патронатной семье в Ульяновской области". Этот закон регулирует вопросы устройства детей, оставшихся без попечения родителей, в патронатную семью и организацию деятельности патронатной семьи в Ульяновской области. </w:t>
        <w:br/>
        <w:br/>
        <w:t xml:space="preserve">Как сообщает пресс-служба Заксобрания, решившая принять на воспитание ребенка семья должна будет заключить с детским учреждением трудовое соглашение, согласно которому возьмет на себя выполнение обязанностей "руководителя семейно-воспитательной группы". Обязательными условиями являются приемлемое жилье, положительные рекомендации с места работы, а также отзывы соседей по дому и отсутствие серьезных проблем со здоровьем. </w:t>
        <w:br/>
        <w:br/>
        <w:t xml:space="preserve">Патронатные родители получают статус воспитателей – им платят зарплату, а их подопечному выделяются средства на питание, предоставляются учебные принадлежности, медицинское обслуживание, моющие средства, обувь, одежда. Помимо семей-воспитателей этими детьми обязаны заниматься также социальные работники и психологи. </w:t>
        <w:br/>
        <w:br/>
        <w:t xml:space="preserve">В патронатную семью могут быть переданы дети до 18 лет, оставшиеся без попечения родителей. Законопроект также предполагает выплату ежемесячного пособия на содержание ребенка опекуну (попечителю) в патронатной семье в сумме 4800 рублей. </w:t>
        <w:br/>
        <w:br/>
        <w:t>Закон о создании патронатных семей призван помочь решить проблему сирот в Ульяновской области. В настоящее время на территории региона находятся 17 детских домов и школ-интернатов, в которых воспитывается 1151 ребенок-сирота. В целом по региону насчитывается 5276 детей-сирот, большинство из которых находится под опекой и попечительством, в усыновленных семьях. По замыслу разработчиков закона, патронатная семья будет являться равноценной формой содержания ребенка, оставшегося без попечения родителей, такой, как приемная семья или опека. Ожидается, что после принятия регионального закона о патронажных семьях эта форма семейного воспитания сирот станет в Ульяновской области одной из наиболее распространен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regions.ru/news/2193665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05000" cy="61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30.01.2009г. </w:t>
      </w:r>
    </w:p>
    <w:p>
      <w:pPr>
        <w:pStyle w:val="Normal"/>
        <w:rPr>
          <w:rStyle w:val="Newszaggorod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Newszaggorod"/>
          <w:b/>
          <w:sz w:val="36"/>
          <w:szCs w:val="36"/>
        </w:rPr>
        <w:t>Уроки материнской любви.</w:t>
      </w:r>
    </w:p>
    <w:p>
      <w:pPr>
        <w:pStyle w:val="Normal"/>
        <w:rPr>
          <w:rStyle w:val="Newszaggorod"/>
          <w:b/>
          <w:b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тьяна Рацевич не делит родных детей и приемных на «своих» и «чужих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Зласвуй, ты кто? – бойко поздоровался мальчуган лет трех, как только я переступила порог двухкомнатной квартиры в доме барачного типа. И не дожидаясь ответа, протянул мне… игральную карту – бубновую десятку. «Ну давай поиграем, только, чур, не на деньги, а на интерес», — невозмутимо сказала я, беря карту. Малыш, видимо, не поняв, о чем речь, отступил на шаг и, лукаво прищурив искрящиеся любопытством глазенки, спрятал за спину ладошку с еще несколькими карт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Алеша, дай же пройти гостье, — из комнаты вышла хозяйка дома. — Увидел, как девочки пасьянс раскладывали, вот и обезьянничает, — пояснила она, ласковым материнским жестом положив руку на головку мальчика. Так началось мое знакомство с семьей Рацеви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rStyle w:val="Emphasis"/>
          <w:sz w:val="32"/>
          <w:szCs w:val="32"/>
        </w:rPr>
        <w:t>«Всех детей люблю одинаков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милия Рацевич – польского происхождения. Но посмотришь на 32-летнюю Татьяну Александровну (так зовут нашу героиню), на ее полную фигуру, мягкое и доброе выражение лица, плавные движения, и в памяти всплывают сказы и былины о настоящих русских женщинах, которые, если надо, и в горящую избу войдут, и трудности все преодолеют, и детей выпестуют, и семью свою обогреют. А семья у нее немаленькая – муж и пятеро детей, трое из которых – прием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а встреча состоялась во второй половине дня, поэтому все дети были уже дома: старшие девочки, 13-летняя Настя и 10-летняя Вероника, вернулись из школы, мальчишки-погодки – из детского сада, а младшенькая Женечка никуда и не уходила, потому что ходить она еще не умеет – на днях малютке исполнилось всего 4 месяца. Не хватало только папы, который был еще на работе. Но зато в гости к Татьяне как раз пришла ее мама Вера Дмитриевна, живущая неподале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бы не знала заранее, ни за что не догадалась бы, глядя на детей, кто из них родные, а кто приемные. Впрочем, слово «приемные» в этом доме никогда не произносится, а «чужие» считается страшным ругательством. «Все они — мои дети, наши с мужем, и люблю я их всех одинаково», — говорит Татьяна Александровна. – Сейчас вот с Женечкой сижу, а вообще-то я в детском саду работаю и работу свою люблю. Малыши ведь очень искренние и непосредственные, и они тянутся ко мне. Я привыкла быть в окружении ребятишек. По вечерам-то у нас дома весело, а днем, когда с Женечкой одни остаемся, скучаю по дет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rStyle w:val="Emphasis"/>
          <w:sz w:val="32"/>
          <w:szCs w:val="32"/>
        </w:rPr>
        <w:t>«Очень хотела сын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ександр Васильевич Ковальчук, отец Татьяны, — из многодетной семьи. Муж Татьяны, Сергей Владимирович Рацевич, тоже из многодетной, так совпало. И сама она всегда мечтала о большой дружной семье, где все помогают друг другу и поддерживают. Совсем молоденькой познакомилась с будущим муж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Как-то летом лежала я в больнице и подружилась там с молодой женщиной, она из Бродокалмака. В гости к ней потом приезжала, любила возиться с двумя ее малышами, — вспоминает Татьяна. – А Сергей – это ее брат, он тогда в армии был. Когда пришел из армии, вместе с сестрой приехал к нам в гости. Приехал, да так и остался. В 94-м свадьбу сыграли, в 96-м Настена родилась, а в 99-м — Веро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оника должна была родиться мальчиком. По крайней мере, так УЗИ показывало, и сама молодая мать страстно желала этого. Сергей тоже мечтал о сыне. Но после кесарева сечения врачи запретили Татьяне еще рожать. А она почти каждую ночь во сне видела очаровательного мальчика-карапуза. Это стало уже навязчивой мыслью. В конце концов они с Сергеем договорились: когда девочки подрастут и станут более-менее самостоятельными, возьмут из дома ребенка малыша. Так два года назад в семье появился Але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нечно же, Алеша не помнит свое сиротское раннее детство, ведь Татьяна и Сергей взяли его, когда крохе было только год и два месяца. Для него мама и папа родные и любимые. А недавно Татьяна Александровна уже получила на руки все документы по усыновлению ребенка. Теперь в его свидетельстве о рождении стоит фамилия Рацевич и отчество Сергеевич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папа дома, малыш ходит за ним хвостиком, помогает в «мужской работе». Пристройку к дому Сергей летом делал – сын рядом: гвоздь подать, молоток подержать. С машиной папа возится – Алеша тоже тут. А уж если на природу выехали, на озеро, то как не порыбачить рядом с пап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/>
      </w:pPr>
      <w:r>
        <w:rPr>
          <w:sz w:val="32"/>
          <w:szCs w:val="32"/>
        </w:rPr>
        <w:t>Кстати, небольшую «двушку» в бараке семья Рацевич приобрела шесть лет назад, на благоустроенную денег не хватило. Благоустраивал жилье сам Сергей, тесть помогал. Вместо печки теперь автономное отопление, есть вода, в довольно просторной кухне — стиральная машина-автомат, посудомоечная машина и прочая современная бытовая техника. Живи и радуй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rStyle w:val="Emphasis"/>
          <w:sz w:val="32"/>
          <w:szCs w:val="32"/>
        </w:rPr>
        <w:t>Где трое, там и пятерым место найд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прошлом году Татьяна Александровна получила в отделе опеки разрешение посещать дом ребенка, чтобы взять в семью еще одного малыша. В это время туда из роддома поступила новорожденная девочка, от которой официально отказалась родившая ее женщина (слово «мать» применительно к ней, думаю, неуместно). Когда Татьяна увидела эту кроху-дюймовочку со светлыми кудрявыми волосенками на голове, сердце ее дрогнуло и сразу потянулось к малышке. Приехав домой, она рассказала о Женечке мужу. «Только она очень маленькая, нет еще и двух месяцев. Ты поедешь смотреть?» «Пусть Настена с тобой поедет, как вы решите, так и будет. Я согласен», — ответил Серг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 ноября Женечку привезли домой. А 4 декабря в семье Рацевич появился и второй сын – четырехлетний Ники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Пока ездила к Женечке, каждый раз ловила взгляды этого милого мальчишки, — говорит Татьяна. – Такие взгляды… Сердце переворачивается. Стала с ним общаться, разговаривать, Сергей тоже стал приезжать. В общем, долго мы с ним думали, по целым ночам разговаривали, оценивали свои силы и возможности. С родителями советовались. Мама поддержала, но предупредила, какую огромную ответственность берем на себя за судьбу этих детей. Мы и сами это хорошо сознавали. Однако в душе-то я понимала, что уже прикипела к обоим, уже считаю их своими. Как говорится, где трое, там и пятерым место найдется. И в доме, и в сердц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ый 2009 год семья Рацевич встречала в окружении своих пятерых детей. Пока на Женечку и Никиту оформлена опека, поскольку в этом случае меньше «бумажной» волокиты. Алешка принял Никиту по-братски. Хотя иногда и проскальзывает что-то вроде ревности. Например, если папа берет Никиту на колени, Алеша непременно устраивается рядом. Ну а Женечка, что называется, вне конкуренции, ее обожают все. Настя и Вероника с удовольствием помогают маме в уходе за малышкой, бесконечно восторгаются ее улыбками и лепетом. И даже неугомонные Алеша и Никита ведут себя тихо, когда сестренка сп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rStyle w:val="Emphasis"/>
          <w:sz w:val="32"/>
          <w:szCs w:val="32"/>
        </w:rPr>
        <w:t xml:space="preserve">Не детский дом, а просто — д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се бы хорошо, но вот квартирка маловата для такой большой семьи, невольно подумалось мне. Но оказалось, что и этот важный вопрос продуман. В поселке Горняк куплен земельный участок и уже построена на нем так называемая летняя кухня, заложен сад-огород, вырыт котлован для закладки фундамента большого, просторного дома. Недаром же Сергей столько лет работал вахтовым методом, кроме легковой машины, он и трактор купил, в строительстве свой транспорт пригодится. При доброй помощи многочисленных родственников супруги планируют года за три осилить стройку, как раз и младшие дети подрастут. Татьяна и Сергей не из тех, кто ждет помощи от государства, они рассчитывают на свои силы. И дети, для которых они стали родителями, будут жить не в детском доме, а в теплом и добром доме для большой дружной сем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Самое главное, — говорит моя собеседница, — не бояться трудностей. Я просто не понимаю тех женщин, которые бросают своих детей. Как могут они спокойно жить, зная, что где-то находится ее кровинка, ее малыш. Может быть, ему плохо, он плачет и зовет маму… Думаю, жизнь так или иначе накажет этих женщин. И мне их даже жаль, не сумевших и не желающих понять, какое это счастье – де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kr.oblast74.ru/news/people/2009/01/30/doc10250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01080" cy="128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30.01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Рождённая сердцем.</w:t>
      </w:r>
    </w:p>
    <w:p>
      <w:pPr>
        <w:pStyle w:val="Style12"/>
        <w:rPr/>
      </w:pPr>
      <w:r>
        <w:rPr>
          <w:bCs/>
          <w:sz w:val="32"/>
          <w:szCs w:val="32"/>
        </w:rPr>
        <w:t xml:space="preserve">Очень часто слышишь от тех людей, что приютили в своих семьях детей, такую фразу: «Неужели лишней чашки супа для ребёнка не найдём!» Вот и на этот раз она прозвучала из уст женщины, пригревшей в своём доме вполне взрослую Ирочку. </w:t>
      </w:r>
    </w:p>
    <w:p>
      <w:pPr>
        <w:pStyle w:val="Style12"/>
        <w:rPr>
          <w:bCs/>
          <w:sz w:val="32"/>
          <w:szCs w:val="32"/>
        </w:rPr>
      </w:pPr>
      <w:r>
        <w:rPr>
          <w:bCs/>
          <w:sz w:val="32"/>
          <w:szCs w:val="32"/>
        </w:rPr>
        <w:t>Всё же думается, что дело вовсе не в хлебе насущном, а в том душевном тепле, которое тарелками и чашками не измеряется. А ещё в том, что дети, которых ты любишь, не бывают чужими. Они свои, потому что дитя рождено сердцем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Иришкины страдания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В семье, если это можно назвать семьёй, подрастали трое ребятишек. Мама, к сожалению, то ли от безысходности деревенской жизни, то ли от безрадостной женской доли прикладывалась к бутылке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Судимый отчим, отец маленького Ванечки, тоже пил. Бабушка не отставала от молодых. Две девочки и мальчонка росли как трава в поле. Когда-нибудь всё должно было закончиться как-то очень скверно. Так и вышло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Отчим прихватил с собой Иринку в Челябинск, повод для поездки был хороший — купить сапоги. Девочка согласилась, но планы у «этого человека» (Ира называет его ещё так: «он-нам-никто») внезапно изменились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Мегаполис вскружил голову, вспомнились друзья, к которым папаша и решил завернуть в гости. А вот 11-летняя падчерица решительно отказалась от визита в чужой дом…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Как знать, может, именно этот жест непослушания и стал для неё самым правильным и самым верным. Иринка побрела по незнакомым улицам, покачалась на качелях, поглазела по сторонам…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Путешествие было недолгим, одинокую девичью фигурку заметил милицейский патруль, в считаные часы девочка оказалась в больнице. Она не смогла или не захотела вспомнить самых важных подробностей своей биографии, указала только название деревни и номер дом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Конечно, она хотела вернуться домой, каким бы неуютным он ни был. Но её никто не искал. Хотела до тех пор, пока не узнала о существовании другого мир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стреча-судьба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Татьяна Пищалина всегда считала и считает себя счастливой женщиной. Справлялась с жизненными обстоятельствами легко, энергично, с юмором. Трое желанных и любимых детей, ради которых она всегда готова была на всё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Нужно бросить работу инженера, чтобы дочка пошла в детский сад? Бросила — пошла в нянечки. Таких совсем не героических поступков ради семьи в её жизни было немало, главное — дом, полная чаша любви и уюта, покоя и радости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У Татьяны Николаевны есть ещё один редкий в наши дни талант — тёплая причастность миру. Рядом с ней зять, который зовёт её мамой, две взрослые дочери и их четверо ребятишек, сын-подросток, чудесным образом повторяющий мамины черты… Казалось бы, чего ещё надо? Ан нет. Надо. </w:t>
      </w:r>
    </w:p>
    <w:p>
      <w:pPr>
        <w:pStyle w:val="Style12"/>
        <w:rPr/>
      </w:pPr>
      <w:r>
        <w:rPr>
          <w:b/>
          <w:bCs/>
          <w:sz w:val="32"/>
          <w:szCs w:val="32"/>
        </w:rPr>
        <w:t>Татьяна Пищалина — председатель КТОСа в посёлке Смолино</w:t>
      </w:r>
      <w:r>
        <w:rPr>
          <w:sz w:val="32"/>
          <w:szCs w:val="32"/>
        </w:rPr>
        <w:t xml:space="preserve">. А потому все большие и маленькие беды его жителей ей знакомы как собственный маленький огород. Впрочем, и радости тоже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К инициативному и неравнодушному человеку люди тянутся, от его огня загораются, а потому праздники и субботники, спортивные состязания и концерты в посёлке стали не надоедающей обыденностью. Татьяна, если надо, и торт многоэтажный испечёт, и пирог сварганит такой, что сытыми все уйдут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Вот именно с этой незаурядной женщиной и повстречалась Иринка в больничной палате, Татьяна тогда присматривала за приболевшим сынишкой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Видимо, её сердечность и заинтересованность жизнью никому по-настоящему не интересной девочки и позволила Ире поверить в существование иных ценностей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Разумеется, Татьяна Николаевна связалась с поселковым советом той деревни, разумеется, нашла родных, разумеется, оставила ей свой адрес и телефон (на всякий пожарный)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А что делать, если у чужого ребёнка что ни день, то тот самый крайний случай. Поначалу они переписывались. Между девочкой-подростком и взрослой женщиной постепенно и неуклонно возникало чувство привязанности и какой-то очень важной общности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Удивительно, но против этой переписки никто в семье Иришки не возражал — не было до писем из областного центра никому никакого дела. А потом под неприветливый родительский кров пришла беда — умерла мама, загремел в тюрьму отчим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Доверить детей пьющей бабушке? Ребята были готовы даже на это, но сотрудники детского дома уговорили, пообещав, что выходные дни можно будет проводить в привычном окружении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олосы дыбом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Именно такое выражение использовала Татьяна Николаевна, когда рассказывала об этом доме и о том, что дети получали в нём от в общем-то близких им людей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Питание ограничивалось хлебом, средства личной гигиены отсутствовали вовсе, привозимые Татьяной детские вещи регулярно где-то терялись... Список можно бы и продолжить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Но зачем вспоминать плохое? Бессонные ночи, постоянные рассказы о том, как трудно приходится чужим детям, убедили и Татьяну, и всех окружающих её, что так больше продолжаться не может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Иришка, к которой и так уже все прикипели сердцем, стала постоянным гостем в доме. Каждые выходные она оказывалась в тёплом кругу семьи Пищалиных. Вместе с ними участвовала во всех затеях, с азартом ухаживала за домашним зверинцем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А он, между прочим, совсем не мал. Рядом с людьми бок о бок живут два пса породы чау-чау, два белоснежных кота-близнеца, огромная сенбернариха, персидская кошка, тритончики, черепахи и кролик. Никому не тесно, всем хватает и добрых слов, и любви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Попасть в этакую семейную круговерть для Иришки было счастьем. Кстати, участия хватило и для её старшей сестры. Не без помощи Пищалиных девушке удалось вырваться из заколдованного круга беды: сегодня она студентка Троицкой ветеринарной академии, а также постоянный и желанный гость в доме Пищалиных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Вот только о судьбе семилетнего Ванечки болит сердце Татьяны Николаевны, собственно говоря, именно его участь и подтолкнула женщину взять на себя заботу об Ире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Вернулся из тюрьмы его родной отец и забрал мальчишку из детского дома, а затем и родная бабушка всполошилась — девочка подрастает, может стать помощницей (вопрос только, в чём)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Иринка проводила все дни в слезах, а Татьяна Николаевна — в хлопотах, она твёрдо решила стать официальным опекуном сироты. Между тем Ванечка, нуждающийся в постоянном присмотре медиков, то оказывался у отца, то опять в детдоме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Здоровья и душевного равновесия это никому не прибавляло. А семья Пищалиных вела свою битву. Документальную. Собрать весь пакет необходимых справок было непросто: очереди, бесконечное ожидание ответов из разных ведомств.</w:t>
      </w:r>
    </w:p>
    <w:p>
      <w:pPr>
        <w:pStyle w:val="Style12"/>
        <w:rPr/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Если бы не помощь депутата, — </w:t>
      </w:r>
      <w:r>
        <w:rPr>
          <w:b/>
          <w:bCs/>
          <w:sz w:val="32"/>
          <w:szCs w:val="32"/>
        </w:rPr>
        <w:t>отмечает Татьяна Николаевна</w:t>
      </w:r>
      <w:r>
        <w:rPr>
          <w:sz w:val="32"/>
          <w:szCs w:val="32"/>
        </w:rPr>
        <w:t xml:space="preserve">, — кто знает, чем бы эта эпопея закончилась. </w:t>
        <w:br/>
        <w:t>Именно поэтому девочке до последнего момента не говорилось о том, что уже очень скоро она станет полноправным членом приёмной семьи. Впрочем, за прошедшие три года постоянного общения она уже стала родной и единственной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Не плачь, девочка</w:t>
      </w:r>
    </w:p>
    <w:p>
      <w:pPr>
        <w:pStyle w:val="Style12"/>
        <w:rPr/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У меня первый раз в жизни был настоящий день рождения: торт со свечами, друзья, подарки… Мне даже серёжки золотые подарили, посмотрите, какие красивые, а уши я сама проколола, — </w:t>
      </w:r>
      <w:r>
        <w:rPr>
          <w:b/>
          <w:bCs/>
          <w:sz w:val="32"/>
          <w:szCs w:val="32"/>
        </w:rPr>
        <w:t xml:space="preserve">делится впечатлениями Иринка </w:t>
      </w:r>
      <w:r>
        <w:rPr>
          <w:sz w:val="32"/>
          <w:szCs w:val="32"/>
        </w:rPr>
        <w:t xml:space="preserve">и улыбается так счастливо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Никогда-никогда такого раньше не было. А ещё у меня много-много друзей, я занимаюсь спортом и очень стараюсь в школе. Мечтаю, что смогу работать на таможне кинологом. Ведь теперь у меня есть мама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Татьяна и вся семья с удовольствием смотрят на расцветающую в милой улыбке девочку. А сын и внук хозяйки дома дружески пихают Иришку локтями и норовят обратить внимание на себя рассказами о своих подвигах, поведать о том, как за прополотую грядку им разрешают сбегать на озеро и как дружно они тушили когда-то пожар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Здесь от близких людей нет никаких тайн, здесь спокойно говорят о прошлой жизни Иры, да и она сама по-взрослому мудро рассуждает о преимуществах и перспективах нынешнего бытия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 том, что всё будет хорошо, никто не сомневается. Хотя, по словам Татьяны Николаевны, многие из её окружения не поняли того, что она стала приёмной мамой для вполне взрослого ребёнка. И за спиной, и в глаза ей говорили: «Зачем тебе эта обуза, своих проблем мало?»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Но разве может ребёнок быть проблемой? Неужели в сердце нельзя найти любви для той, кто ничего, кроме обид и зла, не видел, кто так искренне распахнул перед тобой глаза и готов ловить каждое слово? А ещё вдруг сменил безличное «тётя Таня» на самое важное слово в жизни каждого — «мама»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И только мама знает, как трудно её новой дочке продираться сквозь премудрости школьной науки. Только мама понимает, что нужно подрастающей маленькой женщине, только ей можно рассказать все девичьи секретики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Сегодня Ирине живётся очень хорошо, об этом «хорошо» она говорит с удовольствием: у неё есть дом, в котором о ней волнуются все, у неё есть те, кто заботится о ней, и те, о ком заботится она. она учится быть хлебосольной хозяйкой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Мир пришёл в равновесие, бояться нечего, плакать не о чем. А если появится для того повод, то всегда найдётся тот, кто слёзы утрёт и даст дельный совет, похвалит за успехи и искренне обрадуется связанной салфеточке. </w:t>
      </w:r>
    </w:p>
    <w:p>
      <w:pPr>
        <w:pStyle w:val="Style12"/>
        <w:rPr/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Нет ничего особенного и героического в том, что в нашей семье появилась ещё одна дочь, — </w:t>
      </w:r>
      <w:r>
        <w:rPr>
          <w:b/>
          <w:bCs/>
          <w:sz w:val="32"/>
          <w:szCs w:val="32"/>
        </w:rPr>
        <w:t>говорит Татьяна Пищалина</w:t>
      </w:r>
      <w:r>
        <w:rPr>
          <w:sz w:val="32"/>
          <w:szCs w:val="32"/>
        </w:rPr>
        <w:t xml:space="preserve">, — у нас всегда найдётся чашка супа… Иринка — не случайный человек в нашем доме, мы её любим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Вот и мне в этой гостеприимной семье достался огромный кусок вкуснейшего пирога, чашка чая… Но разве дело в полноте холодильника и обилии на столе? Важно другое — атмосфера добра, полнота и искренность чувств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Татьяна, смеясь, при-знаётся, что сюсюканье не её метод, по делу достаётся всем. Но разве житейские мелочи могут спутать то, на что настроено сердце?</w:t>
      </w:r>
    </w:p>
    <w:p>
      <w:pPr>
        <w:pStyle w:val="Style12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vecherka.su/katalogizdaniy/?id=23079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3355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30.01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опросы по жизнеустройству детей-сирот обсудят сегодня в Алтайском крае.</w:t>
      </w:r>
    </w:p>
    <w:p>
      <w:pPr>
        <w:pStyle w:val="Style12"/>
        <w:rPr/>
      </w:pPr>
      <w:r>
        <w:rPr>
          <w:sz w:val="32"/>
          <w:szCs w:val="32"/>
        </w:rPr>
        <w:t xml:space="preserve">Сегодня, 30 января, в Алтайском крае специалисты Крутихинского центра псиолого-медико-социального сопровождения проводят выездной семинар-совещание в Баевском районе по теме </w:t>
      </w:r>
      <w:r>
        <w:rPr>
          <w:rStyle w:val="StrongEmphasis"/>
          <w:sz w:val="32"/>
          <w:szCs w:val="32"/>
        </w:rPr>
        <w:t>"Организация совместной работы по жизнеустройству детей-сирот и детей, оставшихся без попечения родителей"</w:t>
      </w:r>
      <w:r>
        <w:rPr>
          <w:sz w:val="32"/>
          <w:szCs w:val="32"/>
        </w:rPr>
        <w:t xml:space="preserve">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Как уточняет пресс-служба Управления Алтайского края по образованию и делам молодежи, в работе семинара совещания примут участие представители администраций сельских советов, специалисты органов опеки и попечительства, руководители детских интернатных учреждений, комиссий по делам несовершеннолетних и защиты прав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Семинар проводится с целью повышения качества своевременной профессиональной психолого-педагогической и медико-социальной помощи детям, переданным на воспитание в приемные семьи, семьям, оказавшимся в трудной жизненной ситуации, профилактике социального сиротства, беспризорности и безнадзорности. </w:t>
      </w:r>
    </w:p>
    <w:p>
      <w:pPr>
        <w:pStyle w:val="Style12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www.amic.ru/news/98996/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ypernews.ru/search/?from=72&amp;id=66550" TargetMode="External"/><Relationship Id="rId4" Type="http://schemas.openxmlformats.org/officeDocument/2006/relationships/hyperlink" Target="http://www.hypernews.ru/search/?from=72&amp;id=66550" TargetMode="External"/><Relationship Id="rId5" Type="http://schemas.openxmlformats.org/officeDocument/2006/relationships/hyperlink" Target="http://click02.begun.ru/click.jsp?url=bN*3-9PV1NWO6nFh2xqYeJMvBMqAUsQz2NGKRtkb5poi51QOwFs3GPW2DQQeUTMI580*GxiL0zubbie44Y-zty1Pl*dq55TE9rT5EzWdUshKhEhTyqZxnUHkQF41*vZvAeYmCvHEgV3f8kpblUlZwoS9zZs6lTqALLajbEn12GJP6LZ5kUZeA5AcMJ58eYf2Jz*cQvaFdiiE1GFrgpfa1OyktjTIteONfbAknKh5UP14M9Rhg680uoPJQhIMBa7fT1QphdVM1Dn8shR7irhkNEezqLVa3Ip5Wt8DgXbcmKoOeb4GLRjWNysqaZp2vdHqgitCXw" TargetMode="External"/><Relationship Id="rId6" Type="http://schemas.openxmlformats.org/officeDocument/2006/relationships/hyperlink" Target="http://kp.ru/daily/24235/435579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regions.ru/news/2193665/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kr.oblast74.ru/news/people/2009/01/30/doc10250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vecherka.su/katalogizdaniy/?id=23079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amic.ru/news/98996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10:00Z</dcterms:created>
  <dc:creator>zaicev</dc:creator>
  <dc:description/>
  <dc:language>en-US</dc:language>
  <cp:lastModifiedBy>zaitsev</cp:lastModifiedBy>
  <dcterms:modified xsi:type="dcterms:W3CDTF">2009-01-30T14:10:00Z</dcterms:modified>
  <cp:revision>2</cp:revision>
  <dc:subject/>
  <dc:title>СОДЕРЖАНИЕ:</dc:title>
</cp:coreProperties>
</file>