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 встал на сторону иностранных родителей. Источник: НТВ..……………………………………………………………..1</w:t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ой в сочинской Школе приёмных родителей. Источник: Максмедиа…………………….....…………….….3</w:t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ab/>
        <w:tab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краинцы стали чаще забирать на воспитание чужих детей. </w:t>
      </w:r>
      <w:r>
        <w:rPr>
          <w:rStyle w:val="Heading"/>
          <w:b/>
          <w:sz w:val="36"/>
          <w:szCs w:val="36"/>
        </w:rPr>
        <w:t>Источник: Восточный экспресс (Украина).………..4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гея сделали Саймоном. Источник: Телеграф.</w:t>
      </w:r>
      <w:r>
        <w:rPr>
          <w:b/>
          <w:sz w:val="36"/>
          <w:szCs w:val="36"/>
          <w:lang w:val="en-US"/>
        </w:rPr>
        <w:t>lv</w:t>
      </w:r>
      <w:r>
        <w:rPr>
          <w:b/>
          <w:sz w:val="36"/>
          <w:szCs w:val="36"/>
        </w:rPr>
        <w:t xml:space="preserve"> (Латвия)...……………………………………………………….6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382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уд встал на сторону иностранных родителей.</w:t>
      </w:r>
    </w:p>
    <w:p>
      <w:pPr>
        <w:pStyle w:val="Normal"/>
        <w:tabs>
          <w:tab w:val="clear" w:pos="708"/>
          <w:tab w:val="left" w:pos="84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ьга и Брэд Пинкстоны из США получили право удочерить 2-летнюю девочку Алёну и выиграли непростой судебный процесс в Перми.</w:t>
        <w:br/>
        <w:br/>
        <w:t xml:space="preserve">Телекомпания НТВ уже </w:t>
      </w:r>
      <w:hyperlink r:id="rId3">
        <w:r>
          <w:rPr>
            <w:rStyle w:val="InternetLink"/>
            <w:sz w:val="32"/>
            <w:szCs w:val="32"/>
          </w:rPr>
          <w:t>рассказывала</w:t>
        </w:r>
      </w:hyperlink>
      <w:r>
        <w:rPr>
          <w:sz w:val="32"/>
          <w:szCs w:val="32"/>
        </w:rPr>
        <w:t xml:space="preserve"> об этой истории. Американская семья почти год назад усыновила брата Алены, а затем долгое время пыталась получить права и на его сестру. Но чиновники хотели отдать девочку русской паре. Теперь с виновными будет разбираться местное правительство.</w:t>
        <w:br/>
        <w:br/>
        <w:br/>
        <w:t>Решение краевого суда соединило брата и сестру, разлученных пермскими чиновниками из органов опеки. Теперь 2-летняя Алёна и 5-летний Ваня будут жить одной семьей. Их приемным родителям Ольге и Брэду Пинкстонам выдали документ, по которому они могут увезти обоих детей к себе домой в Америку.</w:t>
        <w:br/>
        <w:br/>
        <w:t>Павел Миков, уполномоченный по правам ребенка в Пермском крае: «Суд вынес это решение о воссоединении родного брата с сестрой. Должна быть возможность воспитания в одной семье родных братьев и сестер».</w:t>
        <w:br/>
        <w:br/>
        <w:t>На радость родителей из США российская семейная пара Бушковых отреагировала разочарованным молчанием. Они ведь тоже шли в суд, рассчитывая после заседания назвать Алёну своей дочкой.</w:t>
        <w:br/>
        <w:br/>
        <w:t>За то, чтобы назваться родителями двухлетней Алёны, две семьи боролись около полугода. Чета Пинкстонов в 2008 году усыновила воспитанника детского дома Ваню. Мальчика с диагнозом церебральный паралич и почти десятком других болезней увезли в Кентукки и в буквальном смысле поставили на ноги. Теперь ребенок может ходить.</w:t>
        <w:br/>
        <w:br/>
        <w:t>Американские граждане говорят, что изначально изъявили желание стать родителями и для Ваниных братьев и сестер, если такие есть. В органах опеки заявили: четверых сестер мальчика уже усыновили. Но о том, что пятая — Алёна — еще в Доме малютки, Пинкстоны узнали случайно. И когда захотели забрать ее, супругам объяснили: девочка здорова, ей будет лучше в России. И ребенка уже полгода навещает и хочет усыновить семейная пара из России.</w:t>
        <w:br/>
        <w:br/>
        <w:t>То, что от Пинкстонов скрыли Ванину сестру, и было главным аргументом в 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ntv.ru/novosti/169765/" \l "tn2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суде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. Хотя чиновники утверждают: информацию они не утаивали. Однако от интервью отказываются. По Семейному кодексу, приоритет на усыновление был у российской семьи. Хотя тот же кодекс дает брату и сестре право жить вместе. Суд совещался вчера целый день, решение вынес только поздно вечером.</w:t>
        <w:br/>
        <w:br/>
        <w:t>Павел Миков, уполномоченный по правам ребенка в Пермском крае: «Только лишь по одному конкретному ребенку мы увидели, насколько много специалистами этого приюта совершено было ошибок и даже нарушений законодательства».</w:t>
        <w:br/>
        <w:br/>
        <w:t>Копию решения суда еще передадут в правительство края, там уже пообещали провести проверку в органах опеки, чтобы наказать тех, кто разлучил брата и сестру.</w:t>
        <w:br/>
        <w:br/>
        <w:t>В свой новый дом в американском штате Кентукки Алёна сможет поехать не раньше, чем через 10 дней. Именно столько времени у второй семьи, чтобы обжаловать решение с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ntv.ru/novosti/169807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7246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ыпускной в сочинской Школе приёмных родите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Школе приёмных родителей очередные выпускники. Людям, которые решили усыновить детей, взять подростков под опеку или в приёмную семью, пришлось пройти комплексную программу занятий с юристами и психологами, врачами и педагогам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ни еще не знакомы со своими будущими детьми. Получив сегодня заветную справку, потенциальные мамы и папы отправятся на знакомство в Дом Ребенка. На протяжении полутора месяцев педагоги, юристы и врачи вели с будущими родителями серьезную работу. К концу обучения треть испытуемых отсеялось. Остались те, кто полностью уверен в своем желан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Кетеван Зайцева, руководитель школы приемных родителей:</w:t>
      </w:r>
      <w:r>
        <w:rPr>
          <w:sz w:val="32"/>
          <w:szCs w:val="32"/>
        </w:rPr>
        <w:br/>
      </w:r>
      <w:r>
        <w:rPr>
          <w:i/>
          <w:iCs/>
          <w:sz w:val="32"/>
          <w:szCs w:val="32"/>
        </w:rPr>
        <w:t>«Это очень смелые люди, это много перенесшие люди. И то же время, это люди, которые наполнены любовью, добром и теплом, потому что у них настолько много этого тепла, что они готовы дарить его еще и другим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br/>
        <w:t>Надежда Никифоровна всю жизнь проработала школьным педагогом, одна вырастила двух сыновей. Теперь нянчит четырех внуков. Ее мечта о дочери сбудется совсем скоро. Женщина готова взять в семью девочку-подростк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Надежда Агафонова:</w:t>
        <w:br/>
      </w:r>
      <w:r>
        <w:rPr>
          <w:i/>
          <w:iCs/>
          <w:sz w:val="32"/>
          <w:szCs w:val="32"/>
        </w:rPr>
        <w:t>«Подростковый возраст, я знаю, что это такое, проблем будет много, конечно. Характер у меня твердый, думаю, я справлюсь, тем более, девочку мне хотелось давно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br/>
        <w:t>За неполный год существования школа приемных родителей обучила около семидесяти человек. Половина из них уже растят чужих «своих» детишек. Эти люди абсолютно разные - у некоторых есть свои кровные дети, а возраст варьируется от 20-ти до 60-лет. Объединяет их одно: стремление выполнить родительский долг и вырастить детей, дав им в первую очередь, свою любов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ля принятия ребенка в семью, по разным формам устройства, обучение в школе приёмных родителей является обязательной процедурой. Сейчас идёт запись в следующую группу, занятия которой начнутся в конце августа. Срок обучения - полтора месяца. Ответы на все вопросы можно получить по телефону 61-70-08.</w:t>
      </w:r>
    </w:p>
    <w:p>
      <w:pPr>
        <w:pStyle w:val="Normal"/>
        <w:spacing w:before="280" w:after="280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maksmedia.ru/news.htm?id=56313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289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краинцы стали чаще забирать на воспитание чужих детей.</w:t>
      </w:r>
    </w:p>
    <w:p>
      <w:pPr>
        <w:pStyle w:val="Normal"/>
        <w:tabs>
          <w:tab w:val="clear" w:pos="708"/>
          <w:tab w:val="left" w:pos="2210" w:leader="none"/>
        </w:tabs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Украинские граждане стали все чаще обращать внимание на малышей, находящихся под опекой государства. По словам главного врача краматорского Дома ребенка "Антошка" Анатолия Романова, отмечается все больше случаев определения детей в украинские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в прошлом году президент Украины Виктор Ющенко высказал мысль о том, что среди общего числа граждан, усыновляющих или берущих под опеку детей из детских домов и домов ребенка, должны преобладать не иностранные граждане, а наши соотечественники. Другими словами, призвал, так сказать, поддерживать отечественного р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с более-менее здоровыми детьми еще куда ни шло - хотя их и так потихоньку разбирали. А вот больные, сколько ни призывай, чаще оставались нашим гражданам не нужны. И дело не в отсутствии сострадания. Дело в отсутствии денег. Как бы им ни нравился малыш, и как бы их к нему ни тянуло, многие потенциальные родители прекрасно осознают, что их бюджет такую ношу просто не потянет. А вот за границей этим детям могут дать реальный шанс на здоровую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не менее, некоторые подвижки на пути содействия родительству наши соотечественники все же делают. Благо, форм определения детей в семью - несколько: это и усыновление, и опека, и приемная семья, и дома семейного типа. О том, как наладилась эта работа в "Антошке" говорят циф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8 году из Дома ребенка выбыло 77 детей. Из них гражданами Украины усыновлены 17, иностранцами - 40, отданы под опеку (в основном, родственникам) - 11, в приемные семьи - 7 и в детские дома семейного типа - 2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чала 2009 года учреждение покинули 26 малышей: усыновлены нашими гражданами - 8, иностранными - 11, оформлены под опеку - 5, в приемные семьи - 2, еще 7 ребят уже находятся на стадии определения в семью. Чаще всего стали заявлять о своем желании воспитывать детей, оставленных биологическими родителями, жители Краматорска, Дружковки, Константиновки, Артемовска, Донецка и Днепропетр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vp.donetsk.ua/statya.php?vstat=314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6715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ргея сделали Саймоно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опреки здравому смыслу латвийского ребенка отдали на усыновление в США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Девятилетнего Сережу увезли в Америку 12 лет назад. Мальчик до последнего момента надеялся, что родная сестра Наташа заберет его из детдома, и они будут жить вместе. Надеялась на это и Наташа, которой тогда исполнилось всего пятнадцать, и она искренне не могла понять, как такое вообще возможно, чтобы ее Сережку отправили за океан жить с чужими людьм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Оказалось, что в нашей стране все возможно — мальчика увезли, и о его судьбе до сих пор ничего не известно. Недавно эта история получила неожиданное продолжение — Наталье предложили встречу с родным братом в обмен на то, чтобы она не пыталась выяснять, каким образом было организовано его «американское усыновление»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«Это было преступление»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«Это случилось после того, как по одному из местных телеканалов прошел сюжет о том, как у меня отняли брата и как я его ищу, — рассказывает Телеграфу Наталья, которая сама уже стала мамой — ее двухлетняя дочурка Лена, словно понимая важность темы, старается вести себя тихо и не мешает беседе. — Мне позвонили из полиции и попросили прийти. Я пришла и написала заявление с просьбой проверить законность усыновления Сережи, ответственным за которое был директор детдома. А спустя некоторое время на меня вышел один известный адвокат. Мы с ним встретились, он сразу же сказал, что с моим братом все в порядке, показал мне какие-то фотографии и спросил, хочу ли я увидеть Сергея. При этом поставил условие — я должна забрать заявление из полиции. Во вторую встречу и вовсе дошло до угроз — адвокат сказал, что если я не угомонюсь, то в один прекрасный момент мне на голову упадет кирпич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сле этого разговора Наталья, опасаясь за свою жизнь и жизнь дочери, сменила место жительства, но заявление из полиции не забрала. Правда, и интересоваться, как идет следствие перестала. Но в последнее время ее одолевают сомнения: а может быть, стоило воспользоваться этим шансом и встретиться с братом? Ведь его поиски за все эти годы не дали больших результатов. Но мысль о том, что это был всего лишь банальный шантаж, останавливает ее от того, чтобы снова связаться с загадочным адвокато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Его фамилия Телеграфу известна, но пока называть ее не будем. Факт того, что он таким образом отреагировал на заявление Натальи в полицию, говорит о многом. По крайней мере о том, что с усыновлением Сергея явно что-то нечисто. Впрочем, голые факты просто кричат об этом, и странно, что латвийскому правосудию эти крики до лампочки. Директор Рижского центра защиты прав детей Янис Гулбис, комментируя Телеграфу историю с адоптацией Сергея Соловьева, прямо говорит, что это было самое настоящее преступление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«Меня увозят в Америку!»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«У нас была нормальная дружная семья, — вспоминает Наташа. — Но, когда мне было восемь лет, а Сереже два годика, папа с мамой развелись. Отец уехал в Россию, а мама, пытаясь нас прокормить, работала на двух работах и вся забота о младшем брате легла на мои плечи. Где-то через три года, после того, как умерла бабушка по маминой линии, нервы у мамы не выдержали — она начала пить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 этого момента жизнь Наташи и Сергея кардинально стала меняться. Сергея определили в Балдонский детский дом, а затем, когда настало время идти в школу, перевели в подобное заведение в Вангажи. Наташа сначала жила у сестры своей бабушки, а потом ее определили в один из рижских интернатов. Попытки воссоединиться с братом не увенчались успехом — для Вангажского детдома Наташа якобы не подходила по возрасту, а перевести Сергея в рижский приют почему-то не разрешили. Хотя это и противозаконно. Впрочем, если бы это было самое страшное нарушение закона, то сегодня о нем Сергей и Наташа вспоминали бы с улыбкой. Увы, сегодня они вообще ни о чем не могут вспоминать вместе.</w:t>
      </w:r>
    </w:p>
    <w:p>
      <w:pPr>
        <w:pStyle w:val="Style13"/>
        <w:rPr/>
      </w:pPr>
      <w:r>
        <w:rPr>
          <w:sz w:val="32"/>
          <w:szCs w:val="32"/>
        </w:rPr>
        <w:t xml:space="preserve">«Мы часто приезжали к Сергею — и с бабушкой (далее везде имеется в виду сестра родной бабушки Наташи и Сергея. — </w:t>
      </w:r>
      <w:r>
        <w:rPr>
          <w:rStyle w:val="StrongEmphasis"/>
          <w:sz w:val="32"/>
          <w:szCs w:val="32"/>
        </w:rPr>
        <w:t>Авт.</w:t>
      </w:r>
      <w:r>
        <w:rPr>
          <w:sz w:val="32"/>
          <w:szCs w:val="32"/>
        </w:rPr>
        <w:t xml:space="preserve">), и я одна — он очень радовался этим нашим визитам, — продолжает Наталья. — А еще каждую неделю звонили на телефон директора детдома и просили позвать Сережу. Именно в телефонную трубку он однажды закричал: «Наташа, забери меня отсюда, а то меня увезут в Америку!» </w:t>
        <w:br/>
        <w:t>После этого разговора Наташа видела брата всего пару раз — приезжала по выходным, когда директора не было в детдоме, так как ей запретили появляться там под предлогом того, что она «травмирует психику мальчика». Они с бабушкой пытались остановить усыновление Сергея, обратившись в Рижский центр защиты прав детей, но и это не помогло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куратура не помогла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«Официальным поводом для адоптации Сергея гражданкой США явилось медицинское заключение о якобы имеющемся у него тяжелом заболевании, — поясняет Телеграфу Янис Гулбис. — Его сделал врач, обслуживающий Вангажский детдом, но на мои запросы о законности усыновления ребенка руководство этого учреждения отвечало отказами, ссылаясь на тайну процесса адоптации. Однако из Балдонского детского дома и из санатория, где летом отдыхали Наташа с Сергеем я получил ответы, что мальчик был здоров. Последовало мое заявление в Генеральную прокуратуру с просьбой приостановить адоптацию. Помню, это было в пятницу, а уже в субботу Сергея увезли в США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се, о чем говорит Наталья и сотрудники Центра защиты прав детей, подтверждается документами — официальные заявления и ответы на них официальных лиц подшиты в толстую папку. Есть в ней один очень уж интересный документик — генеральная доверенность, выданная отцом Сергея Соловьева бабушке, с которой Наташа боролась за брата. С помощью этой доверенности была предпринята попытка оспорить усыновление Сережи американской «мамой», но суд счел все претензии необоснованными. Таким образом 9-летнего латвийского мальчика против его собственной воли, воли его родной сестры и двоюродной бабушки, при живых родителях (материнские права опеки над детьми были приостановлены, а с отцом, живущим в России, никто не связывался) увезли в Америку «на законных основаниях». Ну разве это не маразм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естра продолжает искать брата. Сегодня ей уже известно его новое имя — Саймон Адам Абрамсон. Живет он в штате Вашингтон, однако связаться с ним пока никак не получается — нет точного адреса. Но Наташа не теряет надежды на то, что однажды встретится со своим Сережкой. Не исключено, что за океаном о том же мечтает и он — 21-летний американец Саймон, некогда слезно просивший свою сестренку забрать его из детского дома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P.S.</w:t>
      </w:r>
      <w:r>
        <w:rPr>
          <w:rStyle w:val="Emphasis"/>
          <w:sz w:val="32"/>
          <w:szCs w:val="32"/>
        </w:rPr>
        <w:t xml:space="preserve"> Телеграф продолжит следить за судьбой Наташи и ее брата. В Рижском региональном управлении полиции нашему изданию обещали дать ответ о результатах расследования по упомянутому заявлению Натальи Соловьевой.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telegraf.lv/news/sergeya-sdelali-saimon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ntv.ru/169688/" TargetMode="External"/><Relationship Id="rId4" Type="http://schemas.openxmlformats.org/officeDocument/2006/relationships/hyperlink" Target="http://www.ntv.ru/novosti/169807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ksmedia.ru/news.htm?id=56313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p.donetsk.ua/statya.php?vstat=314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elegraf.lv/news/sergeya-sdelali-saimon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54:00Z</dcterms:created>
  <dc:creator>zaicev</dc:creator>
  <dc:description/>
  <dc:language>en-US</dc:language>
  <cp:lastModifiedBy>zaitsev</cp:lastModifiedBy>
  <dcterms:modified xsi:type="dcterms:W3CDTF">2009-07-26T15:07:00Z</dcterms:modified>
  <cp:revision>3</cp:revision>
  <dc:subject/>
  <dc:title>СОДЕРЖАНИЕ:</dc:title>
</cp:coreProperties>
</file>