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куратура добилась выплаты 332,8 тыс. рублей пособий за усыновление (Кузбасс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…….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ировской области пять приёмных семей получили компьютерное оборудование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хия: babybox - ящик для анонимных подкидышей. Источник: Радио Свобода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Опекуны или родная мать: в Омской области разыгралась настоящая драма. </w:t>
      </w:r>
      <w:r>
        <w:rPr>
          <w:b/>
          <w:sz w:val="36"/>
          <w:szCs w:val="36"/>
        </w:rPr>
        <w:t>Источник: ГТРК Новосибирск…..……………………………..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Калининграде объявлен телеконкурс профилактики социального сиротства</w:t>
        </w:r>
      </w:hyperlink>
      <w:r>
        <w:rPr>
          <w:b/>
          <w:sz w:val="36"/>
          <w:szCs w:val="36"/>
        </w:rPr>
        <w:t>. Источник:  Янтарный край..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Волгограде появилась Школа приемных родителей.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ИА Мамаев-курган………………………..……...8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spacing w:lineRule="atLeas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льяновске растет количество детей, оставшихся без попечения родителей. Источник: Европроект……………..9</w:t>
      </w:r>
    </w:p>
    <w:p>
      <w:pPr>
        <w:pStyle w:val="Normal"/>
        <w:spacing w:lineRule="atLeas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вительство Армении утвердило порядок передачи детей в приемные семьи. Источник: Новости Армения….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224477"/>
        </w:rPr>
      </w:pPr>
      <w:r>
        <w:rPr>
          <w:color w:val="224477"/>
        </w:rPr>
        <w:drawing>
          <wp:inline distT="0" distB="0" distL="0" distR="0">
            <wp:extent cx="2380615" cy="12179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24477"/>
          <w:sz w:val="36"/>
          <w:szCs w:val="36"/>
        </w:rPr>
      </w:pPr>
      <w:r>
        <w:rPr>
          <w:b/>
          <w:color w:val="224477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куратура добилась выплаты 332,8 тыс. рублей пособий за усыновление (Кузб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 городе Березовский Кемеровской области прокуратура помогла усыновителям, опекунам и приемным родителям получить единовременные пособия, предъявив к управлению образования города и Главному финансовому управлению области 27 исков о взыскании в пользу 32 детей. Как 8 мая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окуратуре Кузбасса, общая сумма невыплаченных средств составила 332,8 тысяч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ое законодательство предусматривает, что при передаче в приемную семью детей-сирот (оставшихся без попечения родителей) на каждого ребенка выплачивается пособие в размере 8 тысяч рублей плюс районный коэффициент. Однако прокуратура Березовского в ходе проверки установила, что распоряжения главы города о назначении пособий не исполнялись, деньги не выплачивались. Тем самым гарантированная государством мера материальной поддержки материнства, отцовства и детства игнорировалась, право оставшихся без родительского попечения несовершеннолетних на государственную материальную поддержку наруш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ащитить права, прокуратура подала иски в суд. После этого денежные средства были выплачены в добровольном порядке еще до судебных разбир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997400.html</w:t>
        </w:r>
      </w:hyperlink>
    </w:p>
    <w:p>
      <w:pPr>
        <w:pStyle w:val="Normal"/>
        <w:rPr>
          <w:color w:val="224477"/>
          <w:sz w:val="32"/>
          <w:szCs w:val="32"/>
        </w:rPr>
      </w:pPr>
      <w:r>
        <w:rPr>
          <w:color w:val="224477"/>
          <w:sz w:val="32"/>
          <w:szCs w:val="32"/>
        </w:rPr>
      </w:r>
    </w:p>
    <w:p>
      <w:pPr>
        <w:pStyle w:val="Normal"/>
        <w:rPr>
          <w:b/>
          <w:b/>
          <w:color w:val="224477"/>
          <w:sz w:val="36"/>
          <w:szCs w:val="36"/>
        </w:rPr>
      </w:pPr>
      <w:r>
        <w:rPr>
          <w:b/>
          <w:color w:val="224477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224477"/>
        </w:rPr>
      </w:pPr>
      <w:r>
        <w:rPr>
          <w:color w:val="224477"/>
        </w:rPr>
        <w:drawing>
          <wp:inline distT="0" distB="0" distL="0" distR="0">
            <wp:extent cx="2380615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24477"/>
          <w:sz w:val="36"/>
          <w:szCs w:val="36"/>
        </w:rPr>
      </w:pPr>
      <w:r>
        <w:rPr>
          <w:b/>
          <w:color w:val="224477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ровской области пять приёмных семей получили компьютерное оборудование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правительстве Кировской области 5 приемным семьям передано компьютерное обрудование на сумму 400 тыс. рублей. Об этом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областном департаменте образования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Данное оборудование получено в рамках реализации подпрограммы "Дети и семья" федеральной целевой программы "Дети России". В состав каждого комплекта входят системный блок, широкоформатный монитор, принтер, сканер, колонки, веб-камер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отмечают в департаменте, это вручение компьютеров - не первый пример поддержки приёмных семей в области. В частности, в 2005 году 9 многодетных приёмных семей Санчурского района области получили различное бытовое оборудование на сумму свыше 90 тыс. рублей. Работа по реализации программы "Дети России" в области будет продолжен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то же время в области, подчеркивают в департаменте, ведётся целенаправленная работа по созданию приёмных семей. Если на начало 2006 года в 18 муниципальных образованиях в 180 приемных семьях воспитывалось 275 детей, то в настоящее время в 38 муниципальных образованиях создано 396 приемных семей, в которых нашли новых родителей 570 детей. Особенно активно, по данным департамента, применяют такую форму устройства детей в Санчурском районе, где организовано 98 приёмных семей, в которых воспитывается 124 ребенка, и в городе Кирове - здесь создано 56 приёмных сем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99767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6651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ехия: babybox - ящик для анонимных подкидышей.</w:t>
      </w:r>
    </w:p>
    <w:p>
      <w:pPr>
        <w:pStyle w:val="Style11"/>
        <w:rPr/>
      </w:pPr>
      <w:r>
        <w:rPr>
          <w:sz w:val="32"/>
          <w:szCs w:val="32"/>
        </w:rPr>
        <w:t xml:space="preserve">В начале мая в Чехии появился уже восьмой </w:t>
      </w:r>
      <w:hyperlink r:id="rId10">
        <w:r>
          <w:rPr>
            <w:rStyle w:val="InternetLink"/>
            <w:color w:val="336699"/>
            <w:sz w:val="32"/>
            <w:szCs w:val="32"/>
            <w:u w:val="single"/>
          </w:rPr>
          <w:t xml:space="preserve">babybox </w:t>
        </w:r>
      </w:hyperlink>
      <w:r>
        <w:rPr>
          <w:sz w:val="32"/>
          <w:szCs w:val="32"/>
        </w:rPr>
        <w:t>. Это маленький отапливаемый контейнер или ящик в стене больницы, дверца которого открывается на улицу - здесь родители могут анонимно оставить новорожденного ребенка, чтобы о нем позаботилось государство. Иногда здесь бебибоксы называют еще «окнами жизни».</w:t>
        <w:br/>
        <w:t>Ящик размером 100 на 60 сантиметров, глубина - 50 см. Если открыть дверцу, врачи педиатрического отделения получают сигнал, что пора забирать нового малыша. Так работают чешские бебибоксы , в которых уже оставили 12 новорожденных. Первое подобное устройство появилось в Чехии три года назад в частной гинекологической клинике. Министерство здравоохранения Чехии сперва запретило государственным больницам устанавливать такие. Но после того, как буквально через месяц здесь оставили двоих детей, разрешение получили и другие клиники. Второй бебибокс открылся в Брно, а потом в общественную организацию, которая занимается монтажом этих устройств для новорожденных, стали сыпаться заявки из больниц со всей Чехии. В одном из областных центров решение приняли после того, как в местной детской больнице малыша оставили в коридоре на лестнице.</w:t>
        <w:br/>
        <w:t xml:space="preserve">Глава общественной организации « Babybox » Людвиг Гессе резонно отмечает, что лучше находить детей в благоустроенных помещениях, чем на улице: «В Чехии есть женщины, которые действительно не имеют возможности официально передать новорожденного в детский дом. Классический пример - иностранки, нелегально работающие в стране. По моему опыту, как правило, речь идет о женщинах из Украины. В такую ситуацию, конечно, может попасть и чешка – из-за материальных проблем, например. Это происходит и по причине юного возраста роженицы, когда девушка скрывает свою беременность и рожает вне стен медицинского учреждения» . </w:t>
        <w:br/>
        <w:t>Оставить малыша в специальном контейнере можно анонимно. Но иногда к Людвигу Гессе прямо обращаются некоторые родители, решившиеся на такой шаг. Они регулярно спрашивают, как поживает ребенок, а некоторые ищут встречи, чтобы объяснить свои мотивы.</w:t>
        <w:br/>
        <w:t>Почти все дети, найденные в бебибоксах, сегодня воспитываются в новых семьях. Их, как правило, усыновляют пары, которые не могут иметь детей. Передача найденыша новой семье проходит быстрее, чем при усыновлении ребенка из детского дома, а многие бездетные семьи мечтают именно о том, чтобы воспитывать малыша с первых месяцев жизни. Бывают и совсем необычные истории с детьми, оставленными в бэбибоксах, рассказывает Людвиг Гессе: «Бэбибоксы предназначены для новорожденных, но однажды в это маленькое пространство умудрились втиснуть восьмимесячного мальчика. Родители уехали на заработки за границу и оставили малыша на воспитание родственнице, которая не желала им заниматься. Это было в Брно. Наутро после того, как ребенка нашли, мне позвонила сотрудница отделения для новорожденных: “Напротив меня на стуле сидит паренек, смеется и требует рогалик. Что нам делать?”»</w:t>
        <w:br/>
        <w:t xml:space="preserve">Гуманная традиция не бросать на произвол судьбы своего ребенка, а отдавать его на воспитание церкви или государству появилась в Средние века. Папа Римский Иннокентий III распорядился создать прототип современного бебибокса при монастырях. Около ворот висел колокольчик. Родители могли позвонить в него, чтобы предупредить монашек о том, что они принесли новорожденного. В Европейском союзе подобные «помещения» есть не только в Чехии, но и в Польше, Германии, Австрии и Венгр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другой стороны, например, в Великобритании анонимно бросить ребенка возрастом до двух лет считается уголовным преступлением. Есть противники бебибоксов и в Чехии, рассказывает пресс-секретарь Министерства здравоохранения Чехии, врач Томаш Цикрт: «У Министерства здравоохранения есть множество причин не одобрять появление бебибоксов. Во-первых, люди утрачивают чувство ответственности за свое потомство. Мамы, которые решаются избавиться от ребенка, как правило, находятся в состоянии аффекта, они не способны решить свою сложную жизненную ситуацию. В этом состоянии оставить ребенка представляется им самым простым решением. Мы же, наоборот, должны помочь найти выход из этой ситуации, поддержать семью, чтобы ребенок рос не сиротой, а со своими родителями. Никто не знает, как поступила бы мама, если бы у нее не было возможности быстро избавиться от своего малыша. Ребенка никогда не отдают в детский дом анонимно, часто случается, что через несколько месяцев матери или отцы раскаиваются и забирают детей домой. Тогда они вырастают в нормальной семье».</w:t>
        <w:br/>
        <w:t xml:space="preserve">К счастью, в чешских бебибоксах ни разу не находили мертвых или тяжелобольных детей, как это случалось в других странах, поэтому уже в июне в Чехии появится очередной бебибокс. Общественная организация, пропагандирующая их размещение, намеревается открыть всего двадцать таких - в каждом крупном городе. 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svobodanews.ru/Article/2008/05/08/2008050814074903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5660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Опекуны или родная мать: в Омской области разыгралась настоящая драма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Отцы и дети. Семейная драма в Омской области. Женщина, которую лишили родительских прав, решила вернуть себе ребенка. При этом маленкая девочка уже жила в приемной семье. О судьбе малышки рассказывает Василий Надточи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диллия в семье Дитц была нарушена в октябре прошлого года, когда настоящая мать девочки заявила о своем желании вернуть родную дочь. Ольгу Пономареву лишили родительских прав примерно два года назад: у женщины не было постоянной работы, она месяцами не появлялась дома. За ребенком следила бабушка. Позже девочку отправили в детдом, год назад там ее и нашли супруги Дитц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лена Дитц, опекун: "Она, когда нас увидела, сразу крикнула: мама, папа!!! И мы поняли, что вот она, дочка наша. И вот с 17 апреля она живет у нас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 эти полгода Юрию и Елене Дитц пришлось изучить сотни различных документов. Главный из них - решение Азовского суда: ребенка следует вернуть в настоящую семью. Комментируя это заключение, представители органов опеки приняли сторону родной матер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алина Тертышная, начальник Управления социальной защиты несовершеннолетних Департамента образования Омска: "Мама исправилась, условия создала, а там же еще сестренка у нее есть. Наша главаная задача - соединить семью, чтобы сестренки вместе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лужители Фемиды, выслушав обе стороны, постановили: первоначальное решение районного суда оставить без изменений, жалобу отклонить. Был также учтен и тот факт, что супруги Дитц являются лишь опекунами девочки, а не приемными родителями. Ольга Пономарева, несмотря на положительный для нее исход заседания, разговаривать с прессой отказалась. Зато опекуны своего возмущения не скрывал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словам опекунов, ничего еще не закончено. Они полны решимости добиться справедливости и теперь будут обращаться в вышестоящую инстанцию - Верховный суд. Именно он своим вердиктом окончательно определит судьбу четырехлетней девочк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novosibirsk.rfn.ru/rnews.html?id=5416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1553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5">
        <w:r>
          <w:rPr>
            <w:rStyle w:val="InternetLink"/>
            <w:b/>
            <w:color w:val="000000"/>
            <w:sz w:val="36"/>
            <w:szCs w:val="36"/>
            <w:u w:val="none"/>
          </w:rPr>
          <w:t>В Калининграде объявлен телеконкурс профилактики социального сиротства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на создание тематической телевизионной программы по профилактике социального сиротства и пропаганде всех форм устройства детей-сирот и детей, оставшихся без попечения родителей, проводится в рамках реализации целевой программы Калининградской области «Дети-сироты» на 2007-2011 гг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нкурс является открытым для всех представителей региональных средств массовой информ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 участники Конкурса получают свидетельства участников. Победитель получает грант в размере 200 тысяч рублей с вручением соответствующего диплома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kaliningradfirst.ru/?p=1873</w:t>
        </w:r>
      </w:hyperlink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723515" cy="163766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олгограде появилась Школа приемных родителей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есь все желающие смогут получить профессиональную консультацию по всем вопросам, связанным с усыновлением ребенка. Кроме того, для будущих приемных родителей проводятся занятия. В школе работают педагоги, психологи, социальные работники и специалисты по охране прав детей.  Курс рассчитан на 12 часов. По окончанию обучения слушатели получают заключение психолога о своей социально-психологической готовности, которое можно будет представить и в органах опеки. Школа открылась по адресу Комсомольская, 10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mamaev-kurgan.ru/social/2570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171575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spacing w:lineRule="atLeas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льяновске растет количество детей, оставшихся без попечения родителей.</w:t>
      </w:r>
    </w:p>
    <w:p>
      <w:pPr>
        <w:pStyle w:val="Normal"/>
        <w:spacing w:lineRule="atLeast" w:line="300"/>
        <w:rPr>
          <w:rStyle w:val="Kont1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/>
        <w:rPr>
          <w:rStyle w:val="Kont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Kont1"/>
          <w:rFonts w:cs="Times New Roman"/>
          <w:color w:val="000000"/>
          <w:sz w:val="32"/>
          <w:szCs w:val="32"/>
        </w:rPr>
        <w:t>Если два с половиной года назад в регионе проживало 4 с половиной тысячи детей-сирот, то сейчас эта цифра приближается к 5 с половиной. Причем, значительная часть несовершеннолетних воспитывается в сиротских учреждениях, а не в приемных семьях. По данным прокуратуры, таких семей единицы: например, в Инзенском районе - 5, в Сенгилеевском - лишь 2, а в Базарносызганском районе - ни одной. На сегодняшний день больше всех приемных семей насчитывается в Ульяновском районе – 39.</w:t>
      </w:r>
    </w:p>
    <w:p>
      <w:pPr>
        <w:pStyle w:val="Normal"/>
        <w:spacing w:lineRule="atLeast" w:line="300"/>
        <w:rPr>
          <w:rStyle w:val="Kont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rPr>
          <w:b/>
          <w:b/>
          <w:bCs/>
          <w:sz w:val="32"/>
          <w:szCs w:val="32"/>
        </w:rPr>
      </w:pPr>
      <w:hyperlink r:id="rId21">
        <w:r>
          <w:rPr>
            <w:rStyle w:val="InternetLink"/>
            <w:bCs/>
            <w:sz w:val="32"/>
            <w:szCs w:val="32"/>
          </w:rPr>
          <w:t>http://www.evroproekt.ru/index-news.php?newsid=7660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sz w:val="32"/>
          <w:szCs w:val="32"/>
        </w:rPr>
      </w:pPr>
      <w:r>
        <w:rPr>
          <w:rFonts w:cs="Verdana" w:ascii="Verdana" w:hAnsi="Verdana"/>
          <w:color w:val="0055A6"/>
          <w:sz w:val="17"/>
          <w:szCs w:val="17"/>
        </w:rPr>
        <w:drawing>
          <wp:inline distT="0" distB="0" distL="0" distR="0">
            <wp:extent cx="3401060" cy="495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8г. </w:t>
      </w:r>
    </w:p>
    <w:p>
      <w:pPr>
        <w:pStyle w:val="Normal"/>
        <w:spacing w:lineRule="atLeast" w:line="300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авительство Армении утвердило порядок передачи детей в приемные семьи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ительство Армении на заседании в четверг утвердило порядок передачи детей на воспитание в приемные семьи, порядок и размер ежемесячных выплат на содержание приемных детей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Любой резидент, желающий взять ребенка на воспитание, должен представить в администрацию области или мэрию Еревана заявление с просьбой передать ребенка или детей на воспитание и согласие на проверку своих бытовых условий», - сообщил, представляя порядок, министр труда и социальных вопросов Агван Варданян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его словам, если ребенка на воспитание желает взять семейная пара, они подают совместное заявление. Варданян отметил, что после проверки заявления и необходимых документов администрация области или мэрия Еревана в пятидневный срок составляет заключение о возможности стать приемным родителем, которое действительно на год. В случае отрицательного ответа заявителю возвращаются все представленные им документы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а основании выданного заключения заявитель или семейная пара смогут выбрать и взять в свою семью ребенка. С приемными родителями в обязательном порядке заключается договор о передаче на воспитание приемного ребенка», - добавил он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роинформировал глава Минтруда, ежемесячно приемным родителям выплачивается сумма в размере 100% бюджетных отчислений на содержание одного ребенка в детском доме, установленного на данный бюджетный год. В случае, если в семье воспитываются два приемных ребенка, приемному родителю (родителям) их содержание составляет 150% данной суммы, в случае если число приемных детей три и более - 200%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а воспитание и заботу о приемных детях родителям ежемесячно выплачиваются пособия: за одного ребенка в размере минимальной оплаты труда (МРОТ) (порядка 80 долларов США - "Новости-Армения"), за двоих детей – в размере 150% МРОТ, за трех и более 200% МРОТ», - добавил Варданян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риведенным министром данным, с 2002 года в республике на воспитание в приемные семьи был передан 21 ребенок: по девять – в Лорийской и Гегаркуникской областях, двое – в Котайкской области Армении. 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ою очередь премьер-министр Армении Тигран Саркисян призвал армянское телевидение более активно освещать то, как живут в армянских семьях приемные дети.</w:t>
      </w:r>
    </w:p>
    <w:p>
      <w:pPr>
        <w:pStyle w:val="Style11"/>
        <w:spacing w:lineRule="atLeast" w:line="210"/>
        <w:rPr/>
      </w:pPr>
      <w:r>
        <w:rPr>
          <w:color w:val="000000"/>
          <w:sz w:val="32"/>
          <w:szCs w:val="32"/>
        </w:rPr>
        <w:t>«Мы должны стремиться к тому, чтобы наши семьи брали армянских детей на воспитание и чтобы армянских приемных родителей было больше, чем зарубежных», - подчеркнул премьер.</w:t>
      </w:r>
    </w:p>
    <w:p>
      <w:pPr>
        <w:pStyle w:val="Style11"/>
        <w:spacing w:lineRule="atLeast" w:line="210"/>
        <w:rPr>
          <w:color w:val="000000"/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newsarmenia.ru/arm1/20080508/41873864.html</w:t>
        </w:r>
      </w:hyperlink>
    </w:p>
    <w:p>
      <w:pPr>
        <w:pStyle w:val="Normal"/>
        <w:tabs>
          <w:tab w:val="clear" w:pos="708"/>
          <w:tab w:val="left" w:pos="835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9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9"/>
    <w:qFormat/>
    <w:rPr>
      <w:rFonts w:ascii="Verdana" w:hAnsi="Verdana" w:cs="Verdana"/>
      <w:color w:val="36363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gradfirst.ru/?p=187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997400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997675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empuri.org/tempuri.html" TargetMode="External"/><Relationship Id="rId11" Type="http://schemas.openxmlformats.org/officeDocument/2006/relationships/hyperlink" Target="http://www.svobodanews.ru/Article/2008/05/08/20080508140749037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novosibirsk.rfn.ru/rnews.html?id=54163&amp;cid=7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kaliningradfirst.ru/?p=1873" TargetMode="External"/><Relationship Id="rId16" Type="http://schemas.openxmlformats.org/officeDocument/2006/relationships/hyperlink" Target="http://kaliningradfirst.ru/?p=187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mamaev-kurgan.ru/" TargetMode="External"/><Relationship Id="rId19" Type="http://schemas.openxmlformats.org/officeDocument/2006/relationships/hyperlink" Target="http://mamaev-kurgan.ru/social/2570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evroproekt.ru/index-news.php?newsid=7660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newsarmenia.ru/arm1/20080508/41873864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2:00Z</dcterms:created>
  <dc:creator>zaicev</dc:creator>
  <dc:description/>
  <cp:keywords/>
  <dc:language>en-US</dc:language>
  <cp:lastModifiedBy>Konstantin</cp:lastModifiedBy>
  <dcterms:modified xsi:type="dcterms:W3CDTF">2008-05-08T16:32:00Z</dcterms:modified>
  <cp:revision>4</cp:revision>
  <dc:subject/>
  <dc:title> </dc:title>
</cp:coreProperties>
</file>