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пруги Лещински получат четыре года условно. Источник: «</w:t>
      </w:r>
      <w:r>
        <w:rPr>
          <w:b/>
          <w:sz w:val="36"/>
          <w:szCs w:val="36"/>
          <w:lang w:val="ru-RU"/>
        </w:rPr>
        <w:t>Вести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……………….....……..</w:t>
      </w:r>
      <w:r>
        <w:rPr>
          <w:b/>
          <w:sz w:val="36"/>
          <w:szCs w:val="36"/>
        </w:rPr>
        <w:t>1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15 мая - Международный день семьи. Источник: «</w:t>
      </w:r>
      <w:r>
        <w:rPr>
          <w:b/>
          <w:sz w:val="36"/>
          <w:szCs w:val="36"/>
          <w:lang w:val="en-US"/>
        </w:rPr>
        <w:t>opeka</w:t>
      </w:r>
      <w:r>
        <w:rPr>
          <w:b/>
          <w:sz w:val="36"/>
          <w:szCs w:val="36"/>
          <w:lang w:val="ru-RU"/>
        </w:rPr>
        <w:t>24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……………………….…………..4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Общественная организация усыновителей появилась в Барнауле. Источник: «</w:t>
      </w:r>
      <w:r>
        <w:rPr>
          <w:b/>
          <w:sz w:val="36"/>
          <w:szCs w:val="36"/>
          <w:lang w:val="ru-RU"/>
        </w:rPr>
        <w:t>Банкфакс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.…...……...5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139065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Супруги Лещински получат четыре года услов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редной процесс над американской семейной парой, которая издевалась над приемными детьми из России, завершится сделкой с правосудием. В обмен на условный срок супруги Лещински согласились признать свою вину. Как ожидается, окончательный приговор будет вынесен в середине л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тыре года условно для семьи Лещински. Приговор известен, но формально озвучат его в июле. Тогда же Стивен и Эдельвина поставят подписи под документом об отказе от родительских прав. Это главное условие судьи. Ане, Саше и Оксане, удочеренным шесть лет назад в Минеральных Водах, найдут в Америке новых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щински решились на сделку с правосудием только через год после громкого ареста, до сего дня пытаясь доказать свою невиновность. Но показания свидетелей, самих девочек и медиков, зафиксировавших синяки, травмы и даже деформацию руки у младшей из сестер, не позволят больше семейной паре воспитывать этих детей в гладиаторской мане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ка со следствием – это, в принципе, контракт между обвинением и обвиняемым, в котором подсудимый признает, что виновен по ряду обвинений и в обмен на это получает послабление при вынесении приговора. Это очень распространенная в США процедура. Примерно 90 процентов криминальных дел решаются путем заключения такой сде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избежание тюремного срока Эдельвине и Стивену пришлось признать все четыре эпизода жестокого обращения с девочками 15, 13 и 12 лет, на которых настаивала проку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шую из сестер мать заставила пробежать 70 километров за три дня, только за то, что приемная дочь медленно жевала пищу. Аню, Сашу и Оксану принуждали сотни раз отжиматься, подкладывая под бедра доски с гвоздями, по 40 минут стоять на кулаках, на голове и бить друг друга по л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ственники и церковная община городка Ловленд оправдывали Лещински тем, что они таким образом прививали сестрам любовь к спор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Они марафонцы, потому и бегают", - не согласен с обвинениями брат Эдельвины Лещински Кристобаль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ко у соседей супружеской пары иное мнение. "Это всегда выглядело странно… как насилие", - рассказывает Дэннис, соседка семьи Лещин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непослушание средней приемной дочери Эдельвина 21 января запустила в голову лыжным ботинком. Девочка пришла в школу с синяком, и учителя вызвали полицию. Вскоре опекунские службы временно передали детей приемному деду, а на супругов завели уголовное де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бы сделка со следствием не состоялась, то, вероятно, Лещински получили бы реальные тюремные сроки. Но тюрьме они предпочли свободу и полный запрет на общение с теперь уже бывшими приемными д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дя по материалам дела, Стивен Лещински редко сам инициировал жестокие наказания. Чаще наблюдал за тем, как над сестрами издевается жена. Но однажды и сам запретил приемной дочери выходить на улицу, пока она не отожмется 3600 раз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Аня, Саша и Оксана супругов Лещински больше не увидят. Однако суд не запретил Эдельвине и Стивену усыновлять других детей. А они вряд ли захотят жить одни.</w:t>
      </w:r>
    </w:p>
    <w:p>
      <w:pPr>
        <w:pStyle w:val="Normal"/>
        <w:rPr>
          <w:sz w:val="32"/>
          <w:szCs w:val="32"/>
          <w:lang w:val="ru-RU"/>
        </w:rPr>
      </w:pPr>
      <w:hyperlink r:id="rId3">
        <w:r>
          <w:rPr>
            <w:rStyle w:val="InternetLink"/>
            <w:sz w:val="32"/>
            <w:szCs w:val="32"/>
            <w:lang w:val="ru-RU"/>
          </w:rPr>
          <w:t>http://www.vesti.ru/doc.html?id=451389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3705860" cy="97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15 мая - Международный день семь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 мая отмечается Международный день семьи – праздник, важный для любой страны мира! Краевым Центром развития семейных форм воспитания и его шестью филиалами, расположенными в городах Ачинск, Богучаны, Канск, Лесосибирск, Минусинск, Шарыпово, в канун этого замечательного праздника запланирован целый спектр мероприятий, направленных на поддержку института семьи, укрепление базовых семейных ценнос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, в предпраздничную неделю в семейных клубах, которые давно и успешно функционируют в большинстве населенных пунктов и районов Красноярского края,  пройдут  спортивные, развлекательные, образовательные меропри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и данных  событий состоятся как ставшие уже традиционными спортивные состязания «Семейные старты» (27 мая, г. Канск; 29 мая г. Лесосибирск),  обучающие занятия «Родительская гостиная» (25 мая, г. Канск; 20 мая, г. Ачинск), концертные программы «Семья – основа основ» (20 мая, Богучанский район), «Венец всему - семья» (13 мая, г. Шарыпово; 21 мая, г. Минусинск), так и совершенно новые по формату мероприятия для замещающих сем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ним из знаковых мероприятий, посвященных празднованию Международного дня семьи в Красноярске, станет акция «Небо ждет!». 15 мая 2011 года красноярские семьи, воспитывающие приемных и опекаемых детей, совместно со специалистами Центра совершат коллективный выезд на Манский аэродром (Манский район, с. Шалинское), где члены Красноярского авиационно-спортивного клуба выступят перед участниками с показательными прыжками, расскажут о работе клуба и возможности вступить в его ряды. Кроме того, семьям будет представлена возможность рассмотреть авиационную технику, сфотографироваться, попробовать себя в роли парашютистов, прыгнув с небольшой вышки. Экскурсия проводится с целью ознакомления семей с условиями самовыражения личности ребенка, самоопределения детей в увлечении и профориентации, укрепления семей на основе совместного отдых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Центр развития семейных форм воспитания поздравляет семьи Красноярского края  с одним из самых добрых и важных праздников! Более подробно о мероприятиях можно узнать по телефону: 291-71-23.</w:t>
      </w:r>
    </w:p>
    <w:p>
      <w:pPr>
        <w:pStyle w:val="Normal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www.opeka24.ru//index.php?option=com_content&amp;task=view&amp;id=897&amp;Itemid=84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4476750" cy="29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Общественная организация усыновителей появилась в Барнау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арнаульская городская общественная организация усыновителей "День аиста" зарегистрирована 5 мая, сообащется на сайте управления Министерства юстиции РФ по Алтайскому кра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Целью создания организации заявлены формирование позитивного отношения общества к усыновлению (удочерению), содействие развитию семейного устройства детей-сирот и детей, оставшихся без попечения родителей. В сферу деятельности НКО будут входить защита прав усыновителей и их поддержка, защита права ребёнка на воспитание в семье, развитие российского усыновления (удочерения), помощь гражданам и организациям, участвующим в развитии усыновления (удочерения), поддержка законодательных инициатив, направленных на развитие семейного устройства детей-сирот и оставшихся без попечения родителей и охрана прав усыновителей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частности, организация оказывает практическую помощь начинающим усыновителям и опекунам, готовит и распространяет на бумажных носителях и в электронном виде информационные, справочные, методические и иные материалы по семейному устройству детей-сирот и детей, оставшихся без попечения родителей. Организация проводит профилактическую и разъяснительную работу по вопросу отказа от новорожденных детей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роме новоиспеченной организации в этом направлении на территории края с 2007 года работает лишь Алтайская краевая общественная организация опекунов детей-сирот и детей, оставшихся без попечения родителей "Доброе сердце", отмечают в региональном управлении Минюста.</w:t>
      </w:r>
    </w:p>
    <w:p>
      <w:pPr>
        <w:pStyle w:val="Normal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www.bankfax.ru/page.php?pg=76136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sti.ru/doc.html?id=45138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opeka24.ru//index.php?option=com_content&amp;task=view&amp;id=897&amp;Itemid=84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bankfax.ru/page.php?pg=76136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5-11T14:30:00Z</dcterms:modified>
  <cp:revision>23</cp:revision>
  <dc:subject/>
  <dc:title/>
</cp:coreProperties>
</file>