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ахов: возвращенный из США мальчик не хочет жить в приемной семье. Источник: «РИА Новости»….....…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Липецкой области пройдет слет приемных семей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b/>
          <w:sz w:val="36"/>
          <w:szCs w:val="36"/>
        </w:rPr>
        <w:t>».……………………………...……….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бившие русского малыша в США - психбольные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fenews</w:t>
      </w:r>
      <w:r>
        <w:rPr>
          <w:rFonts w:cs="Times New Roman" w:ascii="Times New Roman" w:hAnsi="Times New Roman"/>
          <w:b/>
          <w:sz w:val="36"/>
          <w:szCs w:val="36"/>
        </w:rPr>
        <w:t>»……………………...……….....…..…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втра состоится телефонная линия по вопросам опеки и усыновления. Источник: «Аиф Омск»...……….....……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лее 800 детей-сирот в Тверской области нашли своих новых родителей. Источник: «Афанасий биржа».………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тельством Ингушетии утверждена программа «Право ребенка на семью». Источник: «Правительство республики Ингушетия»………………….……….....……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85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стахов: возвращенный из США мальчик не хочет жить в приемной сем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ИВОСТОК, 22 сен - РИА Новости, Анатолий Ильюхов. Восьмилетний мальчик Артем С. из Приморья, от которого отказалась приемная американская мать и отправила одного назад в Россию, не хочет жить в приемной семье и по-прежнему находится в патронатном центре в Москве, сообщил в среду журналистам во Владивостоке Уполномоченный при президенте РФ по правам ребенка Паве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ем прилетел из Вашингтона в Москву 8 апреля. При нем был записка, в которой говорилось, что приемная мать, гражданка США Энн Торри Хансен, отказывается от ребенка ради собственной безопасности и безопасности ее семьи. В американской семье мальчик пробыл всего полгода. До этого он жил в Приморском крае - сначала с матерью, а после того, как ее лишили родительских прав, несколько лет находился в детском до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Артему предлагали три семьи, брали его на гостевое нахождение в семье, но он пока сам не хочет. Он понимает, что стал известной личностью, проявляет лидерский характер, у него в центре есть друзья, все его любят. Но с ним работают. Я все-таки считаю, что его нужно готовить к передаче в семью, сам с ним работаю, пытаюсь повлиять", - отметил детский омбудсм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а оглас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 сообщил, что случай с Артемом, когда зарубежные семьи возвращают в Россию усыновленных детей, - уже третий по сче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История с Артемом стала известна общественности благодаря прессе. Поэтому она получила большой международный резонанс. О первых двух знает кто-нибудь из журналистов? Никто не знает. Первые два аналогичных отказа чиновникам удалось замять, поскольку ситуация вскрывала слишком много проблем и недочетов в работе многих ведомств. Замяли бы эту историю в третий раз, а ее хотели замять очень многие, потому что не хотелось возобновлять переговоры по поводу международного договора об усыновлении, не хотелось показывать пробелы в своей работе", - отмети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будсмен полагает, что в России надо обязательно предавать большой общественной огласке все случаи нарушения прав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С первого дня моей работы в должности детского омбудсмена передо мной была поставлена задача - максимальное освещение этой деятельности и привлечение внимания к ней. Поэтому на этом этапе мы рассказываем немного больше, но никому еще из детей мы не навредили", - отмети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, по его мнению, огласка случаев по нарушению прав детей - деликатный вопрос. "С одной стороны, необходимо соблюсти тайну усыновления, а с другой - без контроля общества, без широкого освещения и обсуждения этого мы никогда не исправим ситуацию", - уточнил детский омбудсм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 отметил, что в Приморье за последний год российские семьи усыновили 174 ребенка, 117 детей отправились за границу, в том числе 114 - в С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ьба 200 детей из РФ неизвест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Стоит отметить, что процесс усыновления иностранцами в Приморье значительно сбавил темпы, так как местные суды прислушались к тому, что ситуация усыновления иностранными семьями российских детей без международного договора недопустима", - уточи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го словам, в вопросах усыновления иностранцами российских детей наиболее существенной проблемой является отсутствие связей органов опеки с приемными семь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Невозможно объяснить, почему без всяких юридических оснований дети отправляются за границу, без всяких гарантий. Только лишь рассчитывать на добрую волю наших партнеров невозможно. Мы не знаем о судьбе более 200 детей, усыновленных иностранцами", - сказа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омбудсмен, совершающий рабочую поездку по регионам Дальнего Востока, в среду посетил во Владивостоке ряд детских учреждений города - образовательную коррекционную школу, социально-реабилитационный центр для несовершеннолетних "Парус Надежды", школу-интернат для одаренных детей, действующую в структуре Владивостокского государственного университета экономики и сервиса (ВГУЭС). Также Астахов встретился с губернатором края Сергеем Дарькин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дальневосточной поездки детский омбудсмен также посетил Чукотку, Камчатку, Магаданскую, Сахалинскую области и Хабаровский кр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society/20100922/278034117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4856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В Липецкой области пройдет слет приемных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т приемных и опекунских семей Липецкой области состоится 23-24 сентября в загородном оздоровительно-образовательном комплексе "Звездный". Как сообщили ИА REGNUM Новости в пресс-службе администрации области, участниками слета в Добровском районе станут 160 человек - в том числе многодетные приемные и опекунские семьи, представители органов власти, педагоги, психоло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грамме слета - заседание "круглого стола", в ходе которого планируется обсудить особенности адаптации детей в приемных и опекунских семьях, порядок предоставления им льгот и социальных гарантий. Для разъяснения вопросов жизнедеятельности приемных и опекунских семей будет организована работа консультационного пункта для родителей. Для участников слета организаторы подготовили экскурсию по "Звездному", музыкальный вечер, семейные конкурсы, спортивные соревнования, подарки и приз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сообщили ИА REGNUM Новости в пресс-службе администрации области, в январе-июне текущего года в регионе выявлено чуть более 160 детей-сирот и детей, оставшихся без попечения родителей. Все они уже устроены, в том числе 121 ребенок - в замещающие семьи. Кроме того, за это время родителей обрели 17 воспитанников домов ребенка, детских домов и школ-интернатов. Всего в Липецкой области финансируются 345 приемных семей, в которых воспитываются 507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regnum.ru/news/society/1328099.html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15525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бившие русского малыша в США - психбольны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ователи выяснили, что американская пара, усыновляя в России годовалого Ваню Скоробогатова, скрыла информацию о своем психическом состоя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уде американского штата Пенсильвания начинаются слушания по делу об убийстве приемными родителями усыновленного мальчика из Челябин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вгусте 2009 года 7-летний Ваня Скоробогатов умер в больнице от многочисленных побоев. На теле ребенка было обнаружено около 100 ран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им следователям уже удалось выяснить, что при процедуре усыновления американцы скрыли свой настоящий возраст. На момент усыновления Майклу Крайверу было 38, а Наннет - 4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они не сообщили о том, что состояли на учете у психиатра. Оказалось, что американская пара неоднократно появлялась на приеме у врача с жалобами на вспышки ярости и неуравновешенное поведение. По словам представителей следствия, если бы этот факт вскрылся сразу, у них не было бы никаких шансов на усыно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благодаря хитроумным манипуляциям с документами парочка смогла обмануть правоохранительные органы Челябин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ам удалось найти настоящую семью Вани и Даши Скоробогатовых. Родственники биологических родителей малышей живут на Дальнем Востоке в России. Они уже заявили о своем желании вернуть в Россию уцелевшую в руках американских усыновителей Дашу, сестренку погибшего Ва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м совместно с московскими коллегами удалось найти родственников Вани и Даши Скоробогатовых, - рассказал Life News заместитель руководителя следственного отдела СКП города Троицка Евгений Горбанев, - родные Даши не против того, чтобы забрать ее к себ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апреля в Пенсильвании состоялись первые слушания по этому делу. Расследование одновременно проходит и в России, и в С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жестокое убийство Майклу и Наннет Крайвер грозит смертная каз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ifenews.ru/news/38023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301053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втра состоится телефонная линия по вопросам опеки и усынов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ие годы в Омске успешно развивается направление приемных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ает пресс-служба мэрии, городской департамент образования проведет завтра, 23 сентября, горячую телефонную линию по вопросам устройства детей-сирот и детей, оставшихся без попечения родителей, в семьи омичей. На все интересующие вопросы специалисты департамента ответят с 15:00 до 16:00 по телефону 20-16-3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есть несколько форм устройства детей-сирот и детей, оставшихся без попечения родителей, на воспитание в семьи граждан. Возможна опека (попечительство), усыновление (удочерение) и воспитание в приемной семь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ие годы успешно развивается направление приемных семей. На начало 2008 года в Омске действовало 19 приёмных семей. В 2008 году было открыто ещё 16 приемных семей, принявших на воспитание 35 детей и подростков, оставшихся без попечения родителей. В 2009 году число приемных семей выросло до 52. В настоящее время в городе Омске функционируют 58 приемных семей, в которых воспитываются 178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omsk.aif.ru/society/news/3329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30194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олее 800 детей-сирот в Тверской области нашли своих новых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996 года в Тверской области действует Центр по централизованному учету детей, оставшихся без попечения родителей. С момента создания Центра в нашем регионе более 4 тысяч детей, оставшихся без попечения родителей, обрели счастье родного дома и семейного очаг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цели деятельности Центра – не только учет детей, лишенных родительского попечения, но и оказание содействия в устройстве таких детей в семьи. Для того чтобы обеспечить признанное каждым цивилизованным обществом неотъемлемое право ребенка жить и воспитываться в семье, необходима ежедневная кропотливая работ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в региональном банке данных зарегистрировано 1820 детей, оставшихся без попечения родителей, воспитывающихся в учреждениях интернатного типа. И каждому из них нужен родной дом и семь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й из важнейших задач деятельности Центра является развитие различных форм семейного устройства. Приоритетной формой устройства, отвечающего интересам ребенка, является усыновление, поскольку при этом между усыновителями и детьми не только складываются близкие родственные отношения, но и происходит их юридическое закрепл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й распространенной формой семейного устройства детей является опека (на детей старше 14 лет оформляется попечительство). С 1996 года в Тверской области опека оформлена более чем над 9 тысячами детей, лишенных родительского попечения. Под опеку детей, которых по каким-либо причинам не могут воспитывать собственные родители, как правило, берут родственники. Кроме того, опека часто является переходной формой семейного устройства перед усыновление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одержание опекаемых выплачивается пособие, что позволяет передавать ребенка на воспитание не слишком обеспеченным, но морально подготовленным семьям. Сейчас в Тверской области 3395 детей воспитываются в 2948 опекунских семья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регионе получила развитие такая форма семейного устройства, как приемная семья. В приемной семье (опека на возмездной основе) один или оба родителя являются воспитателями детей. Помимо выплат на содержание приемных детей такие семьи получают еще и денежное вознаграждение за свой труд. В настоящее время в Тверской области 805 детей воспитываются в 512 приемных семья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ая молодая форма семейного устройства детей – патронат. Патронатное воспитание – это устройство ребенка на определенный срок в семью воспитателя при обязательном условии разграничения прав и обязанностей по защите законных интересов этого ребенка между государственным учреждением, в котором находился ребенок, уполномоченным органом (органом опеки) и патронатным воспитателем. Сейчас в нашем регионе создано 69 патронатных семей, в которых живут 99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должна быть у каждого ребенка, ведь он учится быть членом общества только тогда, когда он принят и включен в жизнь этого общества, а не отгорожен от него стенами детского дома – в этом уверены сотрудники Центра по централизованному учету детей, оставшихся без попечения родителей. И не столь важно, какая это семья – родная, опекунская, приемная или патронатная. Самое главное – чтобы ребенок обрел свой собственный дом и любящи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fanasy.biz/news/society/index.php?ELEMENT_ID=2362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368554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авительством Ингушетии утверждена программа «Право ребенка на семью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ом министров Ингушетии утверждена республиканская целевая программа «Право ребенка на семью» на 2010-2013 г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данной программы является предупреждение сиротства, создание условий для полноценного развития детей-сирот и детей, оставшихся без попечения родителей, создание условий для передачи детей-сирот в семьи граждан (приемные, патронатные семьи и т.д.), обеспечение условий для их интеграции в общество, социальной и личностной самореализ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ыми исполнителями Программы являются Министерство образования Республики Ингушетия, Министерство труда и социального развития Республики Ингушетия, Министерство здравоохранения Республики Ингушет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писке основных задач программы – ряд известных и понятных позиций: жизнеустройство сирот в семьи, поддержка семей с детьми, имеющими нарушения в развитии, создание условий для предупреждения социального сиротства, развитие новых форм семейного устройства детей-сирот и детей, оставшихся без попечения родителей на воспитание в семь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лавное, строительство учреждений дошкольного образования для детей - 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pravitelstvori.ru/news/detail.php?ID=1434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100922/2780341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news/society/1328099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ifenews.ru/news/3802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msk.aif.ru/society/news/3329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fanasy.biz/news/society/index.php?ELEMENT_ID=2362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ravitelstvori.ru/news/detail.php?ID=1434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22T14:29:00Z</dcterms:modified>
  <cp:revision>63</cp:revision>
  <dc:subject/>
  <dc:title/>
</cp:coreProperties>
</file>