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е семьи нужны 143 тысячам детей-сирот в Ро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РИАНОВОСТИ........................................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дмуртии приемным семьям будут выплачивать по 100 тысяч рублей. Источник: Аргументы и факты в Удмуртии………………………………………………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 Вьетнаме начался суд по делу о продаже 266 детей. Источник: </w:t>
      </w:r>
      <w:r>
        <w:rPr>
          <w:b/>
          <w:sz w:val="36"/>
          <w:szCs w:val="36"/>
          <w:lang w:val="en-US"/>
        </w:rPr>
        <w:t>Vest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kz</w:t>
      </w:r>
      <w:r>
        <w:rPr>
          <w:b/>
          <w:sz w:val="36"/>
          <w:szCs w:val="36"/>
        </w:rPr>
        <w:t>…...……………………………………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ые семьи нужны 143 тысячам детей-сирот в Ро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143 тысяч детей-сирот в России нуждаются в семейном устройстве, из них более 100 тысяч - дети старше 10 лет, сообщила во вторник на Всероссийском совещании по работе органов опеки и попечительства глава департамента Минобрнауки РФ Алина Левит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настоящее время на федеральном учете в государственном банке данных о детях, оставшихся без попечения родителей, 143 тысячи анкет", - сказа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 больше всего анкет ребят старше 10 лет - 101,5 тысячи. В банке также хранится 10,7 тысячи анкет малышей до 3 лет, 6,9 тысяч анкет детей в возрасте 3-5 лет и 24,1 тысячи анкет детей 5-1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Левитской, часто регионы направляют анкеты детей в банк данных без фотографий, что мешает потенциальным родителям сделать выбор. Не все анкеты сопровождаются справкой о состоянии здоровья сироты, что также отрицательно сказывается на семейном устрой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итская сообщила, что по предварительным данным на 1 июля, в России за 6 месяцев текущего года в семьи устроено 44 тысячи 389 детей, оставшихся без попечения родителей. В 2008 году на воспитание в семьи передан 113 тысяч 751 ребенок (в 2007 году - 130 тысяч 498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желательной формой устройства детей-сирот в семьи является усыновление, отметила представитель министерства, но из всех форм семейного устройства оно составляет в России лишь 12%. В прошлом году было усыновлено 13 тысяч 173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Здесь можно выделить две основные тенденции. Первая - это рост национального усыновления и сокращение иностранного. Мы эту тенденцию наблюдаем уже третий год. И вторая - усиление мер материальной поддержки усыновителей, российских граждан, за счет средств регионов, общественное признание и социальная значимость усыновления", - отметила Левит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словам, в 2009 и 2008 годах Минобрнауки совместно с представителями МВД и Росздравнадзора провело 52 проверки деятельности представительств иностранных организаций по усынов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8 году была прекращена деятельность одного американского и одного испанского представительств из-за несвоевременного информирования российской стороны о гибели усыновлен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кущем году по инициативе Минобрнауки еще шесть представительств иностранных организаций (пяти американских и одной канадской) также прекратили свою деятельность на территории России из-за нарушения законодательства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итская также сообщила, что на выплату единовременных пособий при всех формах устройства детей в семью в 2009 году федеральным бюджетом с учетом индексаций предусмотрен 1 миллиард 347,455 миллиона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 января 2009 года размер пособия составил 9,592 тысячи рублей (в 2008 году - 8,840 тысячи руб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0 году на выплату единовременных пособий при всех формах устройства в семью детей, лишенных родительского попечения, федеральным бюджетом запланирован 1 миллиард 141,401 миллиона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ыплату субсидий бюджетам субъектов РФ на содержание детей в семьях опекунов, попечителей и приемных семьях, а также на оплату труда приемных родителей из федерального бюджета в 2009 году выделено 6 миллиардов 174,358 миллиона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акой же объем средств федерального запланирован и в 2010 год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ww.rian.ru/society/20090922/185994439.htm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CC0000"/>
        </w:rPr>
        <w:drawing>
          <wp:inline distT="0" distB="0" distL="0" distR="0">
            <wp:extent cx="3609975" cy="5810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Удмуртии приемным семьям будут выплачивать по 100 тысяч рублей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10 году в Удмуртской Республике на содержание приемных детей в семьях будет выплачиваться по 100 тысяч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таким предложением сегодня, 22 сентября, на заседании Президиума Правительства Удмуртской Республики выступила заместитель Председателя Правительства Людмила Чунаева. Она проинформировала участников заседания о направлениях деятельности, которыми в настоящее время занимаются министерства и ведомства социального бл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астности, были рассмотрены предложения по изменению условий устройства детей-сирот в приёмные семьи, установлению в 2010 году выплат на содержание приёмных детей в размере 100 тысяч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 мнению Людмилы Чунаевой, работа по активизации усыновления и устройства детей-сирот в приёмные семьи позволит в перспективе закрыть учреждения, в которых сегодня эти дети содержатся, а высвободившиеся средства направить на поддержку семей, воспитывающих приёмных детей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http://aifudm.net/news/news4040.html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  <w:lang w:val="en-US"/>
        </w:rPr>
        <w:t>Vesti</w:t>
      </w:r>
      <w:r>
        <w:rPr>
          <w:b/>
          <w:sz w:val="50"/>
          <w:szCs w:val="50"/>
        </w:rPr>
        <w:t>.</w:t>
      </w:r>
      <w:r>
        <w:rPr>
          <w:b/>
          <w:color w:val="365F91"/>
          <w:sz w:val="50"/>
          <w:szCs w:val="50"/>
          <w:lang w:val="en-US"/>
        </w:rPr>
        <w:t>k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о Вьетнаме начался суд по делу о продаже 266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ьетнаме начался судебный процесс по делу о фальсификации документов на усыновлении 266 детей, сообщает AFP со ссылкой на официальные в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елу проходят 16 человек, среди которых - врачи, медсестры и чиновники северной провинции Нам Дин (Nam Dinh). Все они обвиняются в "превышении служебных полномочий". Согласно данным проведенного расследования, обвиняемые в период с 2005 по 2008 год подготавливали фальшивые документы об отказе от детей для их последующего усыновления иностранными гражданами. Слушания по делу продлятся до следующего понеде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вое ключевых подозреваемых были арестованы в июле прошлого года после того, как посольством США в Ханое была раскрыта система продажи вьетнамских детей заграницу. Следствие выяснило, что преступники были также причастны к продаже человеческих органов. Отчет США о деятельности вьетнамцев привел к тому, что пришлось отложить двустороннее соглашение стран об усыновлении детей. Согласно докладу, американские агентства, занимающиеся усыновлением, платили детским приютам по 10 тысяч долларов в качестве "спонсорской помощи" за малыша. Тем временем, чиновники подготавливали документы "брошенного ребенка". Большинство детей были "проданы" таким образом во Францию, Италию и СШ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://vesti.kz/crime/25775/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rian.ru/society/20090922/185994439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ifudm.net/../" TargetMode="External"/><Relationship Id="rId7" Type="http://schemas.openxmlformats.org/officeDocument/2006/relationships/hyperlink" Target="http://aifudm.net/news/news4040.html" TargetMode="External"/><Relationship Id="rId8" Type="http://schemas.openxmlformats.org/officeDocument/2006/relationships/hyperlink" Target="http://vesti.kz/crime/25775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3:00Z</dcterms:created>
  <dc:creator>zaicev</dc:creator>
  <dc:description/>
  <cp:keywords/>
  <dc:language>en-US</dc:language>
  <cp:lastModifiedBy>пользователь</cp:lastModifiedBy>
  <dcterms:modified xsi:type="dcterms:W3CDTF">2009-09-22T13:59:00Z</dcterms:modified>
  <cp:revision>9</cp:revision>
  <dc:subject/>
  <dc:title>СОДЕРЖАНИЕ:</dc:title>
</cp:coreProperties>
</file>