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раснодаре начался прием документов в школу заменяющих родителей. Источник: «</w:t>
      </w:r>
      <w:r>
        <w:rPr>
          <w:b/>
          <w:sz w:val="36"/>
          <w:szCs w:val="36"/>
          <w:lang w:val="ru-RU"/>
        </w:rPr>
        <w:t>Аргументы и Факты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……………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 третьего ребенка омичкам будут давать землю. Источник: «</w:t>
      </w:r>
      <w:r>
        <w:rPr>
          <w:b/>
          <w:sz w:val="36"/>
          <w:szCs w:val="36"/>
          <w:lang w:val="ru-RU"/>
        </w:rPr>
        <w:t>Обозреватель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...2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0378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 Краснодаре начался прием документов в школу заменяющих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исты в школе для каждой группы подбирают индивидуальные методики по трем бло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 документов на второе полугодие  начался в краснодарской школе заменяющих родителей.  Каждый год, примерно сто пар, которые решили взять в свою семью на воспитание ребенка, проходят обучение в школе при управлении по вопросам семьи и детства  кубанской сто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шлом году обучение в школе прошли не только кандидаты в приемные родители, но и опекуны. В школе будущие приемные родители заполняют анкеты и трижды тестируются, после чего психологи определяют личностные характеристики претендентов в папы и мам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Занятия проводятся два раза  в неделю в течение двух с половиной месяцев. Специалисты  для  каждой группы подбирают индивидуальные методики по трем блокам: юридическому, психолого-педагогическому и  медицинскому. После завершения обучения в школе заменяющих родителей «школьникам»  выдаются справки и рекомендации, а после у всех выпускников есть возможность обращать за помощью к специалистам и в дальнейшем. 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В течение прошлого года в приемные семьи краснодарцам управлением передано на воспитание 38 детей-сирот и детей, оставшихся без попечения родителей. На усыновление передано 53 ребенка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kuban.aif.ru/society/news/36143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662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 третьего ребенка омичкам будут давать земл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рождение или усыновление третьего ребенка омички получат землю под строительство жилого дома. Участки будут предоставлять из муниципальной собственности или неразграниченных земел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или корреспонденту городской электронной газеты «Обозреватель» в пресс-службе регионального правительства, чиновниками разрабатывается порядок бесплатного предоставления земли при рождении либо усыновлении третьего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емля предназначена под индивидуальное жилищное строительство. Предполагается, что участки будут предоставлять за счет муниципальной собственности или неразграниченных земель. Сегодня, 13 апреля, в региональном министерстве имущественных отношений состоялось первое заседание рабочей группы по этому вопрос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дготовлен проект соответствующих изменений в областной закон о регулировании земельных отношений в регионе. Сейчас он проходит юридическую экспертизу в министерстве государственно-правового развития области. Полный пакет документов, по оценкам специалистов регионального минимущества, планируется разработать и принять до конца первого полугодия 2011 года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omskgazeta.ru/ofitsialno/za_tretego_rebenka_omichkam_budut_davat_zemlyu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ban.aif.ru/society/news/3614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omskgazeta.ru/ofitsialno/za_tretego_rebenka_omichkam_budut_davat_zemly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4-13T14:25:00Z</dcterms:modified>
  <cp:revision>4</cp:revision>
  <dc:subject/>
  <dc:title/>
</cp:coreProperties>
</file>