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говор об усыновлении с Исландией начнут готовить в ближайшее время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 xml:space="preserve"> РИА Новости»………….1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ртем дом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сийская газета»………….....2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Безработная наживалась на усыновлении детей, а потом возвращала их в приют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егоодня»(Украина)……………………………………….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оговор об усыновлении с Исландией начнут готовить в ближайшее врем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9 ноя - РИА Новости. Россия в ближайшее время приступит к разработке соглашения с Исландией об усыновлении, сказал во вторник глава МИД РФ Сергей Лавров по итогам переговоров со своим исландским коллегой Эссуром Скарпхьединссон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также поддержали инициативу наших исландских друзей разработать соглашение о сотрудничестве в области усыновления и удочерения. Будем работать в этой области в самое ближайшее время", - сказал минист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Между РФ и США такой документ был подписан в июле 2011 года в Вашингтоне. Условия соглашения предусматривают специальную подготовку будущих родителей, с получением соответствующего сертификата, и требует предоставления регулярных отчетов об успехах и об условиях жизни российских детей в приемных семьях в США. По настоянию России в договор была также включена возможность распространения его норм на ранее усыновленных детей. Также ведутся переговоры о заключении аналогичных соглашений с Испанией, Великобританией, Ирландией и Израи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авров добавил, что Россия продолжит настаивать на заключении специальных соглашений, которые касаются проблем, связанных с детьми из смешанных браков и с другими стра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ю очередь глава МИД Исландии поблагодарил Лаврова за готовность выработать соглашение об усыновлении, отметив важность этой договоренности для Исландии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Это для жителей Исландии много значит, я за это благодарен министру", - сказал глава МИД Исландии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ria.ru/society/20111129/50123650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ртем дом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Савельев - мальчик, которого приемная мать американка Торри Энн Хансен вернула в Россию самолетом с запиской в кармане - хочет остаться с мамой в Детской деревне-SOS Томили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 этом Артем рассказал уполномоченному по правам ребенка при президенте РФ Павлу Астахову, когда тот приехал навестить самого, пожалуй, известного из своих подопечных в его новом дом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ккуратный двухэтажный коттедж с просторной прихожей и маленькой кухней, в гостиной - игрушки, коллекция дисков и четыре кошки. Несколько необычно, пожалуй, выглядит только огромное количество детской верхней одежды у входной двери. В доме по-семейному тепло, и кажется невероятным, что его обитатели в буквальном смысле друг другу не родня. В доме живут шестеро детей-сирот с профессиональной мамой, сотрудницей Детской деревни-SOS Верой Егоров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Артем у меня семнадцатый ребенок, - рассказывает мама Вера. - У некоторых моих воспитанников уже есть свои дети, которые искренне называют меня бабушкой, хоть мы и не родня ни по крови, ни по документам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Торри Энн Хансен заявляет, что отправила ребенка в Россию, потому что ее обманули, и мальчик оказался вовсе не таким, как она рассчитывала - психически неуравновешенным, нездоровым. Но у профессиональной мамы другое мнение: "Артем - замечательный мальчик, сразу пришелся всем по душе, быстро нашел общий язык с братьями и сестрами. Были трудности в школе, но только потому, что он учился в разных местах понемногу, а в США и вовсе в школу не ходил. Об Америке Артем говорить не хочет. Когда узнал, что приедет делегация из США, очень разволновался - боялся, как бы его не забрали обратно. Иногда вспоминает родную маму, спрашивает, где он будет жить, когда подрастет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кольку Артем является гражданином двух государств, американская сторона так же следит за судьбой мальчика. Однако неудавшаяся американская мама Торри Энн Хансен отказывается платить ребенку алимен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Как только будет ратифицировано двустороннее соглашение об усыновлении между США и Россией, которое было подписано в июле этого года, у нас будут возможности участвовать в судебном процессе на территории США, - говорит Павел Астахов. - До сих пор Торри Энн Хансен никаких объяснений не давала и даже не появлялась на суде. Российская сторона приложит все усилия, чтобы добиться для Артема положенных алимент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ьба Артема Савельева буквально приковала внимание общества к проблеме усыновления российских детей иностранцами. К несчастью, даже подписание соглашения об усыновлении не может в одночасье положить конец череде трагедий, героями которых становятся лишенные родителей и потерянные страной де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ередко бывает, что имя ребенка всплывает только тогда, когда его за рубежом отдают на вторичное усыновление, до тех пор мы и не знаем, что он там, - рассказывает  Павел Астахов. - И таких историй сотни. Уже три с половиной года в штате Айова без каких-либо документов живет маленький россиянин, мальчик приехал в США на операцию и там приглянулся супругам, которые решили оставить его у себя. Речь не о том, чтобы отобрать ребенка, тем более, что он уже зовет своих попечителей "мамой" и "папой". Мы неоднократно просили супругов направить в Россию адвоката, получить решение суда и оформить усыновление по закону. Но до сих пор результата нет. Поэтому я принял решение обратиться к Госсекретарю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1/11/29/saveliev-sit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28663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Безработная наживалась на усыновлении детей, а потом возвращала их в прию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товском районе поймали 49-летнюю женщину, которая наживалась на усыновлении детей. Как сообщают в пресс-службе линейного отдела милиции на Одесской железной дороге, незамужняя «мать Тереза» уже давно нигде не работала, но, несмотря на это, решилась взять под свою опеку ребенка-сироту. Не побоялась она и того, что для усыновления в социальной службе с нее потребуют справку о доходах, которые должны быть не ниже прожиточного миниму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место оригинала, женщина принесла в Котовский районный центр социальной службы семьи, детей и молодежи фальшивую характеристику с места работы, где была указана «минималк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выяснилось позже, в 2007 году женщина уже усыновляла 9-летнюю девочку. Однако малышка не прижилась в приемной семье и спустя три года вернулась обратно в приют. Правоохранители уверяют: мотивы горе-мамы — очевидны, ведь при усыновлении ребенка приемной семье выплачивается сумма, равная матпомощи при рождении первенца — 17 тыс. 951 гр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тношении преступницы возбуждено уголовное дело по двум статьям УК — «Подделка документов» и «Незаконные действия по усыновлению». По ним женщине грозит до двух лет за решетк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рочем, ввиду того, что подсудимая признала свою вину и раскаялась, Котовский райсуд освободил ее от отбывания наказания, но с условием, если она в течение года не совершит нового преступ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segodnya.ua/news/14314924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11129/50123650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g.ru/2011/11/29/saveliev-sit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egodnya.ua/news/1431492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29T15:44:00Z</dcterms:modified>
  <cp:revision>157</cp:revision>
  <dc:subject/>
  <dc:title/>
</cp:coreProperties>
</file>