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Каргопольские семьи стали чаще брать приемных детей (Архангельская область). Источник: ИА </w:t>
      </w:r>
      <w:r>
        <w:rPr>
          <w:b/>
          <w:sz w:val="36"/>
          <w:szCs w:val="36"/>
          <w:lang w:val="en-US"/>
        </w:rPr>
        <w:t xml:space="preserve">Regnum </w:t>
      </w:r>
      <w:r>
        <w:rPr>
          <w:b/>
          <w:sz w:val="36"/>
          <w:szCs w:val="36"/>
        </w:rPr>
        <w:t>………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Свердловские депутаты предлагают решить проблему детдомов: в облдуму направлен закон о патронатном воспитании. Источник: Новый регион 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Екатеринбурге стартует телемарафон помощи нуждающимся детям. Источник: ИТАР-ТАСС Урал 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Mainhead41"/>
          <w:rFonts w:cs="Times New Roman"/>
          <w:color w:val="000000"/>
          <w:sz w:val="36"/>
          <w:szCs w:val="36"/>
        </w:rPr>
        <w:t>В Магнитогорске открылась школа опекунов и приемных родителей. Источник: Южный Урал ………………………5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В Находке создают приемные семьи. Источник: </w:t>
      </w:r>
      <w:r>
        <w:rPr>
          <w:b/>
          <w:sz w:val="36"/>
          <w:szCs w:val="36"/>
          <w:lang w:val="en-US"/>
        </w:rPr>
        <w:t>deita.ru</w:t>
      </w:r>
      <w:r>
        <w:rPr>
          <w:b/>
          <w:sz w:val="36"/>
          <w:szCs w:val="36"/>
        </w:rPr>
        <w:t>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сыновление. Чего мы боимся. Часть 1. Источник: </w:t>
      </w:r>
      <w:r>
        <w:rPr>
          <w:b/>
          <w:sz w:val="36"/>
          <w:szCs w:val="36"/>
          <w:lang w:val="en-US"/>
        </w:rPr>
        <w:t>MyJane</w:t>
      </w:r>
      <w:r>
        <w:rPr>
          <w:b/>
          <w:sz w:val="36"/>
          <w:szCs w:val="36"/>
        </w:rPr>
        <w:t xml:space="preserve"> ……………………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Ханты-Мансийске в Доме малютки нет ни одного отказного ребенка. источник: Накануне.ру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ргопольские семьи стали чаще брать приемных детей (Архангельская область)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За последние 1,5 года в Каргопольском районе Архангельской области стали чаще брать приемных детей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Как сообщили корреспонденту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едущий специалист Управления по опеке и попечительству Управления образования г.Каргополь </w:t>
      </w:r>
      <w:r>
        <w:rPr>
          <w:b/>
          <w:bCs/>
          <w:sz w:val="32"/>
          <w:szCs w:val="32"/>
        </w:rPr>
        <w:t>Наталья Петховская</w:t>
      </w:r>
      <w:r>
        <w:rPr>
          <w:sz w:val="32"/>
          <w:szCs w:val="32"/>
        </w:rPr>
        <w:t>, детей берут охотно. Есть в районе семья, которая, имея своих восьми детей, взяла еще троих. В Каргопольском районе насчитывается 17 приемных семей, в которых воспитываются 22 ребенка. "Детей берут не из-за материальной заинтересованности, так как денег таким семьям выплачивают немного - зарплата в размере 4 тысяч и "опекунские". Просто в последнее время люди стали получать больше информации, и детская тема постоянно звучит во всех СМИ", - сказала он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По словам Натальи Петховской, на усыновление семьи подают редко. Так, в настоящее время в районе только двое усыновленных детей. Практика патронажных семей в районе пока не востребована. На сегодняшний день в Каргопольском районе насчитывается 140 детей-сирот.</w:t>
      </w:r>
    </w:p>
    <w:p>
      <w:pPr>
        <w:pStyle w:val="Style11"/>
        <w:shd w:fill="FFFFFF" w:val="clear"/>
        <w:spacing w:lineRule="atLeast" w:line="336"/>
        <w:rPr/>
      </w:pPr>
      <w:hyperlink r:id="rId5">
        <w:r>
          <w:rPr>
            <w:rStyle w:val="InternetLink"/>
            <w:sz w:val="32"/>
            <w:szCs w:val="32"/>
          </w:rPr>
          <w:t>http://www.regnum.ru/news/881704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лавие: Свердловские депутаты предлагают решить проблему детдомов: в облдуму направлен закон о патронатном воспитании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, Сентябрь 07 (Новый Регион, Святослав Булгарин) – На рассмотрение Свердловской областной думы поступил закон о патронатном воспитании. В рамках реализации закона в регионе предполагается ввести систему патронатных семей, которая призвана обеспечить уральских сирот полноценными семьями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казал «Новому Региону» один из разработчиков проекта депутат облдумы Георгий Перский, система патронатного воспитания уже действует в 30 российских регионах. Как показывает практика, патронат значительно снижает расходы бюджета на поддержку сирот и решает проблемы безнадзорности и беспризорности. В рамках системы ответственность за воспитание ребенка разделяется между органами опеки и патронатными родителями. Патроны получают, помимо пособия на ребенка, заработную плату. Таким образом, в среднем семья может потратить на ребенка порядка 8 тысяч рублей в месяц. Тем не менее, по данным специалистов содержание ребенка в патронатной семье обходится государству на 40 процентов дешевле, чем в детском доме. Кроме того, оформить патронатсво значительно проще – чем стать усыновителем. Меньше бумажной волокиты и не требуется столько времени на завершение всех формальных процедур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ердловской области на реализацию проекта потребуется около 50 миллионов рублей в год. В основном деньги пойдут на выплату пособий и зарплат для патронов. Сумvа, учитывая внеплановые доходы свердловского бюджета (последний раз они составили 6 миллиардов 300 миллионов рублей – прим. НР), – небольшая. Однако Георгий Перский сомневается, что депутаты с ходу примут данный закон. Многие парламентарии представляют в думе интересы областных чиновников, которые против системы патронатного воспитания. Во-первых, соцработники во многом зависят от статистики. Именно статистика является базой отчета любого чиновника. Поэтому они не видят смысла в патронате. Ведь данная система не улучшает статистику – ребенок, живущий в патронатной семье (в отличие от усыновленных детей), продолжает официально числиться сиротой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социальные служащие при патронатной системе будут обязаны помогать патронам в обучении ребенка и оказывать консультационные услуги, а лишняя работа чиновникам ни к чему. Тем не менее, Перский надеется, что уже в будущем году на Среднем Урале появятся первые патронатные воспитатели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ekb/138763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1419225" cy="91440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Екатеринбурге стартует телемарафон помощи нуждающимся детям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КАТЕРИНБУРГ, 7 сентября. /корр.ИТАР-ТАСС Анастасия Лебедева/. В Екатеринбурге в субботу, 8 сентября, в прямом эфире «Четвертого канала» в рамках социального проекта «Вместе сможем все!» пройдет третий благотворительный телемарафон, направленный на сбор средств в помощь нуждающимся детям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участвовать в телемарафоне сможет каждый желающий. Сбор подгузников пройдет 8 сентября на двух площадках - перед ТРЦ «Гринвич» и СТЦ «Мега» в Екатеринбурге. Ведущие «Четвертого канала» будут ждать всех неравнодушных и желающих помочь детям на этих площадках с 12.00 до 18.00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о прошлым телемарафонам могу сказать, что средняя сумма крупного пожертвования составила 100-150 тысяч рублей, - рассказал корр.ИТАР-ТАСС генеральный директор телекомпании «Четвертый канал» Вячеслав Луговых. - Таких пожертвований не очень много. Чаще всего пожертвования делают частные лица, а не крупные компании. Примерно половина дарителей желают остаться неизвестными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темы, которые будут обсуждаться в студии марафона - это социализация детей и патронатные семьи, а также проблемы детей, больных онкологическими заболеваниями и донорство кров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ема патроната - это сейчас арена битвы с депутатами во главе с Екатериной Лаховой, которые в новом законопроекте об опеке и попечительстве хотят практически упразднить патронат, - рассказала ведущая телемарафона Светлана Сорокина. - На наш взгляд - инициативной группы практиков и присоединившихся к ним журналистов - патронат нельзя отменять, а нужно его узаконить и как можно активнее вводить. Патронат занимается не крохотными детьми, а подростками, теми, у кого шансов на усыновление очень мало. Патронат подразумевает профессиональное сопровождение воспитателями и психологами ребенка в семье, работу с родителями и с ребенком, устранение конфликтов в семье. Это очень сложная и тонкая форма работы. При таком сопровождении процент возврата детей из патроната очень низкий. 95 проц подростков остаются в этих семьях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суждении проблем примут участие нуждающиеся дети и их родители, представители Минздрава, министерств образования и социальной защиты, врачи, психологи, юристы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 онкологией очень трудно справиться, пока не придумали лекарство. Это трудная тема, но она не безнадежная, - отметила Светлана Сорокина. - Дети в силу особенности организма имеют больше возможности выздороветь, чем взрослые. Примерно 70 проц детей, заболевших онкологическими заболеванием, излечиваются. Наша задача - сделать так, чтобы этот процент увеличивался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Есть замечательное выражение, которое написано на могиле Ганди: живи просто, чтобы другие могли просто жить. Вот это хорошее обращение к богатым людям», - резюмировала Светлана Сорокин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тогам социального проекта "Вместе сможем все!" в 2006 году нуждающимся детям было передано 2 млн рублей. Всего поступило 58 просьб о помощи, и все они были удовлетворены. В апреле 2007 года прошел второй благотворительный телемарафон. В результате оказана помощь нуждающимся на сумму более 2,3 млн рублей. Всего удовлетворены 85 заявок от нуждающихс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itartass.ur.ru/news/?id=31193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Artx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tx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8700" cy="58420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Artx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Style w:val="Mainhead41"/>
          <w:rFonts w:cs="Times New Roman" w:ascii="Times New Roman" w:hAnsi="Times New Roman"/>
          <w:color w:val="000000"/>
          <w:sz w:val="36"/>
          <w:szCs w:val="36"/>
        </w:rPr>
        <w:t>В Магнитогорске открылась школа опекунов и приемных родителей</w:t>
      </w:r>
    </w:p>
    <w:p>
      <w:pPr>
        <w:pStyle w:val="Art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Магнитогорске открылась школа опекунов и приемных родителей. Все желающие усыновить ребенка или взять его под опеку обязательно проходят диагностику и консультации психологов.</w:t>
        <w:br/>
        <w:br/>
        <w:t xml:space="preserve">Центр социальной помощи семье и детям почти десять лет сотрудничает с отделом опеки и попечительства городской администрации. Со стартом президентской программы желающих принять в семью ребенка стало в разы больше. Поэтому и возникла идея создать при центре школу опекунов и родителей. Алина Запьянцева, заместитель директора центра по социально-психологическим вопросам, отмечает: "Органы опеки и попечительства уже обращались к нам по случившемуся факту: когда мать или бабушка хотят отказаться от внука или от своего ребенка и поместить его в государственное учреждение". </w:t>
        <w:br/>
        <w:br/>
        <w:t>Каждого кандидата в будущие родители диагностируют с помощью компьютера. По результатам теста психологи формируют портрет личности и выявляют потенциальные проблемы, которые могут возникнуть в семье. Есть они практически у всех. Ольга Семибрюхова, психолог центра, объясняет: "Прежде всего, это адаптации к новым условиям, новым традициям и тем устоям, которые созданы в семье, в которую попадает ребенок. Второе - это проекция нежелательных качеств и установление межличностных эмоциональных контактов".</w:t>
        <w:br/>
        <w:br/>
        <w:t>За лето школу посетили более сорока человек. Пяти семьям с опекой придется подождать. Так решили специалисты центра и назначили специальный курс коррекции. Те, кто уже взял ребенка, будут отмечаться еще три года. Правда, своих нынешних выпускников психологи ждут в другом месте. Сейчас центр социальной помощи семье и детям располагается в здании, где раньше был детский сад. Через неделю центр переезжает. Помещения согласно губернаторской программе вернут дошкольному учреждению.</w:t>
        <w:br/>
        <w:br/>
        <w:t>Улица Ломоносова, 24 – новый адрес центра. Здание пустует более полугода. Новоселов смущает то, что по проекту, это тоже детский сад. Но городские власти обещают, что больше переездов не будет.</w:t>
      </w:r>
    </w:p>
    <w:p>
      <w:pPr>
        <w:pStyle w:val="Artx"/>
        <w:rPr/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chelyabinsk.rfn.ru/rnews.html?id=70451&amp;cid=7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Art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Artx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C50000"/>
          <w:sz w:val="17"/>
          <w:szCs w:val="17"/>
        </w:rPr>
        <w:drawing>
          <wp:inline distT="0" distB="0" distL="0" distR="0">
            <wp:extent cx="1486535" cy="561975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 Находке создают приемные семьи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аходке с начала года создано восемь приемных семей, взявших на воспитание 15 детей. Выполнение краевого закона о создании и поддержке приемных семей контролирует рабочая группа при администрации Находки.</w:t>
        <w:br/>
        <w:br/>
        <w:t>Приемная семья является одной из форм устройства детей, предусмотренной семейным кодексом России. Новые и более привлекательные условия для создания таких семей в Приморском крае регламентировал краевой закон от 10 мая 2006 г. №358-КЗ, где предусмотрена оплата труда приемным родителям и меры социальной поддержки семье.</w:t>
        <w:br/>
        <w:br/>
        <w:t>В Находке за исполнением закона следит рабочая группа под председательством заместителя главы городского округа Олега СЕРГАНОВА. Специалисты в составе группы оказывают консультативную помощь в создании приемных семей и пристально отбирают кандидатов в родители, для которых материальный интерес не явился бы ведущим при обретении детей. К слову, ежемесячная заработная плата вкупе со средствами на содержание ребенка составляет порядка восьми тысяч рублей. Заключению договора органа опеки с новоиспеченной приемной семьей предшествует обследование жилищных условий потенциальных родителей, беседы на комиссии и тщательный отбор документов.</w:t>
        <w:br/>
        <w:br/>
        <w:t xml:space="preserve">Заведующая отделом опеки и попечительства управления образования администрации Находки Виктория ОЖЕРЕДОВА рассказала, что со времени вступления в силу краевого закона на территории городского округа уже созданы восемь семей, где воспитываются 15 детей. Еще шестеро ребят устроены в две семьи, созданные в Лазовском и Партизанском районах. Таким образом, полноценное детство обрел 21 ребенок, по разным причинам лишившийся родительского попечения. Это воспитанники социальных учреждений Находки, таких как Дом малютки, Детский дом, Специальная коррекционная школа-интернат, реабилитационный центр для временного пребывания несовершеннолетних «Альбатрос». Теперь рабочая группа следит за благополучной обстановкой в приемной семье и в случае невыполнения родителями обязательств вправе вернуть ребенка. Также администрация Находки по возможности оказывает семье необходимую материальную поддержку и содействие. </w:t>
        <w:br/>
        <w:br/>
        <w:t xml:space="preserve">Как отмечает Виктория ОЖЕРЕДОВА, в основном на предложение обрести ребенка откликаются горожане, которые уже вырастили своих детей, но хотят и могут подарить чужим малышам нерастраченную любовь и силы. Они в ответе за образование, медицинское обслуживание, надлежащее воспитание своих маленьких подопечных. Отдел опеки управления образования администрации Находки приглашает семьи и одиноких горожан подарить малышам детство, приняв в свою семью. Предусмотрены различные формы от опеки до усыновления. За консультацией желающие могут обращаться по адресу: ул. Школьная, 7, каб.№213-214, тел.: 69-86-24, 64-32-72. 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sz w:val="32"/>
            <w:szCs w:val="32"/>
          </w:rPr>
          <w:t>http://www.deita.ru/index.php?news,,,,92641</w:t>
        </w:r>
      </w:hyperlink>
      <w:r>
        <w:rPr>
          <w:sz w:val="32"/>
          <w:szCs w:val="32"/>
        </w:rPr>
        <w:t xml:space="preserve"> </w:t>
        <w:br/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 CYR" w:ascii="Arial CYR" w:hAnsi="Arial CYR"/>
          <w:color w:val="444444"/>
        </w:rPr>
        <w:drawing>
          <wp:inline distT="0" distB="0" distL="0" distR="0">
            <wp:extent cx="1903730" cy="781685"/>
            <wp:effectExtent l="0" t="0" r="0" b="0"/>
            <wp:docPr id="6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ие. Чего мы боимся. Часть 1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У кого-нибудь из ваших знакомых живут в семье усыновленные дети? Нет? Ну, возможно, у знакомых ваших знакомых есть сотрудница на работе, которая решилась когда-то на подобный шаг. И она по большущему секрету поведала об этой страшной тайне сослуживице, та по такому же секрету шепнула вашей знакомой, ну а последняя, в свою очередь, поделилась с вами столь неординарным поступком неизвестной женщины. И как вы отнеслись к этому рассказу? Да так, как и большинство из нас отнеслось бы! «Ну, сильный шаг… Это надо решиться… Да, героем надо быть…»</w:t>
      </w:r>
      <w:r>
        <w:rPr>
          <w:sz w:val="32"/>
          <w:szCs w:val="32"/>
        </w:rPr>
        <w:br/>
        <w:b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Давайте постараемся задуматься над причинами нашего отношения к людям, усыновившим детей. Чужих детей, которых родили не они, которых не они выносили. </w:t>
      </w:r>
      <w:r>
        <w:rPr>
          <w:i/>
          <w:iCs/>
          <w:sz w:val="32"/>
          <w:szCs w:val="32"/>
        </w:rPr>
        <w:t>Почему в нашем обществе усыновление является шагом не то что неординарным, а попросту героическим?</w:t>
      </w:r>
      <w:r>
        <w:rPr>
          <w:sz w:val="32"/>
          <w:szCs w:val="32"/>
        </w:rPr>
        <w:t xml:space="preserve"> Почему понятие «тайна усыновления» является столь востребованным в национальном </w:t>
      </w:r>
      <w:hyperlink r:id="rId20">
        <w:r>
          <w:rPr>
            <w:rStyle w:val="InternetLink"/>
            <w:color w:val="A00000"/>
            <w:sz w:val="32"/>
            <w:szCs w:val="32"/>
            <w:u w:val="none"/>
          </w:rPr>
          <w:t>усыновлении</w:t>
        </w:r>
      </w:hyperlink>
      <w:r>
        <w:rPr>
          <w:sz w:val="32"/>
          <w:szCs w:val="32"/>
        </w:rPr>
        <w:t>? Причины, заставляющие шептаться по углам о том, о чем можно было бы, кажется, говорить в голос? Вполне уверенно и спокойно…</w:t>
        <w:br/>
        <w:br/>
      </w:r>
      <w:r>
        <w:rPr>
          <w:b/>
          <w:bCs/>
          <w:sz w:val="32"/>
          <w:szCs w:val="32"/>
        </w:rPr>
        <w:t>Небольшой соцопрос</w:t>
      </w:r>
      <w:r>
        <w:rPr>
          <w:sz w:val="32"/>
          <w:szCs w:val="32"/>
        </w:rPr>
        <w:br/>
        <w:br/>
        <w:t xml:space="preserve">Мне не потребовалось приставать к прохожим, боящимся всех и вся и шарахающимся от любого, кто пытается что-либо спросить на улице. Скоро в Киеве трудно будет узнать, как пройти на ту или иную улицу. Боязливый народ пошел… В общем, не стал я приставать к прохожим на улице. Расспросил соседей по даче. Итак, первый вопрос звучал следующим образом – какое отношение вызывают у вас люди, усыновившие ребенка? </w:t>
        <w:br/>
        <w:br/>
        <w:t>Ответы:</w:t>
        <w:br/>
        <w:t>- героические люди;</w:t>
        <w:br/>
        <w:t>- отчаянные;</w:t>
        <w:br/>
        <w:t>- жалко их;</w:t>
        <w:br/>
        <w:t>- ох, на такое решиться…</w:t>
        <w:br/>
        <w:br/>
        <w:t xml:space="preserve">С разными вариациями, все респонденты сошлись в одном – </w:t>
      </w:r>
      <w:r>
        <w:rPr>
          <w:b/>
          <w:bCs/>
          <w:sz w:val="32"/>
          <w:szCs w:val="32"/>
        </w:rPr>
        <w:t>усыновление – шаг неординарный</w:t>
      </w:r>
      <w:r>
        <w:rPr>
          <w:sz w:val="32"/>
          <w:szCs w:val="32"/>
        </w:rPr>
        <w:t xml:space="preserve">. Достойный медали, ордена, или, на худой конец, почетной грамоты. </w:t>
        <w:br/>
        <w:br/>
        <w:t xml:space="preserve">Следующий мой вопрос касался </w:t>
      </w:r>
      <w:hyperlink r:id="rId21">
        <w:r>
          <w:rPr>
            <w:rStyle w:val="InternetLink"/>
            <w:color w:val="A00000"/>
            <w:sz w:val="32"/>
            <w:szCs w:val="32"/>
            <w:u w:val="none"/>
          </w:rPr>
          <w:t>тайны</w:t>
        </w:r>
      </w:hyperlink>
      <w:r>
        <w:rPr>
          <w:sz w:val="32"/>
          <w:szCs w:val="32"/>
        </w:rPr>
        <w:t xml:space="preserve"> усыновления. Ответ был – надо! Это «тайна тайн», это «очень правильно», это попросту «необходимо». Давайте разбираться, почему мои соседи по даче, люди, к слову, не отличающиеся сходством взглядов, когда речь идет о политике, экономике и культуре, были единодушны в ответах на мои вопросы. Почему усыновитель у нас – герой? Потому что…</w:t>
        <w:br/>
        <w:br/>
      </w:r>
      <w:r>
        <w:rPr>
          <w:b/>
          <w:bCs/>
          <w:sz w:val="32"/>
          <w:szCs w:val="32"/>
        </w:rPr>
        <w:t>Надо решиться на такое, зная, какие пересуды родит ваш поступок</w:t>
      </w:r>
      <w:r>
        <w:rPr>
          <w:sz w:val="32"/>
          <w:szCs w:val="32"/>
        </w:rPr>
        <w:br/>
        <w:br/>
        <w:t xml:space="preserve">Подобное отношение к проблеме имеет распространенное хождение в сельской местности. Но так как жители сел с утроенной активностью в последние годы (отмена прописки!) штурмуют мегаполисы, разумно будет предположить, что они привозят сюда не только привычку орать (петь) под моими окнами по ночам народные песни. Они везут сюда определенные </w:t>
      </w:r>
      <w:hyperlink r:id="rId22">
        <w:r>
          <w:rPr>
            <w:rStyle w:val="InternetLink"/>
            <w:color w:val="A00000"/>
            <w:sz w:val="32"/>
            <w:szCs w:val="32"/>
            <w:u w:val="none"/>
          </w:rPr>
          <w:t>традиции</w:t>
        </w:r>
      </w:hyperlink>
      <w:r>
        <w:rPr>
          <w:sz w:val="32"/>
          <w:szCs w:val="32"/>
        </w:rPr>
        <w:t xml:space="preserve">. И традиции эти приживаются, пускают корни. </w:t>
        <w:br/>
        <w:br/>
        <w:t xml:space="preserve">Знаете, как называется сын, растущий без отца? Байстрюк. Слышали когда-нибудь свистящий шепот в спину «матери-одиночке»? Как вам само определение – «мать-одиночка»? На ярлык похоже, правда? На плевок в душу, на клеймо. А раз муж есть, но детей нет, значит, «нагулялась, и по женской проблемы». А если муж второй по счету, и от него детей нет, а с первым были дети, значит, муж - «инвалид». А лучше – «калека». А раз усыновила, то, выходит, «дело совсем плохо». </w:t>
        <w:br/>
        <w:br/>
        <w:t xml:space="preserve">Но хуже всего, когда под пресс не очень умных людей и их отпрысков, впитывающих губкой и перенимающих не только умение петь по ночам народные песни (воспитывает-то кто?), но и многие взгляды на жизнь, попадает ребенок, усыновленный женщиной, имеющей «счастье» жить в окружении таких соседей. И жестоки дети бывают, да и сплетничают не меньше старушек на лавочках. </w:t>
        <w:br/>
        <w:br/>
        <w:t xml:space="preserve">Будь моя воля, я издал бы указ, по которому сплетницам, </w:t>
      </w:r>
      <w:hyperlink r:id="rId23">
        <w:r>
          <w:rPr>
            <w:rStyle w:val="InternetLink"/>
            <w:color w:val="A00000"/>
            <w:sz w:val="32"/>
            <w:szCs w:val="32"/>
            <w:u w:val="none"/>
          </w:rPr>
          <w:t>сплетникам</w:t>
        </w:r>
      </w:hyperlink>
      <w:r>
        <w:rPr>
          <w:sz w:val="32"/>
          <w:szCs w:val="32"/>
        </w:rPr>
        <w:t xml:space="preserve"> и просто любителям почесать языки, обмусоливая подробности личной жизни соседей, языки эти следовало бы укорачивать. Дабы отбивать желание копаться в чужом белье и пробуждать рвение тщательнее следить за своим исподним…</w:t>
        <w:br/>
        <w:br/>
        <w:t xml:space="preserve">Вот одна из серьезных причин, заставляющих женщин отказываться от радости материнства и воспитания маленького человечка. </w:t>
      </w:r>
      <w:r>
        <w:rPr>
          <w:b/>
          <w:bCs/>
          <w:sz w:val="32"/>
          <w:szCs w:val="32"/>
        </w:rPr>
        <w:t>Общественное мнение.</w:t>
      </w:r>
      <w:r>
        <w:rPr>
          <w:sz w:val="32"/>
          <w:szCs w:val="32"/>
        </w:rPr>
        <w:t xml:space="preserve"> Шепот в спину. Взгляды… Слухи… Обидные слова, сказанные одноклассниками ребенку…</w:t>
        <w:br/>
        <w:br/>
      </w:r>
      <w:r>
        <w:rPr>
          <w:b/>
          <w:bCs/>
          <w:sz w:val="32"/>
          <w:szCs w:val="32"/>
        </w:rPr>
        <w:t>«Да там один генетический мусор!»</w:t>
      </w:r>
      <w:r>
        <w:rPr>
          <w:sz w:val="32"/>
          <w:szCs w:val="32"/>
        </w:rPr>
        <w:br/>
        <w:br/>
        <w:t xml:space="preserve">Эти слова произнесла женщина, сидящая в высоком кабинете некого министерства, основной целью которого номинально является забота о детях. Произнесла, брезгливо поморщившись: </w:t>
        <w:br/>
        <w:t>- Да там же они все больные… Генетический мусор!</w:t>
        <w:br/>
        <w:br/>
        <w:t xml:space="preserve">Вот вторая мощнейшая причина, останавливающая людей, желающих подарить ребенку семью. Укоренившееся в сознании мнение о том, что в </w:t>
      </w:r>
      <w:hyperlink r:id="rId24">
        <w:r>
          <w:rPr>
            <w:rStyle w:val="InternetLink"/>
            <w:color w:val="A00000"/>
            <w:sz w:val="32"/>
            <w:szCs w:val="32"/>
            <w:u w:val="none"/>
          </w:rPr>
          <w:t>детских домах</w:t>
        </w:r>
      </w:hyperlink>
      <w:r>
        <w:rPr>
          <w:sz w:val="32"/>
          <w:szCs w:val="32"/>
        </w:rPr>
        <w:t xml:space="preserve"> находятся какие-то «странные дети». Логика, казалось бы, налицо. В основной своей массе ребятишки-потенциальные кандидаты на усыновление имели несчастье родиться в неблагополучных семьях. Есть некоторые исключения (одна «мать» объяснила отказ от ребенка… написанием кандидатской диссертации! Мол, ребенок мешать будет. Но как напишу – обратно заберу), однако они довольно немногочисленны. </w:t>
        <w:br/>
        <w:br/>
        <w:t xml:space="preserve">Многих новорожденных сдают (слово-то какое, как будто речь о стеклотаре идет) молодые девчонки, забывающие в порыве первой страсти и «испепеленные всепоглощающим огнем любви» о таких «глупостях», как контрацепция. Огонь мгновенно затухает, стоит лишь выплеснуть на него ушат ледяной воды в виде «неожиданной» беременности. Бегут девчонки к врачам, желая с юных лет взять на душу тяжкий грех, да врачи разводят руками – поздно, мол. И рожают вчерашние школьницы, и отказываются от своей плоти и крови. </w:t>
        <w:br/>
        <w:br/>
        <w:t xml:space="preserve">Но в основной массе, все же, </w:t>
      </w:r>
      <w:r>
        <w:rPr>
          <w:b/>
          <w:bCs/>
          <w:sz w:val="32"/>
          <w:szCs w:val="32"/>
        </w:rPr>
        <w:t>дети в казенных спецучреждениях – от неблагополучных родителей</w:t>
      </w:r>
      <w:r>
        <w:rPr>
          <w:sz w:val="32"/>
          <w:szCs w:val="32"/>
        </w:rPr>
        <w:t xml:space="preserve">. И они, рассуждая в ключе очевидности генетической преемственности, должны когда-нибудь сделаться стопроцентно похожими на своих генетических родителей. Верно? Разумно? Бред! Это – бред. Это – неправда. Одно дело, когда речь идет о малышах, родившихся со страшным диагнозом наркозависимости (хотя и здесь все далеко не так безнадежно!), другое – когда у </w:t>
      </w:r>
      <w:hyperlink r:id="rId25">
        <w:r>
          <w:rPr>
            <w:rStyle w:val="InternetLink"/>
            <w:color w:val="A00000"/>
            <w:sz w:val="32"/>
            <w:szCs w:val="32"/>
            <w:u w:val="none"/>
          </w:rPr>
          <w:t>алкоголиков</w:t>
        </w:r>
      </w:hyperlink>
      <w:r>
        <w:rPr>
          <w:sz w:val="32"/>
          <w:szCs w:val="32"/>
        </w:rPr>
        <w:t xml:space="preserve"> или тех же наркоманов (несмотря на социальную рекламу, ставшую объектом горячих обсуждений около полугода назад и абсолютно правильную, на мой взгляд, у наркоманов иногда бывают здоровые дети) рождается здоровый ребенок, от которого они избавляются путем сдачи его в детдом. </w:t>
        <w:br/>
        <w:br/>
      </w:r>
      <w:r>
        <w:rPr>
          <w:b/>
          <w:bCs/>
          <w:sz w:val="32"/>
          <w:szCs w:val="32"/>
        </w:rPr>
        <w:t>Давайте еще задумаемся над тем, что вкладывается в понятие «здоровый ребенок»?</w:t>
      </w:r>
      <w:r>
        <w:rPr>
          <w:sz w:val="32"/>
          <w:szCs w:val="32"/>
        </w:rPr>
        <w:t xml:space="preserve"> Какими были здоровые дети в 60-е годы прошлого столетия, и какие дети считаются «здоровыми» сегодня? Я изучал статистику. По ней «здоровых детей» на Украине уже давно нет. Не рождаются они на нашей земле. У нас ведь и радиацию не отменяли, и окружающая среда излишне враждебно относится к измучившему ее человеку. В общем, дети, живущие в детдомах, имеют такие же показатели по здоровью, как и дети, живущие в родных семьях. </w:t>
        <w:br/>
        <w:br/>
        <w:t xml:space="preserve">Насчет генов… Вы досконально знаете свою родословную? А вам известно, что в вашей семье кто-то когда-то мог с очень большой долей вероятности быть преступником? Кровавым </w:t>
      </w:r>
      <w:hyperlink r:id="rId26">
        <w:r>
          <w:rPr>
            <w:rStyle w:val="InternetLink"/>
            <w:color w:val="A00000"/>
            <w:sz w:val="32"/>
            <w:szCs w:val="32"/>
            <w:u w:val="none"/>
          </w:rPr>
          <w:t>убийцей</w:t>
        </w:r>
      </w:hyperlink>
      <w:r>
        <w:rPr>
          <w:sz w:val="32"/>
          <w:szCs w:val="32"/>
        </w:rPr>
        <w:t xml:space="preserve">. Монстром, терзавшим своих жертв в темных застенках средневековья. Кем стали потомки знаменитых убийц? Морган, ужасный пират, подарил Америке банкиров и политиков. Внуки известных мафиози занимаются живописью, становятся архитекторами и поэтами. А сколько будущих наркоманов рождается во вполне благополучных семьях? «Яблоко от яблони» в этом случае – миф. Миф прижившийся и абсолютно необоснованный… </w:t>
        <w:br/>
        <w:br/>
      </w:r>
      <w:r>
        <w:rPr>
          <w:i/>
          <w:iCs/>
          <w:sz w:val="32"/>
          <w:szCs w:val="32"/>
        </w:rPr>
        <w:t>Продолжение следует…</w:t>
      </w:r>
    </w:p>
    <w:p>
      <w:pPr>
        <w:pStyle w:val="Normal"/>
        <w:rPr/>
      </w:pPr>
      <w:hyperlink r:id="rId27">
        <w:r>
          <w:rPr>
            <w:rStyle w:val="InternetLink"/>
            <w:sz w:val="32"/>
            <w:szCs w:val="32"/>
          </w:rPr>
          <w:t>http://www.myjane.ru/articles/text/?id=344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F7500"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Ханты-Мансийске в Доме малютки нет ни одного отказного ребенка</w:t>
      </w:r>
    </w:p>
    <w:p>
      <w:pPr>
        <w:pStyle w:val="Normal"/>
        <w:spacing w:lineRule="atLeast" w:line="360" w:before="240" w:after="240"/>
        <w:rPr/>
      </w:pPr>
      <w:r>
        <w:rPr>
          <w:color w:val="000000"/>
          <w:sz w:val="32"/>
          <w:szCs w:val="32"/>
        </w:rPr>
        <w:t xml:space="preserve">В Ханты-Мансийске отказных детей нет, а тех кто появляется, сразу устраивают в новые семьи, об этом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сообщили в управлении опеки и попечительства Ханты-Мансийска.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правлении отметили, что сейчас в детском отделении нет ни одного отказного ребенка. "Родители-кандидаты выезжают в среднюю полосу России, чтобы подбирать детей для усыновления. Дело в том, что в округе действуют хорошие поддерживающие законы для родителей. Окружными законами предусмотрены хорошие выплаты и для опекунов, приемных родителей, патронатных. Поэтому детей не боятся ни рожать, ни усыновлять", - отметили в управлении.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 в Ханты-Мансийске ежегодно уменьшается количество детей, оставшихся без попечения родителей. "Если статистика по России по количеству детей, оставшихся без родительского попечения, растет, то в Ханты-Мансийске таких детей все меньше", - отметили в отделе опеки и попечительстве Ханты-Мансийс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www.nakanune.ru/news/2007/09/07/292864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</w:p>
    <w:p>
      <w:pPr>
        <w:pStyle w:val="Heading3"/>
        <w:spacing w:before="90" w:after="15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character" w:styleId="Colorgreen1">
    <w:name w:val="color-green1"/>
    <w:basedOn w:val="Style9"/>
    <w:qFormat/>
    <w:rPr>
      <w:color w:val="306A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881704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r2.ru/" TargetMode="External"/><Relationship Id="rId8" Type="http://schemas.openxmlformats.org/officeDocument/2006/relationships/hyperlink" Target="http://www.nr2.ru/ekb/138763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itartass.ur.ru/" TargetMode="External"/><Relationship Id="rId11" Type="http://schemas.openxmlformats.org/officeDocument/2006/relationships/hyperlink" Target="http://www.itartass.ur.ru/news/?id=31193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helyabinsk.rfn.ru/" TargetMode="External"/><Relationship Id="rId14" Type="http://schemas.openxmlformats.org/officeDocument/2006/relationships/hyperlink" Target="http://chelyabinsk.rfn.ru/rnews.html?id=70451&amp;cid=7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deita.ru/" TargetMode="External"/><Relationship Id="rId17" Type="http://schemas.openxmlformats.org/officeDocument/2006/relationships/hyperlink" Target="http://www.deita.ru/index.php?news,,,,9264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myjane.ru/" TargetMode="External"/><Relationship Id="rId20" Type="http://schemas.openxmlformats.org/officeDocument/2006/relationships/hyperlink" Target="http://www.myjane.ru/articles/text/?id=1851" TargetMode="External"/><Relationship Id="rId21" Type="http://schemas.openxmlformats.org/officeDocument/2006/relationships/hyperlink" Target="http://www.myjane.ru/tests/gotest/?id=11" TargetMode="External"/><Relationship Id="rId22" Type="http://schemas.openxmlformats.org/officeDocument/2006/relationships/hyperlink" Target="http://www.myjane.ru/articles/text/?id=3014" TargetMode="External"/><Relationship Id="rId23" Type="http://schemas.openxmlformats.org/officeDocument/2006/relationships/hyperlink" Target="http://www.myjane.ru/articles/text/?id=1312" TargetMode="External"/><Relationship Id="rId24" Type="http://schemas.openxmlformats.org/officeDocument/2006/relationships/hyperlink" Target="http://www.myjane.ru/articles/text/?id=1284" TargetMode="External"/><Relationship Id="rId25" Type="http://schemas.openxmlformats.org/officeDocument/2006/relationships/hyperlink" Target="http://www.myjane.ru/articles/text/?id=2076" TargetMode="External"/><Relationship Id="rId26" Type="http://schemas.openxmlformats.org/officeDocument/2006/relationships/hyperlink" Target="http://www.myjane.ru/articles/text/?id=2862" TargetMode="External"/><Relationship Id="rId27" Type="http://schemas.openxmlformats.org/officeDocument/2006/relationships/hyperlink" Target="http://www.myjane.ru/articles/text/?id=3448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nakanune.ru/news/2007/09/07/292864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7:00Z</dcterms:created>
  <dc:creator>zaicev</dc:creator>
  <dc:description/>
  <cp:keywords/>
  <dc:language>en-US</dc:language>
  <cp:lastModifiedBy>chernenkova</cp:lastModifiedBy>
  <dcterms:modified xsi:type="dcterms:W3CDTF">2007-09-07T13:34:00Z</dcterms:modified>
  <cp:revision>3</cp:revision>
  <dc:subject/>
  <dc:title> </dc:title>
</cp:coreProperties>
</file>