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Право на счастье. Источник: Аргументы и факты...…......1</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На Кубани названа лучшая приемная семья. Источник: Вести Северный Кавказ…………..………………………......3</w:t>
      </w:r>
    </w:p>
    <w:p>
      <w:pPr>
        <w:pStyle w:val="Normal"/>
        <w:rPr>
          <w:rStyle w:val="Mainhead4"/>
          <w:b/>
          <w:b/>
          <w:sz w:val="36"/>
          <w:szCs w:val="36"/>
        </w:rPr>
      </w:pPr>
      <w:r>
        <w:rPr/>
      </w:r>
    </w:p>
    <w:p>
      <w:pPr>
        <w:pStyle w:val="Normal"/>
        <w:rPr>
          <w:rStyle w:val="Heading"/>
          <w:b/>
          <w:b/>
          <w:sz w:val="36"/>
          <w:szCs w:val="36"/>
        </w:rPr>
      </w:pPr>
      <w:r>
        <w:rPr>
          <w:b/>
          <w:sz w:val="36"/>
          <w:szCs w:val="36"/>
        </w:rPr>
        <w:t xml:space="preserve">В Воронежской области 1300 детей-сирот ждут новых родителей. </w:t>
      </w:r>
      <w:r>
        <w:rPr>
          <w:rStyle w:val="Heading"/>
          <w:b/>
          <w:sz w:val="36"/>
          <w:szCs w:val="36"/>
        </w:rPr>
        <w:t xml:space="preserve">Источник: ИА </w:t>
      </w:r>
      <w:r>
        <w:rPr>
          <w:rStyle w:val="Heading"/>
          <w:b/>
          <w:sz w:val="36"/>
          <w:szCs w:val="36"/>
          <w:lang w:val="en-US"/>
        </w:rPr>
        <w:t>REGNUM</w:t>
      </w:r>
      <w:r>
        <w:rPr>
          <w:rStyle w:val="Heading"/>
          <w:b/>
          <w:sz w:val="36"/>
          <w:szCs w:val="36"/>
        </w:rPr>
        <w:t>………...……….……..4</w:t>
      </w:r>
    </w:p>
    <w:p>
      <w:pPr>
        <w:pStyle w:val="Normal"/>
        <w:rPr>
          <w:rStyle w:val="Heading"/>
          <w:b/>
          <w:b/>
          <w:sz w:val="36"/>
          <w:szCs w:val="36"/>
        </w:rPr>
      </w:pPr>
      <w:r>
        <w:rPr/>
      </w:r>
    </w:p>
    <w:p>
      <w:pPr>
        <w:pStyle w:val="Normal"/>
        <w:rPr>
          <w:b/>
          <w:b/>
          <w:sz w:val="36"/>
          <w:szCs w:val="36"/>
        </w:rPr>
      </w:pPr>
      <w:r>
        <w:rPr>
          <w:b/>
          <w:sz w:val="36"/>
          <w:szCs w:val="36"/>
        </w:rPr>
        <w:t>Станет ли ребенок ключиком, открывающим дверь в рай? Источник: Казанские ведомости..……………………..4</w:t>
      </w:r>
    </w:p>
    <w:p>
      <w:pPr>
        <w:pStyle w:val="Normal"/>
        <w:rPr>
          <w:b/>
          <w:b/>
          <w:sz w:val="36"/>
          <w:szCs w:val="36"/>
        </w:rPr>
      </w:pPr>
      <w:r>
        <w:rPr>
          <w:b/>
          <w:sz w:val="36"/>
          <w:szCs w:val="36"/>
        </w:rPr>
      </w:r>
    </w:p>
    <w:p>
      <w:pPr>
        <w:pStyle w:val="Normal"/>
        <w:rPr>
          <w:b/>
          <w:b/>
          <w:sz w:val="36"/>
          <w:szCs w:val="36"/>
        </w:rPr>
      </w:pPr>
      <w:r>
        <w:rPr>
          <w:b/>
          <w:sz w:val="36"/>
          <w:szCs w:val="36"/>
        </w:rPr>
        <w:t>Семейная аксиома. Источник: Восточно-Сибирская Правда…………………………………………………………...7</w:t>
      </w:r>
    </w:p>
    <w:p>
      <w:pPr>
        <w:pStyle w:val="Normal"/>
        <w:rPr>
          <w:b/>
          <w:b/>
          <w:sz w:val="36"/>
          <w:szCs w:val="36"/>
        </w:rPr>
      </w:pPr>
      <w:r>
        <w:rPr>
          <w:b/>
          <w:sz w:val="36"/>
          <w:szCs w:val="36"/>
        </w:rPr>
      </w:r>
    </w:p>
    <w:p>
      <w:pPr>
        <w:pStyle w:val="Normal"/>
        <w:rPr/>
      </w:pPr>
      <w:r>
        <w:rPr>
          <w:b/>
          <w:sz w:val="36"/>
          <w:szCs w:val="36"/>
        </w:rPr>
        <w:t>Приемных родителей ищут через рекламу. Источник: Газета по-Укра</w:t>
      </w:r>
      <w:r>
        <w:rPr>
          <w:b/>
          <w:sz w:val="36"/>
          <w:szCs w:val="36"/>
          <w:lang w:val="en-US"/>
        </w:rPr>
        <w:t>i</w:t>
      </w:r>
      <w:r>
        <w:rPr>
          <w:b/>
          <w:sz w:val="36"/>
          <w:szCs w:val="36"/>
        </w:rPr>
        <w:t>нськи (Украина)…………………………...13</w:t>
      </w:r>
    </w:p>
    <w:p>
      <w:pPr>
        <w:pStyle w:val="Normal"/>
        <w:rPr>
          <w:b/>
          <w:b/>
          <w:sz w:val="36"/>
          <w:szCs w:val="36"/>
        </w:rPr>
      </w:pPr>
      <w:r>
        <w:rPr>
          <w:b/>
          <w:sz w:val="36"/>
          <w:szCs w:val="36"/>
        </w:rPr>
      </w:r>
    </w:p>
    <w:p>
      <w:pPr>
        <w:pStyle w:val="Normal"/>
        <w:rPr>
          <w:b/>
          <w:b/>
          <w:sz w:val="36"/>
          <w:szCs w:val="36"/>
        </w:rPr>
      </w:pPr>
      <w:r>
        <w:rPr>
          <w:b/>
          <w:sz w:val="36"/>
          <w:szCs w:val="36"/>
        </w:rPr>
        <w:t xml:space="preserve">На неопределенный срок "заморожено" усыновление испанцами двоих российских сирот. Источник: </w:t>
      </w:r>
      <w:r>
        <w:rPr>
          <w:b/>
          <w:sz w:val="36"/>
          <w:szCs w:val="36"/>
          <w:lang w:val="en-US"/>
        </w:rPr>
        <w:t>NewsSPAIN.ru (</w:t>
      </w:r>
      <w:r>
        <w:rPr>
          <w:b/>
          <w:sz w:val="36"/>
          <w:szCs w:val="36"/>
        </w:rPr>
        <w:t>Испания)…………………………………….1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86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8600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7.2008г. </w:t>
      </w:r>
    </w:p>
    <w:p>
      <w:pPr>
        <w:pStyle w:val="Normal"/>
        <w:rPr/>
      </w:pPr>
      <w:r>
        <w:rPr>
          <w:b/>
          <w:sz w:val="36"/>
          <w:szCs w:val="36"/>
        </w:rPr>
        <w:t>Заглавие: Право на счастье.</w:t>
      </w:r>
    </w:p>
    <w:p>
      <w:pPr>
        <w:pStyle w:val="Firstpara"/>
        <w:rPr>
          <w:sz w:val="32"/>
          <w:szCs w:val="32"/>
        </w:rPr>
      </w:pPr>
      <w:r>
        <w:rPr>
          <w:sz w:val="32"/>
          <w:szCs w:val="32"/>
        </w:rPr>
        <w:t xml:space="preserve">11 июля всю Россию облетела весть о гибели маленького Димы Яковлева, жившего в американской приемной семье. </w:t>
      </w:r>
    </w:p>
    <w:p>
      <w:pPr>
        <w:pStyle w:val="Style12"/>
        <w:rPr>
          <w:sz w:val="32"/>
          <w:szCs w:val="32"/>
        </w:rPr>
      </w:pPr>
      <w:r>
        <w:rPr>
          <w:sz w:val="32"/>
          <w:szCs w:val="32"/>
        </w:rPr>
        <w:t xml:space="preserve">Семья Харрисонов усыновила полуторагодовалого псковича в феврале. Брошенный своей непутевой матерью сразу после рождения, он воспитывался в Печорском детдоме, и надежды на его усыновление у работников интерната не было. От мальчишки отказывались из-за его болезни. Но вполне благополучную (по всем документам) американскую пару не смутил диагноз «сердечная недостаточность». Дима наконец-то обрел семью. В августе Печорский детдом должен был получить первые отчеты о заграничной жизни малыша. Однако месяцем раньше к ним пришло трагическое известие: нерасторопный папаша ушел на работу в свой офис, а маленького сына «забыл» в машине на солнцепеке. Сейчас этим делом занимаются американские полисмены. Расследование проведут и российские правоохранительные органы. У агентства, занимавшегося усыновлением, пока отозвана лицензия. </w:t>
      </w:r>
    </w:p>
    <w:p>
      <w:pPr>
        <w:pStyle w:val="Style12"/>
        <w:rPr>
          <w:sz w:val="32"/>
          <w:szCs w:val="32"/>
        </w:rPr>
      </w:pPr>
      <w:r>
        <w:rPr>
          <w:sz w:val="32"/>
          <w:szCs w:val="32"/>
        </w:rPr>
        <w:t xml:space="preserve">Как рассказала «АиФ-Псков» главный врач Псковского областного Дома ребёнка для детей с органическим поражением ЦНС с нарушением психики Наталья Вишневская, погибшего малыша очень хорошо помнят все работники детдома. Известие о гибели Димы стало для них шоком, ведь всего 5 месяцев назад они провожали его в новую жизнь. </w:t>
      </w:r>
    </w:p>
    <w:p>
      <w:pPr>
        <w:pStyle w:val="Style12"/>
        <w:rPr>
          <w:sz w:val="32"/>
          <w:szCs w:val="32"/>
        </w:rPr>
      </w:pPr>
      <w:r>
        <w:rPr>
          <w:sz w:val="32"/>
          <w:szCs w:val="32"/>
        </w:rPr>
        <w:t xml:space="preserve">— </w:t>
      </w:r>
      <w:r>
        <w:rPr>
          <w:sz w:val="32"/>
          <w:szCs w:val="32"/>
        </w:rPr>
        <w:t xml:space="preserve">И все же не стоит винить в подобных трагедиях исключительно иностранцев, ведь и у нас в России происходят такие случаи, и их не меньше. Некоторых больных малышей никто не хочет усыновлять, кроме иностранцев. А для детей это шанс обрести тепло и заботу. Что может быть важнее? Мы занимаемся международным усыновлением с 1993 года, и из раза в раз закон ужесточает процедуру усыновления, а это значит, что оттягиваются сроки. Проходит год (!), прежде чем ребенок уходит в семью. А ведь для наших деток важна каждая неделя, они могли бы получить больше тепла, заботы и любви. Да, закрывать глаза на трагические случаи нельзя. И сейчас приемные родители проверяются достаточно тщательно, иностранцы даже обследование проходят в России. Я считаю, что произошедшее с маленьким Димой — нелепая случайность. Дети должны обретать семью во что бы то ни стало. </w:t>
      </w:r>
    </w:p>
    <w:p>
      <w:pPr>
        <w:pStyle w:val="Style12"/>
        <w:rPr>
          <w:sz w:val="32"/>
          <w:szCs w:val="32"/>
        </w:rPr>
      </w:pPr>
      <w:hyperlink r:id="rId3">
        <w:r>
          <w:rPr>
            <w:rStyle w:val="InternetLink"/>
            <w:sz w:val="32"/>
            <w:szCs w:val="32"/>
          </w:rPr>
          <w:t>http://pskov.aif.ru/issues/1447/12_01</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193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8" r="-18" b="-28"/>
                    <a:stretch>
                      <a:fillRect/>
                    </a:stretch>
                  </pic:blipFill>
                  <pic:spPr bwMode="auto">
                    <a:xfrm>
                      <a:off x="0" y="0"/>
                      <a:ext cx="2019300" cy="1266825"/>
                    </a:xfrm>
                    <a:prstGeom prst="rect">
                      <a:avLst/>
                    </a:prstGeom>
                  </pic:spPr>
                </pic:pic>
              </a:graphicData>
            </a:graphic>
          </wp:inline>
        </w:drawing>
      </w:r>
      <w:r>
        <w:rPr>
          <w:b/>
          <w:sz w:val="36"/>
          <w:szCs w:val="36"/>
        </w:rPr>
        <w:drawing>
          <wp:inline distT="0" distB="0" distL="0" distR="0">
            <wp:extent cx="177165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8" r="-20" b="-28"/>
                    <a:stretch>
                      <a:fillRect/>
                    </a:stretch>
                  </pic:blipFill>
                  <pic:spPr bwMode="auto">
                    <a:xfrm>
                      <a:off x="0" y="0"/>
                      <a:ext cx="1771650" cy="1266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7.2008г. </w:t>
      </w:r>
    </w:p>
    <w:p>
      <w:pPr>
        <w:pStyle w:val="Normal"/>
        <w:rPr>
          <w:rStyle w:val="Mainhead4"/>
          <w:b/>
          <w:b/>
          <w:sz w:val="36"/>
          <w:szCs w:val="36"/>
        </w:rPr>
      </w:pPr>
      <w:r>
        <w:rPr>
          <w:b/>
          <w:sz w:val="36"/>
          <w:szCs w:val="36"/>
        </w:rPr>
        <w:t xml:space="preserve">Заглавие: </w:t>
      </w:r>
      <w:r>
        <w:rPr>
          <w:rStyle w:val="Mainhead4"/>
          <w:b/>
          <w:sz w:val="36"/>
          <w:szCs w:val="36"/>
        </w:rPr>
        <w:t>На Кубани названа лучшая приемная семья.</w:t>
      </w:r>
    </w:p>
    <w:p>
      <w:pPr>
        <w:pStyle w:val="Normal"/>
        <w:rPr>
          <w:rStyle w:val="Text"/>
          <w:b/>
          <w:b/>
          <w:sz w:val="36"/>
          <w:szCs w:val="36"/>
        </w:rPr>
      </w:pPr>
      <w:r>
        <w:rPr/>
      </w:r>
    </w:p>
    <w:p>
      <w:pPr>
        <w:pStyle w:val="Normal"/>
        <w:rPr>
          <w:rStyle w:val="Text"/>
          <w:sz w:val="32"/>
          <w:szCs w:val="32"/>
        </w:rPr>
      </w:pPr>
      <w:r>
        <w:rPr>
          <w:rStyle w:val="Text"/>
          <w:sz w:val="32"/>
          <w:szCs w:val="32"/>
        </w:rPr>
        <w:t>В Краснодарском крае подвели итоги конкурса на лучшую приемную семью. Победители отправятся в Пензу отстаивать честь региона.</w:t>
      </w:r>
      <w:r>
        <w:rPr>
          <w:sz w:val="32"/>
          <w:szCs w:val="32"/>
        </w:rPr>
        <w:br/>
        <w:br/>
      </w:r>
      <w:r>
        <w:rPr>
          <w:rStyle w:val="Text"/>
          <w:sz w:val="32"/>
          <w:szCs w:val="32"/>
        </w:rPr>
        <w:t xml:space="preserve">В доме живут 12 человек, десять из них - дети. В семье Куксенко только трое ребят родные. Остальные - приемные. И это не считая тех, кто уже покинул отчий дом. Старшая дочка - тоже приемная, и двое сыновей, которые служат в армии. </w:t>
      </w:r>
      <w:r>
        <w:rPr>
          <w:sz w:val="32"/>
          <w:szCs w:val="32"/>
        </w:rPr>
        <w:br/>
        <w:br/>
      </w:r>
      <w:r>
        <w:rPr>
          <w:rStyle w:val="Text"/>
          <w:sz w:val="32"/>
          <w:szCs w:val="32"/>
        </w:rPr>
        <w:t xml:space="preserve">«Воспитывать тяжело: к каждому свой подход нужен», - считает глава семьи Анатолий Куксенко. </w:t>
      </w:r>
      <w:r>
        <w:rPr>
          <w:sz w:val="32"/>
          <w:szCs w:val="32"/>
        </w:rPr>
        <w:br/>
        <w:br/>
      </w:r>
      <w:r>
        <w:rPr>
          <w:rStyle w:val="Text"/>
          <w:sz w:val="32"/>
          <w:szCs w:val="32"/>
        </w:rPr>
        <w:t>На конкурс лучших семей они попали случайно и победа их самих удивила: вроде бы, все так живут. Вместе с детьми он пишет картину, на которой Кубань XVIII века. Ее Куксенко повезут на Всероссийский конкурс приемных семей в Пензу.</w:t>
      </w:r>
      <w:r>
        <w:rPr>
          <w:sz w:val="32"/>
          <w:szCs w:val="32"/>
        </w:rPr>
        <w:br/>
        <w:br/>
      </w:r>
      <w:r>
        <w:rPr>
          <w:rStyle w:val="Text"/>
          <w:sz w:val="32"/>
          <w:szCs w:val="32"/>
        </w:rPr>
        <w:t>Живет вся семья в Усть-Лабинске, а лето проводит на даче. Здесь каждый находит себе развлечение по вкусу. Но водные процедуры любят все. Ни один день не обходится без купания в бассейне. О другой жизни ребята не хотят даже думать.</w:t>
      </w:r>
      <w:r>
        <w:rPr>
          <w:sz w:val="32"/>
          <w:szCs w:val="32"/>
        </w:rPr>
        <w:br/>
        <w:br/>
      </w:r>
      <w:r>
        <w:rPr>
          <w:rStyle w:val="Text"/>
          <w:sz w:val="32"/>
          <w:szCs w:val="32"/>
        </w:rPr>
        <w:t>«Помогаем друг другу с уроками, когда в школу ходим. Здесь мы ближе, как с братьями и сестрами. Да и родители могут наставить, помочь, поругать, где надо, а в детском доме этого не делают», - подчеркивают дети.</w:t>
      </w:r>
    </w:p>
    <w:p>
      <w:pPr>
        <w:pStyle w:val="Normal"/>
        <w:rPr>
          <w:rStyle w:val="Text"/>
          <w:sz w:val="32"/>
          <w:szCs w:val="32"/>
        </w:rPr>
      </w:pPr>
      <w:r>
        <w:rPr/>
      </w:r>
    </w:p>
    <w:p>
      <w:pPr>
        <w:pStyle w:val="Normal"/>
        <w:rPr>
          <w:sz w:val="32"/>
          <w:szCs w:val="32"/>
        </w:rPr>
      </w:pPr>
      <w:hyperlink r:id="rId6">
        <w:r>
          <w:rPr>
            <w:rStyle w:val="InternetLink"/>
            <w:sz w:val="32"/>
            <w:szCs w:val="32"/>
          </w:rPr>
          <w:t>http://skavkaz.rfn.ru/rnews.html?id=144785&amp;cid=7</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7.2008г. </w:t>
      </w:r>
    </w:p>
    <w:p>
      <w:pPr>
        <w:pStyle w:val="Normal"/>
        <w:rPr>
          <w:b/>
          <w:b/>
          <w:sz w:val="36"/>
          <w:szCs w:val="36"/>
        </w:rPr>
      </w:pPr>
      <w:r>
        <w:rPr>
          <w:b/>
          <w:sz w:val="36"/>
          <w:szCs w:val="36"/>
        </w:rPr>
        <w:t>Заглавие: В Воронежской области 1300 детей-сирот ждут новых родителей.</w:t>
      </w:r>
    </w:p>
    <w:p>
      <w:pPr>
        <w:pStyle w:val="Style12"/>
        <w:rPr/>
      </w:pPr>
      <w:r>
        <w:rPr>
          <w:sz w:val="32"/>
          <w:szCs w:val="32"/>
        </w:rPr>
        <w:t xml:space="preserve">Региональный банк данных о детях, оставшихся без попечения родителей и ожидающих устройства в семьи, создан при Главном управлении образования Воронежской области. Об этом корреспонденту </w:t>
      </w:r>
      <w:hyperlink r:id="rId8">
        <w:r>
          <w:rPr>
            <w:rStyle w:val="InternetLink"/>
            <w:b/>
            <w:bCs/>
            <w:sz w:val="32"/>
            <w:szCs w:val="32"/>
          </w:rPr>
          <w:t>ИА REGNUM</w:t>
        </w:r>
      </w:hyperlink>
      <w:r>
        <w:rPr>
          <w:sz w:val="32"/>
          <w:szCs w:val="32"/>
        </w:rPr>
        <w:t xml:space="preserve"> сообщили в пресс-центре администрации области. По данным на начало года, на учете в банке данных состояло 1300 детей.</w:t>
      </w:r>
    </w:p>
    <w:p>
      <w:pPr>
        <w:pStyle w:val="Style12"/>
        <w:rPr>
          <w:sz w:val="32"/>
          <w:szCs w:val="32"/>
        </w:rPr>
      </w:pPr>
      <w:r>
        <w:rPr>
          <w:sz w:val="32"/>
          <w:szCs w:val="32"/>
        </w:rPr>
        <w:t>В главном управлении образования ведется постоянный прием граждан, желающих принять таких детей в свои семьи на воспитание.</w:t>
      </w:r>
    </w:p>
    <w:p>
      <w:pPr>
        <w:pStyle w:val="Style12"/>
        <w:rPr/>
      </w:pPr>
      <w:r>
        <w:rPr>
          <w:sz w:val="32"/>
          <w:szCs w:val="32"/>
        </w:rPr>
        <w:t xml:space="preserve">По словам руководителя главного управления образования Воронежской области </w:t>
      </w:r>
      <w:hyperlink r:id="rId9" w:tgtFrame="_blank">
        <w:r>
          <w:rPr>
            <w:rStyle w:val="InternetLink"/>
            <w:sz w:val="32"/>
            <w:szCs w:val="32"/>
          </w:rPr>
          <w:t>Якова Львовича</w:t>
        </w:r>
      </w:hyperlink>
      <w:r>
        <w:rPr>
          <w:sz w:val="32"/>
          <w:szCs w:val="32"/>
        </w:rPr>
        <w:t>, последние проверки, проведенные управлением, показали, что укрепилась совместная работа органов опеки и попечительства муниципальных районов с руководителями и социальными педагогами интернатных учреждений по вопросам защиты прав детей-сирот.</w:t>
      </w:r>
    </w:p>
    <w:p>
      <w:pPr>
        <w:pStyle w:val="Style12"/>
        <w:rPr>
          <w:sz w:val="32"/>
          <w:szCs w:val="32"/>
        </w:rPr>
      </w:pPr>
      <w:r>
        <w:rPr>
          <w:sz w:val="32"/>
          <w:szCs w:val="32"/>
        </w:rPr>
        <w:t>Регулярно уточняются сведения о месте обучения таких детей, сохранности их имущества. Принимаются меры по обеспечению занятости выпускников из числа детей-сирот и детей, оставшихся без попечения родителей, в соответствии с требованиями законодательства.</w:t>
      </w:r>
    </w:p>
    <w:p>
      <w:pPr>
        <w:pStyle w:val="Style12"/>
        <w:rPr>
          <w:sz w:val="32"/>
          <w:szCs w:val="32"/>
        </w:rPr>
      </w:pPr>
      <w:hyperlink r:id="rId10">
        <w:r>
          <w:rPr>
            <w:rStyle w:val="InternetLink"/>
            <w:sz w:val="32"/>
            <w:szCs w:val="32"/>
          </w:rPr>
          <w:t>http://www.regnum.ru/news/1034091.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600450"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35" r="-10" b="-35"/>
                    <a:stretch>
                      <a:fillRect/>
                    </a:stretch>
                  </pic:blipFill>
                  <pic:spPr bwMode="auto">
                    <a:xfrm>
                      <a:off x="0" y="0"/>
                      <a:ext cx="3600450" cy="10382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7.2008г. </w:t>
      </w:r>
    </w:p>
    <w:p>
      <w:pPr>
        <w:pStyle w:val="Normal"/>
        <w:rPr>
          <w:b/>
          <w:b/>
          <w:sz w:val="36"/>
          <w:szCs w:val="36"/>
        </w:rPr>
      </w:pPr>
      <w:r>
        <w:rPr>
          <w:b/>
          <w:sz w:val="36"/>
          <w:szCs w:val="36"/>
        </w:rPr>
        <w:t>Заглавие: Станет ли ребенок ключиком, открывающим дверь в рай?</w:t>
      </w:r>
    </w:p>
    <w:p>
      <w:pPr>
        <w:pStyle w:val="Normal"/>
        <w:rPr>
          <w:b/>
          <w:b/>
          <w:i/>
          <w:i/>
          <w:iCs/>
          <w:sz w:val="36"/>
          <w:szCs w:val="36"/>
        </w:rPr>
      </w:pPr>
      <w:r>
        <w:rPr>
          <w:b/>
          <w:i/>
          <w:iCs/>
          <w:sz w:val="36"/>
          <w:szCs w:val="36"/>
        </w:rPr>
      </w:r>
    </w:p>
    <w:p>
      <w:pPr>
        <w:pStyle w:val="Normal"/>
        <w:rPr/>
      </w:pPr>
      <w:r>
        <w:rPr>
          <w:i/>
          <w:iCs/>
          <w:sz w:val="32"/>
          <w:szCs w:val="32"/>
        </w:rPr>
        <w:t>Родительский дом - начало начал...» - так называется просветительский проект Казанского городского центра образования взрослых, разработанный им в партнерстве с благотворительной общественной организацией «Золотое сердце». Эта программа поддержки, помощи и защиты прав приемных родителей, опекунов и приемных детей получила в 2007 году грант Общественной палаты Российской Федерации.</w:t>
      </w:r>
      <w:r>
        <w:rPr>
          <w:sz w:val="32"/>
          <w:szCs w:val="32"/>
        </w:rPr>
        <w:t xml:space="preserve"> </w:t>
        <w:br/>
      </w:r>
    </w:p>
    <w:p>
      <w:pPr>
        <w:pStyle w:val="Style12"/>
        <w:rPr>
          <w:sz w:val="32"/>
          <w:szCs w:val="32"/>
        </w:rPr>
      </w:pPr>
      <w:r>
        <w:rPr>
          <w:sz w:val="32"/>
          <w:szCs w:val="32"/>
        </w:rPr>
        <w:t>- Приемные семьи сталкиваются с серьезными социальными, этическими, психологическими, педагогическими и медицинскими проблемами, - рассказывает заместитель директора центра образования взрослых Валентина Парубина. - У каждого ребенка и взрослого свои представления о том, какой должна быть семья. И эти взгляды часто не совпадают. К тому же у ребят из детских домов характер, как правило, непростой, они уже имеют негативный опыт семейной жизни, поэтому найти с ними общий язык бывает очень непросто. И наша задача – помочь взрослым и детям преодолеть этот сложный период привыкания друг к другу.</w:t>
      </w:r>
    </w:p>
    <w:p>
      <w:pPr>
        <w:pStyle w:val="Style12"/>
        <w:rPr>
          <w:b/>
          <w:b/>
          <w:bCs/>
          <w:sz w:val="32"/>
          <w:szCs w:val="32"/>
        </w:rPr>
      </w:pPr>
      <w:r>
        <w:rPr>
          <w:b/>
          <w:bCs/>
          <w:sz w:val="32"/>
          <w:szCs w:val="32"/>
        </w:rPr>
        <w:t>- Какие ошибки чаще всего совершают приемные родители?</w:t>
      </w:r>
    </w:p>
    <w:p>
      <w:pPr>
        <w:pStyle w:val="Style12"/>
        <w:rPr>
          <w:sz w:val="32"/>
          <w:szCs w:val="32"/>
        </w:rPr>
      </w:pPr>
      <w:r>
        <w:rPr>
          <w:sz w:val="32"/>
          <w:szCs w:val="32"/>
        </w:rPr>
        <w:t>- Многие полностью, без остатка посвящают себя ребенку. Кроме школы, они нагружают его спортивными, музыкальными, художественными кружками, дополнительными занятиями. Конечно, все это делается из самых лучших побуждений, но чрезмерное чувство ответственности не приводит ни к чему хорошему. К тому же такие родители ждут и требуют от ребенка ответной любви и благодарности, которые чаще всего приходят позднее. На Западе отношения в приемных семьях складываются иначе. Там не претендуют на безусловную любовь ребенка. Приемные родители честно и откровенно признаются: «Мы взяли тебя в семью, потому что хотим спасти свою душу. Ты – наш ключ, которым открывается дверь в рай». Или: «Ты - часть нашего миропорядка, мы должны взять на себя эту заботу». Это считается нормой взаимоотношений.</w:t>
      </w:r>
    </w:p>
    <w:p>
      <w:pPr>
        <w:pStyle w:val="Style12"/>
        <w:rPr>
          <w:b/>
          <w:b/>
          <w:bCs/>
          <w:sz w:val="32"/>
          <w:szCs w:val="32"/>
        </w:rPr>
      </w:pPr>
      <w:r>
        <w:rPr>
          <w:b/>
          <w:bCs/>
          <w:sz w:val="32"/>
          <w:szCs w:val="32"/>
        </w:rPr>
        <w:t>- С какими проблемами приемная семья сталкивается чаще всего?</w:t>
      </w:r>
    </w:p>
    <w:p>
      <w:pPr>
        <w:pStyle w:val="Style12"/>
        <w:rPr>
          <w:sz w:val="32"/>
          <w:szCs w:val="32"/>
        </w:rPr>
      </w:pPr>
      <w:r>
        <w:rPr>
          <w:sz w:val="32"/>
          <w:szCs w:val="32"/>
        </w:rPr>
        <w:t>- Многие проблемы возникают от того, что у будущих родителей и детей практически нет периода привыкания, адаптации. После того как государство заключает договор с приемными родителями, у них нет возможности сказать вслух о своих проблемах, заявить о том, что оказались в кризисной ситуации, попросить помощи – ведь ребенка могут просто забрать. Ребенку тоже некому пожаловаться, если с ним в семье жестоко обращаются, если ему там плохо. И случается, что и родители, и ребенок не получили то, к чему стремились, не могут сами изменить что-либо в создавшемся положении.</w:t>
      </w:r>
    </w:p>
    <w:p>
      <w:pPr>
        <w:pStyle w:val="Style12"/>
        <w:rPr>
          <w:b/>
          <w:b/>
          <w:bCs/>
          <w:sz w:val="32"/>
          <w:szCs w:val="32"/>
        </w:rPr>
      </w:pPr>
      <w:r>
        <w:rPr>
          <w:b/>
          <w:bCs/>
          <w:sz w:val="32"/>
          <w:szCs w:val="32"/>
        </w:rPr>
        <w:t>- Где же выход из такой ситуации?</w:t>
      </w:r>
    </w:p>
    <w:p>
      <w:pPr>
        <w:pStyle w:val="Style12"/>
        <w:rPr>
          <w:sz w:val="32"/>
          <w:szCs w:val="32"/>
        </w:rPr>
      </w:pPr>
      <w:r>
        <w:rPr>
          <w:sz w:val="32"/>
          <w:szCs w:val="32"/>
        </w:rPr>
        <w:t>- Выход один – не спешить с оформлением статуса приемных родителей. Для начала можно выбрать патронатные отношения, брать ребенка к себе на выходные, проводить с ним отпуск. Так у родителей и ребенка будет время лучше узнать друг друга. А еще всем: и опытным родителям, имеющим своих детей, и тем, у кого приемный ребенок первый и единственный, – нужна родительская школа. Кстати, на мой взгляд, в договоре с родителями должен быть пункт о том, что в первый год они обязательно посещают выбранную программу родительской школы.</w:t>
      </w:r>
    </w:p>
    <w:p>
      <w:pPr>
        <w:pStyle w:val="Style12"/>
        <w:rPr>
          <w:b/>
          <w:b/>
          <w:bCs/>
          <w:sz w:val="32"/>
          <w:szCs w:val="32"/>
        </w:rPr>
      </w:pPr>
      <w:r>
        <w:rPr>
          <w:b/>
          <w:bCs/>
          <w:sz w:val="32"/>
          <w:szCs w:val="32"/>
        </w:rPr>
        <w:t>- Как проходят занятия в вашей необычной родительской школе?</w:t>
      </w:r>
    </w:p>
    <w:p>
      <w:pPr>
        <w:pStyle w:val="Style12"/>
        <w:rPr>
          <w:sz w:val="32"/>
          <w:szCs w:val="32"/>
        </w:rPr>
      </w:pPr>
      <w:r>
        <w:rPr>
          <w:sz w:val="32"/>
          <w:szCs w:val="32"/>
        </w:rPr>
        <w:t>- Приемные семьи - особая социальная группа, сложно идущая на контакт. Они предпочитают говорить о своих проблемах анонимно, поэтому у нас работает телефон доверия. Кроме того, мы проводим тренинги, консультации, дискуссии по психолого-педагогическим проблемам. Например: ребенок сбежал из дома, что предпринять в данной ситуации, куда обращаться? И что делать, когда он вернется: отругать, в угол поставить или погладить по головке?</w:t>
      </w:r>
    </w:p>
    <w:p>
      <w:pPr>
        <w:pStyle w:val="Style12"/>
        <w:rPr>
          <w:sz w:val="32"/>
          <w:szCs w:val="32"/>
        </w:rPr>
      </w:pPr>
      <w:r>
        <w:rPr>
          <w:sz w:val="32"/>
          <w:szCs w:val="32"/>
        </w:rPr>
        <w:t>Еще мы организуем совместные программы для родителей и детей: оздоровительные, культурные, спортивные, туристические - все, что может их объединить, выявить общие интересы.</w:t>
      </w:r>
    </w:p>
    <w:p>
      <w:pPr>
        <w:pStyle w:val="Style12"/>
        <w:rPr>
          <w:sz w:val="32"/>
          <w:szCs w:val="32"/>
        </w:rPr>
      </w:pPr>
      <w:r>
        <w:rPr>
          <w:sz w:val="32"/>
          <w:szCs w:val="32"/>
        </w:rPr>
        <w:t>Думается, приемным семьям необходима своя общественная организация. Ею может стать Ассоциация приемных родителей. Сейчас проблемами приемных семей занимаются органы образования, соцзащиты, здравоохранения и другие социальные институты. Но чтобы был услышан голос самих семей, чтобы у них появилась возможность самим решать свои вопросы, им необходимо объединиться.</w:t>
      </w:r>
    </w:p>
    <w:p>
      <w:pPr>
        <w:pStyle w:val="Style12"/>
        <w:rPr>
          <w:sz w:val="32"/>
          <w:szCs w:val="32"/>
        </w:rPr>
      </w:pPr>
      <w:hyperlink r:id="rId12">
        <w:r>
          <w:rPr>
            <w:rStyle w:val="InternetLink"/>
            <w:sz w:val="32"/>
            <w:szCs w:val="32"/>
          </w:rPr>
          <w:t>http://www.kazved.ru/article/20797.aspx</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3837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48" r="-16" b="-48"/>
                    <a:stretch>
                      <a:fillRect/>
                    </a:stretch>
                  </pic:blipFill>
                  <pic:spPr bwMode="auto">
                    <a:xfrm>
                      <a:off x="0" y="0"/>
                      <a:ext cx="2238375" cy="742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7.2008г. </w:t>
      </w:r>
    </w:p>
    <w:p>
      <w:pPr>
        <w:pStyle w:val="Normal"/>
        <w:rPr>
          <w:b/>
          <w:b/>
          <w:sz w:val="36"/>
          <w:szCs w:val="36"/>
        </w:rPr>
      </w:pPr>
      <w:r>
        <w:rPr>
          <w:b/>
          <w:sz w:val="36"/>
          <w:szCs w:val="36"/>
        </w:rPr>
        <w:t>Заглавие: Семейная аксиома.</w:t>
      </w:r>
    </w:p>
    <w:p>
      <w:pPr>
        <w:pStyle w:val="Normal"/>
        <w:rPr>
          <w:b/>
          <w:b/>
          <w:sz w:val="32"/>
          <w:szCs w:val="32"/>
        </w:rPr>
      </w:pPr>
      <w:r>
        <w:rPr>
          <w:b/>
          <w:sz w:val="32"/>
          <w:szCs w:val="32"/>
        </w:rPr>
      </w:r>
    </w:p>
    <w:p>
      <w:pPr>
        <w:pStyle w:val="Normal"/>
        <w:rPr>
          <w:sz w:val="32"/>
          <w:szCs w:val="32"/>
        </w:rPr>
      </w:pPr>
      <w:r>
        <w:rPr>
          <w:sz w:val="32"/>
          <w:szCs w:val="32"/>
        </w:rPr>
        <w:t>Куда направить «острие» государственной демографической политики?</w:t>
      </w:r>
    </w:p>
    <w:p>
      <w:pPr>
        <w:pStyle w:val="Normal"/>
        <w:spacing w:before="0" w:after="240"/>
        <w:rPr>
          <w:sz w:val="32"/>
          <w:szCs w:val="32"/>
        </w:rPr>
      </w:pPr>
      <w:r>
        <w:rPr>
          <w:sz w:val="32"/>
          <w:szCs w:val="32"/>
        </w:rPr>
      </w:r>
    </w:p>
    <w:p>
      <w:pPr>
        <w:pStyle w:val="Normal"/>
        <w:spacing w:before="0" w:after="240"/>
        <w:rPr/>
      </w:pPr>
      <w:r>
        <w:rPr>
          <w:sz w:val="32"/>
          <w:szCs w:val="32"/>
        </w:rPr>
        <w:t>Департамент семейной, демографической политики, опеки и попечительства был создан в структуре областной администрации полгода назад. Он аккумулировал функции, которые раньше были «разбросаны» по разным ведомствам. О том, как и для чего работает департамент в его современном виде, нам рассказала начальник областного управления семейной, демографической политики, опеки и попечительства по г. Иркутску Валентина ПЕРЕГУДОВА.</w:t>
        <w:br/>
        <w:br/>
      </w:r>
      <w:r>
        <w:rPr>
          <w:b/>
          <w:bCs/>
          <w:sz w:val="32"/>
          <w:szCs w:val="32"/>
        </w:rPr>
        <w:t>– Валентина Васильевна, можете коротко сформулировать основную цель, стратегическую задачу работы «семейного» департамента?</w:t>
      </w:r>
      <w:r>
        <w:rPr>
          <w:sz w:val="32"/>
          <w:szCs w:val="32"/>
        </w:rPr>
        <w:br/>
        <w:br/>
        <w:t xml:space="preserve">– Мы существуем для того, чтобы как можно меньше детей оставалось без попечения родителями. Это наша основная цель. В общем, на её достижение и направлена вся наша работа. Она ведётся по нескольким направлениям. Основное из них – жизнеустройство детей-сирот. </w:t>
        <w:br/>
        <w:br/>
        <w:t xml:space="preserve">В последнее время мы очень активно работаем с иркутскими СМИ. Фотографии детей, которые ищут приёмных родителей, мы размещаем в газетах, на сайтах телеканалов, радио. Совсем недавно сняли видеоролик о наших детках. Он прокручивается в кинотеатре «Художественный» перед началом сеансов. Скоро будет транслироваться и по кабельному телевидению. Результат не заставил себя ждать. Резко увеличилось число желающих принять ребёнка в семью. Это показывает, в частности, мониторинг, который мы ежемесячно проводим, чтобы отследить динамику усыновлений. </w:t>
        <w:br/>
        <w:br/>
        <w:t xml:space="preserve">Конечно, замечательно, что люди так чутко откликаются на детскую боль. Наверное, радоваться нужно. Но меня тревожит один момент. Очень не хочется, чтобы эта информационная кампания превращалась в какую-то «кампанейщину». Тут есть очень тонкая грань, и нам ни в коем случае нельзя её перейти. Ведь наша реклама рассказывает не о вещах – о живых детях. Есть ещё одно «тонкое» место. Сейчас у нас всплеск активности. Люди увидели ролик, прочитали статью и – загорелись. Но я боюсь, чтобы за этим всплеском не последовало обратной реакции – отторжения обществом идеи усыновления. Когда начинается пресыщение информацией, порог чувствительности снижается. Люди привыкают к раздражителю и перестают на него реагировать. Нам нельзя привыкать к боли. </w:t>
        <w:br/>
        <w:br/>
      </w:r>
      <w:r>
        <w:rPr>
          <w:b/>
          <w:bCs/>
          <w:sz w:val="32"/>
          <w:szCs w:val="32"/>
        </w:rPr>
        <w:t>– Под воздействием той же рекламы некоторые берут детей в благородном порыве. Через месяц порыв остыл, а ребёнок остался…</w:t>
      </w:r>
      <w:r>
        <w:rPr>
          <w:sz w:val="32"/>
          <w:szCs w:val="32"/>
        </w:rPr>
        <w:br/>
        <w:br/>
        <w:t xml:space="preserve">– Такое тоже бывает. Когда появляется ребёнок, душе лениться уже не приходится. Это тяжело и морально, и физически. Но своего ребёнка никуда уже не денешь. А когда ребёнок усыновлённый, психологически людям легче пойти на попятную. Вот с этим тоже приходится иметь дело. Это страшно, потому что опыт неудачного усыновления для ребёнка очень серьёзная травма, от которой не каждый оправится. </w:t>
        <w:br/>
        <w:br/>
        <w:t xml:space="preserve">Недавно пришла ко мне женщина. Страшно возмущалась тем, что после неудачного опыта опеки ей отказали в праве выступать опекуном. История у неё незамысловатая. Жила-была одинокая женщина, детей у неё не было. А женщине очень хотелось иметь маленькую девочку. Пошла она в детский дом и присмотрела себе «дочку» четырёх лет. Дело было под Новый год. Женщина очень торопилась оформить документы, чтобы праздник встретить вместе с «дочкой». Представляла себе, как положит подарки под ёлочку, как девочка будет радоваться. Так всё и вышло. Новый год они встретили вместе. И ёлка была, и подарки. </w:t>
        <w:br/>
        <w:br/>
        <w:t>Только девочка вела себя не так, как ожидала приёмная мама. «Понимаете, она какая-то неразвитая. Не умеет ничего. Я ей говорю: «Нарисуй домик». – «Не умею». – «Хочешь, я тебе сказку почитаю?» – «Не хочу». И все сказали: зачем тебе такой недоразвитый ребёнок? Ну, я её отдала обратно. Хочу другого взять, а мне не дают». Я спрашиваю: «Сколько времени девочка у вас прожила?» – «Неделю», – отвечает.</w:t>
        <w:br/>
        <w:br/>
        <w:t xml:space="preserve">Ну что тут скажешь, кроме того, что таким людям нельзя усыновлять детей. У нас тут не магазин, а дети – не игрушки. Нельзя взять, а потом вернуть с криком «Ребёнок бракованный, замените». При этом человек не думает, как ребёнок будет жить дальше после такого вот неудачного эксперимента, захочет ли снова пойти в приёмную семью. </w:t>
        <w:br/>
        <w:br/>
        <w:t xml:space="preserve">Больше того, у нас были случаи, когда брали совсем крошек – грудничков, воспитывали до 15 лет, а потом отказывались от них. Семьи не справились с проблемами, которые неизбежно начинаются в подростковом возрасте. </w:t>
      </w:r>
    </w:p>
    <w:p>
      <w:pPr>
        <w:pStyle w:val="Normal"/>
        <w:rPr>
          <w:sz w:val="32"/>
          <w:szCs w:val="32"/>
        </w:rPr>
      </w:pPr>
      <w:r>
        <w:rPr>
          <w:sz w:val="32"/>
          <w:szCs w:val="32"/>
        </w:rPr>
        <w:t>Профилактический уклон</w:t>
      </w:r>
    </w:p>
    <w:p>
      <w:pPr>
        <w:pStyle w:val="Normal"/>
        <w:rPr>
          <w:sz w:val="32"/>
          <w:szCs w:val="32"/>
        </w:rPr>
      </w:pPr>
      <w:r>
        <w:rPr>
          <w:sz w:val="32"/>
          <w:szCs w:val="32"/>
        </w:rPr>
      </w:r>
    </w:p>
    <w:p>
      <w:pPr>
        <w:pStyle w:val="Normal"/>
        <w:spacing w:before="0" w:after="240"/>
        <w:rPr/>
      </w:pPr>
      <w:r>
        <w:rPr>
          <w:b/>
          <w:bCs/>
          <w:sz w:val="32"/>
          <w:szCs w:val="32"/>
        </w:rPr>
        <w:t xml:space="preserve">– </w:t>
      </w:r>
      <w:r>
        <w:rPr>
          <w:b/>
          <w:bCs/>
          <w:sz w:val="32"/>
          <w:szCs w:val="32"/>
        </w:rPr>
        <w:t>Несмотря на все старания, детей-сирот меньше не становится. Наоборот. На вопрос, почему так происходит, наверное, однозначного ответа не существует. И всё-таки, на ваш взгляд, куда государство должно направить основные усилия, чтобы переломить ситуацию?</w:t>
      </w:r>
      <w:r>
        <w:rPr>
          <w:sz w:val="32"/>
          <w:szCs w:val="32"/>
        </w:rPr>
        <w:br/>
        <w:br/>
        <w:t>– К сожалению, детей-сирот меньше не становится, это правда. А самая страшная правда в том, что основная их часть – социальные сироты. То есть сироты при живых родителях. Этот факт кричит о крайнем не-благополучии той самой «первичной ячейки общества» – семьи. Без здоровой семьи не может быть и здорового общества. Это аксиома, которая в доказательствах не нуждается. Именно сюда, в нашу бедную, израненную семью, и нужно направить «острие» всей государственной демографической политики.</w:t>
        <w:br/>
        <w:br/>
        <w:t xml:space="preserve">Сейчас мы говорим о необходимости создания центра, который занимался бы помощью семьям, попавшим в критическую ситуацию. Очень часто людям только кажется, что они попали в тупик. На самом деле выход из него есть, но нужна помощь. Например, нет прописки, и человек попадает в замкнутый круг. Без неё невозможно устроиться на приличную работу, невозможно получить медицинский полис и так далее. В наших силах провести семью через все эти неурядицы. </w:t>
        <w:br/>
        <w:br/>
        <w:t xml:space="preserve">Реальный случай – пришла к нам мамочка. У семьи есть жильё, но нет в нём прописки. Давным-давно помещение было переоборудовано под жилое, семья его получила от какого-то ведомства. Они там поселились и стали жить. Прописка не требовалась, прописаны были в селе. Недавно родственники отказали в прописке. Ведомства, которое давало жильё, давным-давно не существует. Люди остались без прописки, без медицинских полисов, без соцгарантий. Детей без прописки не устроить ни в детский сад, ни в школу, ни в поликлинику. Мама была в отчаянии. </w:t>
        <w:br/>
        <w:br/>
        <w:t xml:space="preserve">Всё это решаемо, но самому человеку трудно с этим справиться. В данном частном случае мы смогли помочь. Ребятишки получили медицинские полисы, их взяли в детский сад. Сейчас пытаемся найти возможность оформить прописку. Но это лишь частные случаи, а нам нужна система помощи семье, оказавшейся в критической ситуации. Департамент семейной политики сейчас занимается изучением этого вопроса. Ведётся работа над законопроектом. Если он будет принят, наверняка такие службы будут созданы. </w:t>
        <w:br/>
        <w:br/>
      </w:r>
      <w:r>
        <w:rPr>
          <w:b/>
          <w:bCs/>
          <w:sz w:val="32"/>
          <w:szCs w:val="32"/>
        </w:rPr>
        <w:t>– Можете назвать основные причины, которые указывают матери, отказываясь от своих детей?</w:t>
      </w:r>
      <w:r>
        <w:rPr>
          <w:sz w:val="32"/>
          <w:szCs w:val="32"/>
        </w:rPr>
        <w:br/>
        <w:br/>
        <w:t>– Основная причина – трудное материальное положение или отсутствие жилищных условий. Во время судебных процессов в этом случае мы стараемся выступать против лишения родительских прав, при этом стараемся найти способ помочь. Когда семья получает помощь, речь уже не идёт о том, чтобы оставить детей.</w:t>
        <w:br/>
        <w:br/>
        <w:t xml:space="preserve">Следующая группа – матери, которые не в состоянии воспитывать детей из-за наркотической или алкогольной зависимости. Наконец, самая маленькая группа отказников – дети с тяжёлыми патологиями развития, в основном умственно неполноценные. За пять месяцев оставлено 58 ребятишек, из них только от двоих отказались из-за тяжёлых заболеваний. </w:t>
        <w:br/>
        <w:br/>
        <w:t xml:space="preserve">Интересно, что только четырёх младенцев оставили мамы моложе 18 лет. Причём одна из них недавно вернулась и забрала ребёнка. Детей бросают в основном женщины от 25 до 40 лет, а вовсе не молоденькие девочки, которые родили и им некуда деваться с этим ребёночком. Лично у меня нет объяснения этому. </w:t>
        <w:br/>
        <w:br/>
      </w:r>
      <w:r>
        <w:rPr>
          <w:b/>
          <w:bCs/>
          <w:sz w:val="32"/>
          <w:szCs w:val="32"/>
        </w:rPr>
        <w:t>– Недавно у семьи тоже появился свой праздник, 7 июля – День святых князей Петра и Февронии. Как вы считаете, нужен нам такой праздник?</w:t>
      </w:r>
      <w:r>
        <w:rPr>
          <w:sz w:val="32"/>
          <w:szCs w:val="32"/>
        </w:rPr>
        <w:br/>
        <w:br/>
      </w:r>
      <w:r>
        <w:rPr>
          <w:b/>
          <w:bCs/>
          <w:sz w:val="32"/>
          <w:szCs w:val="32"/>
        </w:rPr>
        <w:t xml:space="preserve">– </w:t>
      </w:r>
      <w:r>
        <w:rPr>
          <w:sz w:val="32"/>
          <w:szCs w:val="32"/>
        </w:rPr>
        <w:t>Летописи утверждают, что Пётр – князь Муромский женился на простолюдинке Февронии вопреки общественному мнению. А для общества того времени даже домострой показался бы либеральной вольницей. За такой антиобщественный поступок муромское вече лишило князя Стола и изгнало из города. И он принял изгнание, но с женой не расстался. Но, видно, хорошим политиком и военачальником был Пётр, потому что очень скоро Муром позвал его назад. Февронию признали законной княгиней. Перед самой смертью супруги приняли монашество. Умерли они в один день и один час. Их положили рядом, но в разных гробах. Однако утром Пётр и Феврония лежали в одном гробу. После этого уже никто не посмел их разлучить. Разве не прекрасная история?</w:t>
        <w:br/>
        <w:br/>
        <w:t xml:space="preserve">С инициативой празднования Дня семьи вышла жена президента Дмитрия Медведева. Возможно, в следующем году он станет официальным государственным праздником. Поскольку нынче это был лишь «пробный шар», широкого резонанса праздник не получил. Но мы всё-таки провели несколько мероприятий. Молодожёнов поздравляли, в загсе отметили одну «золотую» свадьбу. Провели чтения в областной библиотеке. Иногда сразу чувствуется, приняли люди идею или она «ушла в вату». Было ощущение, что этот праздник – приняли. Семейные ценности снова востребованы. Нужен идеал, по которому мы могли бы сверять свои отношения. Святые князья – отличный пример супружеской любви. К тому же это наша история. О такой любви рассказывают русские сказки.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622300" cy="309880"/>
                <wp:effectExtent l="0" t="0" r="0" b="0"/>
                <wp:wrapSquare wrapText="bothSides"/>
                <wp:docPr id="7" name="Frame1"/>
                <a:graphic xmlns:a="http://schemas.openxmlformats.org/drawingml/2006/main">
                  <a:graphicData uri="http://schemas.microsoft.com/office/word/2010/wordprocessingShape">
                    <wps:wsp>
                      <wps:cNvSpPr txBox="1"/>
                      <wps:spPr>
                        <a:xfrm>
                          <a:off x="0" y="0"/>
                          <a:ext cx="622300" cy="309880"/>
                        </a:xfrm>
                        <a:prstGeom prst="rect"/>
                        <a:solidFill>
                          <a:srgbClr val="FFFFFF">
                            <a:alpha val="0"/>
                          </a:srgbClr>
                        </a:solidFill>
                      </wps:spPr>
                      <wps:txbx>
                        <w:txbxContent>
                          <w:tbl>
                            <w:tblPr>
                              <w:tblW w:w="980" w:type="dxa"/>
                              <w:jc w:val="left"/>
                              <w:tblInd w:w="0" w:type="dxa"/>
                              <w:tblLayout w:type="fixed"/>
                              <w:tblCellMar>
                                <w:top w:w="60" w:type="dxa"/>
                                <w:left w:w="60" w:type="dxa"/>
                                <w:bottom w:w="60" w:type="dxa"/>
                                <w:right w:w="60" w:type="dxa"/>
                              </w:tblCellMar>
                            </w:tblPr>
                            <w:tblGrid>
                              <w:gridCol w:w="980"/>
                            </w:tblGrid>
                            <w:tr>
                              <w:trPr/>
                              <w:tc>
                                <w:tcPr>
                                  <w:tcW w:w="980" w:type="dxa"/>
                                  <w:tcBorders/>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9pt;height:24.4pt;mso-wrap-distance-left:2.25pt;mso-wrap-distance-right:0pt;mso-wrap-distance-top:0pt;mso-wrap-distance-bottom:0pt;margin-top:52.2pt;mso-position-vertical:center;mso-position-vertical-relative:text;margin-left:431.75pt;mso-position-horizontal:right;mso-position-horizontal-relative:text">
                <v:fill opacity="0f"/>
                <v:textbox inset="0in,0in,0in,0in">
                  <w:txbxContent>
                    <w:tbl>
                      <w:tblPr>
                        <w:tblW w:w="980" w:type="dxa"/>
                        <w:jc w:val="left"/>
                        <w:tblInd w:w="0" w:type="dxa"/>
                        <w:tblLayout w:type="fixed"/>
                        <w:tblCellMar>
                          <w:top w:w="60" w:type="dxa"/>
                          <w:left w:w="60" w:type="dxa"/>
                          <w:bottom w:w="60" w:type="dxa"/>
                          <w:right w:w="60" w:type="dxa"/>
                        </w:tblCellMar>
                      </w:tblPr>
                      <w:tblGrid>
                        <w:gridCol w:w="980"/>
                      </w:tblGrid>
                      <w:tr>
                        <w:trPr/>
                        <w:tc>
                          <w:tcPr>
                            <w:tcW w:w="980" w:type="dxa"/>
                            <w:tcBorders/>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32"/>
          <w:szCs w:val="32"/>
        </w:rPr>
      </w:pPr>
      <w:r>
        <w:rPr>
          <w:sz w:val="32"/>
          <w:szCs w:val="32"/>
        </w:rPr>
        <w:t>Комиссия по спорным вопросам</w:t>
      </w:r>
    </w:p>
    <w:p>
      <w:pPr>
        <w:pStyle w:val="Normal"/>
        <w:rPr>
          <w:sz w:val="32"/>
          <w:szCs w:val="32"/>
        </w:rPr>
      </w:pPr>
      <w:r>
        <w:rPr>
          <w:sz w:val="32"/>
          <w:szCs w:val="32"/>
        </w:rPr>
        <w:br/>
      </w:r>
      <w:r>
        <w:rPr>
          <w:b/>
          <w:bCs/>
          <w:sz w:val="32"/>
          <w:szCs w:val="32"/>
        </w:rPr>
        <w:t xml:space="preserve">– Ещё одно большое направление работы – контроль за сделками, совершаемыми с объектами недвижимости, где прописаны несовершеннолетние дети… </w:t>
      </w:r>
      <w:r>
        <w:rPr>
          <w:sz w:val="32"/>
          <w:szCs w:val="32"/>
        </w:rPr>
        <w:br/>
        <w:br/>
        <w:t xml:space="preserve">– Эти функции раньше выполнял опекунский совет. Теперь он называется комиссией по спорным вопросам. На ней мы разбираем не только спорные сделки, но и споры по опеке, по изменению фамилии, времени общения с детьми родственниками. </w:t>
        <w:br/>
        <w:br/>
        <w:t xml:space="preserve">У нас очень хорошо спланирована работа с Федеральной регистрационной службой. Как только мы закрепляем жильё за ребёнком или даём ему право проживания в этой квартире, сразу отсылаем письмо в ФРС. После этого продать или купить данную недвижимость, минуя наше ведомство, невозможно. А мы, в свою очередь, следим за тем, чтобы права ребёнка не ущемлялись. Например, если родители хотят поменять квартиру, они должны предоставить ребёнку долю в новой. Нужно сказать, что из Федеральной регистрационной службы к нам постоянно идут сигналы о том, что люди пытаются совершить сделки с квартирами, в которых доля принадлежит несовершеннолетним детям. </w:t>
        <w:br/>
        <w:br/>
        <w:t xml:space="preserve">Вопрос болезненный и щепетильный. Каждый раз боишься: а вдруг проглядишь и по твоей невнимательности ребёнок останется без крыши над головой. Но вопрос на самом деле в другом. Мы всеми силами сохраняем жильё для детей-сирот. Но дети вырастают, выходят из интернатов, приютов, детских домов. Совершеннолетние ребята вступают в права владения квартирами, другим имуществом. Юридически они уже взрослые. Но фактически – ещё дети, совершенно неопытные в имущественных вопросах. В общем, они очень быстро жилья лишаются. Таких случаев много. </w:t>
        <w:br/>
        <w:br/>
        <w:t>Конечно, всех не застрахуешь. Но законодательство может как-то учитывать эти моменты. Например, есть закон о предоставлении льготного жилья детям-сиротам. Вот было бы хорошо сделать это жильё социальным. Ребёнку нужно предоставлять право проживания, но при этом оставлять жильё в собственности государства. Очень много случаев, когда опека годами держит квартиру, ребёнок её получает и продаёт за копейки. Потом он очень быстро эти копейки проедает и снова приходит к нам за помощью. Но в принципе комиссия существует не для того, чтобы «держать и не пущать», а для того, чтобы находить оптимальный вариант.</w:t>
      </w:r>
    </w:p>
    <w:p>
      <w:pPr>
        <w:pStyle w:val="Normal"/>
        <w:rPr>
          <w:sz w:val="32"/>
          <w:szCs w:val="32"/>
        </w:rPr>
      </w:pPr>
      <w:r>
        <w:rPr>
          <w:sz w:val="32"/>
          <w:szCs w:val="32"/>
        </w:rPr>
      </w:r>
    </w:p>
    <w:p>
      <w:pPr>
        <w:pStyle w:val="Normal"/>
        <w:rPr>
          <w:sz w:val="32"/>
          <w:szCs w:val="32"/>
        </w:rPr>
      </w:pPr>
      <w:hyperlink r:id="rId14">
        <w:r>
          <w:rPr>
            <w:rStyle w:val="InternetLink"/>
            <w:sz w:val="32"/>
            <w:szCs w:val="32"/>
          </w:rPr>
          <w:t>http://www.vsp.ru/show_article.php?id=46470</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drawing>
          <wp:inline distT="0" distB="0" distL="0" distR="0">
            <wp:extent cx="1609725"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2" t="-48" r="-22" b="-48"/>
                    <a:stretch>
                      <a:fillRect/>
                    </a:stretch>
                  </pic:blipFill>
                  <pic:spPr bwMode="auto">
                    <a:xfrm>
                      <a:off x="0" y="0"/>
                      <a:ext cx="1609725" cy="752475"/>
                    </a:xfrm>
                    <a:prstGeom prst="rect">
                      <a:avLst/>
                    </a:prstGeom>
                  </pic:spPr>
                </pic:pic>
              </a:graphicData>
            </a:graphic>
          </wp:inline>
        </w:drawing>
      </w:r>
    </w:p>
    <w:p>
      <w:pPr>
        <w:pStyle w:val="Normal"/>
        <w:rPr/>
      </w:pPr>
      <w:r>
        <w:rPr>
          <w:b/>
          <w:sz w:val="36"/>
          <w:szCs w:val="36"/>
        </w:rPr>
        <w:t xml:space="preserve">Дата выпуска: 30.07.2008г. </w:t>
      </w:r>
    </w:p>
    <w:p>
      <w:pPr>
        <w:pStyle w:val="Normal"/>
        <w:rPr>
          <w:b/>
          <w:b/>
          <w:sz w:val="36"/>
          <w:szCs w:val="36"/>
        </w:rPr>
      </w:pPr>
      <w:r>
        <w:rPr>
          <w:b/>
          <w:sz w:val="36"/>
          <w:szCs w:val="36"/>
        </w:rPr>
        <w:t>Заглавие: Приемных родителей ищут через рекламу.</w:t>
      </w:r>
    </w:p>
    <w:p>
      <w:pPr>
        <w:pStyle w:val="Normal"/>
        <w:spacing w:before="280" w:after="280"/>
        <w:rPr>
          <w:sz w:val="32"/>
          <w:szCs w:val="32"/>
        </w:rPr>
      </w:pPr>
      <w:r>
        <w:rPr>
          <w:sz w:val="32"/>
          <w:szCs w:val="32"/>
        </w:rPr>
        <w:t>Закарпатская облгосадминистрация ищет родителей, которые согласились бы принять в семью детей-сирот и детей, лишенных родительской опеки. Поощрить взрослых к такому шагу решили через социальную рекламу.</w:t>
      </w:r>
    </w:p>
    <w:p>
      <w:pPr>
        <w:pStyle w:val="Normal"/>
        <w:spacing w:before="280" w:after="280"/>
        <w:rPr>
          <w:sz w:val="32"/>
          <w:szCs w:val="32"/>
        </w:rPr>
      </w:pPr>
      <w:r>
        <w:rPr>
          <w:sz w:val="32"/>
          <w:szCs w:val="32"/>
        </w:rPr>
        <w:t xml:space="preserve">— </w:t>
      </w:r>
      <w:r>
        <w:rPr>
          <w:sz w:val="32"/>
          <w:szCs w:val="32"/>
        </w:rPr>
        <w:t>По территории области разместим баннеры, на которых изображены детки, счастливые семьи, семейные дома, — рассказывает Наталия Мигалина из облгосадминистрации. — Надеемся, таким образом поощрим закарпатцев к усыновлению.</w:t>
      </w:r>
    </w:p>
    <w:p>
      <w:pPr>
        <w:pStyle w:val="Normal"/>
        <w:spacing w:before="280" w:after="280"/>
        <w:rPr>
          <w:sz w:val="32"/>
          <w:szCs w:val="32"/>
        </w:rPr>
      </w:pPr>
      <w:r>
        <w:rPr>
          <w:sz w:val="32"/>
          <w:szCs w:val="32"/>
        </w:rPr>
        <w:t>На это дело депутаты областного совета утвердили 50 тыс. грн, приняв изменения в областной бюджет на 2008 год. Деньги направят на разработку, изготовление и размещение рекламной продукции социального содержания.</w:t>
      </w:r>
    </w:p>
    <w:p>
      <w:pPr>
        <w:pStyle w:val="Normal"/>
        <w:spacing w:before="280" w:after="280"/>
        <w:rPr>
          <w:sz w:val="32"/>
          <w:szCs w:val="32"/>
        </w:rPr>
      </w:pPr>
      <w:r>
        <w:rPr>
          <w:sz w:val="32"/>
          <w:szCs w:val="32"/>
        </w:rPr>
        <w:t>На Закарпатье 1833 ребенка-сироты и лишенных родительской заботы. Созданы 25 приемных семей и 25 детских домов семейного типа.</w:t>
      </w:r>
    </w:p>
    <w:p>
      <w:pPr>
        <w:pStyle w:val="Normal"/>
        <w:spacing w:before="280" w:after="280"/>
        <w:rPr>
          <w:sz w:val="32"/>
          <w:szCs w:val="32"/>
        </w:rPr>
      </w:pPr>
      <w:hyperlink r:id="rId16">
        <w:r>
          <w:rPr>
            <w:rStyle w:val="InternetLink"/>
            <w:sz w:val="32"/>
            <w:szCs w:val="32"/>
          </w:rPr>
          <w:t>http://gpu-ua.info/index.php?&amp;id=242818&amp;lang=ru</w:t>
        </w:r>
      </w:hyperlink>
    </w:p>
    <w:p>
      <w:pPr>
        <w:pStyle w:val="Normal"/>
        <w:spacing w:before="280" w:after="280"/>
        <w:rPr>
          <w:sz w:val="32"/>
          <w:szCs w:val="32"/>
        </w:rPr>
      </w:pPr>
      <w:r>
        <w:rPr>
          <w:sz w:val="32"/>
          <w:szCs w:val="32"/>
        </w:rPr>
      </w:r>
    </w:p>
    <w:p>
      <w:pPr>
        <w:pStyle w:val="Normal"/>
        <w:rPr>
          <w:rStyle w:val="Text"/>
        </w:rPr>
      </w:pPr>
      <w:r>
        <w:rPr>
          <w:rStyle w:val="Text"/>
        </w:rPr>
        <w:drawing>
          <wp:inline distT="0" distB="0" distL="0" distR="0">
            <wp:extent cx="3952875" cy="838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9" t="-43" r="-9" b="-43"/>
                    <a:stretch>
                      <a:fillRect/>
                    </a:stretch>
                  </pic:blipFill>
                  <pic:spPr bwMode="auto">
                    <a:xfrm>
                      <a:off x="0" y="0"/>
                      <a:ext cx="3952875" cy="838200"/>
                    </a:xfrm>
                    <a:prstGeom prst="rect">
                      <a:avLst/>
                    </a:prstGeom>
                  </pic:spPr>
                </pic:pic>
              </a:graphicData>
            </a:graphic>
          </wp:inline>
        </w:drawing>
      </w:r>
    </w:p>
    <w:p>
      <w:pPr>
        <w:pStyle w:val="Normal"/>
        <w:rPr>
          <w:rStyle w:val="Text"/>
        </w:rPr>
      </w:pPr>
      <w:r>
        <w:rPr/>
      </w:r>
    </w:p>
    <w:p>
      <w:pPr>
        <w:pStyle w:val="Normal"/>
        <w:rPr/>
      </w:pPr>
      <w:r>
        <w:rPr>
          <w:b/>
          <w:sz w:val="36"/>
          <w:szCs w:val="36"/>
        </w:rPr>
        <w:t xml:space="preserve">Дата выпуска: 30.07.2008г. </w:t>
      </w:r>
    </w:p>
    <w:p>
      <w:pPr>
        <w:pStyle w:val="Normal"/>
        <w:rPr>
          <w:b/>
          <w:b/>
          <w:sz w:val="36"/>
          <w:szCs w:val="36"/>
        </w:rPr>
      </w:pPr>
      <w:r>
        <w:rPr>
          <w:b/>
          <w:sz w:val="36"/>
          <w:szCs w:val="36"/>
        </w:rPr>
        <w:t>Заглавие: На неопределенный срок "заморожено" усыновление испанцами двоих российских сирот.</w:t>
      </w:r>
    </w:p>
    <w:p>
      <w:pPr>
        <w:pStyle w:val="Normal"/>
        <w:rPr>
          <w:rStyle w:val="StrongEmphasis"/>
          <w:b/>
          <w:b/>
          <w:sz w:val="36"/>
          <w:szCs w:val="36"/>
        </w:rPr>
      </w:pPr>
      <w:r>
        <w:rPr>
          <w:b/>
          <w:sz w:val="36"/>
          <w:szCs w:val="36"/>
        </w:rPr>
      </w:r>
    </w:p>
    <w:p>
      <w:pPr>
        <w:pStyle w:val="Normal"/>
        <w:rPr>
          <w:sz w:val="32"/>
          <w:szCs w:val="32"/>
        </w:rPr>
      </w:pPr>
      <w:r>
        <w:rPr>
          <w:rStyle w:val="StrongEmphasis"/>
          <w:sz w:val="32"/>
          <w:szCs w:val="32"/>
        </w:rPr>
        <w:t>В 2007 году иностранцы усыновили 4536 российских детей, в том числе гражданами США были усыновлены 2012 детей, Испании - 947, Италии - 438, стран СНГ - 4.</w:t>
      </w:r>
      <w:r>
        <w:rPr>
          <w:sz w:val="32"/>
          <w:szCs w:val="32"/>
        </w:rPr>
        <w:t xml:space="preserve"> </w:t>
        <w:br/>
        <w:t>   Испанская общественная организация "Опекунство" завтра проведет экстренное совещание в связи с прекращением начатой процедуры оформления усыновления испанцами двоих российских детей. Как сообщалось ранее, деятельность еще трех международных организаций в России будет приостановлена. Межведомственная комиссия по вопросам усыновления под председательством министра образования и науки РФ Андрея Фурсенко на своем заседании приняла решение об отзыве разрешений на деятельность по усыновлению российских детей у трех международных организаций, в том числе агентства, не сообщившего о гибели в США ребенка из РФ Дмитрия Яковлева.  </w:t>
        <w:br/>
        <w:t>    Трагедия произошла 8 июля. Дмитрий Яковлев, 2006 года рождения, был обнаружен в бессознательном состоянии в машине усыновителя, который оставил его без присмотра в автомобиле под палящим солнцем на несколько часов и ушел на работу. Полуторагодовалого малыша доставили в больницу, но врачи не смогли его спасти. В настоящее время отец ребенка арестован, ему предъявлено обвинение в непредумышленном убийстве.</w:t>
        <w:br/>
        <w:t>    В 2007 году иностранцы усыновили 4536 российских детей, в том числе гражданами США были усыновлены 2012 детей, Испании - 947, Италии - 438, стран СНГ - 4. Россияне усыновляли детей в стране в два чаще, чем иностранцы, в прошлом году (9560).</w:t>
      </w:r>
    </w:p>
    <w:p>
      <w:pPr>
        <w:pStyle w:val="Normal"/>
        <w:rPr>
          <w:sz w:val="32"/>
          <w:szCs w:val="32"/>
        </w:rPr>
      </w:pPr>
      <w:r>
        <w:rPr>
          <w:sz w:val="32"/>
          <w:szCs w:val="32"/>
        </w:rPr>
      </w:r>
    </w:p>
    <w:p>
      <w:pPr>
        <w:pStyle w:val="Normal"/>
        <w:rPr>
          <w:sz w:val="32"/>
          <w:szCs w:val="32"/>
        </w:rPr>
      </w:pPr>
      <w:hyperlink r:id="rId18">
        <w:r>
          <w:rPr>
            <w:rStyle w:val="InternetLink"/>
            <w:sz w:val="32"/>
            <w:szCs w:val="32"/>
          </w:rPr>
          <w:t>http://www.newsspain.ru/novost2390.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1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Style11">
    <w:name w:val="Название Знак"/>
    <w:basedOn w:val="Style8"/>
    <w:qFormat/>
    <w:rPr>
      <w:rFonts w:ascii="Cambria" w:hAnsi="Cambria" w:eastAsia="Times New Roman" w:cs="Times New Roman"/>
      <w:b/>
      <w:bCs/>
      <w:kern w:val="2"/>
      <w:sz w:val="32"/>
      <w:szCs w:val="32"/>
    </w:rPr>
  </w:style>
  <w:style w:type="character" w:styleId="Gn4">
    <w:name w:val="gn4"/>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Titlenews">
    <w:name w:val="titlenews"/>
    <w:basedOn w:val="Style8"/>
    <w:qFormat/>
    <w:rPr/>
  </w:style>
  <w:style w:type="character" w:styleId="Textbody">
    <w:name w:val="textbody"/>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j">
    <w:name w:val="text_j"/>
    <w:basedOn w:val="Normal"/>
    <w:qFormat/>
    <w:pPr>
      <w:spacing w:before="280" w:after="280"/>
    </w:pPr>
    <w:rPr/>
  </w:style>
  <w:style w:type="paragraph" w:styleId="Newsimgtitle">
    <w:name w:val="news_img_title"/>
    <w:basedOn w:val="Normal"/>
    <w:qFormat/>
    <w:pPr>
      <w:spacing w:before="280" w:after="280"/>
    </w:pPr>
    <w:rPr/>
  </w:style>
  <w:style w:type="paragraph" w:styleId="More">
    <w:name w:val="mor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kov.aif.ru/issues/1447/12_0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kavkaz.rfn.ru/rnews.html?id=144785&amp;cid=7" TargetMode="External"/><Relationship Id="rId7" Type="http://schemas.openxmlformats.org/officeDocument/2006/relationships/image" Target="media/image4.png"/><Relationship Id="rId8" Type="http://schemas.openxmlformats.org/officeDocument/2006/relationships/hyperlink" Target="http://www.regnum.ru/" TargetMode="External"/><Relationship Id="rId9" Type="http://schemas.openxmlformats.org/officeDocument/2006/relationships/hyperlink" Target="http://www.regnum.ru/look/dfeaeee2e020cbfce2eee2e8f7e0/" TargetMode="External"/><Relationship Id="rId10" Type="http://schemas.openxmlformats.org/officeDocument/2006/relationships/hyperlink" Target="http://www.regnum.ru/news/1034091.html" TargetMode="External"/><Relationship Id="rId11" Type="http://schemas.openxmlformats.org/officeDocument/2006/relationships/image" Target="media/image5.png"/><Relationship Id="rId12" Type="http://schemas.openxmlformats.org/officeDocument/2006/relationships/hyperlink" Target="http://www.kazved.ru/article/20797.aspx" TargetMode="External"/><Relationship Id="rId13" Type="http://schemas.openxmlformats.org/officeDocument/2006/relationships/image" Target="media/image6.png"/><Relationship Id="rId14" Type="http://schemas.openxmlformats.org/officeDocument/2006/relationships/hyperlink" Target="http://www.vsp.ru/show_article.php?id=46470" TargetMode="External"/><Relationship Id="rId15" Type="http://schemas.openxmlformats.org/officeDocument/2006/relationships/image" Target="media/image7.png"/><Relationship Id="rId16" Type="http://schemas.openxmlformats.org/officeDocument/2006/relationships/hyperlink" Target="http://gpu-ua.info/index.php?&amp;id=242818&amp;lang=ru" TargetMode="External"/><Relationship Id="rId17" Type="http://schemas.openxmlformats.org/officeDocument/2006/relationships/image" Target="media/image8.png"/><Relationship Id="rId18" Type="http://schemas.openxmlformats.org/officeDocument/2006/relationships/hyperlink" Target="http://www.newsspain.ru/novost2390.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22:00Z</dcterms:created>
  <dc:creator>zaicev</dc:creator>
  <dc:description/>
  <dc:language>en-US</dc:language>
  <cp:lastModifiedBy>zaitsev</cp:lastModifiedBy>
  <dcterms:modified xsi:type="dcterms:W3CDTF">2008-07-30T13:22:00Z</dcterms:modified>
  <cp:revision>2</cp:revision>
  <dc:subject/>
  <dc:title>СОДЕРЖАНИЕ:</dc:title>
</cp:coreProperties>
</file>