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збивал за то, что капризничала». Источник: Взгляд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виноват в избиении приемной девочки из Дубны? 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>Аргументы и факты…………………………...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га Борзова: "Целесообразно принятие законодательных мер усиления ответственности родителей..." Источник: ПарлКомм……………..……….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 Прикамье женщина избивала приемного ребенка. Источник: </w:t>
      </w:r>
      <w:r>
        <w:rPr>
          <w:b/>
          <w:sz w:val="36"/>
          <w:szCs w:val="36"/>
          <w:lang w:val="en-US"/>
        </w:rPr>
        <w:t>prm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..………………………………10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ранят несправедливость в отношении сирот. Источник: Новая версия……………………...……………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ухонемая Виктория Майданик заговорила после усыновления. Источник: </w:t>
      </w:r>
      <w:r>
        <w:rPr>
          <w:b/>
          <w:sz w:val="36"/>
          <w:szCs w:val="36"/>
          <w:lang w:val="en-US"/>
        </w:rPr>
        <w:t>Gazeta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ua</w:t>
      </w:r>
      <w:r>
        <w:rPr>
          <w:b/>
          <w:sz w:val="36"/>
          <w:szCs w:val="36"/>
        </w:rPr>
        <w:t xml:space="preserve"> (Украина)…...….......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1431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«Избивал за то, что капризничал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дмосковье расследуется очередное дело об истязании ребенка. Обвинение будет предъявлено мужу опекуна 2-летней девочки.</w:t>
      </w:r>
    </w:p>
    <w:p>
      <w:pPr>
        <w:pStyle w:val="Style11"/>
        <w:rPr>
          <w:sz w:val="32"/>
          <w:szCs w:val="32"/>
        </w:rPr>
      </w:pPr>
      <w:r>
        <w:rPr>
          <w:bCs/>
          <w:sz w:val="32"/>
          <w:szCs w:val="32"/>
        </w:rPr>
        <w:t>В зверском избиении двухлетней Вики Осташко, доставленной 3 мая в больницу Тверской области с многочисленными гематомами и кровоподтеками на лице и теле, подозревается глава семьи, в которой проживала девочка. Как установило следствие, 41-летний гражданский муж опекуна ребенка неоднократно бил девочку за то, что она капризничала, не кушала, долго не засыпала. Сейчас «отец» семейства находится под стражей. В ближайшее время ему предъявят обвинени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икторию Осташко 2007 года рождения доставили в больницу города Кимры Тверской области 3 мая. Ребенка с многочисленными гематомами и кровоподтеками передал медикам гражданский муж опекуна Вики, 41-летний Геннадий Барышев. </w:t>
      </w:r>
    </w:p>
    <w:p>
      <w:pPr>
        <w:pStyle w:val="Style11"/>
        <w:rPr>
          <w:sz w:val="32"/>
          <w:szCs w:val="32"/>
        </w:rPr>
      </w:pPr>
      <w:r>
        <w:rPr>
          <w:rStyle w:val="HTML2"/>
          <w:sz w:val="32"/>
          <w:szCs w:val="32"/>
        </w:rPr>
        <w:t>«Барышев неоднократно избивал девочку за то, что она капризничала, отказывалась есть, долго не засыпала »</w:t>
      </w:r>
    </w:p>
    <w:p>
      <w:pPr>
        <w:pStyle w:val="Style11"/>
        <w:rPr/>
      </w:pPr>
      <w:r>
        <w:rPr>
          <w:sz w:val="32"/>
          <w:szCs w:val="32"/>
        </w:rPr>
        <w:t xml:space="preserve">Он вручил врачам документы на девочку, заявив, что хочет сдать ее обратно. Многочисленные синяки на теле Вики мужчина объяснил тем, что она часто падает, передают </w:t>
      </w:r>
      <w:hyperlink r:id="rId3" w:tgtFrame="_blank">
        <w:r>
          <w:rPr>
            <w:rStyle w:val="InternetLink"/>
            <w:sz w:val="32"/>
            <w:szCs w:val="32"/>
          </w:rPr>
          <w:t>«Вести.Ру»</w:t>
        </w:r>
      </w:hyperlink>
      <w:r>
        <w:rPr>
          <w:sz w:val="32"/>
          <w:szCs w:val="32"/>
        </w:rPr>
        <w:t xml:space="preserve">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Через три дня прокурор города Дубна дал согласие на возбуждение уголовного дела по ч. 1 ст. 116 УК РФ («побои»). Следователи установили, что пострадавший ребенок приказом начальника территориального отдела соцзащиты населения Кимры был передан под опеку 38-летней жительнице Дубны Татьяне Евдокимовой в октябре 2008 года. По некоторым данным, настоящую мать девочки лишили родительских прав за употребление наркотиков. </w:t>
      </w:r>
    </w:p>
    <w:p>
      <w:pPr>
        <w:pStyle w:val="Style11"/>
        <w:rPr/>
      </w:pPr>
      <w:r>
        <w:rPr>
          <w:sz w:val="32"/>
          <w:szCs w:val="32"/>
        </w:rPr>
        <w:t xml:space="preserve">После оформления опеки Вика стала проживать по месту жительства опекуна и ее гражданского мужа Геннадия Барышева – в Дубне. «При этом орган опеки и попечительства Кимры не проинформировал соответствующий орган в Дубне о прибытии ребенка по месту жительства опекуна. В результате Вика Осташко не была поставлена на учет, соответственно, воспитание ребенка в новой семье никто не контролировал», – говорится на </w:t>
      </w:r>
      <w:hyperlink r:id="rId4" w:tgtFrame="_blank">
        <w:r>
          <w:rPr>
            <w:rStyle w:val="InternetLink"/>
            <w:sz w:val="32"/>
            <w:szCs w:val="32"/>
          </w:rPr>
          <w:t>сайте</w:t>
        </w:r>
      </w:hyperlink>
      <w:r>
        <w:rPr>
          <w:sz w:val="32"/>
          <w:szCs w:val="32"/>
        </w:rPr>
        <w:t xml:space="preserve"> Генеральной прокуратуры РФ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ервым под подозрение следователей попал Барышев, который, как было вскоре установлено, неоднократно избивал девочку за то, что она капризничала, отказывалась есть, долго не засыпала и т. д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Барышев уже допрошен в качестве подозреваемого и помещен в изолятор временного содержания. В ближайшее время ему будет предъявлено обвинение по п. «г» ч. 2 ст. 117 УК РФ («истязание заведомо несовершеннолетнего»)», – сообщили в Генпрокуратуре. Ход следствия контролируется прокуратурой Дубны. </w:t>
      </w:r>
    </w:p>
    <w:p>
      <w:pPr>
        <w:pStyle w:val="Style11"/>
        <w:rPr/>
      </w:pPr>
      <w:r>
        <w:rPr>
          <w:sz w:val="32"/>
          <w:szCs w:val="32"/>
        </w:rPr>
        <w:t xml:space="preserve">Отметим, что это далеко не первое криминальное происшествие с приемными детьми. В конце марта общественность потрясла история маленького Глеба Агеева, который </w:t>
      </w:r>
      <w:hyperlink r:id="rId5" w:tgtFrame="_blank">
        <w:r>
          <w:rPr>
            <w:rStyle w:val="InternetLink"/>
            <w:sz w:val="32"/>
            <w:szCs w:val="32"/>
          </w:rPr>
          <w:t>поступил</w:t>
        </w:r>
      </w:hyperlink>
      <w:r>
        <w:rPr>
          <w:sz w:val="32"/>
          <w:szCs w:val="32"/>
        </w:rPr>
        <w:t xml:space="preserve"> в детскую городскую клиническую больницу № 9 им. Сперанского с тяжелыми травмами, сотрясением мозга и ожогами лица I, II и III степени. Ребенка в бессознательном состоянии привез в больницу отец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Глеба немедленно поместили в отделение хирургической реанимации. Медики обратились по факту в милицию, была начата проверка. В итоге врачи-медэксперты вынесли заключение, что ребенка избила приемная мать, несколько раз ударив раскаленным чайником. </w:t>
      </w:r>
    </w:p>
    <w:p>
      <w:pPr>
        <w:pStyle w:val="Style11"/>
        <w:rPr/>
      </w:pPr>
      <w:r>
        <w:rPr>
          <w:sz w:val="32"/>
          <w:szCs w:val="32"/>
        </w:rPr>
        <w:t xml:space="preserve">27 марта по факту было возбуждено уголовное дело по ст. 116 УК РФ («побои»). Через три дня по настоянию органов опеки и попечительства Ленинского муниципального района Московской области и Глеба, и Полину отобрали у супругов Агеевых и </w:t>
      </w:r>
      <w:hyperlink r:id="rId6" w:tgtFrame="_blank">
        <w:r>
          <w:rPr>
            <w:rStyle w:val="InternetLink"/>
            <w:sz w:val="32"/>
            <w:szCs w:val="32"/>
          </w:rPr>
          <w:t>поместили</w:t>
        </w:r>
      </w:hyperlink>
      <w:r>
        <w:rPr>
          <w:sz w:val="32"/>
          <w:szCs w:val="32"/>
        </w:rPr>
        <w:t xml:space="preserve"> в одну из областных больниц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иемным родителям Глеба предъявлено обвинение по статье «жестокое обращение с несовершеннолетним», а Ларисе Агеевой вменяется еще и «причинение вреда здоровью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середине мая состоятся слушания по существу по иску внутреннего муниципального образования по району Гольяново города Москвы об отмене усыновления Глеба Агее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конце прошлого месяца выяснились </w:t>
      </w:r>
      <w:hyperlink r:id="rId7" w:tgtFrame="_blank">
        <w:r>
          <w:rPr>
            <w:rStyle w:val="InternetLink"/>
            <w:sz w:val="32"/>
            <w:szCs w:val="32"/>
          </w:rPr>
          <w:t>шокирующие подробности</w:t>
        </w:r>
      </w:hyperlink>
      <w:r>
        <w:rPr>
          <w:sz w:val="32"/>
          <w:szCs w:val="32"/>
        </w:rPr>
        <w:t xml:space="preserve"> расследования дела о пропаже четырехлетней Полины Картавочкиной, которая 19 апреля исчезла в Приморском крае. Тело ребенка с множественными телесными повреждениями нашли в болоте недалеко от дома. По подозрению в убийстве Полины задержана ее приемная мать. Женщина созналась, что избила девочку «в воспитательных целях», а утром нашла ее мертвой. Чтобы скрыть следы преступления, сожитель мачехи утопил тело ребенка в болоте.</w:t>
      </w:r>
    </w:p>
    <w:p>
      <w:pPr>
        <w:pStyle w:val="Style11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vz.ru/society/2009/5/7/284618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4602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5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то виноват в избиении приемной девочки из Дубны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ражданский муж опекунши пришел в милицию и написал явку с повинной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Подмосковном городе Дубна возбуждено уголовное дело по факту избиения двухлетней девочки. Виктория Осташко - девочка из приемной семьи, была жестоко избита до полусмерти. Ее привезли в больницу всю в ссадинах и синяках. Гематомы врачи разглядели не сразу. Синяки на руках и на теле скрывала одежда, лицо малышки было густо запудрено. Сейчас ребенок находится в центральной больнице города Кимр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Доставлена она была третьего мая из Дубны, где проживала в семье опекунов, с признаками побоев, - сказал главврач больницы г. Кимры Сергей Щербаков. </w:t>
        <w:br/>
        <w:br/>
        <w:t xml:space="preserve">- По всему телу ребенка ссадины и кровоподтеки, а что с лицом у нее?! Вы только посмотрите! Все доктора, включая гинеколога, девочку уже обследовали. С их стороны все в порядке. И еще Вика истощена. Вероятно, ее плохо кормили. Да и ссадины и кровоподтеки на теле ребенка различной степени давности. По всей видимости, ее били уже не в первый раз. Точного медицинского заключения пока еще нет, но упасть так невозможно, - с возмущением говорит врач детского отделения Галина Ерошевская. </w:t>
        <w:br/>
        <w:br/>
        <w:t>Приемную мать девочки ни врачи, ни милиция, ни специалисты соцзащиты за эти дни не видели ни разу. В больницу Викторию привез гражданский муж женщин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Каким образом Вика получила травмы и где в настоящее время находится ее приемная мать, мужчина не знает. После того, как его опросили, мужчина был отпущен, - сказали в ГУВД Московской области. </w:t>
        <w:br/>
        <w:br/>
        <w:t>На сегодняшний день главным подозреваемым в избиении малышки считают Геннадия Барышева, сожителя опекунши девочки. Ранее гражданский муж приемной матери отрицал все факты избиения девочк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Девочку я не бил. Милиция говорит то, что говорить им выгодно. А фотографии ваши в газете - подделка. Вику в таком состоянии в больницу я не привозил. Во всем произошедшем виноваты органы опеки. Они нам не рассказали, что у девочки тяжелое психическое заболевание, она сама обо все бьется, - сказал Геннадий Барышев. </w:t>
        <w:br/>
        <w:br/>
        <w:t xml:space="preserve">5 мая сожитель опекунши пришел в милицию и написал явку с повинной. Он сознался в том, что девочку избивал именно он. Женщину-опекуна найти до сих пор не удалось. Мужчину пока не арестовали. Материалы только вчера по почте отправили из Кимр в Дубну. По факту причинения девочке телесных повреждений возбуждено уголовное дело по ст. 116 ч. 1 УК РФ (причинение физических или психических страданий путем систематического нанесения побоев либо иными насильственными действиями). </w:t>
        <w:br/>
        <w:br/>
        <w:t>Соседи говорят, что на вид в семье Вики Осташко все было благополучно. Заподозрить родителей в издевательствах над ребенком они не могли. Когда девочку передавали в семью, у органов соцзащиты не было никаких оснований для отказа обеспеченной женщине с высшим образованием психолог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Опекуны на вид вполне приличные. У женщины, которая оформила опекунство, есть еще 20-летняя дочь. Да и доход вполне приличный - 30 тысяч рублей, по справкам. Официально мать-опекун не замужем, живет с мужчиной в гражданском браке, - рассказала Валентина Филимонова, главный специалист по делам опеки и попечительства Кимрского отдела образования. </w:t>
        <w:br/>
        <w:br/>
        <w:t>По данным Тверской ГТРК, приемная мать оформила опеку над Викой в октябре 2008 го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Не далее как месяц назад приезжали с ребенком. Предоставили фотографии. Там различные праздники они веселятся, ребенок здоров, одет хорошо, - рассказала начальник территориального отделения отдела соцзащиты населения г. Кимры Елена Куликова. </w:t>
        <w:br/>
        <w:br/>
        <w:t xml:space="preserve">Тем временем, подмосковные милиционеры продолжают расследовать избиение девочки. Расследование ведут совместно сотрудники подмосковной милиции и их коллеги из Тверской области. Прокуратура города Кимры проводит проверки. </w:t>
        <w:br/>
        <w:br/>
        <w:t xml:space="preserve">- Удалось выяснить, что в личном деле Виктории Осташко о ее опекунстве не хватает некоторых важных документов. Нарушение это достаточно серьезное. Опека на ребенка оформлялась неправильно. Я не могу утверждать, что если бы все документы были бы в наличии - такого бы не произошло, но факт нарушений налицо, - отметил Кимрский межрайонный прокурор Иван Громыко. </w:t>
        <w:br/>
        <w:br/>
        <w:t xml:space="preserve">Сейчас маленькая Вика идет на поправку и уже может рассказать, кто издевался над ней. На вопрос докторов, кто ее бил, девочка отвечает то «тетя и дядя», то «мама и папа». Люди из благотворительного фонда нашли Вике няню, которая будет находиться с девочкой в больнице, пока не решится ее судьба. </w:t>
        <w:br/>
        <w:br/>
        <w:t xml:space="preserve">В детском отделении Кимрской больницы Вика Осташко оказалась уже второй раз. Впервые она попала туда из дома, где жила с родной мамой. Ее мать-наркоманка была лишена родительских прав. В июне этого года у родной матери Вики истекает условный срок за кражу. Узнав, что случилось с девочкой, женщина уже пыталась навестить ребенка в больнице. Соседи женщины говорят, что она собирается вернуть себе родительские права. </w:t>
        <w:br/>
        <w:br/>
        <w:t xml:space="preserve">Шокирующие инциденты с детьми по подобному сценарию происходят не в первый раз. В конце марта в 9-ю детскую больницу города Москвы из подмосковного города Видное был доставлен мальчик с многочисленными травмами, ожогами и следами от побоев. Двухлетний Глеб Агеев рассказал, что его истязает приемная мать. Родители заявили, что Глеб просто упал с лестницы, однако врачи им не поверили и обратились в милицию. Началось расследование, приемных родителей вызвали на экстренное заседание Общественной палаты. Генпрокуратура России потребовала уволить сотрудников органов опеки, которые допустили издевательства над мальчиком, а также наказать сотрудников милиции, затягивавших проверку по данному факту. Приемной матери Глеба предъявлено обвинение в истязании ребенка. </w:t>
        <w:br/>
        <w:br/>
        <w:t>В Приморье четырехлетняя девочка пропала из приемной семьи в конце апреля. Ее опекунша заявила о пропаже 19 апреля. По словам женщины, ребенок ушел на улицу гулять и не вернулся. На поиски девочки были брошены все силы. Спустя несколько дней девочка была найдена мертвой. В конце концов опекун признался оперативникам, что утром 19 апреля увез мертвое тело ребенка из дома и сбросил в болото. Слова мужчины подтвердились в ходе проверки показаний на месте, девочку нашли. На теле ребенка имелись множественные телесные повреждения, указывающие на криминальный характер смерти. После этого женщина-опекун написала явку с повинной, в которой призналась, что в воспитательных целях избила ребенка, а утром нашла ее мертвой. Опекуны решили скрыть тело девочки, чтобы избежать уголовной ответственности за содеянное. Причиной смерти девочки явилась черепно-мозговая травма.</w:t>
      </w:r>
    </w:p>
    <w:p>
      <w:pPr>
        <w:pStyle w:val="Style11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aif.ru/society/article/26654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3845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5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льга Борзова: "Целесообразно принятие законодательных мер усиления ответственности родителей...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льга Борзова: "Целесообразно принятие законодательных мер усиления ответственности родителей, а также внесение изменений в Уголовный кодекс РФ в части ужесточения ответственности за незаконные действия по усыновлению детей, передачу их под опеку и попечительство, в том числе и иностранным гражданам" (6 мая 2009 год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В связи с участившимися случаями насилия в семьях над детьми председатель Комитета Государственной Думы по охране здоровьяОльга Борзова, в частности, отметила: </w:t>
        <w:br/>
        <w:t xml:space="preserve">      </w:t>
        <w:br/>
        <w:t xml:space="preserve">    </w:t>
        <w:br/>
        <w:t xml:space="preserve">   «Участившиеся в последнее время случаи насильственных действий над детьми и причинения вреда их здоровью в российских семьях вызывают большой общественный резонанс и требуют решительных действий для предотвращения подобных ситуаций. Комитет по охране здоровья уделяет большое внимание этой проблеме. В Комитете работает четыре врача-педиатра, а также выделен подкомитет по охране здоровья женщин, детей и демографической политике. </w:t>
        <w:br/>
        <w:t xml:space="preserve">    </w:t>
        <w:br/>
        <w:t xml:space="preserve">   Сегодня государственная политика направлена на профилактику семейного неблагополучия и социального сиротства детей, укрепление семьи, поддержку детей, находящихся в трудной жизненной ситуации. Введены региональные системы стимулирования граждан по принятию детей-сирот в семьи. Осуществляется их поддержка за счет средств федерального бюджета в виде выплаты единовременных пособий при устройстве ребенка в семью, заработной платы приемным родителям. </w:t>
        <w:br/>
        <w:t xml:space="preserve">    </w:t>
        <w:br/>
        <w:t xml:space="preserve">   Тем не менее продолжается рост числа неполных семей с детьми из-за разводов и внебрачной рождаемости. Семьи с детьми, особенно неполные и многодетные, а также семьи на селе отличаются невысоким уровнем доходов и имеют худшие жилищные условия, чем семьи без детей. Качество и доступность услуг здравоохранения, образования и социального обеспечения для этих семей остаётся недостаточной. В социальной сфере отсутствует эффективная система своевременной поддержки семьи и организации индивидуальной семейной защиты с целью профилактики семейного неблагополучия на ранних стадиях. </w:t>
        <w:br/>
        <w:t xml:space="preserve">    </w:t>
        <w:br/>
        <w:t xml:space="preserve">   Острейшей проблемой остаётся недостаточная эффективность профилактики детской безнадзорности и беспризорности, несвоевременность выявления проблемных семей, когда возможно только изъятие ребёнка из семьи и лишение родителей родительских прав. </w:t>
        <w:br/>
        <w:t xml:space="preserve">    </w:t>
        <w:br/>
        <w:t xml:space="preserve">   Необходимо дальнейшее совершенствование законодательства о семье. В Семейный кодекс следует внести изменения в части установления порядка немедленного изъятия у родителей ребенка, находящегося в социально опасном положении, угрожающем его жизни и здоровью. Требуется предусмотреть ограничение усыновления, опеки или попечительства в отношении лиц, ранее имевших судимость за умышленное преступление против жизни и здоровья граждан. </w:t>
        <w:br/>
        <w:t xml:space="preserve">    </w:t>
        <w:br/>
        <w:t xml:space="preserve">   Целесообразно принятие законодательных мер усиления ответственности родителей, а также внесение изменений в Уголовный кодекс Российской Федерации в части ужесточения ответственности за незаконные действия по усыновлению детей, передачу их под опеку и попечительство, в том числе и иностранным гражданам. </w:t>
        <w:br/>
        <w:t xml:space="preserve">    </w:t>
        <w:br/>
        <w:t xml:space="preserve">   Законодательного закрепления требует норма обязательной проверки сведений о личности опекуна или попечителя, подбираемых для несовершеннолетних, и не являющихся их родственниками. </w:t>
        <w:br/>
        <w:t xml:space="preserve">    </w:t>
        <w:br/>
        <w:t xml:space="preserve">   В рамках приоритетного национального проекта «Здоровье» проводится диспансеризация детей, находящихся в трудной жизненной ситуации. Среди этой группы детей заболеваемость по различным классам болезней в три-пять раз выше, по сравнению с детьми, воспитывающимися в семьях. В этом отношении разрабатываются индивидуальные планы лечебно-оздоровительных и реабилитационных мероприятий, включая оказание высокотехнологичной медицинской помощи как на уровне субъектов Российской Федерации, так и на федеральном уровне. </w:t>
        <w:br/>
        <w:t xml:space="preserve">    </w:t>
        <w:br/>
        <w:t xml:space="preserve">   Важная роль отводится формированию здорового образа жизни детей и молодежи, совершенствованию форм защиты прав несовершеннолетних, духовному развитию подрастающего поколения. Формирование здорового образа жизни отражено в Концепции развития здравоохранения Российской Федерации до 2020 года и уже реализуется с 2009 года в рамках приоритетного национального проекта «Здоровье». В этом направлении сделаны первые, но очень важные шаги. </w:t>
        <w:br/>
        <w:t xml:space="preserve">    </w:t>
        <w:br/>
        <w:t>   Прошедший 2008 год был посвящен проблемам семьи в Российской Федерации. Самый главный результат заключается в том, что в реализацию государственной политики заложена системность подходов и мероприятий. Это послужит хорошим фундаментом для выстраивания долгосрочной семейной политики, что особенно важно в условиях мирового финансово-экономического кризис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parlcom.ru/index.php?p=MC83&amp;id=28692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24000" cy="44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 Прикамье женщина избивала приемного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Троице Кунгурского района на семейную пару, усыновившую ребенка, возбуждено уголовное дело по статье «побои». Супруги «воспитывали» мальчика, избивая железным ковшом.</w:t>
      </w:r>
    </w:p>
    <w:p>
      <w:pPr>
        <w:pStyle w:val="Style11"/>
        <w:rPr/>
      </w:pPr>
      <w:r>
        <w:rPr>
          <w:sz w:val="32"/>
          <w:szCs w:val="32"/>
        </w:rPr>
        <w:t xml:space="preserve">«Принцип такой: пришел грязный — получи, бросил грязные сапоги в коридоре — опять затрещину. Однажды, увидев на полу следы от грязных мокрых носков, мать схватила пластмассовый ковшик и отлупила им мальчика. Да так, что ручка ковша не выдержала, отвалилась. Тогда в ход пошел металлический, и «воспитание» продолжилось», </w:t>
      </w:r>
      <w:hyperlink r:id="rId14" w:tgtFrame="_blank">
        <w:r>
          <w:rPr>
            <w:rStyle w:val="InternetLink"/>
            <w:sz w:val="32"/>
            <w:szCs w:val="32"/>
          </w:rPr>
          <w:t>сообщают в Пермской гражданской палате</w:t>
        </w:r>
      </w:hyperlink>
      <w:r>
        <w:rPr>
          <w:sz w:val="32"/>
          <w:szCs w:val="32"/>
        </w:rPr>
        <w:t xml:space="preserve"> со ссылкой на </w:t>
      </w:r>
      <w:hyperlink r:id="rId15" w:tgtFrame="_blank">
        <w:r>
          <w:rPr>
            <w:rStyle w:val="InternetLink"/>
            <w:sz w:val="32"/>
            <w:szCs w:val="32"/>
          </w:rPr>
          <w:t>«KP.RU»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школе, которую посещал 9-летний Сережа, заметили синяки и кровоподтеки. Участковый милиционер и фельдшер зафиксировали побои, сообщив об этом Кунгурское районное управление образования. Теперь органами опеки и попечительства Сережа определен в другую семью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Стоит подчеркнуть то, что Инна Сметанина, избивавшая ребенка, являлась заведующей детским садом. Она и ее муж признались в содеянн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министерстве социального развития Пермского края данный факт не подтвердили. Информация из Кунгурского района в министерство не поступала.</w:t>
      </w:r>
    </w:p>
    <w:p>
      <w:pPr>
        <w:pStyle w:val="Style11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prm.ru/perm/2009-05-07/33530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0032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Устранят несправедливость в отношении 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седании рабгруппы комитета по соцполитике облдумы обсужден инициированный облпрокуратурой проект закона о внесении изменений в ЗСО "Об утверждении порядка и размера ежемесячных денежных выплат опекуну (попечителю) на содержание детей-сирот и детей, оставшихся без попечения родителей, переданных под опеку (попечительство), в Саратовской области".</w:t>
        <w:br/>
        <w:br/>
        <w:t>Необходимость предложенных законопроектом изменений обоснована тем, что законом "О социальной поддержке и материальном обеспечении приемных семей в Саратовской области" предусмотрено, что на питание детей, находящихся в приемной семье, больных хронической дизентерией, туберкулезом, ослабленных детей, а также, находящихся в лечебной организации, при наличии медзаключения, дополнительно ежемесячно выплачиваются денежные средства. Кроме того, на питание детей в летний оздоровительный период, в выходные, праздничные и каникулярные дни, также производятся соответствующие выплаты.</w:t>
        <w:br/>
        <w:br/>
        <w:t>Вместе с тем, ЗСО "Об утверждении порядка и размера ежемесячных денежных выплат опекуну (попечителю) на содержание детей-сирот и детей, оставшихся без попечения родителей, переданных под опеку (попечительство), в Саратовской области" на детей, воспитывающихся в семьях опекунов (попечителей), выплата дополнительных денежных средств на вышеуказанные цели не предусмотрена.</w:t>
        <w:br/>
        <w:br/>
        <w:t>Таким образом, приемные родители и опекуны (попечители) получают разные денежные выплаты на содержание опекаемых, имеющих в соответствии с ФЗ "О дополнительных гарантиях по соцподдержке детей-сирот и детей, оставшихся без попечения родителей", а также с Семейным кодексом РФ, одинаковый социальный статус - детей-сирот и детей, оставшихся без попечения родителей.</w:t>
        <w:br/>
        <w:br/>
        <w:t>Принятие инициированного прокурором законопроекта позволит упорядочить правоотношения в данной сфере и уровняет в правах лиц, имеющих одинаковый юридический статус детей-сирот и детей, оставшихся без попечения родителей.</w:t>
        <w:br/>
        <w:br/>
        <w:t>Участвовавшие в обсуждении законопроекта облдепы, в их числе председатель комитета Марина Алешина, представители губернатора и облправительства в целом поддержали законопроект. Нерешенным пока остался только вопрос о времени введения закона в действие, что обусловлено необходимостью внесения изменений в облбюд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newvers.ru/news/2009/05/07/5750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669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Глухонемая Виктория Майданик заговорила после усыновле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”</w:t>
      </w:r>
      <w:r>
        <w:rPr>
          <w:sz w:val="32"/>
          <w:szCs w:val="32"/>
        </w:rPr>
        <w:t>Викуся, что это?” — 39-летняя Александра Майданик показывает рисунок</w:t>
        <w:br/>
        <w:t>6-летней дочер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Яплуко, — спешно отвечает Виктория. За правым ухом у нее слуховой аппарат телесного цвет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иктория родилась в Запорожской области, была восьмым ребенком в семье. Мать отказалась от ее, когда узнала, что у девочки порок слуха. До 19 мая 2008-го воспитывалась в Пещанской спецшколе для глухонемых сирот. Ребенка удочерила семья Майдаников. В райцентре Крижополь на Винниччине они торгуют одеждой, владеют кафе ”Вираж” и продовольственным магазином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семью Викторию привела 15-летняя дочь Майдаников, тоже Виктория. Девушки вместе отдыхали в 2006-м в лагере ”Мечта”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ика подвела ко мне Викуську и говорит: ”Давай что-то дадим ей”, — вспоминает Александра Николаевна. — У меня в машине была только булка-плетенка. Викуся обняла ее руками и детям по кусочку раздала. По пути домой Вика захотела ей свою игрушку подарить. Это меня удивило, потому что дочь никому не давала свои вещ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айданики целое лето навещали сироту в лагер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Как-то ребенок попал в больницу — на ноге нарыв. Я пришла навестить ее. Викуся хвасталась медсестре, что я — ее мама. Когда забирали из больницы, купили ей слуховой аппарат за тысячу долларов. Половину дороги до Крыжополя Викуся кричала, чтобы слышать саму себя. Так и уснула у меня на рука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 руководством интерната Майданики договорились, что на выходные будут забирать девочку домой. Виктория-старшая за несколько месяцев выучила язык жестов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 марте 2007-го поехали в интернат по Викусю, — рассказывает Александр Майданик, 39 лет. — Директор сказал, что ее хочет удочерить семья итальянцев. Как? Мы целый год навещали Викусю, а здесь приедут и заберут в Италию? Мы плакали, всхлыпывал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 выходные Майданики собрали все необходимые документы для усыновле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Было 7 апреля — на Благовещение. Я подумала: Богу виднее, с кем лучше будет ребенку. Когда итальянцы пришли знакомиться, Викуся демонстративно перешла в другой угол комнаты. Я глянула и поняла, что итальянцы глухонемые и не научат нашу Викусю говорить. Они общались на языке жестов, женщина дергалась. Как выяснились позже, потеряла слух из-за того, что в детстве ее часто била мат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сыновленную девочку Майданики окрестили именем Виктория-Мар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Мои родители клубничку без Викуси не рвали — ждали, чтобы ребенок увидел, как ягода растет, — говорит мать. — У меня на мобильном есть запись, как Вика говорила раньше — как Маугли. Теперь знает несколько сотен слов. Первыми были: ”тале” — папа, ”Виа” — Вика и ”пампа” — мам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6 ноября 2008-го Майдаников пригласили на форум родителей-усиновителей в Киев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Когда Викуся в микрофон сказала ”Хороший день!”, плакал весь зал, — вспоминает мать. — Виктор Ющенко держался, но вытирал слезы. Когда мы уходили со сцены, президент летел нам навстречу. Присел на колено, поцеловал малышку Викусю, потом старшую, а после — и мен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Готовить Викторию к школе родители наняли логопеда Анну Сауляк и учительницу Светлану Пасту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Дважды в неделю возим Викусю в Винницу на уроки к сурдопедагогу Наталье Гуцол. После занятий обязательно поощрительный приз — поход в ”Макдональдз”, — говорит отец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айданики купили Виктории новый слуховой аппарат ”Сименс” за 18 тыс. грн. Обустроили у дома детскую площадку. Планируют переписать на нее свою 3-комнатную квартиру в центре Крыжопол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ам для нее ничего не жаль, — говорит женщина. — Вот привезла детскую одежду на продажу, старшая Вика отобрала для малышки из каждой вещи по одной. Себе же —только джинсы. Викуся у нас — овощно-фруктовая. Любит огурцы, помидоры, болгарский перец и лук. Но старшая Вика сказала, что от лука изо рта будет вонять, так она лук отодвигает. Барышня!</w:t>
      </w:r>
    </w:p>
    <w:p>
      <w:pPr>
        <w:pStyle w:val="Normal"/>
        <w:spacing w:before="280" w:after="280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gazeta.ua/index.php?id=291693&amp;lang=ru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ti.ru/" TargetMode="External"/><Relationship Id="rId4" Type="http://schemas.openxmlformats.org/officeDocument/2006/relationships/hyperlink" Target="http://genproc.gov.ru/" TargetMode="External"/><Relationship Id="rId5" Type="http://schemas.openxmlformats.org/officeDocument/2006/relationships/hyperlink" Target="http://vz.ru/society/2009/3/27/269568.html" TargetMode="External"/><Relationship Id="rId6" Type="http://schemas.openxmlformats.org/officeDocument/2006/relationships/hyperlink" Target="http://vz.ru/society/2009/3/30/270176.html" TargetMode="External"/><Relationship Id="rId7" Type="http://schemas.openxmlformats.org/officeDocument/2006/relationships/hyperlink" Target="http://vz.ru/society/2009/4/23/279382.html" TargetMode="External"/><Relationship Id="rId8" Type="http://schemas.openxmlformats.org/officeDocument/2006/relationships/hyperlink" Target="http://www.vz.ru/society/2009/5/7/284618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if.ru/society/article/26654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parlcom.ru/index.php?p=MC83&amp;id=28692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pgpalata.ru/news/090507" TargetMode="External"/><Relationship Id="rId15" Type="http://schemas.openxmlformats.org/officeDocument/2006/relationships/hyperlink" Target="http://perm.kp.ru/daily/24289/483811/" TargetMode="External"/><Relationship Id="rId16" Type="http://schemas.openxmlformats.org/officeDocument/2006/relationships/hyperlink" Target="http://prm.ru/perm/2009-05-07/33530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newvers.ru/news/2009/05/07/5750.html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gazeta.ua/index.php?id=291693&amp;lang=ru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33:00Z</dcterms:created>
  <dc:creator>zaicev</dc:creator>
  <dc:description/>
  <cp:keywords/>
  <dc:language>en-US</dc:language>
  <cp:lastModifiedBy>Konstantin</cp:lastModifiedBy>
  <dcterms:modified xsi:type="dcterms:W3CDTF">2009-05-07T18:33:00Z</dcterms:modified>
  <cp:revision>2</cp:revision>
  <dc:subject/>
  <dc:title>СОДЕРЖАНИЕ:</dc:title>
</cp:coreProperties>
</file>