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для родителей. Источник: Российская газета..…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год американцы усыновили свыше 1,8 тысячи детей из России. Источник: Вести…………….……..….………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Ф стремится усилить меры по защите усыновленных иностранцами детей. Источник: РИА Новости….…...…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ьяна Яковлева знает, как оградить детей от непорядочных усыновителей. Источник: АНН…...……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Блюстителей приемных семей стало в 3 раза больше.</w:t>
      </w:r>
      <w:r>
        <w:rPr>
          <w:b/>
          <w:sz w:val="36"/>
          <w:szCs w:val="36"/>
        </w:rPr>
        <w:t xml:space="preserve">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ГТРК Саратов………………………..……….......8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не понимаю, почему разглашается тайна усыновления?  Источник: Аргументы и факты Нижнее Поволжье…..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обия будут получать дети, а не опекуны. Источник: </w:t>
      </w:r>
      <w:r>
        <w:rPr>
          <w:b/>
          <w:sz w:val="36"/>
          <w:szCs w:val="36"/>
          <w:lang w:val="en-US"/>
        </w:rPr>
        <w:t>Rod</w:t>
      </w:r>
      <w:r>
        <w:rPr>
          <w:b/>
          <w:sz w:val="36"/>
          <w:szCs w:val="36"/>
        </w:rPr>
        <w:t>ной</w:t>
      </w:r>
      <w:r>
        <w:rPr>
          <w:b/>
          <w:sz w:val="36"/>
          <w:szCs w:val="36"/>
          <w:lang w:val="en-US"/>
        </w:rPr>
        <w:t>Gor</w:t>
      </w:r>
      <w:r>
        <w:rPr>
          <w:b/>
          <w:sz w:val="36"/>
          <w:szCs w:val="36"/>
        </w:rPr>
        <w:t>од……………………………………………..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ий край и Кировская область подписали соглашение о взаимодействии в сфере усыновления детей. Источник: Сусанин………………………...……………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46640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Школа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Милана Скоробогатова</w:t>
        </w:r>
      </w:hyperlink>
      <w:r>
        <w:rPr>
          <w:sz w:val="32"/>
          <w:szCs w:val="32"/>
        </w:rPr>
        <w:t>, начальник Управления по опеке и попечительству администрации Уфы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История маленького </w:t>
      </w:r>
      <w:hyperlink r:id="rId4">
        <w:r>
          <w:rPr>
            <w:rStyle w:val="InternetLink"/>
            <w:i/>
            <w:iCs/>
            <w:sz w:val="32"/>
            <w:szCs w:val="32"/>
          </w:rPr>
          <w:t>Глеба Агеева</w:t>
        </w:r>
      </w:hyperlink>
      <w:r>
        <w:rPr>
          <w:i/>
          <w:iCs/>
          <w:sz w:val="32"/>
          <w:szCs w:val="32"/>
        </w:rPr>
        <w:t xml:space="preserve"> из подмосковного поселка Коробово, приемные родители которого обвиняются в систематическом избиении четырехлетнего сына, взволновала всю страну. Продолжением этой печальной темы стал случай в поселке Первомайский Стерлитамакского района Башкирии. Здесь 38-летняя женщина обвиняется в жестокости по отношению к приемным детям - 8-летней девочке и ее 5-летнему брати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мой взгляд, нужна единая для всех регионов, четко отработанная система устройства детей-сирот в приемные семьи. Особые усилия надо сосредоточить на работе с потенциальными родителями. Требования к ним должны быть достаточно жесткими, ведь ошибаться здесь ни в коем случае нельз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Уфе, например, внедрены в практику разработанные органами опеки и попечительства стандарты устройства ребенка в семью. Сама процедура проходит в несколько этапов: предварительное знакомство детей с приемными родителями, подготовка к передаче, адаптация и последующее сопровождение. Этой работой наряду с чиновниками занимаются еще и специалисты городского психолого-медико-социального центра "Семья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ы внимательнейшим образом изучаем не только документы, но и самих претендентов на звание родителей, определяем мотивы, по которым эти люди хотят взять на воспитание сироту. Всегда настораживают те, кто пытается заполнить пустоту в собственной жизни или заменить безвременно потерянного ребенка, как произошло с приемными родителями Глеба. В таких случаях обычно ничего хорошего не получается, ведь взрослым движет желание помочь не одинокому маленькому человечку, нуждающемуся в любви и поддержке, а себе самом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ши соискатели проходят трехмесячное обучение в школе приемных родителей. Это дает им возможность осознать свои ресурсы, подготовиться к новой роли психологически и практичес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ы выбрали для себя девиз, которому стараемся не изменять: подбирать родителей для ребенка, а не наоборот. Составляем подробнейший психологический портрет семьи со всеми ее близкими и дальними родственными связями, корнями. Это позволяет помещать ребенка в атмосферу, наиболее близкую ему по духу, быстрее осваиваться в новой жиз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Уфе процессы передачи детей-сирот приемным родителям активизировались, особенно в последние два года. Сегодня в городе проживает 2711 таких ребятишек, но только 508 из них являются воспитанниками интернатных учреждений, остальные растут в семейной обстановке. За тем, чтобы права и интересы детей не нарушались, внимательно следят органы опеки и попечительства, межведомственный совет, созданный постановлением главы городской 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татистике у нас лишь каждый второй кандидат становится приемным родителем. При всем желании изменить судьбу воспитанника детдома планку требовательности при отборе семей мы держим достаточно высоко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g.ru/2009/04/15/milana.html</w:t>
        </w:r>
      </w:hyperlink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15525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год американцы усыновили свыше 1,8 тысячи детей из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ША в 2008 финансовом году </w:t>
      </w:r>
      <w:hyperlink r:id="rId7">
        <w:r>
          <w:rPr>
            <w:rStyle w:val="InternetLink"/>
            <w:sz w:val="32"/>
            <w:szCs w:val="32"/>
          </w:rPr>
          <w:t>обрел себе новых родителей</w:t>
        </w:r>
      </w:hyperlink>
      <w:r>
        <w:rPr>
          <w:sz w:val="32"/>
          <w:szCs w:val="32"/>
        </w:rPr>
        <w:t xml:space="preserve"> и соответственно гражданство 1861 ребенок из России - на 449 меньше, чем годом ранее. Об этом сообщил Госдепартамент США, обнародовав статистику по количеству приемных детей, ввезенных в Америку из-за рубежа. </w:t>
        <w:br/>
        <w:br/>
        <w:t xml:space="preserve">В приведенном списке из 20 стран, в которых американцы в основном усыновляют или удочеряют детей, Россия оказалась на третьем месте. На первом находится Гватемала - 4123 тысячи ребенка, ненамного отстал Китай - 3909. Самую нижнюю сточку занимает Таиланд - 59 детей. Из других республик бывшего Советского Союза указаны также Украина - 457 детей, Казахстан - 380, Киргизия - 78. </w:t>
        <w:br/>
        <w:br/>
        <w:t xml:space="preserve">Всего в прошлом финансовом году, который завершился 30 сентября, американцы усыновили 17 тысяч 438 детей - почти на 2 тысячи меньше, чем годом ранее. За последнее десятилетие пик приходится на 2004 год - 22884 ребенка. Затем началось устойчивое сокращение числа привезенных из-за рубежа детей, что специалисты связывают с ужесточением в ряде стран правил усыновления, а также с глобальным финансово-экономическим кризисом. По оценкам экспертов, гражданам США процедура усыновления, включая поездки в страну, где находится ребенок, обходится в среднем в 30 тысяч долларов. </w:t>
        <w:br/>
        <w:br/>
        <w:t xml:space="preserve">Россия в 2004 и 2005 годах находилась на втором месте, пропустив вперед только Китай, в списке стран, где американцы находили себе детей - соответственно 4639 и 5856 мальчиков и девочек. Затем переместилась на третье. </w:t>
        <w:br/>
        <w:br/>
        <w:t>По данным американского Национального совета по усыновлению, в период с 1996 по 2008 год в США погибли 15 усыновленных российских детей. В 14 случаях приемные родители были признаны виновными и привлечены к уголовной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esti.ru/doc.html?id=27502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  <w:lang w:val="en-US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27527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Ф стремится усилить меры по защите усыновленных иностранцами детей.</w:t>
      </w:r>
    </w:p>
    <w:p>
      <w:pPr>
        <w:pStyle w:val="Style11"/>
        <w:rPr/>
      </w:pPr>
      <w:r>
        <w:rPr>
          <w:sz w:val="32"/>
          <w:szCs w:val="32"/>
        </w:rPr>
        <w:t xml:space="preserve">Москва выступает за усиление мер по обеспечению прав усыновленных иностранцами детей и недопущения насилия над ними, заявил глава МИД РФ Сергей Лавров, отвечая на вопросы читателей </w:t>
      </w:r>
      <w:hyperlink r:id="rId10" w:tgtFrame="_blank">
        <w:r>
          <w:rPr>
            <w:rStyle w:val="InternetLink"/>
            <w:sz w:val="32"/>
            <w:szCs w:val="32"/>
          </w:rPr>
          <w:t>"Российской газеты"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Россия последовательно выступает за усиление мер по обеспечению прав усыновленных детей и недопущение случаев насилия над ними в приемных семьях. Вопросы международного усыновления отнесены к компетенции Министерства образования и науки РФ, которое подготовило и внесло в правительство России предложения по усилению контроля за деятельностью органов и организаций иностранных государств по усыновлению детей на территории РФ", - сказал Лавр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ализация этих предложений, по словам Лаврова, "существенно облегчит для консульских работников МИД России возможность доступа к усыновленным детям и своевременного выявления фактов жестокого обращения с ним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Полагали бы в этой связи необходимым шире использовать практику заключения соглашений, регламентирующих вопросы международного усыновления, по примеру подписанного в 2008 году договора между Российской Федерацией и Итальянской Республикой о сотрудничестве в области усыновления (удочерения) детей", - отметил российский минист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Перевод данных вопросов в сферу межгосударственного регулирования даст возможность упорядочить контрольные функции уполномоченных организаций, а также, искренне на это надеюсь, не позволит уходить от ответственности лицам, виновным в причинении вреда здоровью усыновленных детей", - добавил о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го словам, пока наиболее жесткую позицию в отношении заключения двустороннего соглашения занимают США, "изобретающие все новые увертки от предложения РФ подписать соответствующий документ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Не исключено, что нам придется ставить вопрос не менее жестко: нет соглашения - не будет и усыновления", - заключил Сергей Лавров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ian.ru/society/20090415/16822659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097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атьяна Яковлева знает, как оградить детей от непорядочных усыновителе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ля обеспечения защиты прав ребенка при иностранном усыновлении необходимо, чтобы Россия подписала Гаагскую Конвенцию о международном усыновлении, сказала во вторник депутат Госдумы РФ Татьяна Яковлева в связи с обсуждением вопросов усыновления детей. Кроме того, она предложила оставлять детям российское гражданство до достижения ими 18-летнего возраста. </w:t>
        <w:br/>
        <w:br/>
        <w:t xml:space="preserve">В четверг по инициативе Комиссии по международному усыновлению при Президиуме Совета Министров Италии и Министерства образования и науки РФ в Риме открылся семинар по вопросам применения норм Договора между РФ и Италией о сотрудничестве в области усыновления детей. </w:t>
        <w:br/>
        <w:br/>
        <w:t xml:space="preserve">Яковлева сообщила, что за последние 18-20 лет иностранными гражданами в России усыновлено свыше 60 тысяч детей, оставшихся без попечения родителей. </w:t>
        <w:br/>
        <w:br/>
        <w:t xml:space="preserve">«Подавляющее большинство усыновленных детей успешно адаптировались в новых семьях. Но имеют место проблемы в адаптации, случаи переустройства детей в новые семьи и даже случаи жестокого обращения с усыновленными детьми и их гибели в семьях иностранных усыновителей», - сказала Яковлева. </w:t>
        <w:br/>
        <w:br/>
        <w:t xml:space="preserve">«Анализ обстоятельств гибели детей дает основания считать, что причинами в большинстве случаев являются своевременно не выявленная эмоциональная нестабильность усыновителей, а также их недостаточная подготовка (в первую очередь психологическая) к приему ребенка в свою семью. Именно эти случаи привели к формированию резко негативного отношения в России к иностранному усыновлению», - отметила она. </w:t>
        <w:br/>
        <w:br/>
        <w:t xml:space="preserve">«Анализ положительного опыта работ в иностранных агентств показал, что ключевыми моментами обеспечения реализации прав ребенка при иностранном усыновлении, обеспечения его безопасности, спокойствия, хорошей адаптации является создание системы подготовки как детей, так и родителей, которая реализуется до усыновления, а не после него. Это тщательный, ответственный отбор и подготовка будущих усыновителей, существование у усыновителей и в стране в целом правильной культуры усыновления и принятия усыновленных детей. Для обеспечения защиты прав ребенка при иностранном усыновлении необходимо, чтобы Россия подписала Гаагскую Конвенцию о международном усыновлении. А чтобы принципы Гаагской конвенции о приоритете биологической семьи и национального усыновления действительно работали, международное усыновление должно быть частью единой системы, включающей как государственные, так и негосударственные организации, главная цель которой обеспечить право каждого ребенка жить в семье», - считает Яковлева. </w:t>
        <w:br/>
        <w:br/>
        <w:t>«В целях осуществления более тщательного отбора кандидатов в усыновители и углубленной подготовки иностранных граждан к приему ребенка в семью необходимо установить для указанной категории граждан обязательность прохождения психологического обследования и специальной программы подготовки к приему ребенка на воспитание в семью. Считаю необходимым дополнить перечень документов, который предоставляют усыновители, документами о прохождении ими психологического обследования и специальной программы подготовки к приему ребенка на воспитание в семью. Необходимо проводить совместную, двустороннюю медико-психиатрическую экспертизу. Такая мера поможет сократить случаи садизма в отношении усыновленных детей. И второе, учитывая специфику работы, связанной с всесторонним обеспечением защиты прав и законных интересов детей-россиян при передаче в семьи иностранцев, а также международную практику в данной области, целесообразно в качестве одного из условий деятельности иностранных организаций по усыновлению на территории РФ сохранить разрешительный порядок в отношении ее осуществления. Незащищенность усыновленных российских малышей усугубляется и из-за противоречий нашего и зарубежного законодательства. Для того чтобы оградить детей от действий некоторых непорядочных усыновителей, следует всех усыновленных детей оставлять гражданами России до 18-летнего возраста», - заявила Татьяна Яковле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nnews.ru/news/detail.php?ID=18229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335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Блюстителей приемных семей стало в 3 раза больше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По закону штатная численность муниципальных служащих, курирующих вопросы опеки и попечительства над несовершеннолетними, увеличена в 3 раза (с 82 до 215 единиц). Однако, по заявлению некоторых депутатов облдумы, вопрос об увеличении штатной численности в отдельных муниципальных образованиях не решен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данным информационно-аналитического отдела Саратовской областной думы, парламентарии обсудили реализацию закона "О наделении органов местного самоуправления отдельными полномочиями по осуществлению деятельности по опеке и попечительству в Саратовской области. Заместитель министра образования области Олег Афонин отметил, что по состоянию на 1 апреля 2009 года работает 167 специалистов по вопросам опеки и попечительства. При этом остаются неукомплектованными соответствующие подразделения в Балаковском (16 специалистов вместо 19) и Энгельсском (12 специалистов вместо 24) районах и Саратове (33 специалиста вместо 65). При этом денежные средства (субвенция) на исполнение указанных полномочий в эти районы в 2008 году направлены в полном объем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сего на учете в органах местного самоуправления состоит 9 тыс. 450 детей-сирот и детей, оставшихся без попечения родителей – это два процента от общего количества детей, проживающих в Саратовской области. Из них на семейных формах воспитания находятся 7 тыс. 298 детей (на 3,7% больше, чем в 2007 году), в интернатных учреждениях – 1 тыс. 934 ребенка (на 3,3% меньше, чем в 2007 году)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saratov.rfn.ru/rnews.html?id=80949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Я не понимаю, почему разглашается тайна усыновления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 последнее время очень много говорят о жестоком обращении с усыновленными детьми. Когда обнаруживается какой-то факт насилия, об этом пишут газеты, показывает телевидение. Но почему же не сохраняется тайна усыновления? </w:t>
      </w:r>
      <w:r>
        <w:rPr>
          <w:b/>
          <w:bCs/>
          <w:sz w:val="32"/>
          <w:szCs w:val="32"/>
        </w:rPr>
        <w:t xml:space="preserve">Валентина А., Волжский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нам сообщила организатор «Школы приёмных родителей», начальник отдела дошкольного образования и охраны прав детей городского комитета по образованию Светлана Пятаева, не все родители делают из факта усыновления тайну. Мамы и папы предпочитают, чтобы их дети узнали правду от них, а не от посторонних людей. Если же родители всё же предпочитают молчать, то согласно законодательству тайну сохраняют все лица, участвующие в передаче в семью ребё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 должностных обязанностях органов опеки это прописано вплоть до уголовной ответственности за разглашение. Правда, в последнее время, когда для усыновителей появилось много льгот, родители сами перестают хранить молчание. Ведь льготы носят заявительный характер, и, чтобы получить, например, единовременное пособие при передаче ребёнка в семью, от приёмных мам и пап требуется соответствующее заявление с прилагаемыми документами. Соглашаться или нет на льготы — родители определяют самостоятельно. 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np.aif.ru/issues/777/18_0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03020" cy="38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обия будут получать дети, а не опеку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балаковцев, воспитывающих детей-сирот, пожаловались депутату областной думы.</w:t>
        <w:br/>
        <w:t>Меняется порядок  получения опекунских пособий. Опекунам предлагают завести сберкнижки на имя детей, а их собственные счета будут заморожены. Балаковцев, которые являются попечителями детей-сирот, беспокоит, как они дальше будут содержать детей. Они даже обратились за помощью к Марине Алешиной, депутату областной думы. Ведь им придется согласовывать свои траты с администрацией. По сведениям министерства образования области пока никаких распоряжений по "замораживанию" счетов опекунов нет. Другое дело, что в Государственной Думе находится федеральный законопроект, по которому получить деньги опекуны смогут, лишь написав заявление в органы опеки и попечительства, которые рассмотрят каждый конкретный случай. Это делается для того, чтобы защитить детей от нерадивых опекунов: если он, к примеру, выпивает, то деньги сохраняться на счете ребенка. Однако пока это только пл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sar.rodgor.ru/news/sar_gorod_oblast/975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120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рмский край и Кировская область подписали соглашение о взаимодействии в сфере усыновления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итогам прошлого года Пермский край занял второе место в стране по усыновлению, уступив только Московской области. Всего в Прикамье в семьях проживает 91% детей-сирот.</w:t>
        <w:br/>
        <w:t xml:space="preserve">Теперь кировчане будут перенимать опыт Прикамья, как одного из лидеров в России по развитию семейных форм устройства, передает </w:t>
      </w:r>
      <w:hyperlink r:id="rId21">
        <w:r>
          <w:rPr>
            <w:rStyle w:val="InternetLink"/>
            <w:sz w:val="32"/>
            <w:szCs w:val="32"/>
          </w:rPr>
          <w:t>«Эхо Перми»</w:t>
        </w:r>
      </w:hyperlink>
      <w:r>
        <w:rPr>
          <w:sz w:val="32"/>
          <w:szCs w:val="32"/>
        </w:rPr>
        <w:t>. В целях взаимодействия оба региона готовы направлять воспитанников детских домов, приютов для устройства их в семьи жителей Кировской области и Пермского края. Соглашение действует до конца этого года и в дальнейшем может быть продолжено.</w:t>
      </w:r>
    </w:p>
    <w:p>
      <w:pPr>
        <w:pStyle w:val="Style11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susanin.udm.ru/news/2009/04/15/104413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tema/avtor-Milana-Skorobogatova/index.html" TargetMode="External"/><Relationship Id="rId4" Type="http://schemas.openxmlformats.org/officeDocument/2006/relationships/hyperlink" Target="http://www.rg.ru/2009/04/03/ageev.html" TargetMode="External"/><Relationship Id="rId5" Type="http://schemas.openxmlformats.org/officeDocument/2006/relationships/hyperlink" Target="http://www.rg.ru/2009/04/15/milana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vesti.ru/doc.html?id=194086" TargetMode="External"/><Relationship Id="rId8" Type="http://schemas.openxmlformats.org/officeDocument/2006/relationships/hyperlink" Target="http://www.vesti.ru/doc.html?id=27502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g.ru/" TargetMode="External"/><Relationship Id="rId11" Type="http://schemas.openxmlformats.org/officeDocument/2006/relationships/hyperlink" Target="http://www.rian.ru/society/20090415/168226599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nnews.ru/news/detail.php?ID=182290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saratov.rfn.ru/rnews.html?id=80949&amp;cid=7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np.aif.ru/issues/777/18_03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sar.rodgor.ru/news/sar_gorod_oblast/975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echoperm.ru/article.php?class=news&amp;id=20743&amp;part_id=2" TargetMode="External"/><Relationship Id="rId22" Type="http://schemas.openxmlformats.org/officeDocument/2006/relationships/hyperlink" Target="http://susanin.udm.ru/news/2009/04/15/10441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3:00Z</dcterms:created>
  <dc:creator>zaicev</dc:creator>
  <dc:description/>
  <cp:keywords/>
  <dc:language>en-US</dc:language>
  <cp:lastModifiedBy>Konstantin</cp:lastModifiedBy>
  <dcterms:modified xsi:type="dcterms:W3CDTF">2009-04-15T20:43:00Z</dcterms:modified>
  <cp:revision>2</cp:revision>
  <dc:subject/>
  <dc:title>СОДЕРЖАНИЕ:</dc:title>
</cp:coreProperties>
</file>