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сковской области уменьшилось количество детей-сир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вять месяцев текущего года число усыновленных детей в Алтайском крае увеличилось на 60 процентов. Источник: Алтайский край. Официальный сайт……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йняя мера. Источник: Белгородские известия......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сковской области уменьшилось количество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В настоящее время на учете органов опеки и попечительства Псковской области находятся 4100 детей-сирот и детей, оставшихся без попечения родителей. Как сообщили сегодня, 23 октября,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 в пресс-службе администрации региона, в 2007 году таких детей в области было 520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2008-2009 годы заметно увеличилось количество приемных семей и воспитывающихся в них детей. Если на начало 2008 года было всего 9 приемных семей, в которых воспитывались 26 детей, то на сентябрь текущего года в 93 приемных семьях воспитываются 155 детей. По состоянию на 1 сентября 2009 года в области насчитывается 201 патронатная семья, в которой проживают 278 детей. Ещё 1965 детей находятся под опекой (попечительством).</w:t>
      </w:r>
    </w:p>
    <w:p>
      <w:pPr>
        <w:pStyle w:val="Style11"/>
        <w:rPr/>
      </w:pPr>
      <w:r>
        <w:rPr>
          <w:sz w:val="32"/>
          <w:szCs w:val="32"/>
        </w:rPr>
        <w:t xml:space="preserve">"Следует отметить, что активизации работы по развитию семейных форм устройства детей во многом способствовала поддержка администрации области. В частности, в соответствии с внесенными изменениями в закон Псковской области "Об оплате труда приемных родителей и льготах, предоставляемых приемной семье", приемным родителям с 1 апреля этого года производится оплата труда в размере 4 тысяч рублей за каждого ребенка, принятого в приемную семью. Кроме того, приемным родителям и патронатным воспитателям производится оплата труда в случаях, если по достижению совершеннолетия подопечный продолжает обучение в образовательном учреждении", - отметили в пресс-службе со ссылкой на начальника отдела опеки и попечительства Главного государственного Управления социального развития региона </w:t>
      </w:r>
      <w:r>
        <w:rPr>
          <w:b/>
          <w:bCs/>
          <w:sz w:val="32"/>
          <w:szCs w:val="32"/>
        </w:rPr>
        <w:t>Валентину Чернову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8 году было приобретено 50 жилых помещений для детей-сирот. На эти цели региональным бюджетом выделялось 29 млн рублей. В этом году предусмотрены средства в размере 33,6 млн рублей. Более активному решению жилищных проблем детей-сирот и детей, оставшихся без попечения родителей, мешает неурегулированность некоторых правовых вопросов. В частности, органы опеки ждут от законодателей правового регулирования вопросов защиты жилищных прав детей, оставшихся без попечения родителей, уточнения понятия "закрепленное жилое помещение" и определение процедуры защиты права пользования или права собственности ребенка на жилое помещ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шний день существует ряд проблемных вопросов в системе попечительства. Один из них - алгоритм поступления и расходования средств для удовлетворения нужд опекаемых. Так, в организациях для детей-сирот средства расходуются в установленном законом порядке. Для распоряжения такими средствами опекуну или попечителю необходимо предварительное разрешение органа опеки и попечительства. "Но отсутствие единых правил выдачи предварительных разрешений на использование денежных средств вызывает множество вопросов и нареканий", - отметили в пресс-службе региона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21807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5092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девять месяцев текущего года число усыновленных детей в Алтайском крае увеличилось на 60 процентов.</w:t>
      </w:r>
    </w:p>
    <w:p>
      <w:pPr>
        <w:pStyle w:val="Style11"/>
        <w:rPr/>
      </w:pPr>
      <w:r>
        <w:rPr>
          <w:sz w:val="32"/>
          <w:szCs w:val="32"/>
        </w:rPr>
        <w:t xml:space="preserve">В регионе подвели итоги работы по </w:t>
      </w:r>
      <w:r>
        <w:rPr>
          <w:rStyle w:val="StrongEmphasis"/>
          <w:sz w:val="32"/>
          <w:szCs w:val="32"/>
        </w:rPr>
        <w:t>семейному жизнеустройству детей</w:t>
      </w:r>
      <w:r>
        <w:rPr>
          <w:sz w:val="32"/>
          <w:szCs w:val="32"/>
        </w:rPr>
        <w:t>, лишенных родительского попеч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этот период показатель выявления детей-сирот и детей, оставшихся без попечения родителей, снижен на 17,5% по сравнению с аналогичным периодом 2008 года.</w:t>
      </w:r>
    </w:p>
    <w:p>
      <w:pPr>
        <w:pStyle w:val="Style11"/>
        <w:rPr/>
      </w:pPr>
      <w:r>
        <w:rPr>
          <w:sz w:val="32"/>
          <w:szCs w:val="32"/>
        </w:rPr>
        <w:t xml:space="preserve">Также продолжает развиваться </w:t>
      </w:r>
      <w:r>
        <w:rPr>
          <w:rStyle w:val="StrongEmphasis"/>
          <w:sz w:val="32"/>
          <w:szCs w:val="32"/>
        </w:rPr>
        <w:t>семейное жизнеустройство детей</w:t>
      </w:r>
      <w:r>
        <w:rPr>
          <w:sz w:val="32"/>
          <w:szCs w:val="32"/>
        </w:rPr>
        <w:t>, лишившихся родительского попечения. Так, в семьи жителей края определено 1397 детей, из них 195 - в прием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лагодаря мерам всесторонней поддержки за отчетный период на 60% </w:t>
      </w:r>
      <w:r>
        <w:rPr>
          <w:rStyle w:val="StrongEmphasis"/>
          <w:sz w:val="32"/>
          <w:szCs w:val="32"/>
        </w:rPr>
        <w:t>выросло число усыновленных детей</w:t>
      </w:r>
      <w:r>
        <w:rPr>
          <w:sz w:val="32"/>
          <w:szCs w:val="32"/>
        </w:rPr>
        <w:t xml:space="preserve">. Напомним, по инициативе </w:t>
      </w:r>
      <w:r>
        <w:rPr>
          <w:rStyle w:val="StrongEmphasis"/>
          <w:sz w:val="32"/>
          <w:szCs w:val="32"/>
        </w:rPr>
        <w:t>Губернатора края Александра Карлина</w:t>
      </w:r>
      <w:hyperlink r:id="rId6">
        <w:r>
          <w:rPr>
            <w:rStyle w:val="InternetLink"/>
            <w:sz w:val="32"/>
            <w:szCs w:val="32"/>
          </w:rPr>
          <w:t>с 2008 года усыновителям выплачивается единовременное пособие</w:t>
        </w:r>
      </w:hyperlink>
      <w:r>
        <w:rPr>
          <w:sz w:val="32"/>
          <w:szCs w:val="32"/>
        </w:rPr>
        <w:t xml:space="preserve"> в размере 20 тысяч рублей, сообщает </w:t>
      </w:r>
      <w:r>
        <w:rPr>
          <w:rStyle w:val="StrongEmphasis"/>
          <w:sz w:val="32"/>
          <w:szCs w:val="32"/>
        </w:rPr>
        <w:t>краевое управление по образованию и делам молодежи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altairegion22.ru/rus/region_news/?news_id=53436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3796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райняя мера.</w:t>
      </w:r>
    </w:p>
    <w:p>
      <w:pPr>
        <w:pStyle w:val="Style11"/>
        <w:spacing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Кто не заботится о судьбе детей, подрастающего поколения, умышленно или нет обрубает корни - будущее своего народа. Эта мысль в той или иной форме высказывалась практически всеми участниками «круглого стола», проходившего недавно в департаменте здравоохранения и социальной защиты населения области. «Ребёнок, оставшийся без попечения родителей: его статус, проблемы и законные интересы» - так звучала тема обсуждения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о встрече участвовали начальник департамента здравоохранения и социальной защиты населения области Н.И.Белоусов, депутат областной Думы Ю.А.Селиванов, начальник управления социальной защиты населения области Е.П.Батанова, старший помощник прокурора области по надзору за исполнением законов о несовершеннолетних А.Н.Стронин, представители социальных служб, системы здравоохранения, руководители детских учреждений и социально-реабилитационных центров. </w:t>
      </w:r>
    </w:p>
    <w:p>
      <w:pPr>
        <w:pStyle w:val="Style11"/>
        <w:spacing w:before="0" w:after="0"/>
        <w:ind w:firstLine="567"/>
        <w:rPr/>
      </w:pPr>
      <w:r>
        <w:rPr>
          <w:sz w:val="32"/>
          <w:szCs w:val="32"/>
        </w:rPr>
        <w:t xml:space="preserve">Как обстоят дела с проблемой социального сиротства в нашей области, собравшимся рассказал Н.И.Белоусов. К сожалению, утешительного мало, хотя у нас в регионе ситуация несколько мягче, чем в среднем по России. Но дело ведь не в количестве брошенных, лишённых родительского внимания детей, вспомним слова Достоевского о слезах одного-единственного ребёнка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Сегодня у нас в области живут 2607 ребятишек-сирот и детей, оставшихся без попечения родителей. Из них 1751 воспитываются в семьях опекунов (попечителей) и в приёмных семьях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начительно возросло в этом году количество пап и мам, лишённых родительских прав. 127 горе-родителей подвергнуты этой мере наказания, в результате чего 149 детей фактически остались сиротами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- Разумеется, наши социальные службы не сидят сложа руки. В области, - рассказывает Н.И.Белоусов, - сложилась целостная система устройства детей-сирот, а также оставшихся без попечения родителей. За последние девять месяцев в семьи устроено 287 детей. Из них усыновлены 65 детей, переданы на воспитание в приёмные семьи и семейные детские дома - 36, под опеку (попечительство) - 145 и возвращён в биологические семьи 41 ребёнок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ри этом Николай Иванович подчеркнул, хорошо, что всех ребятишек берут в семьи именно белгородцы. Малыши оказываются среди своих, на своей земле. И проследить за их дальнейшей судьбой (а это делается неукоснительно) легче. Завершая своё выступление, руководитель департамента напомнил, что наш девиз «Белгородчина - территория без сирот!». И, несмотря на все трудности и проблемы, к этому надо стремиться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Без малейшего преувеличения можно сказать, что у нас на Белгородчине созданы образцовые, прекрасно оснащённые и оборудованные всем необходимым детские дома, интернаты временного пребывания детей, социально-реабилитационные центры для несовершеннолетних, дома ребёнка… В области на это средств не жалеют, не говоря уже о всевозможных пожертвователях, предприятиях-шефах. И всё же - об этом вам скажут все социальные педагоги, врачи - в семье ребёнку лучше. В детском доме царит особая атмосфера жалости, тепличных условий. А в семье ребёнок - равный среди равных и чувствует себя полноценным человеком, пусть там и жизнь победнее, и поменьше с ним нянчатся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б этом говорила Елена Павловна Батанова. Ей был также задан вопрос, до какого возраста социальные службы курируют своих подопечных, так сказать, ведут их по жизни? Юридически - до 23 лет, а по душе бывает, чуть не всю жизнь: помогают с жильём, работой, даже свадьбу сыграть. Ну, а если парень или девушка оступились, оказались в местах лишения свободы? Случается и так. Елена Павловна привела два примера (кстати, таких оступившихся среди бывших социальных сирот, детдомовцев отнюдь не много, во всяком случае, не больше, чем ребят из внешне благополучных семей). Но и там, за решёткой социальные службы продолжают опекать «своих», помогают, если можно, добиться условно-досрочного освобождения, а на свободе - устроиться на работу, решить вопрос с жильём. Человека не бросают на произвол судьбы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кон как известно суров. И от старшего помощника прокурора области по надзору за исполнением законов о несовершеннолетних можно было ждать жёстких заявлений и требований. Но и Александр Николаевич Стронин в своём выступлении говорил больше о гуманном, «человечном» аспекте данной проблемы, в частности, о возможности семейного устройства детей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Борьба за судьбу брошенного ребёнка начинается буквально с роддома. Всеми путями пытаются воздействовать на маму (и иногда удаётся её уговорить забрать родное дитя). Нет - можно найти подходы к отцу или другим родственникам. Предлагают таким родителям временно поместить ребёнка в Дом малютки или социальные учреждения аналогичного типа, пока взрослые не решат своих проблем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- Конечно, когда родители ведут аморальный образ жизни, мы вынуждены обращаться в суд на предмет ограничения их дееспособности. Можем даже оштрафовать, то есть привлечь к административной ответственности - на тех, кто не совсем ещё опустился, это действует, - говорит А.Н.Стронин. - А если эти, с позволения сказать, папа и мама только пьянствуют и дебоширят и своим чадом совсем не интересуются, даже кормить не хотят, - таких лишаем родительских прав. Это уже самая крайняя мера, значит, мы ничего не смогли сделать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Хотя «крайняя мера» - это статья 156 УК РФ. Уголовное дело возбуждается по факту физического насилия, избиения ребёнка, нанесения ему физических и психических травм и т.д. Но это уже о нелюдях…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Шла речь за «круглым столом» и о законодательном аспекте усыновления (удочерения) детей и связанных в связи с этим проблемах, и о соблюдении прав и законных интересов малолетних, помещённых в учреждения по заявлению родителей, и о многом другом. Все участники встречи сошлись во мнении, что пласт проблем, касающихся данной темы, огромен: белых пятен немало и в законодательной, и в социальной, и в финансово-экономической сферах. И в отрыве друг от друга решать эти вопросы невозможно, причём только в повседневном контакте, взаимодействии всех заинтересованных служб региона могут быть сняты многие проблемные вопросы. </w:t>
      </w:r>
    </w:p>
    <w:p>
      <w:pPr>
        <w:pStyle w:val="Style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о результатам работы «круглого стола» будет определена единая линия поведения всех участников процесса, позволяющая реализовать приоритетное право любого ребёнка жить и воспитываться в семье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izvestia.vbelgorode.ru/news-belgorod/krajnjaja-mera</w:t>
        </w:r>
      </w:hyperlink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218074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ltairegion22.ru/rus/region_news/?news_id=35687" TargetMode="External"/><Relationship Id="rId7" Type="http://schemas.openxmlformats.org/officeDocument/2006/relationships/hyperlink" Target="http://altairegion22.ru/rus/region_news/?news_id=5343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zvestia.vbelgorode.ru/news-belgorod/krajnjaja-mer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9:00Z</dcterms:created>
  <dc:creator>zaicev</dc:creator>
  <dc:description/>
  <cp:keywords/>
  <dc:language>en-US</dc:language>
  <cp:lastModifiedBy>Konstantin</cp:lastModifiedBy>
  <dcterms:modified xsi:type="dcterms:W3CDTF">2009-10-28T10:59:00Z</dcterms:modified>
  <cp:revision>2</cp:revision>
  <dc:subject/>
  <dc:title>СОДЕРЖАНИЕ:</dc:title>
</cp:coreProperties>
</file>