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ужской области детям из приемной семьи подарили трехкомнатную квартиру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ХМАО: прокуратура проверила органы опеки и попечительства. Источник:  </w:t>
      </w:r>
      <w:r>
        <w:rPr>
          <w:b/>
          <w:sz w:val="36"/>
          <w:szCs w:val="36"/>
          <w:lang w:val="en-US"/>
        </w:rPr>
        <w:t>NewsProm.ru</w:t>
      </w:r>
      <w:r>
        <w:rPr>
          <w:b/>
          <w:sz w:val="36"/>
          <w:szCs w:val="36"/>
        </w:rPr>
        <w:t>……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К концу 2007 года в Иркутской области более 1200 детей-сирот и детей, оставшихся без попечения родителей, обретут новые семьи. Источник: Приоритетные национальные проекты ……………………………………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Хабаровский детский дом №8 стал настоящим домом для детей-сирот. Источник: ВостокМедиа ……………………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щищаем сирот. Источник: Ставропольская правда 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512 вологодских детей устроены с начала этого года в семьи. Источник: СеверИнфо ……………………………….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На протяжение последних двух лет на Харьковщине было создано 108 приемных семей. Источник: Харьковская администрация (Украина) …………………………………...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лужской области детям из приемной семьи подарили трехкомнатную кварт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октября губернатор Калужской области Анатолий Артамонов вручил семье калужан Коткиных ключи от новой трехкомнатной квартиры. Она предназначена для трех приемных детей, которые несколько лет воспитываются в этой семье и не имеют собственного жилья. Квартира расположена в новом доме в поселке Мстихино. </w:t>
        <w:br/>
        <w:br/>
        <w:t>Как сообщили корреспонденту REGIONS.RU в областном комитете по делам приемной семьи и охране прав детства, обеспечение жильем детей-сирот и детей, оставшихся без попечения родителей, является одной из приоритетных задач правительства региона. В 2005 году был принят областной Закон "О дополнительных гарантиях прав детей-сирот и детей, оставшихся без попечения родителей, на жилое помещение", предусматривающий выделение денежных средств на эти цели из регионального бюджета в виде субсидий. В 2006 году в области было приобретено 34 квартиры на общую сумму 12,5 млн. рублей.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ions.ru/news/2103504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57AD"/>
          <w:sz w:val="20"/>
          <w:szCs w:val="20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ХМАО: прокуратура проверила органы опеки и попечитель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Прокуроры городов и районов Ханты-Мансийского автономного округа обнаружили ряд нарушений законодательства об устройстве детей, оставшихся без попечения родителей. </w:t>
        <w:br/>
        <w:br/>
        <w:t>Так, в ходе проверки выяснилось, что департамент образования и науки автономного округа не направлял в федеральный банк сведения о детях, оставшихся без попечения родителей, сообщили интернет-изданию «NewsProm.Ru» в пресс-службе прокуратуры Югры.</w:t>
        <w:br/>
        <w:br/>
        <w:t xml:space="preserve">Кроме того, прокуроры Нижневартовска, Покачей, Кондинского района выявили факты ненадлежащего исполнения должностными лицами органов опеки и попечительства своих обязанностей по устройству детей, оставшихся без попечения родителей. </w:t>
        <w:br/>
        <w:br/>
        <w:t xml:space="preserve">При проверке анкет ребенка прокуроры Нижневартовска, Радужного, Сургута, Белоярского, Кондинского и Октябрьского районов установили, что в анкетах содержатся устаревшие сведения о детях (медицинские заключения и фотографии), отсутствует информация о мерах, принимаемых по устройству ребенка, а также информация о родственниках, месте их нахождения, отказе принять такого ребенка на воспитание в свою семью. </w:t>
        <w:br/>
        <w:br/>
        <w:t>Прокурором Кондинского района приняты меры прокурорского реагирования по факту несвоевременного направления учреждениями социального обслуживания в органы опеки и попечительства сведений о состоянии здоровья детей. Аналогичные нарушения выявили прокуроры Березовского района, Мегиона.</w:t>
        <w:br/>
        <w:br/>
        <w:t>В отдельных территориях установлено, что органы опеки и попечительства не соблюдают сроки по установлению статуса детей, которые при непосредственной угрозе их жизни или здоровью были отобраны у родителей.</w:t>
        <w:br/>
        <w:br/>
        <w:t>В отдельных территориях имеет место ненадлежащая работа органов опеки и попечительства по устройству детей-сирот и детей, оставшихся без попечения родителей, на патронатное воспитание.</w:t>
        <w:br/>
        <w:br/>
        <w:t xml:space="preserve">Так, прокурор Нягани установил, что не считаясь с мнением двух воспитанниц детского дома «Северяночка» их передали на патронатное воспитание. Более того, при передаче имели место факты разъединения братьев и сестер. </w:t>
        <w:br/>
        <w:br/>
        <w:t>Отдельные прокуроры установили, что органы опеки и попечительства не контролируют, в каких условиях жизни и воспитания живут дети и правильно ли и своевременно используются денежные средства, выделяемые опекуну на содержание подопечного.</w:t>
        <w:br/>
        <w:br/>
        <w:t xml:space="preserve">Выявлены также факты заключения договоров о передаче ребенка органами опеки и попечительства с приемными родителями с нарушением закона. Так, например, в документах отсутствовали условия о сроках выплаты денежных средств на содержание детей и порядке их перерасчета. </w:t>
        <w:br/>
        <w:br/>
        <w:t>По выявленным прокурорами нарушениям приняты меры прокурорского реагирования с требованием привлечь виновных должностных лиц к дисциплинарной ответственности.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newsprom.ru/news/119254282190836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10385" cy="136334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 концу 2007 года в Иркутской области более 1200 детей-сирот и детей, оставшихся без попечения родителей, обретут новые семьи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на 1 октября этого года, в Иркутской области 11 057 детей находились под опекой или попечительством, тогда как в начале года их было 10 329. В регионе прогнозируют, что к концу года в семьях опекунов и попечителей будут воспитываться уже 11 475 маленьких иркутян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т в регионе и количество приемных детей. В начале года в 25 приемных семьях воспитывались 74 ребенка, к началу октября – 129 детей в 68 приемных семьях.</w:t>
      </w:r>
    </w:p>
    <w:p>
      <w:pPr>
        <w:pStyle w:val="Rvps1402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Ежемесячные 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32"/>
            <w:szCs w:val="32"/>
            <w:u w:val="single"/>
          </w:rPr>
          <w:t>выплат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 содержание детей в семьях опекунов, попечителей и приемных семьях в южных районах Иркутской области составляют 4800 руб., в северных районах области – 5200 руб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нваре – августе 2007 года управления департамента социальной защиты населения Иркутской области перечислили опекунам и попечителям на содержание детей более 504,5 млн руб., приемным родителям – более 3,5 млн руб.</w:t>
      </w:r>
    </w:p>
    <w:p>
      <w:pPr>
        <w:pStyle w:val="Rvps1402"/>
        <w:shd w:fill="FFFFFF" w:val="clear"/>
        <w:rPr/>
      </w:pPr>
      <w:hyperlink r:id="rId11">
        <w:r>
          <w:rPr>
            <w:rStyle w:val="InternetLink"/>
            <w:rFonts w:cs="Times New Roman" w:ascii="Times New Roman" w:hAnsi="Times New Roman"/>
            <w:color w:val="0066CC"/>
            <w:sz w:val="32"/>
            <w:szCs w:val="32"/>
            <w:u w:val="single"/>
          </w:rPr>
          <w:t>Оплат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труда приемных родителей за этот период составила 4189 тыс. руб. При этом базовая ставка составляет 2500 руб. и увеличивается на 25%, если приемный ребенок не достиг трехлетнего возраста, имеет отклонения в психическом или физическом развитии или является инвалидом.</w:t>
      </w:r>
    </w:p>
    <w:p>
      <w:pPr>
        <w:pStyle w:val="Rvps1402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В Иркутской области также введено единовременное </w:t>
      </w:r>
      <w:hyperlink r:id="rId12">
        <w:r>
          <w:rPr>
            <w:rStyle w:val="InternetLink"/>
            <w:rFonts w:cs="Times New Roman" w:ascii="Times New Roman" w:hAnsi="Times New Roman"/>
            <w:color w:val="0066CC"/>
            <w:sz w:val="32"/>
            <w:szCs w:val="32"/>
            <w:u w:val="single"/>
          </w:rPr>
          <w:t>пособи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и передаче ребенка на воспитание в семью в размере 9600 руб. для южных районов области и 10 400 руб. – для северных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 за январь – сентябрь выплачено 1433 единовременных пособия, из них 32 – при усыновлении ребенка, 1346 – при передаче под опеку или попечительство и 55 – при передаче в приемную семью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ost.ru/news/2007/10/161743_11282.s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ток Меди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Хабаровский детский дом №8 стал настоящим домом для детей-си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й дом № 8 из Хабаровска занял третье место во Всероссийском конкурсе лучших инновационных моделей семейных форм устройства детей-сирот и детей, оставшихся без попечения родителей. Как сообщили в пресс-службе мэрии, этому учреждению, предоставившему приют ребятам школьного возраста, в будущем году исполнится 10 лет. Он появился во время социальных потрясений конца 90-х годов, резко обостривших проблему детской безнадзорности. Пять лет назад здесь были организованы две группы, сформированные по семейному принципу, чтобы сохранить родственные связи между братьями и сестрами, приблизить условия их проживания в детдоме к домашним. А в 2003 году детский дом получил грант на реализацию проекта «Семейный очаг» по развитию и внедрению системы патронатного воспитания. Для этого педагогические работники специально обучались инновационным технологиям в области семейного жизнеустройства детей-сирот и оставшихся без попечения родителей. </w:t>
        <w:br/>
        <w:t xml:space="preserve">Были разработаны механизм взаимодействия с патронатными семьями и соответствующая нормативно-правовая база, отработана схема службы сопровождения, обучены семь патронатных семей. В 2004 году детский дом получил диплом первой степени Всероссийского конкурса воспитательных систем за разработку и апробирование программы «Подготовка ребенка к жизни в семье». </w:t>
        <w:br/>
        <w:t>В прошлом году здесь создали службу по развитию семейных форм жизнеустройства своих воспитанников, специалисты которой пропагандируют опыт лучших замещающих семей, консультируют граждан, желающих взять детей под опеку в свои семьи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vostokmedia.com/news.details.php?id=9788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72335" cy="43053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щищаем сирот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Всероссийском конкурсе, проводимом Национальным фондом защиты детей от жестокого обращения, в номинации «Муниципальная модель семейного устройства» первое место присуждено отделу образования администрации Апанасенковского муниципального района, где в течение восьми лет проводился эксперимент по разработке модели устройства детей-сирот в семьи и помощи опекунам и приемным родителям. Дипломом и специальным призом на конкурсе отмечен также коллектив авторов под руководством заведующей сектором защиты прав детей министерства образования СК Надежды Палиевой, представившей научно-исследовательскую работу по социально-педагогической поддержке детей в Ставропольском крае. </w:t>
      </w:r>
    </w:p>
    <w:p>
      <w:pPr>
        <w:pStyle w:val="Style11"/>
        <w:rPr/>
      </w:pPr>
      <w:hyperlink r:id="rId17">
        <w:r>
          <w:rPr>
            <w:rStyle w:val="InternetLink"/>
            <w:sz w:val="32"/>
            <w:szCs w:val="32"/>
          </w:rPr>
          <w:t>http://www.stapravda.ru/20071016/Zaschischaem_sirot_2256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rFonts w:ascii="Arial" w:hAnsi="Arial" w:cs="Arial"/>
          <w:b/>
          <w:b/>
          <w:bCs/>
          <w:color w:val="333333"/>
          <w:kern w:val="2"/>
          <w:sz w:val="60"/>
          <w:szCs w:val="60"/>
        </w:rPr>
      </w:pPr>
      <w:r>
        <w:rPr>
          <w:rFonts w:cs="Arial" w:ascii="Arial" w:hAnsi="Arial"/>
          <w:b/>
          <w:bCs/>
          <w:caps/>
          <w:color w:val="333333"/>
          <w:kern w:val="2"/>
          <w:sz w:val="60"/>
          <w:szCs w:val="60"/>
        </w:rPr>
        <w:drawing>
          <wp:inline distT="0" distB="0" distL="0" distR="0">
            <wp:extent cx="2513330" cy="413385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 </w:t>
      </w:r>
      <w:r>
        <w:rPr>
          <w:b/>
          <w:bCs/>
          <w:color w:val="000000"/>
          <w:sz w:val="36"/>
          <w:szCs w:val="36"/>
        </w:rPr>
        <w:t xml:space="preserve">512 вологодских детей устроены с начала этого года в семь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ГДА. 16 октября. /СеверИнфо/. 18 приказов на выплату 475 пособий издано департаментом образования на 10 октября текущего года. За 8 месяцев 2007 года из Федерального агентства по образованию перечислено денежных средств на сумму 3262 тыс. рублей на выплату 351 пособия. В итоге, средняя сумма пособия составляет 9,2 тыс. рублей. 512 вологодских детей устроены с начала этого года в семьи граждан, из них под опеку (попечительство) передано 357, в приемную семью - 89 детей. А также усыновлено 66 детей, из них 29 - российскими гражданами и 37 - иностранными, - сообщает официальный сайт департамента Вологодской области. Напомним, что еще в декабре прошлого года Федеральным законом был установлен новый вид единовременного пособия, назначаемого и выплачиваемого при всех формах устройства детей, лишенных родительского попечения. В начале этого года на Вологодчине было принято постановление Правительства области, определяющее департамент образования области органом государственной исполнительной власти ответственным за осуществление назначения и выплаты единовременного пособия при передаче ребенка на воспитание в семью.</w:t>
      </w:r>
    </w:p>
    <w:p>
      <w:pPr>
        <w:pStyle w:val="Normal"/>
        <w:rPr/>
      </w:pPr>
      <w:hyperlink r:id="rId20">
        <w:r>
          <w:rPr>
            <w:rStyle w:val="InternetLink"/>
            <w:bCs/>
            <w:sz w:val="32"/>
            <w:szCs w:val="32"/>
          </w:rPr>
          <w:t>http://www.severinfo.ru/index.php?option=com_content&amp;task=view&amp;id=11599&amp;Itemid=99999999</w:t>
        </w:r>
      </w:hyperlink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32"/>
          <w:szCs w:val="32"/>
        </w:rPr>
      </w:pPr>
      <w:r>
        <w:rPr>
          <w:rFonts w:cs="Arial" w:ascii="Arial" w:hAnsi="Arial"/>
          <w:vanish/>
          <w:color w:val="333333"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86735" cy="32067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6.10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На протяжение последних двух лет на Харьковщине было создано 108 приемных семей</w:t>
      </w:r>
    </w:p>
    <w:p>
      <w:pPr>
        <w:pStyle w:val="Normal"/>
        <w:rPr>
          <w:rStyle w:val="Txt1"/>
          <w:color w:val="000000"/>
          <w:sz w:val="32"/>
          <w:szCs w:val="32"/>
        </w:rPr>
      </w:pPr>
      <w:r>
        <w:rPr>
          <w:rStyle w:val="Txt1"/>
          <w:color w:val="000000"/>
          <w:sz w:val="32"/>
          <w:szCs w:val="32"/>
        </w:rPr>
        <w:t>На данное время в Харьковской области насчитывается 5677 детей - сирот и детей, лишенных родительской опеки. Как сообщили в службе по делам детей облгосадминистрации, около 2500 из них воспитываются в государственных интернатных заведениях системы здравоохранения, образования, труда и социальной защиты населения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Харьковская область имеет самый полный, по сравнению с другими областями, набор учебных заведений, которые способны выполнять социальный заказ относительно учебы детей практически со всеми видами физических или психических недостатков, социального положения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Но, понимая, что ни одно интернатное заведение не сможет заменить ребенку родительскую заботу, тепло, нежность, руководством области было поставлено задание по приоритетному устраиванию детей - сирот и детей, лишенных родительской опеки, именно в семейные формы воспитания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Так, если на начало 2006 года в области функционировало 7 детских домов семейного типа и 7 приемных семей, в которых вместе воспитывалось 57 детей, то на протяжение последних двух лет было создано еще 10 детских домов семейного типа и 108 приемных семей. Сейчас в данных формах семейного устраивания детей находятся 260 детей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Харьковщина взяла на себя обязательство на протяжении 2007 года устроить в семейные формы воспитания 203 ребенка-сироты и лишенных родительской опеки (около 10% общего количества таких детей). Практически, реорганизовано полностью одно интернатное заведение. Это наибольший показатель среди других регионов Украины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Ведь, по мнению начальника службы по делам детей Татьяны Печерских, если ежегодно устраивать в семейные формы воспитание по 10-20 детей, то реформирования интернатных заведений придется ожидать не 10 лет, как это предусматривается государством, а 20-30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Татьяна Печерских отметила, что за это время дети вырастут, возможно создадут свои семьи, но детство свое они проведут не в семье вместе с родителями (возможно, приемными), а в большом детском коллективе с одним воспитателем на 20-25 человек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Начальник службы по делам детей сообщила, что с начала года на Харьковщине устроено в семейные формы воспитания 124 ребенка (это немного больше 60% от запланированного). Но в абсолютных цифрах это даже больше, чем 100-процентное выполнение плана в других регионах Украины.</w:t>
      </w:r>
    </w:p>
    <w:p>
      <w:pPr>
        <w:pStyle w:val="Normal"/>
        <w:rPr>
          <w:vanish/>
          <w:sz w:val="20"/>
          <w:szCs w:val="20"/>
        </w:rPr>
      </w:pPr>
      <w:hyperlink r:id="rId23">
        <w:r>
          <w:rPr>
            <w:rStyle w:val="InternetLink"/>
            <w:sz w:val="32"/>
            <w:szCs w:val="32"/>
          </w:rPr>
          <w:t>http://www.kharkivoda.gov.ua/news.php?news=6067&amp;lang=ru</w:t>
        </w:r>
      </w:hyperlink>
      <w:r>
        <w:rPr>
          <w:color w:val="000000"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news/2103504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ewsprom.ru/" TargetMode="External"/><Relationship Id="rId7" Type="http://schemas.openxmlformats.org/officeDocument/2006/relationships/hyperlink" Target="http://www.newsprom.ru/news/119254282190836.s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ost.ru/" TargetMode="External"/><Relationship Id="rId10" Type="http://schemas.openxmlformats.org/officeDocument/2006/relationships/hyperlink" Target="http://www.rost.ru/projects/health/p07/p72/a72.shtml" TargetMode="External"/><Relationship Id="rId11" Type="http://schemas.openxmlformats.org/officeDocument/2006/relationships/hyperlink" Target="http://www.rost.ru/projects/health/p07/p72/a72.shtml" TargetMode="External"/><Relationship Id="rId12" Type="http://schemas.openxmlformats.org/officeDocument/2006/relationships/hyperlink" Target="http://www.rost.ru/projects/health/p07/p72/a72.shtml" TargetMode="External"/><Relationship Id="rId13" Type="http://schemas.openxmlformats.org/officeDocument/2006/relationships/hyperlink" Target="http://www.rost.ru/news/2007/10/161743_11282.shtml" TargetMode="External"/><Relationship Id="rId14" Type="http://schemas.openxmlformats.org/officeDocument/2006/relationships/hyperlink" Target="http://vostokmedia.com/news.details.php?id=97884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stapravda.ru/" TargetMode="External"/><Relationship Id="rId17" Type="http://schemas.openxmlformats.org/officeDocument/2006/relationships/hyperlink" Target="http://www.stapravda.ru/20071016/Zaschischaem_sirot_2256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severinfo.ru/index.php" TargetMode="External"/><Relationship Id="rId20" Type="http://schemas.openxmlformats.org/officeDocument/2006/relationships/hyperlink" Target="http://www.severinfo.ru/index.php?option=com_content&amp;task=view&amp;id=11599&amp;Itemid=99999999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harkivoda.gov.ua/index.php" TargetMode="External"/><Relationship Id="rId23" Type="http://schemas.openxmlformats.org/officeDocument/2006/relationships/hyperlink" Target="http://www.kharkivoda.gov.ua/news.php?news=6067&amp;lang=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7:00Z</dcterms:created>
  <dc:creator>zaicev</dc:creator>
  <dc:description/>
  <cp:keywords/>
  <dc:language>en-US</dc:language>
  <cp:lastModifiedBy>chernenkova</cp:lastModifiedBy>
  <dcterms:modified xsi:type="dcterms:W3CDTF">2007-10-16T14:59:00Z</dcterms:modified>
  <cp:revision>3</cp:revision>
  <dc:subject/>
  <dc:title> </dc:title>
</cp:coreProperties>
</file>