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В Приморском крае создано 111 приемных семей. </w:t>
      </w:r>
      <w:r>
        <w:rPr>
          <w:b/>
          <w:color w:val="000000"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  <w:lang w:val="en-US"/>
        </w:rPr>
        <w:t xml:space="preserve">Regions.ru </w:t>
      </w:r>
      <w:r>
        <w:rPr>
          <w:b/>
          <w:color w:val="000000"/>
          <w:sz w:val="36"/>
          <w:szCs w:val="36"/>
        </w:rPr>
        <w:t>…………………………… ….…….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а Алтае в рамках акции "Вера. Надежда. Любовь" в семьи было устроено 190 детей сирот и детей, оставшихся без попечения родителей. Источник: Агентство социальной информации –Алтай ………………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а Южном Урале возрос интерес к усыновлению детей-сирот. Источник: УралПолит.ру ……………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очти 50% московских детей-сирот уезжают с новыми родителями за рубеж. Источник: Утро.ру 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Еще 6 приемных семей создадут на Ямале. Источник: Вслух.ру …………………………………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 Шелеховском районе увеличилось количество людей, желающих усыновить детей-сирот. Источник: </w:t>
      </w:r>
      <w:r>
        <w:rPr>
          <w:b/>
          <w:sz w:val="36"/>
          <w:szCs w:val="36"/>
          <w:lang w:val="en-US"/>
        </w:rPr>
        <w:t xml:space="preserve">i38.ru </w:t>
      </w:r>
      <w:r>
        <w:rPr>
          <w:b/>
          <w:sz w:val="36"/>
          <w:szCs w:val="36"/>
        </w:rPr>
        <w:t>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одмосковные власти готовятся к закрытию православных негосударственных приютов и гимназий. Источник: Православие и мир ……………………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азахстанский эксперт: Раздел об усыновлении закона "О браке и семье" нуждается в изменении. Источник: ИА </w:t>
      </w:r>
      <w:r>
        <w:rPr>
          <w:b/>
          <w:sz w:val="36"/>
          <w:szCs w:val="36"/>
          <w:lang w:val="en-US"/>
        </w:rPr>
        <w:t xml:space="preserve">Regnum </w:t>
      </w:r>
      <w:r>
        <w:rPr>
          <w:b/>
          <w:sz w:val="36"/>
          <w:szCs w:val="36"/>
        </w:rPr>
        <w:t>(Казахстан) …………………………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4.2007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морском крае создано 111 приемных сем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иморье самые высокие на Дальнем Востоке выплаты родителям в приемных семьях. Cемьи, взявшие на воспитание сирот из детских домов, получают финансовую поддержку из краевого бюджета - от 5600 до 12 тысяч рублей ежемесячно. В среднем по России размер таких выплат - 2,5 тысячи рублей. </w:t>
        <w:br/>
        <w:br/>
        <w:t xml:space="preserve">Обеспечить приемные семьи финансовыми и социальными гарантиями - эту задачу поставил губернатор Сергей Дарькин. По мнению губернатора, это позволит развить в крае институт приемных семей, поможет воспитанникам детских домов обрести семью, оптимально решить проблему сиротства. </w:t>
        <w:br/>
        <w:br/>
        <w:t xml:space="preserve">Как сообщили корреспонденту </w:t>
      </w:r>
      <w:hyperlink r:id="rId4" w:tgtFrame="_blank">
        <w:r>
          <w:rPr>
            <w:rStyle w:val="InternetLink"/>
            <w:sz w:val="32"/>
            <w:szCs w:val="32"/>
          </w:rPr>
          <w:t>REGIONS.RU</w:t>
        </w:r>
      </w:hyperlink>
      <w:r>
        <w:rPr>
          <w:sz w:val="32"/>
          <w:szCs w:val="32"/>
        </w:rPr>
        <w:t xml:space="preserve"> в пресс-службе краевой администрации, сегодня в крае создано 111 приемных семей, где растут 259 детей. </w:t>
        <w:br/>
        <w:t xml:space="preserve">Напомним, краевой закон "О приемных семьях" принят в декабре прошлого года. Благодаря закону в бюджет заложены средства на выплату денежного вознаграждения людям, которые берут в семьи детей, по разным причинам оставшихся без родительской опеки. При этом особое внимание в законе отводится контролю над приемными семьями. Все претенденты проходят строгий отбор в органах опеки и попечительства. Кроме того, дважды в год будет проинспектирована каждая приемная семья, чтобы убедиться - жизнь, здоровье и развитие детей под надежной защитой. </w:t>
        <w:br/>
        <w:br/>
        <w:t>В своем послании губернатор Сергей Дарькин особо подчеркнул: мы будем поддерживать всех, кто берет детей на воспитание, но вместе с тем усиливаем контроль за тем, как дети себя чувствуют в новых семь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ions.ru/news/2067309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523938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4.2007 </w:t>
      </w:r>
    </w:p>
    <w:p>
      <w:pPr>
        <w:pStyle w:val="Title"/>
        <w:ind w:left="0" w:right="1224" w:hanging="0"/>
        <w:jc w:val="left"/>
        <w:rPr>
          <w:sz w:val="36"/>
          <w:szCs w:val="36"/>
        </w:rPr>
      </w:pPr>
      <w:r>
        <w:rPr>
          <w:sz w:val="36"/>
          <w:szCs w:val="36"/>
        </w:rPr>
        <w:t>Заглавие: На Алтае в рамках акции "Вера. Надежда. Любовь" в семьи было устроено 190 детей сирот и детей, оставшихся без попечения родителей</w:t>
      </w:r>
    </w:p>
    <w:p>
      <w:pPr>
        <w:pStyle w:val="Title"/>
        <w:ind w:left="0" w:right="1224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рганизатор акции Управление Алтайского края по образованию и делам молодежи. В период с января по февраль 2007 года в семьи было устроено 190 детей. За два месяца под опеку было взято 172 ребенка, 8 человек усыновили и 10 были взяты под патронат. "Наша основная задача подбор и устройство ребенка в семью. Мы предоставляем полную информацию о детях, и оказываем поддержку родителям, которые решили воспитывать ребенка, как при оформлении документов, так и после этого ",- рассказали в Управлении. Супружеские пары смогут сами выбрать приемлемую для себя форму размещения детей в семью: опека, усыновление, патронат, приемная семья. Консультацию и первую помощь в подготовке необходимых документов родителям будет оказывать муниципальный орган управления образованием по месту проживания. Информацию о детях сиротах и детях, оставшихся без попечения родителей, можно получить на официальном сайте Управления Алтайского края по образованию и делам молодежи www.educaltai.ru. Сведения регулярно обновляются. Кроме того, родители, желающие взять в семью ребенка, могут обратиться за помощью в "Школу замещающих семей", где педагоги, психологи и медики квалифицированно ответят на все возникающие вопросы.</w:t>
      </w:r>
    </w:p>
    <w:p>
      <w:pPr>
        <w:pStyle w:val="Title"/>
        <w:ind w:left="0" w:right="1224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itle"/>
        <w:ind w:left="0" w:right="1224" w:hanging="0"/>
        <w:jc w:val="left"/>
        <w:rPr>
          <w:b w:val="false"/>
          <w:b w:val="false"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</w:rPr>
          <w:t>http://www.yaj.ru/asi/shower.php?news_nom=1763</w:t>
        </w:r>
      </w:hyperlink>
      <w:r>
        <w:rPr>
          <w:b w:val="false"/>
          <w:sz w:val="32"/>
          <w:szCs w:val="32"/>
        </w:rPr>
        <w:t xml:space="preserve"> </w:t>
      </w:r>
    </w:p>
    <w:p>
      <w:pPr>
        <w:pStyle w:val="Title"/>
        <w:ind w:left="0" w:right="1224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itle"/>
        <w:ind w:left="0" w:right="1224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itle"/>
        <w:ind w:left="0" w:right="1224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itle"/>
        <w:ind w:left="0" w:right="1224" w:hanging="0"/>
        <w:jc w:val="left"/>
        <w:rPr>
          <w:color w:val="800000"/>
        </w:rPr>
      </w:pPr>
      <w:r>
        <w:rPr>
          <w:color w:val="800000"/>
        </w:rPr>
        <w:drawing>
          <wp:inline distT="0" distB="0" distL="0" distR="0">
            <wp:extent cx="2781300" cy="66611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4.2007 </w:t>
      </w:r>
    </w:p>
    <w:p>
      <w:pPr>
        <w:pStyle w:val="Title"/>
        <w:ind w:left="0" w:right="1224" w:hanging="0"/>
        <w:jc w:val="left"/>
        <w:rPr>
          <w:sz w:val="36"/>
          <w:szCs w:val="36"/>
        </w:rPr>
      </w:pPr>
      <w:r>
        <w:rPr>
          <w:sz w:val="36"/>
          <w:szCs w:val="36"/>
        </w:rPr>
        <w:t>Заглавие: На Южном Урале возрос интерес к усыновлению детей-сирот</w:t>
      </w:r>
    </w:p>
    <w:p>
      <w:pPr>
        <w:pStyle w:val="Title"/>
        <w:ind w:left="0" w:right="1224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  <w:t xml:space="preserve">В Челябинской области по итогам первого квартала количество детей-сирот, переданных на воспитание в семью, возросло на 16%. Об этом, сегодня, 9 апреля, на аппаратном совещании губернатора Челябинской области, сообщил первый вице-губернатор Андрей Косилов. </w:t>
        <w:br/>
        <w:br/>
        <w:t xml:space="preserve">За три месяца 2007 года в семьи было передано 457 детей-сирот, что на 16% больше по сравнению с предыдущим годом. Количество детей, переданных под опеку, возросло до 312 с 253 в прошлом году. Увеличилось количество усыновленных детей, при этом доля иностранного усыновления снизилась с 36 детей в первом квартале прошлого года до 26 детей, увезенных за границу в этом году. 61 ребенок вернулся в родную семью. </w:t>
        <w:br/>
        <w:br/>
        <w:t xml:space="preserve">По словам первого вице-губернатора Андрея Косилова, в Челябинской области все сведения о детях-сиротах вносятся в региональный банк данных. По информации на 1 апреля 2007 года, в Челябинской области насчитывается 6.220 детей-сирот в возрасте от 1 месяца до 18 лет. </w:t>
        <w:br/>
        <w:br/>
        <w:t>Озвученная Андреем Косиловым информация порадовала губернатора. «Главная задача государства по отношению к сиротам, передать ребенка в семью. Необходимо выполнить задачу, поставленную вице-премьером Медведевым и уменьшить количество детей-сирот в два раза», – заявил Петр Сумин.</w:t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/>
      </w:pPr>
      <w:hyperlink r:id="rId10">
        <w:r>
          <w:rPr>
            <w:rStyle w:val="InternetLink"/>
            <w:sz w:val="32"/>
            <w:szCs w:val="32"/>
          </w:rPr>
          <w:t>http://uralpolit.ru/regions/chelab/09-04-2007/page_56029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230120" cy="57023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4.2007 </w:t>
      </w:r>
    </w:p>
    <w:p>
      <w:pPr>
        <w:pStyle w:val="H1"/>
        <w:jc w:val="lef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</w:rPr>
        <w:t>Почти 50% московских детей-сирот уезжают с новыми родителями за рубеж</w:t>
      </w:r>
    </w:p>
    <w:p>
      <w:pPr>
        <w:pStyle w:val="H1"/>
        <w:jc w:val="lef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чти половину детей-сирот в Москве, а именно 44%, усыновляют иностранцы. Как сообщил столичный уполномоченный по правам ребенка Алексей Головань, в 2006 г. иностранные граждане усыновили 310 детей. Основными странами, принимающими сирот из Москвы, являются США, Канада, Италия и Испания. По мнению уполномоченного, такой большой процент детей, усыновляемых иностранцами, вызван недостатками в работе оператора банка данных сирот.</w:t>
        <w:br/>
        <w:t>        "В отличие от других регионов материальные условия не препятствуют москвичам в усыновлении, - отметил Головань - Проведенный опрос показывает, что 5% из них готовы взять в семью ребенка без всяких условий или при минимальной помощи со стороны властей". На учете в региональном банке данных в Москве состоят почти шесть тысяч детей оставшихся без попечения родителей. По мнению уполномоченного, в приемные семьи за рубежом должны направляться только те дети, которые не удалось устроить в российские семьи.</w:t>
      </w:r>
    </w:p>
    <w:p>
      <w:pPr>
        <w:pStyle w:val="H1"/>
        <w:jc w:val="lef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1"/>
        <w:jc w:val="left"/>
        <w:rPr/>
      </w:pPr>
      <w:hyperlink r:id="rId1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utro.ru/news/2007/04/09/639735.shtm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Title"/>
        <w:ind w:left="0" w:right="1224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itle"/>
        <w:ind w:left="0" w:right="1224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itle"/>
        <w:ind w:left="0" w:right="1224" w:hanging="0"/>
        <w:jc w:val="left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49593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4.2007 </w:t>
      </w:r>
    </w:p>
    <w:p>
      <w:pPr>
        <w:pStyle w:val="Title"/>
        <w:ind w:left="0" w:right="1224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Заглавие: Еще 6 приемных семей создадут на Ямале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Ямало-Ненецком автономном округе наметилась тенденция увеличения количества приемных семей. В 2005 году образовано 12 приемных семей, передано на воспитание 45 детей. В минувшем году количество приемных семей составило — 17, всего было передано на воспитание 56 ребят. В 2007-м планируется дополнительно образовать 6 таких семей, в которых будут воспитываться 22 ребенка. Таким образом, в приемные семьи будут переданы всего 78 детей.</w:t>
      </w:r>
    </w:p>
    <w:p>
      <w:pPr>
        <w:pStyle w:val="Style10"/>
        <w:rPr/>
      </w:pPr>
      <w:r>
        <w:rPr>
          <w:sz w:val="32"/>
          <w:szCs w:val="32"/>
        </w:rPr>
        <w:t xml:space="preserve">Как сообщает </w:t>
      </w:r>
      <w:hyperlink r:id="rId16" w:tgtFrame="_blank">
        <w:r>
          <w:rPr>
            <w:rStyle w:val="InternetLink"/>
            <w:sz w:val="32"/>
            <w:szCs w:val="32"/>
          </w:rPr>
          <w:t>ИГ "Ямал-Информ"</w:t>
        </w:r>
      </w:hyperlink>
      <w:r>
        <w:rPr>
          <w:sz w:val="32"/>
          <w:szCs w:val="32"/>
        </w:rPr>
        <w:t xml:space="preserve">, эти цифры были озвучены в Салехарде на заседании координационного совета представительных органов госвласти и местного самоуправления Ямала заместителем председателя Госдумы Ямала Еленой Зленко. По ее словам, у ямальцев есть желание принимать на воспитание детишек, лишенных семьи. Но, по мнению депутата, одного лишь желания воспитывать ребенка недостаточно — нужно создать определенные жилищные условия для полноценного развития ребенка. "Это повод задуматься над вопросом, что мы с вами реально сможем сделать для того, чтобы как можно больше наших маленьких земляков обрели своих родителей, пусть даже на время", — сказала Елена Геннадьевна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"Не надо забывать о том, что даже после того, как ребенка взяли на воспитание в приемную семью, он не должен выпадать из поля зрения органов опеки и попечительства. Он должен находиться в зоне постоянного внимания", — подчеркнула депутат.</w:t>
      </w:r>
    </w:p>
    <w:p>
      <w:pPr>
        <w:pStyle w:val="Style10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vsluh.ru/news/society/110860.html</w:t>
        </w:r>
      </w:hyperlink>
      <w:r>
        <w:rPr>
          <w:sz w:val="32"/>
          <w:szCs w:val="32"/>
        </w:rPr>
        <w:t xml:space="preserve"> </w:t>
      </w:r>
    </w:p>
    <w:p>
      <w:pPr>
        <w:pStyle w:val="Title"/>
        <w:ind w:left="0" w:right="1224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ind w:left="0" w:right="1224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itle"/>
        <w:ind w:left="0" w:right="1224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itle"/>
        <w:ind w:left="0" w:right="1224" w:hanging="0"/>
        <w:jc w:val="left"/>
        <w:rPr/>
      </w:pPr>
      <w:r>
        <w:rPr/>
        <w:drawing>
          <wp:inline distT="0" distB="0" distL="0" distR="0">
            <wp:extent cx="847725" cy="590550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4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Шелеховском районе увеличилось количество людей, желающих усыновить детей-сирот</w:t>
      </w:r>
    </w:p>
    <w:p>
      <w:pPr>
        <w:pStyle w:val="Normal"/>
        <w:spacing w:before="0" w:after="2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Шелеховском районе увеличилось количество людей, желающих усыновить детей-сирот или оформить над ними попечительство. Как сообщает пресс-служба администрации Шелеховского муниципального района, на 1 апреля на учет в качестве кандидатов в усыновители (опекуны, приемные родители) встало восемь человек. Еще четыре человека оформляют документы. </w:t>
      </w:r>
    </w:p>
    <w:p>
      <w:pPr>
        <w:pStyle w:val="Normal"/>
        <w:spacing w:before="280" w:after="280"/>
        <w:ind w:left="75" w:right="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первый квартал текущего года были усыновлены четверо ребятишек, пять детей определены в приемные семьи, а два ребенка из числа отказников вернулись к мамам. Всего под опекой в районе находится 305 детей. </w:t>
      </w:r>
    </w:p>
    <w:p>
      <w:pPr>
        <w:pStyle w:val="Normal"/>
        <w:spacing w:before="280" w:after="280"/>
        <w:ind w:left="75" w:right="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го в Шелеховском районе в государственных учреждениях (в детском доме «Ручеек», детском доме №4, социальной группе детского сада № 6 «Аленький цветочек», приюте «Гнездышко») находится 278 детей. В детском отделении Шелеховской ЦРБ – пятеро ребятишек-отказников. </w:t>
      </w:r>
    </w:p>
    <w:p>
      <w:pPr>
        <w:pStyle w:val="Normal"/>
        <w:spacing w:before="280" w:after="280"/>
        <w:ind w:left="75" w:right="75" w:hanging="0"/>
        <w:rPr/>
      </w:pPr>
      <w:hyperlink r:id="rId20">
        <w:r>
          <w:rPr>
            <w:rStyle w:val="InternetLink"/>
            <w:sz w:val="32"/>
            <w:szCs w:val="32"/>
          </w:rPr>
          <w:t>http://i38.ru/?IdAction=docs&amp;Event=read&amp;id=26383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5" w:right="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75" w:right="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75" w:righ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2DE"/>
          <w:sz w:val="22"/>
          <w:szCs w:val="22"/>
        </w:rPr>
        <w:drawing>
          <wp:inline distT="0" distB="0" distL="0" distR="0">
            <wp:extent cx="4866005" cy="652780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9.04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Подмосковные власти готовятся к закрытию православных негосударственных приютов и гимназий. </w:t>
      </w:r>
    </w:p>
    <w:p>
      <w:pPr>
        <w:pStyle w:val="Normal"/>
        <w:rPr/>
      </w:pPr>
      <w:r>
        <w:rPr>
          <w:sz w:val="32"/>
          <w:szCs w:val="32"/>
        </w:rPr>
        <w:t xml:space="preserve">Подмосковные власти готовятся к закрытию православных негосударственных приютов и гимназий. </w:t>
        <w:br/>
        <w:br/>
        <w:t>Как сообщает "Эхо Москвы", речь идет о приютах, где живут дети-сироты и дети, оставшиеся без попечения родителей. Эту информацию подтвердил заместитель председателя Отдела внешних церковных связей Русской Православной Церкви протоиерей Всеволод Чаплин. По его словам, стремление закрыть православные школы в Подмосковье связано с «борьбой за бюджетные средства и элементарной завистью».</w:t>
        <w:br/>
        <w:t>По его мнению, закрытием православных школ кто-то пытается восстановить государственную монополию на социальную работу и на бюджетные средства.</w:t>
        <w:br/>
        <w:br/>
        <w:t>Директор Свято-Алексеевской гимназии в деревне Ольсово Дмитровского района Максим Лесков сообщил "Интерфаксу", что областное министерство образования своим письмом от 19 марта в подведомственные учреждения "противозаконно ввело запрет на передачу детей-сирот и детей, оставшихся без попечения родителей, в православные общины".</w:t>
        <w:br/>
        <w:br/>
        <w:t xml:space="preserve">В письме министерства, в частности, отмечается, что участившиеся в 2005-2006 годы случаи устройства таких детей в церковные приюты "нередко приводят к созданию проблемных ситуаций" в вопросе защиты детских прав, "в том числе жилищных, их дальнейшего жизнеустройства, финансового обеспечения". В письме также называется "недопустимым" факт передачи ребенка под опеку "с фактическим проживанием ребенка вместе с опекуном (попечителем) в учреждениях при храме". </w:t>
        <w:br/>
        <w:br/>
        <w:t>Данное письмо, отметил Лесков, "фактически было воспринято на местном уровне как директива, имеющая целью административный запрет деятельности негосударственных православных образовательных учреждений для детей-сирот". По мнению Лескова, выпущенный подмосковными чиновниками документ может теперь привести к череде "гонений" и принудительных закрытий православных приют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  <w:sz w:val="32"/>
            <w:szCs w:val="32"/>
          </w:rPr>
          <w:t>http://news.pravmir.ru/article_396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8" name="logo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4.2007 </w:t>
      </w:r>
    </w:p>
    <w:p>
      <w:pPr>
        <w:pStyle w:val="Heading1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главие: Казахстанский эксперт: Раздел об усыновлении закона "О браке и семье" нуждается в изменении</w:t>
      </w:r>
    </w:p>
    <w:p>
      <w:pPr>
        <w:pStyle w:val="Style10"/>
        <w:shd w:fill="FFFFFF" w:val="clear"/>
        <w:spacing w:lineRule="atLeast" w:line="336"/>
        <w:rPr/>
      </w:pPr>
      <w:r>
        <w:rPr>
          <w:sz w:val="32"/>
          <w:szCs w:val="32"/>
        </w:rPr>
        <w:t xml:space="preserve">Раздел об усыновлении закона "О браке и семье" нуждается в изменении. Об этом корреспонденту </w:t>
      </w:r>
      <w:hyperlink r:id="rId26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заявила директор специализированного комплекса "Жануя" для детей-сирот, оставшихся без попечения родителей, </w:t>
      </w:r>
      <w:r>
        <w:rPr>
          <w:b/>
          <w:bCs/>
          <w:sz w:val="32"/>
          <w:szCs w:val="32"/>
        </w:rPr>
        <w:t>Хафиза Серикова</w:t>
      </w:r>
      <w:r>
        <w:rPr>
          <w:sz w:val="32"/>
          <w:szCs w:val="32"/>
        </w:rPr>
        <w:t>, в связи с подведением итогов благотворительной акции по адресной поддержке воспитанников детских домов Алма-Аты, которая была осуществлена инициативной группой, состоящей из граждан Казахстана и России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Хафиза Серикова отметила, что согласно нынешнему законодательству, ребенок может быть усыновленным только через полгода, на тот случай, если вернется мать. "Приемная мать горит желанием забрать ребенка, а он, вместо того, чтобы находиться, например, один месяц, полгода, он находится в доме ребенка, карантин проходит, если там кто-то болеет, то заражается и этот ребенок, - сказала она. Другим негативным моментом, по мнению Хафизы Сериковой, является то, что по закону дети должны усыновляться вместе с братьями и сестрами. "Рождается ребенок, мать от него отказалась, и он не имеет право быть усыновленным, пока старших братьев не усыновят", - отметила она. Хафиза Серикова подчеркнула, что приемные родители с большим желанием усыновляют детей, когда они еще маленькие, и чем старше ребенок, тем шансов на усыновление меньше. Она сообщила, что число детей, чьи родители были лишены родительских прав, растет. "В 2006 году число таких детей увеличилось где-то на 20%", - отметила она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По итогам благотворительной акции эквивалент спонсорской помощи составил 37 миллионов тенге (2 96 тысяч долларов).</w:t>
      </w:r>
    </w:p>
    <w:p>
      <w:pPr>
        <w:pStyle w:val="Style10"/>
        <w:shd w:fill="FFFFFF" w:val="clear"/>
        <w:spacing w:lineRule="atLeast" w:line="336"/>
        <w:rPr/>
      </w:pPr>
      <w:hyperlink r:id="rId27">
        <w:r>
          <w:rPr>
            <w:rStyle w:val="InternetLink"/>
            <w:sz w:val="32"/>
            <w:szCs w:val="32"/>
          </w:rPr>
          <w:t>http://www.regnum.ru/news/809010.html</w:t>
        </w:r>
      </w:hyperlink>
      <w:r>
        <w:rPr>
          <w:sz w:val="32"/>
          <w:szCs w:val="32"/>
        </w:rPr>
        <w:t xml:space="preserve">  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75" w:right="7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s.ru/" TargetMode="External"/><Relationship Id="rId4" Type="http://schemas.openxmlformats.org/officeDocument/2006/relationships/hyperlink" Target="http://www.regions.ru/" TargetMode="External"/><Relationship Id="rId5" Type="http://schemas.openxmlformats.org/officeDocument/2006/relationships/hyperlink" Target="http://www.regions.ru/news/2067309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yaj.ru/asi/shower.php?news_nom=1763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ralpolit.ru/" TargetMode="External"/><Relationship Id="rId10" Type="http://schemas.openxmlformats.org/officeDocument/2006/relationships/hyperlink" Target="http://uralpolit.ru/regions/chelab/09-04-2007/page_56029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utro.ru/" TargetMode="External"/><Relationship Id="rId13" Type="http://schemas.openxmlformats.org/officeDocument/2006/relationships/hyperlink" Target="http://www.utro.ru/news/2007/04/09/639735.s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vsluh.ru/" TargetMode="External"/><Relationship Id="rId16" Type="http://schemas.openxmlformats.org/officeDocument/2006/relationships/hyperlink" Target="http://yanao.ru/" TargetMode="External"/><Relationship Id="rId17" Type="http://schemas.openxmlformats.org/officeDocument/2006/relationships/hyperlink" Target="http://www.vsluh.ru/news/society/110860.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i38.ru/" TargetMode="External"/><Relationship Id="rId20" Type="http://schemas.openxmlformats.org/officeDocument/2006/relationships/hyperlink" Target="http://i38.ru/?IdAction=docs&amp;Event=read&amp;id=26383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pravmir.ru/" TargetMode="External"/><Relationship Id="rId23" Type="http://schemas.openxmlformats.org/officeDocument/2006/relationships/hyperlink" Target="http://news.pravmir.ru/article_396.html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regnum.ru/" TargetMode="External"/><Relationship Id="rId26" Type="http://schemas.openxmlformats.org/officeDocument/2006/relationships/hyperlink" Target="http://www.regnum.ru/" TargetMode="External"/><Relationship Id="rId27" Type="http://schemas.openxmlformats.org/officeDocument/2006/relationships/hyperlink" Target="http://www.regnum.ru/news/809010.htm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39:00Z</dcterms:created>
  <dc:creator>zaicev</dc:creator>
  <dc:description/>
  <cp:keywords/>
  <dc:language>en-US</dc:language>
  <cp:lastModifiedBy>chernenkova</cp:lastModifiedBy>
  <dcterms:modified xsi:type="dcterms:W3CDTF">2007-04-09T14:52:00Z</dcterms:modified>
  <cp:revision>4</cp:revision>
  <dc:subject/>
  <dc:title> </dc:title>
</cp:coreProperties>
</file>