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Приемные семьи получат новое жилье в Ленобласти</w:t>
      </w:r>
      <w:r>
        <w:rPr>
          <w:rFonts w:cs="Times New Roman" w:ascii="Times New Roman" w:hAnsi="Times New Roman"/>
          <w:b/>
          <w:sz w:val="36"/>
          <w:szCs w:val="36"/>
        </w:rPr>
        <w:t>. Источник: «РИА Новости»............................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.</w:t>
      </w:r>
      <w:r>
        <w:rPr>
          <w:rFonts w:cs="Times New Roman" w:ascii="Times New Roman" w:hAnsi="Times New Roman"/>
          <w:b/>
          <w:sz w:val="36"/>
          <w:szCs w:val="36"/>
        </w:rPr>
        <w:t>..................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Приемных родителей, от которых в Ростовской области сбежали дети, лишили опекунских прав</w:t>
      </w:r>
      <w:r>
        <w:rPr>
          <w:rFonts w:cs="Times New Roman" w:ascii="Times New Roman" w:hAnsi="Times New Roman"/>
          <w:b/>
          <w:sz w:val="36"/>
          <w:szCs w:val="36"/>
        </w:rPr>
        <w:t>. Источник: «РИА Новости»……………………………………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.</w:t>
      </w:r>
      <w:r>
        <w:rPr>
          <w:rFonts w:cs="Times New Roman" w:ascii="Times New Roman" w:hAnsi="Times New Roman"/>
          <w:b/>
          <w:sz w:val="36"/>
          <w:szCs w:val="36"/>
        </w:rPr>
        <w:t>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озвращение проданного сын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Источник: «Все для Вас»..……..….............................................................……....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идеры проекта усыновления рассказали о своей поездке в США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nvictory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..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49479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8.10.2010 </w:t>
      </w:r>
    </w:p>
    <w:p>
      <w:pPr>
        <w:pStyle w:val="Normal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Приемные семьи получат новое жилье в Лен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СКВА, 8 окт – РИА Новости. Торжественное открытие второй очереди коттеджного поселка «Надежда», в котором будут жить приемные семьи, состоится в воскресенье  в поселке Войсковицы Гатчинского района Ленинградской области,  сообщает пресс-служба правительства област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этом году десять семей, в которых воспитывается 15 приемных  детей, получат ключи от новых домо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ект строительства коттеджного поселка для обеспечения жильем семей, принявших на воспитание детей-сирот и детей, оставшихся без попечения родителей, реализуется с 2008 года. В июне прошлого года состоялось торжественное открытие первых десяти коттедж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воскресной церемонии открытия, как ожидается, примет участие губернатор Ленинградской области Валерий Сердю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w.rian.ru/society/20101008/81924958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494790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8.10.2010 </w:t>
      </w:r>
    </w:p>
    <w:p>
      <w:pPr>
        <w:pStyle w:val="Heading1"/>
        <w:spacing w:before="112" w:after="120"/>
        <w:rPr>
          <w:rFonts w:ascii="Tahoma" w:hAnsi="Tahoma" w:cs="Tahoma"/>
          <w:bCs w:val="false"/>
          <w:color w:val="000000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Приемных родителей, от которых в Ростовской области сбежали дети, лишили опекунских пра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-НА-ДОНУ, 8 окт - РИА Новости, Юлия Насулина. Органы опеки и попечительства Неклиновского района Ростовской области лишили опекунских прав приемных родителей двух несовершеннолетних детей, которые от них сбежали, сообщил РИА Новости в пятницу руководитель Матвеево-Курганского межрайонного следственного отдела СКП РФ по Ростовской области Юрий Ава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ьмилетний Вячеслав и его десятилетний сводный брат Александр ушли из приемной семьи из села Приморка Неклиновского района 21 сентября. Заявление от их опекуна поступило в милицию спустя три дня. Детей нашли 29 сентября в соседнем хуторе Вареновке. Мальчики находились в нормальном состоя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 настоящее время по ходатайству следствия родителей лишили опекунских прав, поскольку было установлено, что они не могут должным образом осуществлять контроль за детьми", - сказал собеседник, пояснив, что дети уже неоднократно уходили из дома. Кроме того, по его словам, психолого-психиатрическое исследование показало, что отец прививает детям негативное отношение к обществу и ненависть к окружающему мир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розыска детей, когда следователь и милиционеры проводили обыск по месту их жительства, приемный отец попытался на машине задавить правоохранителей, препятствуя проведению обы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ношении него возбуждено дело по статьям 295 (посягательство на жизнь лица, осуществляющего предварительное следствие) и 317 (посягательство на жизнь сотрудника правоохранительного органа) УК РФ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ольку администрация района должна контролировать семью с приемными детьми, но мер не приняла, ее главе направлено предста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ug.rian.ru/incidents/20101008/82042615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04736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8.10.201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озвращение проданного сы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миниканский мальчик» из Волгоградской области Денис Хохряков 1 октября прилетел в Россию. Операция по поиску ребенка завершена благополучно, имидж России и, в частности, детского омбудсмена Павла Астахова, - на высо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что в итоге получил сам мальчик? Приемная мать Лариса Оноприенко досиживает свой срок за хранение наркотиков, родная - Наталья Хохрякова - пьет... Мы попытались разобраться в нашумевшей истор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везло с рож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ис родился 13 октября 1998 года в Калачевском районе в семье, прямо скажем, неблагополучной. Мама Наталья - запойная алкоголичка, сведений об отце нет. В 2003 году женщину лишили родительских прав, а Денис оказался в реабилитационном центре «Милосердие» Калачевского района.Мы связались с директором центра Ольгой Глуховской.- История Хохрякова - выдумка прессы, из-за вас (имеется в виду журналистов) надо мной смеется весь Калач, - резко заявила Глуховская, отказавшись от дальнейшего общения.Что тут скажешь? Пусть это останется на совести Глуховской, равно как и то, что в 2003 году она не удосужилась проверить данные о будущих приемных родителях мальчика. Не сделали этого и органы опеки и попечительства администрации Калачевского района Волгоградской области. В итоге в в 2003 году ребенка усыновила супружеская пара Сологуб-Оноприенко. В 2004 году семья улетела в Доминикану, а в 2007-м - вернулась обратно, но уже без сына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ая вор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008 года русский мальчик жил в католическом приюте «Дети Христа», где Диего был единственным белым ребенком.Причина, по которой он оказался в детдоме на другом конце света, страшная по определению - его продали за наркотики доминиканской семье. Новые родители били ребенка и власти республики передали его в приют.- За шесть лет, проведенных в Доминикане, он отстал в развитии, - заявил уполномоченный по правам ребенка при президенте РФ Павел Астахов. - Он не умеет читать, писать, с трудом считает и не помнит русского языка.Между тем на условиях анонимности в администрации Калачевского района нам сообщили, что на момент прибытия мальчика в «Милосердие» у него был «сохранный интеллект». Это означает, что в пять лет он не отставал в развитии от своих сверстников. Но за время жизни в приемной семье, приюте, чужой стране, наконец, все изменилось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иса ждали в «Исток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 октября Денис Хохряков отпразднует свое 12-летие. Скорее всего, это произойдет в столичном центре патронатного воспитания. Основная задача московских специалистов - навести порядок в голове и сердце ребенка: снять тревогу, возвратить доверие к людям.- А ведь мы до последнего ждали его в нашем центре, - заявляет педагог-психолог отделения диагностики и реабилитации ГУ «Волгоградский областной социально-реабилитационный центр для несовершеннолетних «Исток» Татьяна Квитко. - Были даже разработаны программы сопровождения Дениса от приюта «Дети Христа» до Волгограда и дальнейшей адаптации.Но планы изменились: за ребенком улете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Волгоград он может вернуться уже в 14 лет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лачевском районе у «доминиканского мальчика» живут родная мать и сводный брат. Накануне стало известно, что женщина претендует на общение с сыном. Но об этом, а тем более о возвращении Дениса Хохрякова в эту семью, говорить не приходится.- Женщина так и не восстановлена в родительских правах, - рассказала «Вашей газете» уполномоченный по правам ребенка в Волгоградской области Нина Болдырева. - Она по-прежнему ведет разгульный образ жизни. Правда, второй сын на законных основаниях живет с ней. Я бы не стала однозначно утверждать, что Денис Хохряков не вернется в Волгоград. По достижении 14 лет он вправе сам решать, где ему учиться и ж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его жд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 мальчик находится на карантине, потом отправится в патронатный центр, где будет жить до совершеннолетия. Возможно, для ребенка с нестандартной судьбой найдутся новые, четвертые по счету роди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рез шесть лет мальчик получит отдельное жилье в столице как ребенок-сирота, - говорит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это все - в идеале. На деле же через пару месяцев имя Дениса Хохрякова, скорее всего, забудут, а сам он затеряется среди тысяч таких же детдомовцев. Так стоило ли превращать акцию по возвращению Дениса на Родину в имиджевый, по сути, проект Павла Астахов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ли было ломать, (в который уже раз!) устоявшуюся жизнь мальчика, пусть и в чужой стране, где, кстати, его готовы были усыновить несколько семей? А как думаете в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vdv-s.ru/live/?news=32772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85813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8.10.2010 </w:t>
      </w:r>
    </w:p>
    <w:p>
      <w:pPr>
        <w:pStyle w:val="Heading1"/>
        <w:spacing w:before="0" w:after="94"/>
        <w:rPr>
          <w:rFonts w:ascii="Arial" w:hAnsi="Arial" w:cs="Arial"/>
          <w:b w:val="false"/>
          <w:b w:val="false"/>
          <w:bCs w:val="false"/>
          <w:color w:val="11436D"/>
          <w:sz w:val="36"/>
          <w:szCs w:val="36"/>
        </w:rPr>
      </w:pPr>
      <w:r>
        <w:rPr>
          <w:sz w:val="36"/>
          <w:szCs w:val="36"/>
        </w:rPr>
        <w:t>Заглавие</w:t>
      </w:r>
      <w:r>
        <w:rPr>
          <w:b w:val="false"/>
          <w:sz w:val="36"/>
          <w:szCs w:val="36"/>
        </w:rPr>
        <w:t>:</w:t>
      </w:r>
      <w:r>
        <w:rPr/>
        <w:t xml:space="preserve"> </w:t>
      </w:r>
      <w:r>
        <w:rPr>
          <w:bCs w:val="false"/>
          <w:color w:val="000000"/>
          <w:sz w:val="36"/>
          <w:szCs w:val="36"/>
        </w:rPr>
        <w:t>Лидеры проекта усыновления рассказали о своей поездке в СШ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деры проекта национального усыновления «Ты будешь найден» Петр и Тамара Дудник рассказали о своей поездке в Америку, откуда недавно они вернулись, - сообщает Христианский Мегапортал invictory.org со ссылкой на www.adaption.tv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тр и Тамара, Вы недавно вернулись из поездки в США. Какое Ваше общее впечатление от этой поездк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ара: Бог благословил нашу дорогу от начала до конца. Мы посетили 6 церквей, как американских, так и русскоязычных. В каждой из них мы имели возможность послужить проповедью и личным свидетельством. И даже находясь высоко над землей, в самолете, мы встретились с парой американцев, которые работают с детьми-сиротами в Бердичеве, Житомирской области, и завязали с ними контак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ло главной целью Вашего пребывания в Америк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: У нас было 2 главные цели: это встреча с приемными родителями и их детьми, а также распространения нашей миссии, нашего видения – проекта национального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люди воспринимали Ваше послани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: В каждой церкви, где мы были, нас ожидал теплый и радушный прием. Люди отзывались на наше послание. Но положительная эмоция – еще не значит положительное действие; как семя, упав в землю, не сразу произрастает. Будем верить, что посеянное слово в свое время принесет добрый плод. К примеру, вернувшись из Америки, нам позвонил пастор киевской церкви «Благая Весть» Давид Чеботарев. Мы с женой были у них в гостях в мае, и делились нашим свидетельством. Сегодня Давид готовит документы на усыновление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моменты из Вашей поездки запомнились Вам больше всег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ара: Конечно же, самой волнующей была встреча, которую мы организовали для родителей-усыновителей и их детей. Это американская церковь в городе Атланта, в которой около 30 усыновленных из России детей. Мы ободряли и вдохновляли родителей продолжать начатый труд, не опускать руки, когда приходят трудные момен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мы очень много общались с детьми и подростками: они сами подходили к нам и задавали разные вопросы. Больше всех их интересовал вопрос веры: они почему-то считают, что протестантская вера американцев противоречит их традиционно русской православной. Пришлось убеждать этих подростков не бояться этого; мы говорили им, чтобы они принимали своих родителей и ходили с ними в церковь. Также родители этих детей подходили к нам, и просили помочь их детям найти своих сверстников-земляков, с которыми они могли бы постоянно обща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один яркий момент: мы служили одной русской женщине и ее семье. Поскольку биологических детей у этой пары нет, они решили усыновить 4-х детей. Возраст детей – от 6 до 14 лет. Сначала все в семье шло хорошо, но потом начались проблемы. Мать семейства – очень активная, имеет свой бизнес, постоянно занята, и поэтому у нее не хватало времени на общение с детьми. У неопытной мамы накопилось множество трудных вопросов, и она не знала, кому довериться со всеми ее проблемами. Мы молились вместе с родителями и детьми, и ожидаем, что у этой истории непременно будет хороший коне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 Вы хотели сказать напоследо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: Господь благ и милостив к нам, и содействовал нам во всех путях наших. Хотим сказать, что в Атланте, штат Джоржия, была зарегистрирована благотворительная организация Together Ministry. Ее цель – задействовать партнеров в служении детям-сиротам и в проекте национального усыновления не только в Украине, но и на постсоветском пространстве. Руководителем организации и представителем в США является Алекс Федорук, служитель церкви «Божья Маслина», города Атланта – церкви, которая оказала большое радушие и расположение к служению «Ты будешь найден». И мы приглашаем всех людей доброй воли участвовать в этом служ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им также поблагодарить наших друзей, пасторов и общины, которые нас принимали: пусть Бог благословит Вас обильно, и воля Его благая да совершится в Ваших жизн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invictory.org/issue30944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w.rian.ru/society/20101008/81924958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g.rian.ru/incidents/20101008/82042615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news.vdv-s.ru/live/?news=3277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news.invictory.org/issue30944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0-08T13:43:00Z</dcterms:modified>
  <cp:revision>74</cp:revision>
  <dc:subject/>
  <dc:title/>
</cp:coreProperties>
</file>