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  <w:t xml:space="preserve">Скудная опека. </w:t>
      </w:r>
      <w:r>
        <w:rPr>
          <w:b/>
          <w:color w:val="000000"/>
          <w:sz w:val="36"/>
          <w:szCs w:val="36"/>
        </w:rPr>
        <w:t>Источник: Российская газета..…………....2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  <w:t xml:space="preserve">Настроят на прием. </w:t>
      </w:r>
      <w:r>
        <w:rPr>
          <w:b/>
          <w:bCs/>
          <w:sz w:val="36"/>
          <w:szCs w:val="36"/>
        </w:rPr>
        <w:t>Источник:</w:t>
      </w:r>
      <w:r>
        <w:rPr>
          <w:b/>
          <w:color w:val="000000"/>
          <w:sz w:val="36"/>
          <w:szCs w:val="36"/>
        </w:rPr>
        <w:t xml:space="preserve"> Российская газета..………3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оскве выявлены многочисленные нарушения при усыновлении сирот. </w:t>
      </w:r>
      <w:r>
        <w:rPr>
          <w:rStyle w:val="Mainhead4"/>
          <w:b/>
          <w:sz w:val="36"/>
          <w:szCs w:val="36"/>
        </w:rPr>
        <w:t>Источник: Вечерняя Москва......……6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spacing w:lineRule="atLeast" w:line="384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вердловской области приемные родители обвиняются в избиении малолетней дочери. </w:t>
      </w:r>
      <w:r>
        <w:rPr>
          <w:rStyle w:val="Mainhead4"/>
          <w:b/>
          <w:sz w:val="36"/>
          <w:szCs w:val="36"/>
        </w:rPr>
        <w:t>Источник: ГАЗЕТА....…..7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kern w:val="2"/>
          <w:sz w:val="36"/>
          <w:szCs w:val="36"/>
        </w:rPr>
        <w:t>Так не бывает на свете, чтоб были потеряны дети.</w:t>
      </w:r>
      <w:r>
        <w:rPr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</w:rPr>
        <w:t>Аргументы и факты.………….……...…………..8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 xml:space="preserve">Яна верит в христианские ценности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</w:rPr>
        <w:t>ГТРК Новосибирск…………………………………………………....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Приемным семьям Ямала предоставят значительные льготы. </w:t>
      </w:r>
      <w:r>
        <w:rPr>
          <w:b/>
          <w:bCs/>
          <w:sz w:val="36"/>
          <w:szCs w:val="36"/>
        </w:rPr>
        <w:t xml:space="preserve">Источник: </w:t>
      </w:r>
      <w:r>
        <w:rPr>
          <w:b/>
          <w:color w:val="000000"/>
          <w:sz w:val="36"/>
          <w:szCs w:val="36"/>
        </w:rPr>
        <w:t>РОСБАЛТ………….…………….</w:t>
      </w:r>
      <w:r>
        <w:rPr>
          <w:b/>
          <w:bCs/>
          <w:sz w:val="36"/>
          <w:szCs w:val="36"/>
        </w:rPr>
        <w:t>…….1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шли счастье. Источник: Твой день……………………..1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Style w:val="Redheader1"/>
          <w:rFonts w:cs="Times New Roman"/>
          <w:color w:val="000000"/>
          <w:sz w:val="36"/>
          <w:szCs w:val="36"/>
        </w:rPr>
        <w:t>Депутаты областной думы уравняли в правах детей-сирот и детей, оставшихся без попечения родителей. Источник: Взгляд-инфо…………………………………………………...12</w:t>
      </w:r>
    </w:p>
    <w:p>
      <w:pPr>
        <w:pStyle w:val="Normal"/>
        <w:rPr>
          <w:rStyle w:val="Redheader1"/>
          <w:rFonts w:ascii="Times New Roman" w:hAnsi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ужих детей не бывает. Источник: Газета Абакан………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собирается поэкспериментировать с детьми-сиротами. Источник: Газета по Укра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нськи (Украина)………………………………………...…………….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33242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  <w:shd w:fill="F5F5F5" w:val="clear"/>
        </w:rPr>
        <w:t>Скудная опека.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F5F5F5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5F5F5" w:val="clear"/>
        </w:rPr>
      </w:r>
    </w:p>
    <w:p>
      <w:pPr>
        <w:pStyle w:val="Normal"/>
        <w:rPr>
          <w:color w:val="000000"/>
          <w:sz w:val="32"/>
          <w:szCs w:val="32"/>
          <w:shd w:fill="F5F5F5" w:val="clear"/>
        </w:rPr>
      </w:pPr>
      <w:r>
        <w:rPr>
          <w:color w:val="000000"/>
          <w:sz w:val="32"/>
          <w:szCs w:val="32"/>
          <w:shd w:fill="F5F5F5" w:val="clear"/>
        </w:rPr>
        <w:t>Сироты начали получать деньги после вмешательства прокуратуры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обия на содержание детей, оставшихся без попечения родителей, за январь и февраль опекуны и приемные семьи стали получать только на этой неделе. Бездействие администрации Назрановского района республиканская прокуратура признала незаконным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Органы опеки и попечительства должны ежемесячно перечислять денежные средства в полном размере не позднее 15-го числа следующего месяца, - сообщили в пресс-службе республиканской прокуратуры. - Это оговорено и утверждено в постановлении правительства Ингушети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курор обратился в суд о признании незаконным бездействия администрации и обязал погасить задолженность. До разбирательства дело не дошло. Два дня назад некоторым приемным родителям выплатили деньги, другие получат их в ближайшее время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айонной администрации утверждают, что на сегодняшний день задолженности практически не осталось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нварские пособия начали выдавать еще неделю назад, а с февральскими опоздали лишь на два дня, - рассказала корреспонденту "РГ" специалист социального отдела администрации Назрановского района Наталья Бештоев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пояснили в министерстве финансов Ингушетии, деньги на выплату пособий перечислили в администрацию примерно две недели назад. А задержки связаны, скорее всего, с техническими причинами, которые, как правило, возникают в конце или начале каждого года. </w:t>
      </w:r>
    </w:p>
    <w:p>
      <w:pPr>
        <w:pStyle w:val="Style11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Справка "РГ"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b w:val="false"/>
          <w:color w:val="000000"/>
          <w:sz w:val="32"/>
          <w:szCs w:val="32"/>
        </w:rPr>
        <w:t>В Назрановском районе 145 семей получают средства на содержание детей-сирот и ребят, оставшихся без попечения родителей. Пособия составляют от 4000 до 4050 рублей ежемесячно.</w:t>
      </w:r>
    </w:p>
    <w:p>
      <w:pPr>
        <w:pStyle w:val="Style11"/>
        <w:rPr>
          <w:color w:val="00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g.ru/2008/03/19/reg-kavkaz/posobia-prokuror-ingush.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3324225" cy="3429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  <w:shd w:fill="F5F5F5" w:val="clear"/>
        </w:rPr>
        <w:t>Настроят на прием.</w:t>
      </w:r>
    </w:p>
    <w:p>
      <w:pPr>
        <w:pStyle w:val="Normal"/>
        <w:rPr>
          <w:b/>
          <w:b/>
          <w:color w:val="000000"/>
          <w:sz w:val="32"/>
          <w:szCs w:val="32"/>
          <w:shd w:fill="F5F5F5" w:val="clear"/>
        </w:rPr>
      </w:pPr>
      <w:r>
        <w:rPr>
          <w:b/>
          <w:color w:val="000000"/>
          <w:sz w:val="32"/>
          <w:szCs w:val="32"/>
          <w:shd w:fill="F5F5F5" w:val="clear"/>
        </w:rPr>
      </w:r>
    </w:p>
    <w:p>
      <w:pPr>
        <w:pStyle w:val="Normal"/>
        <w:rPr>
          <w:color w:val="000000"/>
          <w:sz w:val="32"/>
          <w:szCs w:val="32"/>
          <w:shd w:fill="F5F5F5" w:val="clear"/>
        </w:rPr>
      </w:pPr>
      <w:r>
        <w:rPr>
          <w:color w:val="000000"/>
          <w:sz w:val="32"/>
          <w:szCs w:val="32"/>
          <w:shd w:fill="F5F5F5" w:val="clear"/>
        </w:rPr>
        <w:t>Будущих родителей для детей-сирот обучают в специальной школ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ло детей, которые обрели приемных родителей, за последние три года выросло в Нижегородской области почти в десять раз. Сегодня в семьях находятся уже более четырехсот маленьких нижегородцев, оставшихся в свое время без опеки родных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подготовки и оказания психологической помощи таким семьям год назад при Нижегородском центре социальной помощи открылась специальная школа приемных родителей. На нынешний, весенний курс в школу уже записались очередные потенциальные родители. Раз в неделю те, кто хочет взять приемных детей, приходят на занятия, чтобы овладеть двумя блоками знаний - методическими и психотерапевтическими. "Первое, что должен определить человек, решивший взять на воспитание чужого ребенка, - это его собственная, личная мотивация, - рассказывает заместитель директора Светлана Гринберг. - Что им движет - сострадание, несбывшиеся мечты о собственном сыне или дочке, веяния моды?"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ловам специалистов, первый год совместного проживания - самый сложный для приемной семьи. Несмотря на предварительные психологические тренинги и подготовку, на поверхность выходят скрытые раньше проблемы дисциплины ребенка, который долгое время жил в детском доме. Да и характер приемных родителей может раскрыться с неожиданной стороны. В этой ситуации долгого привыкания друг к другу и взрослым, и детям нужна серьезная поддержка, поэтому по обоюдному согласию специалисты школы приемных родителей продолжают сопровождать семью и после окончания курсов. Не реже раза в месяц специалисты встречаются с семьей и разговаривают о возникших проблемах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вает, что родители отказываются от такой консультационной помощи. "Чаще всего отказ происходит, если ребенок усыновлен, то есть, принят в семью на правах кровного, - объясняют педагоги школы приемных родителей. - Некоторые супруги хотят сохранить тайну усыновления, другим дорога закрытость семьи от любого внешнего вмешательства". Обычно желание усыновить ребенка возникает у пар с хорошим супружеским стажем - восемь-десять лет. Зрелые, состоявшиеся как личности, материально обеспеченные люди, у которых по каким-либо причинам нет своих детей, становятся хорошими родителями малышам, оставшимися без опеки близких родственников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циалисты центра согласны с чиновниками: усыновление - не панацея от всех бед. Приемная семья, которая не разрывает связь с органами опеки ребенка, может оказаться более защищенной и стабильной, чем семья с усыновленным малышом. Например, зарплата воспитателя и опекунское пособие могут значительно упростить жизнь семьи, если она не располагает сверхдоходами. А становятся родителями нижегородцы с разной степенью достатка. Пятидесятилетняя женщина взяла на воспитание двух мальчиков - свои дети выросли, до внуков далеко, а материнский потенциал еще не растрачен. И в данном случае финансовая поддержка государства позволяет решать многие вопросы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решению стать родителями все приходят по-разному. И иногда довольно неожиданно для самих себя. Покупательница квартиры через восемь месяцев после оформления сделки узнала о том, что из купленного жилья не выписана девочка. Познакомившись с ней, женщина решила взять ребенка на воспитание, несмотря на то, что у самой уже есть сын. А бывает и так, что вместо одного ребенка семья берет на воспитание сразу троих. "В нашей школе приемных родителей обучалась нижегородка, которая, однажды побывав в детском доме, сразу полюбила маленькую девочку, нашла с ней общий язык и решила ее взять. А потом узнала, что в другом детском приюте у нее воспитываются сестры, и решила не разлучать детей", - рассказывают в центр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шлом году школу приемных родителей закончили восемь семейных пар. Теперь у них двенадцать приемных дет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нтарии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Инна Кочергина, заместитель начальника отдела департамента отдела опеки, усыновления и социальной защиты министерства образования Нижегородской области: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уществует большая разница между усыновлением и приемной семьей. Например, органы опеки контролируют семью усыновителей ограниченное количество времени, тогда как приемная семья постоянно отчитывается за воспитание ребенка. К тому же, во втором случае сохраняется возможность контакта ребенка с родственниками, что очень важно в процессе взросления или в случае возникающих в приемной семье проблем.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Татьяна Беспалова, заместитель мэра Нижнего Новгорода: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данный момент приемная семья является наилучшей формой работы с детьми-сиротами. В том числе есть и такой аспект: содержание ребенка в детском доме обходится государству в 80-100 тысяч рублей в год, а в приемной семье - в несколько раз меньше.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стати</w:t>
      </w:r>
    </w:p>
    <w:p>
      <w:pPr>
        <w:pStyle w:val="Style11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омиссия из областных и городских чиновников и депутатов регионального парламента Нижегородской области выясняет, на какую поддержку государства рассчитывают семьи с приемными детьми и получают ли они сегодня все, что им положено по закону. По итогам работы планируется подготовить проект модернизации закона "О материальном обеспечении и мерах социальной поддержки приемных семей на территории Нижегородской области".</w:t>
      </w:r>
    </w:p>
    <w:p>
      <w:pPr>
        <w:pStyle w:val="Style11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rg.ru/2008/03/18/reg-privolzhe/deti.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333333"/>
        </w:rPr>
      </w:pPr>
      <w:r>
        <w:rPr>
          <w:color w:val="0000FF"/>
        </w:rPr>
        <w:drawing>
          <wp:inline distT="0" distB="0" distL="0" distR="0">
            <wp:extent cx="1714500" cy="6191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Москве выявлены многочисленные нарушения при усыновлении сиро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куратура Москвы проверила, как соблюдаются интересы и права детей при их усыновл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куратура Москвы провела проверки исполнения законодательства о защите прав и интересов детей при усыновлении, в результате которых выявились многочисленные нарушения в процессе усыновления, установлении опеки и попечительства, сообщает </w:t>
      </w:r>
      <w:hyperlink r:id="rId10">
        <w:r>
          <w:rPr>
            <w:rStyle w:val="InternetLink"/>
            <w:sz w:val="32"/>
            <w:szCs w:val="32"/>
            <w:u w:val="single"/>
          </w:rPr>
          <w:t>РИА Новости</w:t>
        </w:r>
      </w:hyperlink>
      <w:r>
        <w:rPr>
          <w:sz w:val="32"/>
          <w:szCs w:val="32"/>
        </w:rPr>
        <w:t xml:space="preserve"> со ссылкой на пресс-службу ведомства.</w:t>
        <w:br/>
        <w:t>    "В частности, сведения на кандидатов в усыновители, опекуны и попечители были предоставлены без учета заслуживающих внимание обстоятельств, а также выявлены факты несвоевременного направления в Региональный банк данных сведений о детях, оставшихся без попечения родителей", - говорится в сообщении.</w:t>
        <w:br/>
        <w:t>    Работники прокуратуры обнаружили случаи выдачи органом опеки и попечительства заключений на одного из супругов состоящих в браке, без учета мнения второго супруга, а также неоднократные факты представления органами опеки и попечительства заключений на кандидатов без указания необходимых сведений о них и без пожеланий о внешних данных и возрасте ребенка, сообщила пресс-служба.</w:t>
        <w:br/>
        <w:t>    По информации службы, прокуратура внесла представление в правительство Москвы, по результатам рассмотрения которого департамент семейной и молодежной политики принял ряд дополнительных мер в целях исключения нарушений в работе органов опеки и попечительства, добавили в пресс-сл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vmdaily.ru/article.php?aid=5434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62BD"/>
          <w:sz w:val="17"/>
          <w:szCs w:val="17"/>
        </w:rPr>
        <w:drawing>
          <wp:inline distT="0" distB="0" distL="0" distR="0">
            <wp:extent cx="2315210" cy="1143635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spacing w:lineRule="atLeast" w:line="3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вердловской области приемные родители обвиняются в избиении малолетней дочер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вердловской области возбуждено уголовное дело в отношении родителей, которые истязали свою приемную полуторагодовалую дочь, сообщили сегодня </w:t>
      </w:r>
      <w:hyperlink r:id="rId14" w:tgtFrame="_blank">
        <w:r>
          <w:rPr>
            <w:rStyle w:val="InternetLink"/>
            <w:i/>
            <w:iCs/>
            <w:sz w:val="32"/>
            <w:szCs w:val="32"/>
          </w:rPr>
          <w:t>ИТАР-ТАСС</w:t>
        </w:r>
      </w:hyperlink>
      <w:r>
        <w:rPr>
          <w:color w:val="000000"/>
          <w:sz w:val="32"/>
          <w:szCs w:val="32"/>
        </w:rPr>
        <w:t xml:space="preserve"> в пресс-службе областной прокуратуры. "Уголовное дело возбуждено по статьям "умышленное причинение тяжкого вреда здоровью" и "неисполнение обязанностей по воспитанию несовершеннолетнего" УК РФ, - рассказали в надзорном ведомстве. - В ходе проверки было установлено, что приемные родители девочки систематически применяли к ней недозволенные методы воспитания. В результате этих действий ребенок попал в одну из больниц Екатеринбурга с многочисленными телесными повреждениями". </w:t>
        <w:br/>
        <w:br/>
        <w:t>В прокуратуре подчеркнули, что все это стало возможным только из-за бесконтрольности со стороны органов опеки и попечительства Чкаловского района Екатеринбурга. "Сотрудники соцзащиты не провели обследование жилищно-бытовых условий приемной семьи, не проверили фактическое место их проживания, что позволило усыновителям переехать на новое, не пригодное для маленького ребенка место жительство. Даже после того, как девочка попала в больницу, органы опеки и попечительства, в очередной раз проявив полное безразличие к судьбе ребенка, не приняли своевременных мер по передаче его в учреждение соцзащиты", - сообщили в пресс-службе. По требованию прокуратуры отделом опеки и попечительства Чкаловского района Екатеринбурга в суд направлено исковое заявление об отмене удочерения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gzt.ru/society/2008/03/19/152611.html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990000"/>
          <w:sz w:val="20"/>
          <w:szCs w:val="20"/>
        </w:rPr>
      </w:pPr>
      <w:r>
        <w:rPr>
          <w:rFonts w:cs="Verdana" w:ascii="Verdana" w:hAnsi="Verdana"/>
          <w:color w:val="990000"/>
          <w:sz w:val="20"/>
          <w:szCs w:val="20"/>
        </w:rPr>
        <w:drawing>
          <wp:inline distT="0" distB="0" distL="0" distR="0">
            <wp:extent cx="2284730" cy="57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990000"/>
          <w:sz w:val="20"/>
          <w:szCs w:val="20"/>
        </w:rPr>
      </w:pPr>
      <w:r>
        <w:rPr>
          <w:rFonts w:cs="Verdana" w:ascii="Verdana" w:hAnsi="Verdana"/>
          <w:color w:val="990000"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Так не бывает на свете, чтоб были потеряны дети.</w:t>
      </w:r>
    </w:p>
    <w:p>
      <w:pPr>
        <w:pStyle w:val="Firstpara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смотря на то, что последние годы всё меньше женщин отказываются после родов от собственных детей, всё равно в детских домах области остаётся недопустимо много воспитанников. Какое будущее ждёт сирот-«кукушат»?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Никакой, даже самый лучший, детдом не заменит ребёнку семейного уюта», — уверены в областной администрации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этому воспитанникам стараются подыскать новых родителей, всячески стимулируя к этому семьи достойных звания приёмных родителей жителей Дона. Так, всем гражданам, принявшим в свою семью ребёнка на воспитание, из областного бюджета выплачивается единовременное пособие в размере 30 тысяч рублей. Ещё 8 тысяч платит федеральный бюджет. Опекуны (попечители) ежемесячно получают свыше 4 тысяч рублей.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сделано. Благодаря разнообразным формам поддержки в минувшем году было усыновлено 412 детей, передано под опеку (попечительство) 2150 детей, в приёмную семью — 205. Это позволило сделать счастливее жизнь почти трёх тысяч ребят и закрыть три детских дом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 будет сделано. В ближайшее время планируется внесение изменений в областные законодательные акты, которые позволят улучшить положение детей-сирот и детей, оставшихся без попечения. Так, будет увеличена сумма на оплату подкурсов для поступления в вузы и среднеспециальные учебные заведения. Дети, находящиеся под опекой (попечительством), получат право бесплатного проезда в городском транспорте. Зарплата приёмных родителей вырастет до 2875 рублей, а пособие на содержание ребёнка в приёмной семье до 4993 рублей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овременно 367 сирот и детей, оставшихся без попечения родителей, БЕСПЛАТНО получат квартиры. </w:t>
      </w:r>
    </w:p>
    <w:p>
      <w:pPr>
        <w:pStyle w:val="Style11"/>
        <w:rPr>
          <w:color w:val="000000"/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don.aif.ru/issues/724/09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58102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32" t="-62" r="-3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58102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25" t="-62" r="-25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581025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21" t="-62" r="-21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58102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22" t="-62" r="-2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  <w:tr>
              <w:trPr/>
              <w:tc>
                <w:tcPr>
                  <w:tcW w:w="9375" w:type="dxa"/>
                  <w:tcBorders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132840" cy="77025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32" t="-47" r="-3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284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456055" cy="770255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714500" cy="77025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1648460" cy="770255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7"/>
                                  <a:srcRect l="-22" t="-47" r="-22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846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Яна верит в христианские ценности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"Вести" рассказывают о детях, которых можно усыновить или взять под опеку. Сегодня рассказ об очень верующей девочк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Яна - девочка с характером. Но найти к ней подход не очень сложно. Доброта и внимание собеседника рушат невидимую преграду, которой Яна окружена: это ее защитный ореол от жестокого мира. Яна не просто осталась без семьи. И мать, и отец нарушили закон и сейчас отбывают наказани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Яна, воспитанница детского дома: "Это папа мой... Это мама и братик..."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Не убий, не укради, люби ближнего своего - христианские заповеди Яна изучает на уроках истории. Это ее любимый предмет в школе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Оксана Селенгина, воспитатель детского дома: "Она верующий ребенок, крещеный. Когда рассказываешь, она прислушивается, старается в жизни это воплотить, христианские заповеди: не обижать, действовать по справедливости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Оттого у Яны много друзей. Игрушки - память о них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Яна, воспитанница детского дома: "Эту игрушку мальчик подарил на день рождения. Это на день святого Валентина одноклассница подарила, а эту девочка сшила и подарила"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Недавно Яне исполнилось 14 лет. Ее можно взять в приемную семью или оформить попечительство и подарить любовь, которой девочке так не хватает. 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novosibirsk.rfn.ru/rnews.html?id=51337&amp;cid=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/>
        <w:drawing>
          <wp:inline distT="0" distB="0" distL="0" distR="0">
            <wp:extent cx="762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DF7247"/>
        </w:rPr>
        <w:t xml:space="preserve"> </w:t>
      </w:r>
      <w:r>
        <w:rPr>
          <w:b/>
          <w:sz w:val="36"/>
          <w:szCs w:val="36"/>
        </w:rPr>
        <w:t>Приемным семьям Ямала предостовят значительные льготы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 Госдуме Ямало-Ненецкого автономного округа (ЯНАО) готовится закон о финансировании приемных семей. Об этом заявила председатель Комитета Госдумы Ямала по социальной политике Елена Зленко, сообщает ИА «Север-Пресс»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опроект предусматривает выплату единовременного пособия в размере 50-75 тыс. руб. при передаче ребенка в приемную семью, выделение дополнительного жилого помещения на срок действия договора, 30-процентную компенсацию за коммунальные услуги, предоставление санаторно-курортного лечения и компенсационные выплаты на лекарства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ленко рассказала, что по предварительным данным, в 2009 году на Ямале ожидается создание семи новых приемных семей, но после принятия закона и проведения соответствующей разъяснительной работы среди населения, количество желающих взять на воспитание детей из интернатов и детских домов может значительно увеличиться. «Поэтому мы должны как можно раньше принять закон с тем, чтобы до принятия бюджета следующего года подсчитать возможное количество создаваемых семей и заложить в бюджет необходимые средства, — пояснила председатель комитета. — Так, только на компенсацию коммунальных выплат в бюджете на 2009 год необходимо предусмотреть 24 млн руб.»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годня содержание одного ребенка в домах-интернатах обходится Ямалу примерно в 600 тыс. руб. в год, содержание же в приемной семье составляет около 300 тыс. руб. «Дело не в экономическом эффекте — в семье ребенок получит больше ласки и заботы, чем в доме-интернате, пусть даже и самом лучшем, сказала Зленко. — А освободившие помещения домов-интернатов можно будет перепрофилировать под детские сады, нехватка которых в регионе ощутима».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://www.rosbalt.ru/2008/03/19/466020.html</w:t>
        </w:r>
      </w:hyperlink>
    </w:p>
    <w:p>
      <w:pPr>
        <w:pStyle w:val="Normal"/>
        <w:shd w:fill="FFFFFF" w:val="clear"/>
        <w:spacing w:before="15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467485" cy="427355"/>
            <wp:effectExtent l="0" t="0" r="0" b="0"/>
            <wp:docPr id="16" name="Image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8.03.2008г.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</w:rPr>
        <w:t>Нашли счастье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ечтая о наследниках, семья усыновила двух очень похожих на приемного отца мальчиков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гда жена не смогла родить мужу долгожданных наследников, супруги усыновили двух мальчиков, как две капли воды похожих на нового отц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рина и Гарри Дрозд всю жизнь мечтали о большой и дружной семье, хотели радоваться подрастающим дочерям и сыновьям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ко судьба помешала им осуществить заветное желание. Подарив мужу одну за другой двух дочерей, Ирина больше не смогла забеременеть, а любимый так хотел вырастить сын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ы не стали мириться с неудачей и решили все-таки осуществить свою мечту, - улыбается счастливый Гарри. - Нашли мы себе двух сыночков. Старшенького, 7-летнего Александра, отыскали в Новочеркасском детдоме. Я как взглянул на него – сердце защемило. Как он на меня похож! Почувствовал сразу: не смогу без него жить. Три месяца документы оформляли, думал - не дождусь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У нас даже вопроса, брать или не брать, не возникло, - смущаются родители, - это же наш сын, и заботиться о нем мы будем сами, пусть государство сироткам помогает, а у Сашеньки теперь есть мама и пап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ладшего мальчика супруги взяли прямо из роддома. Родная мать отказалась от крохи сразу после рождения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Мы все: и я, и жена, и дочки – были настолько рады тому, что в семье появился братик, что уже через полгода захотели еще одного сына взять, - светится от счастья многодетный отец. - И девочки говорили, раз нас двое, пусть и братиков двое будет. А назвать малыша Сашей дочери предложили. </w:t>
      </w:r>
    </w:p>
    <w:p>
      <w:pPr>
        <w:pStyle w:val="Normal"/>
        <w:numPr>
          <w:ilvl w:val="0"/>
          <w:numId w:val="0"/>
        </w:numPr>
        <w:spacing w:before="0" w:after="150"/>
        <w:outlineLvl w:val="2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одство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льчишки - точная копия папы и друг друга, а вот девочки лицом пошли в мать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Зато характер у сыновей такой же, как у дочек - они все четверо непоседливы, - улыбается 38-летняя женщина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аши - это моя радость и гордость, - радуется Гарри. - Теперь наша семья в полном комплекте!</w:t>
      </w:r>
    </w:p>
    <w:p>
      <w:pPr>
        <w:pStyle w:val="Style11"/>
        <w:rPr>
          <w:color w:val="000000"/>
          <w:sz w:val="32"/>
          <w:szCs w:val="32"/>
        </w:rPr>
      </w:pPr>
      <w:hyperlink r:id="rId35">
        <w:r>
          <w:rPr>
            <w:rStyle w:val="InternetLink"/>
            <w:sz w:val="32"/>
            <w:szCs w:val="32"/>
          </w:rPr>
          <w:t>http://www.tden.ru/articles/028522/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color w:val="000000"/>
          <w:sz w:val="17"/>
          <w:szCs w:val="17"/>
        </w:rPr>
        <w:drawing>
          <wp:inline distT="0" distB="0" distL="0" distR="0">
            <wp:extent cx="2284730" cy="1217930"/>
            <wp:effectExtent l="0" t="0" r="0" b="0"/>
            <wp:docPr id="17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17"/>
          <w:szCs w:val="17"/>
        </w:rPr>
      </w:pPr>
      <w:r>
        <w:rPr>
          <w:rFonts w:cs="Georgia" w:ascii="Georgia" w:hAnsi="Georgia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rStyle w:val="Redheader1"/>
          <w:rFonts w:ascii="Times New Roman" w:hAnsi="Times New Roman" w:cs="Times New Roman"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Redheader1"/>
          <w:rFonts w:cs="Times New Roman"/>
          <w:color w:val="000000"/>
          <w:sz w:val="36"/>
          <w:szCs w:val="36"/>
        </w:rPr>
        <w:t>Депутаты областной думы уравняли в правах детей-сирот и детей, оставшихся без попечения родителей.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Сегодня на заседании регионального парламента во 2-м чтении приняты изменения в Закон Саратовской области "Об утверждении порядка и размера денежных выплат опекуну на содержание детей-сирот и детей, оставшихся без попечения родителей, переданных под опеку в Саратовской области"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доложил парламентариям заместитель областного прокурора Тимур Маслов, ранее этот закон действовал "с нарушением конституционных принципов, прав и свобод граждан". В частности, раньше опекуны получали на содержание ребенка меньше, чем приемные семь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перь депутаты уравняли в правах эти две категории граждан. Господин Маслов подчеркнул, что принятие этого закона потребует выделения дополнительных средств из областного бюджета. По его оценкам, сумма казенных вливаний должна составить 42,33 млн рублей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38">
        <w:r>
          <w:rPr>
            <w:rStyle w:val="InternetLink"/>
            <w:sz w:val="32"/>
            <w:szCs w:val="32"/>
          </w:rPr>
          <w:t>http://www.vzsar.ru/news/2008/03/19/deputaty_oblastnoy_dumy_uravnyali_v_pravah_detey-sirot_i_detey_ostavshihsya_bez_popecheniya_roditeley.html</w:t>
        </w:r>
      </w:hyperlink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181985" cy="1209675"/>
            <wp:effectExtent l="0" t="0" r="0" b="0"/>
            <wp:docPr id="18" name="Image18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666666"/>
          <w:sz w:val="36"/>
          <w:szCs w:val="36"/>
        </w:rPr>
      </w:pPr>
      <w:r>
        <w:rPr>
          <w:rFonts w:cs="Arial" w:ascii="Arial" w:hAnsi="Arial"/>
          <w:b/>
          <w:color w:val="666666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Чужих детей не бывает.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32"/>
          <w:szCs w:val="32"/>
        </w:rPr>
        <w:t>Эту фразу вполне можно было бы сделать девизом фестиваля, проходившего 17 марта в Доме пионеров, где соревновались в талантливости и находчивости папы, мамы  и их дети. Только их семьи непростые. Папы и мамы - социальные педагоги, а ребятишки, взятые ими на воспитание, - бывшие детдомовцы, у каждого из которых, порой, очень непростая судьба. Но визги пятилетних малышек, восторженные глаза их взрослых братьев и сестер говорили мне только об одном - они счастливы в семьях своих родителей и, самое главное, любимы.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елать что-то больше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А когда-то было иначе. Некоторые из них, как например двое мальчишек из семьи Маргариты и Максима Борейкиных, скитались по улицам города и голодали. - А вы думаете в Абакане раньше не было безпризорных детей? - Удивляется глава семьи, - были, и я был среди тех, кто их кормил. Это была благотворительная акция, которую мы проводили с другими добровольцами: каждый день искали их, приносили еду, разговаривали. Но в какой-то момент я понял, что этой помощи не достаточно, это слишком мало. Пусть и сытые, но ребятишки оставались брошенными на улице. А это жестокая школа, пройдя которую ребенок может только одичать и очерстветь душой и больше ничего. И как-то так стала зреть мысль, что надо делать что-то другое, что-то большее», - заключает Максим Борейкин, в семье которого сейчас девять приемных ребятишек. Двое из них, как он сам говорит, с тех «кормлений», остальные из детского дома, которому он тоже помогал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-Папа возил к нам мебель и другие вещи, кроме нее, - рассказывает один из его сыновей, Михаил-старший. - Вы бы видели, сколько он нам привез! У нас все стало новое! Никто уже не думал, чтобы оставить какой-нибудь «древний» стол на починку, потому что он может пригодиться. Его просто выбрасывали на мусорку»! А потом настал еще один переломный момент в жизни Максима. Он понял, что даже такой помощью обездоленным детям, мало что может изменить в их судьбе и характерах, которые воспитывают другие, порой равнодушные к этим ребятишкам люди. И создал  семью. А еще через некоторое время и благотворительный фонд, эмблема которого была на ярко-красных футболках их с Маргаритой семейной команды: маленькая открытая ладошка, на которой стоит и тянется к свету беззащитный кроха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пасая одну жизнь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- Есть замечательная восточная мудрость, - говорит Максим Борейкин, - которая гласит: спасая одну жизнь, ты спасаешь целый мир. Она тоже написана на наших футболках, как вы успели заметить. Это наш девиз, который мы хотим воплощать в жизнь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И это отнюдь не красивые слова. Их правдивость, прочувствованность и искренность подтверждают улыбки, открытость, стремление общаться и веселый смех его ребятишек. А еще совсем простая фраза Михаила-старшего: «Когда детей из нашего детского дома начали разбирать, меня многие хотели взять семью, но я не пошел. А когда папа предложил, я сразу согласился, потому что я его давно знаю, мы много общались, когда он нам помогал». Общение и дружба привели даже к тому, что Миша перестал курить и ругаться и теперь смотрит на эти вещи иначе. Впрочем, и не один умный и добродушный Миша. А на вопрос, как ему удалось так поменять привычки отношение к жизни своих детей (ведь приемные они только на бумаге) Максим Борейкин отвечает: «Это не сложно. Душа ребенка, да и любого человека, она как пластилин. Он может быть твердый или мягкий, но он все равно поддается переделке. Просто нужно вложить в него больше или меньше тепла, вот и все. - Объясняет суть своего секрета воспитания замечательных детей глава семьи Борейкиных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енежный вопрос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Однако, глядя на эту по-настоящему счастливую семью, и другие семьи-участницы конкурса, я все же задумывалась над финансовой стороной сложного вопроса воспитания детей. Конечно, в своих стремлениях, в любви к детям Борейкины и остальные собравшиеся искренны. Но ведь потому они и лучшие, потому и участвуют в конкурсе. А те, кто остался за пределами этих семейных соревнований? Какие они матери и отцы? Хорошие? Или может быть нет? Может быть, так же бьют своих приемных детей, сажают на цепь, пытают, как делала женщина из поселка Чапаево, о чем в прошлом году стало известно общественности и прессе? И вообще, как часто ребятишек берут на воспитание ради стажа и заработка, ведь ни для кого не секрет, что люди, воспитывающие детей, получают за это немаленькую зарплату и статус социального педагога? Эти вопросы, я задала не только самой себе, но и Максиму Борейкину, и вот что он мне ответил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- Знаете, люди, которые берут детей на воспитание только из-за денег, очень быстро возвращают их назад в детский дом. Потому, что на ребенка нужно очень много тратить. Как правило, чтобы своих ребятишек одеть и хорошо накормить, отдаешь абсолютно все деньги, которые получаешь. И это немного решает проблему попыток недобросовестных людей получения выгоды от воспитания детей.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воя кровинка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Но остается другая не менее острая и актуальная на сегодняшний день: взять ребятишек в семью.  Теперь уже все знают, что «добрая» женщина из Чапаево взяла чужих детей на воспитание. А вот Наталье Канзычаковой отказывали в праве забрать из детского дома дочек умершей родной сестры. «Но я не могла их там оставить, - говорит эта чудесная женщина с ласковыми глазами. - Ведь это племянницы, кровиночки моей родной сестренки. Я решила, что все сделаю, но их к себе заберу. Пришлось устроиться в больницу на посменную работу, чтобы двое суток быть на службе, а двое ходить по инстанциям. Я их пороги полгода обивала. Спасибо, добрая женщина-депутат помогла и глава Боградского РАЙОНО, посоветовала оформить одну из комнат в общежитии, где я живу, в аренду, чтобы официально у меня хватало квадратных метров для девочек»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Теперь все у Натальи Канзычаковой хорошо. Она любит своих племянниц, воспитывать которых ей помогает ее собственная дочка, и все в их жизни потихоньку налаживается. И, хочется надеяться, так же будет и во многих других семьях, которые не были на этом празднике и не состязались за звание самой-самой.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hyperlink r:id="rId41">
        <w:r>
          <w:rPr>
            <w:rStyle w:val="InternetLink"/>
            <w:sz w:val="32"/>
            <w:szCs w:val="32"/>
          </w:rPr>
          <w:t>http://www.abakan-gazeta.ru/node/1357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7485" cy="542925"/>
            <wp:effectExtent l="0" t="0" r="0" b="0"/>
            <wp:docPr id="19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авительство собирается поэкспериментировать с детьми-сирот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48" w:after="48"/>
        <w:ind w:firstLine="400"/>
        <w:rPr>
          <w:bCs/>
          <w:sz w:val="32"/>
          <w:szCs w:val="32"/>
        </w:rPr>
      </w:pPr>
      <w:r>
        <w:rPr>
          <w:bCs/>
          <w:sz w:val="32"/>
          <w:szCs w:val="32"/>
        </w:rPr>
        <w:t>Говорят, ужасно пережить собственных детей. Но еще ужаснее, когда дети отказываются от родных родителей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Одна знакомая занимается делами усыновления и лишения родительских прав в районной госадминистрации. К ней на прием пришел юноша с просьбой как можно быстрее ... сделать его сиротой. Мол, это нужно, чтобы восстановиться на бюджетную форму обучения одного из столичных высших учебных заведений — оттуда его отчислили за неуспеваемость. Какой-то юрист надоумил: детей-сирот государство учит за свои средства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равда, студент уже не ребенок — ему 22 года. В своем решении он не колеблется. Мол, никакой выгоды от семьи нет: отец уже несколько месяцев не присылает денег, так зачем ему такая семья? Замечанию, что время работать самому и помогать родным, удивился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Его тяжело понять детям, оставшимся без семей не по собственному желанию. Для многих украинских сирот родительским домом является дом ребенка, а затем интернат. В традиционных для нас интернатных учреждениях воспитанникам оказывают социальную и юридическую помощь. Следят за тем, чтобы не нарушали их права, чтобы за ними сохранили квартиру, открывают сберкнижку, заботятся о последующем профессиональном образовании и тому подобное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Однако все это вскоре может исчезнуть. Приоритеты государственной политики здесь меняются. Система и нтернатны х учреждений постепенно уничтожается. Во-первых, в программе правительства предлагают снять их с бюджетного финансирования, предоставить статус коммунального предприятия, неприбыльной организации. И заставить такие заведения участвовать в конкурсе на государственный заказ. То есть получать бюджетные средства через тендер. Во-вторых, по крайней мере в Киеве существует указание сверху не посылать в интернат детей, родители которых лишены опеки над ними. Куда угодно, лишь бы не в интернат. Однако для усыновителей обычно привлекательны маленькие дети. Подростки немногих интересуют. Где им пребывать, пока длится процесс лишения отцовства — а суды часто тянутся по полгода — неизвестно. Как альтернатива в столице созданы реабилитационные центры. Они действуют в основном на средства заграничных благотворителей. Там детям дают приют, кормят, одевают, но не учат — договариваются об этом со школами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>Коллективные формы заменят семейные. Однако желающих создать дом семейного типа или взять под опеку ребенка-сироту не так уж и много. Правительство Тимошенко пытается привлечь опекунов и усыновителей деньгами. Выплаты должны быть такими же, как при рождении ребенка, — 12,5 тыс. грн за первого, 25 тыс. — за второго и 50 — за третьего. Но деньги будут платить за малышей, рожденных после 31 декабря 2007 года. На ребенка двух или больше лет эту премию уже не дадут.</w:t>
      </w:r>
    </w:p>
    <w:p>
      <w:pPr>
        <w:pStyle w:val="Normal"/>
        <w:spacing w:before="240" w:after="0"/>
        <w:rPr>
          <w:sz w:val="32"/>
          <w:szCs w:val="32"/>
        </w:rPr>
      </w:pPr>
      <w:hyperlink r:id="rId44">
        <w:r>
          <w:rPr>
            <w:rStyle w:val="InternetLink"/>
            <w:sz w:val="32"/>
            <w:szCs w:val="32"/>
          </w:rPr>
          <w:t>http://gpu-ua.info/index.php?&amp;id=215673&amp;lang=ru</w:t>
        </w:r>
      </w:hyperlink>
    </w:p>
    <w:p>
      <w:pPr>
        <w:pStyle w:val="Normal"/>
        <w:spacing w:before="24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9"/>
    <w:qFormat/>
    <w:rPr>
      <w:rFonts w:ascii="Arial" w:hAnsi="Arial" w:cs="Arial"/>
      <w:b/>
      <w:bCs/>
      <w:color w:val="DD1F1F"/>
      <w:sz w:val="18"/>
      <w:szCs w:val="18"/>
    </w:rPr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Newsdesc1">
    <w:name w:val="news_desc1"/>
    <w:basedOn w:val="Style9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Newstext1">
    <w:name w:val="news_text1"/>
    <w:basedOn w:val="Style9"/>
    <w:qFormat/>
    <w:rPr>
      <w:rFonts w:ascii="Arial" w:hAnsi="Arial" w:cs="Arial"/>
      <w:sz w:val="18"/>
      <w:szCs w:val="18"/>
    </w:rPr>
  </w:style>
  <w:style w:type="character" w:styleId="Head1">
    <w:name w:val="head1"/>
    <w:basedOn w:val="Style9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Contenttitle">
    <w:name w:val="content_title"/>
    <w:basedOn w:val="Style9"/>
    <w:qFormat/>
    <w:rPr/>
  </w:style>
  <w:style w:type="character" w:styleId="Contentintro1">
    <w:name w:val="content_intro1"/>
    <w:basedOn w:val="Style9"/>
    <w:qFormat/>
    <w:rPr>
      <w:rFonts w:ascii="Arial" w:hAnsi="Arial" w:cs="Arial"/>
      <w:b/>
      <w:bCs/>
      <w:color w:val="303030"/>
      <w:sz w:val="18"/>
      <w:szCs w:val="18"/>
    </w:rPr>
  </w:style>
  <w:style w:type="character" w:styleId="Contentfulltext1">
    <w:name w:val="content_fulltext1"/>
    <w:basedOn w:val="Style9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13">
    <w:name w:val="Заголовок 13 Знак"/>
    <w:basedOn w:val="Style9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Redheader1">
    <w:name w:val="redheader1"/>
    <w:basedOn w:val="Style9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lassic31">
    <w:name w:val="classic31"/>
    <w:basedOn w:val="Style9"/>
    <w:qFormat/>
    <w:rPr>
      <w:rFonts w:ascii="Verdana" w:hAnsi="Verdana" w:cs="Verdana"/>
      <w:b w:val="false"/>
      <w:bCs w:val="false"/>
      <w:i/>
      <w:iCs/>
      <w:caps w:val="false"/>
      <w:smallCaps w:val="false"/>
      <w:vanish w:val="false"/>
      <w:color w:val="000000"/>
      <w:sz w:val="28"/>
      <w:szCs w:val="28"/>
    </w:rPr>
  </w:style>
  <w:style w:type="character" w:styleId="Textbody">
    <w:name w:val="textbody"/>
    <w:basedOn w:val="Style9"/>
    <w:qFormat/>
    <w:rPr/>
  </w:style>
  <w:style w:type="character" w:styleId="Date1list1">
    <w:name w:val="date1_list1"/>
    <w:basedOn w:val="Style9"/>
    <w:qFormat/>
    <w:rPr>
      <w:color w:val="8D7B65"/>
    </w:rPr>
  </w:style>
  <w:style w:type="character" w:styleId="Chdrtxtblack">
    <w:name w:val="chdr txt_black"/>
    <w:basedOn w:val="Style9"/>
    <w:qFormat/>
    <w:rPr/>
  </w:style>
  <w:style w:type="character" w:styleId="Newszaggorod">
    <w:name w:val="news_zag_gorod"/>
    <w:basedOn w:val="Style9"/>
    <w:qFormat/>
    <w:rPr/>
  </w:style>
  <w:style w:type="character" w:styleId="Header1">
    <w:name w:val="header1"/>
    <w:basedOn w:val="Style9"/>
    <w:qFormat/>
    <w:rPr>
      <w:rFonts w:ascii="Arial" w:hAnsi="Arial" w:cs="Arial"/>
      <w:color w:val="666666"/>
      <w:sz w:val="17"/>
      <w:szCs w:val="17"/>
    </w:rPr>
  </w:style>
  <w:style w:type="character" w:styleId="Contentheading2">
    <w:name w:val="contentheading2"/>
    <w:basedOn w:val="Style9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Buk1">
    <w:name w:val="buk1"/>
    <w:basedOn w:val="Style9"/>
    <w:qFormat/>
    <w:rPr>
      <w:rFonts w:ascii="Arial" w:hAnsi="Arial" w:cs="Arial"/>
      <w:b/>
      <w:bCs/>
      <w:vanish w:val="false"/>
      <w:color w:val="FFFFFF"/>
      <w:sz w:val="89"/>
      <w:szCs w:val="89"/>
      <w:shd w:fill="666666" w:val="clear"/>
    </w:rPr>
  </w:style>
  <w:style w:type="character" w:styleId="Blackbig2b1">
    <w:name w:val="blackbig2b1"/>
    <w:basedOn w:val="Style9"/>
    <w:qFormat/>
    <w:rPr>
      <w:rFonts w:ascii="Arial" w:hAnsi="Arial" w:cs="Arial"/>
      <w:b/>
      <w:bCs/>
      <w:color w:val="000000"/>
      <w:spacing w:val="5"/>
      <w:sz w:val="29"/>
      <w:szCs w:val="29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nounce">
    <w:name w:val="a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212A31"/>
      <w:sz w:val="18"/>
      <w:szCs w:val="18"/>
    </w:rPr>
  </w:style>
  <w:style w:type="paragraph" w:styleId="Just1">
    <w:name w:val="just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Newsimgtitle">
    <w:name w:val="news_img_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" TargetMode="External"/><Relationship Id="rId4" Type="http://schemas.openxmlformats.org/officeDocument/2006/relationships/hyperlink" Target="http://www.rg.ru/2008/03/19/reg-kavkaz/posobia-prokuror-ingush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rg.ru/" TargetMode="External"/><Relationship Id="rId7" Type="http://schemas.openxmlformats.org/officeDocument/2006/relationships/hyperlink" Target="http://www.rg.ru/2008/03/18/reg-privolzhe/deti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vmdaily.ru/" TargetMode="External"/><Relationship Id="rId10" Type="http://schemas.openxmlformats.org/officeDocument/2006/relationships/hyperlink" Target="http://www.vmdaily.ru/search2.php?query=&quot;%D0%C8%C0 %CD%EE%E2%EE%F1%F2%E8&quot;&amp;from_hs=1" TargetMode="External"/><Relationship Id="rId11" Type="http://schemas.openxmlformats.org/officeDocument/2006/relationships/hyperlink" Target="http://www.vmdaily.ru/article.php?aid=54349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gzt.ru/" TargetMode="External"/><Relationship Id="rId14" Type="http://schemas.openxmlformats.org/officeDocument/2006/relationships/hyperlink" Target="http://www.itar-tass.com/" TargetMode="External"/><Relationship Id="rId15" Type="http://schemas.openxmlformats.org/officeDocument/2006/relationships/hyperlink" Target="http://gzt.ru/society/2008/03/19/152611.html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don.aif.ru/issues/724/09" TargetMode="External"/><Relationship Id="rId18" Type="http://schemas.openxmlformats.org/officeDocument/2006/relationships/hyperlink" Target="http://novosibirsk.rfn.ru/index.html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novosibirsk.rfn.ru/index.html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yperlink" Target="http://novosibirsk.rfn.ru/rnews.html?id=51337&amp;cid=7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www.rosbaltnord.ru/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www.rosbalt.ru/2008/03/19/466020.html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www.tden.ru/" TargetMode="External"/><Relationship Id="rId35" Type="http://schemas.openxmlformats.org/officeDocument/2006/relationships/hyperlink" Target="http://www.tden.ru/articles/028522/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vzsar.ru/" TargetMode="External"/><Relationship Id="rId38" Type="http://schemas.openxmlformats.org/officeDocument/2006/relationships/hyperlink" Target="http://www.vzsar.ru/news/2008/03/19/deputaty_oblastnoy_dumy_uravnyali_v_pravah_detey-sirot_i_detey_ostavshihsya_bez_popecheniya_roditeley.html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www.abakan-gazeta.ru/" TargetMode="External"/><Relationship Id="rId41" Type="http://schemas.openxmlformats.org/officeDocument/2006/relationships/hyperlink" Target="http://www.abakan-gazeta.ru/node/1357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://gpu-ua.info/index.php?" TargetMode="External"/><Relationship Id="rId44" Type="http://schemas.openxmlformats.org/officeDocument/2006/relationships/hyperlink" Target="http://gpu-ua.info/index.php?&amp;id=215673&amp;lang=ru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5:00Z</dcterms:created>
  <dc:creator>zaicev</dc:creator>
  <dc:description/>
  <cp:keywords/>
  <dc:language>en-US</dc:language>
  <cp:lastModifiedBy>Константин Зайцев</cp:lastModifiedBy>
  <dcterms:modified xsi:type="dcterms:W3CDTF">2008-03-19T14:13:00Z</dcterms:modified>
  <cp:revision>3</cp:revision>
  <dc:subject/>
  <dc:title> </dc:title>
</cp:coreProperties>
</file>