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sz w:val="36"/>
          <w:szCs w:val="36"/>
        </w:rPr>
        <w:t>Чужая кровь. Источник: Газета «Труд»………………….1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Точного числа работающих в России иностранных организаций не знает никто. </w:t>
      </w:r>
      <w:r>
        <w:rPr>
          <w:b/>
          <w:bCs/>
          <w:sz w:val="36"/>
          <w:szCs w:val="36"/>
        </w:rPr>
        <w:t>Источник: Газета «Известия»………………………………………………..…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Сократилось число усыновленных детей иностранцами.</w:t>
      </w:r>
      <w:r>
        <w:rPr>
          <w:b/>
          <w:sz w:val="36"/>
          <w:szCs w:val="36"/>
        </w:rPr>
        <w:t xml:space="preserve"> Источник: ВЕСТИ Иркутск…………………………......…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11"/>
          <w:rFonts w:cs="Times New Roman"/>
          <w:b/>
          <w:color w:val="000000"/>
          <w:sz w:val="36"/>
          <w:szCs w:val="36"/>
        </w:rPr>
        <w:t xml:space="preserve">В Подмосковье почти в два раза увеличатся выплаты на содержание детей-сирот. </w:t>
      </w:r>
      <w:r>
        <w:rPr>
          <w:b/>
          <w:sz w:val="36"/>
          <w:szCs w:val="36"/>
        </w:rPr>
        <w:t>Источник: АМИ – ТАСС..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О социальной поддержке детей-сирот.</w:t>
      </w:r>
      <w:r>
        <w:rPr>
          <w:b/>
          <w:sz w:val="36"/>
          <w:szCs w:val="36"/>
        </w:rPr>
        <w:t xml:space="preserve"> Источник: Владимирская служба новостей……………………………9</w:t>
      </w:r>
    </w:p>
    <w:p>
      <w:pPr>
        <w:pStyle w:val="Normal"/>
        <w:rPr>
          <w:rFonts w:ascii="Tahoma" w:hAnsi="Tahoma" w:cs="Tahoma"/>
          <w:b/>
          <w:b/>
          <w:bCs/>
          <w:color w:val="003377"/>
          <w:sz w:val="36"/>
          <w:szCs w:val="36"/>
        </w:rPr>
      </w:pPr>
      <w:r>
        <w:rPr>
          <w:rFonts w:cs="Tahoma" w:ascii="Tahoma" w:hAnsi="Tahoma"/>
          <w:b/>
          <w:bCs/>
          <w:color w:val="003377"/>
          <w:sz w:val="36"/>
          <w:szCs w:val="36"/>
        </w:rPr>
      </w:r>
    </w:p>
    <w:p>
      <w:pPr>
        <w:pStyle w:val="Normal"/>
        <w:rPr/>
      </w:pPr>
      <w:r>
        <w:rPr>
          <w:rStyle w:val="Headdoc1"/>
          <w:b/>
          <w:sz w:val="36"/>
          <w:szCs w:val="36"/>
        </w:rPr>
        <w:t>Судьба осиротевших лабытнангцев решается.</w:t>
      </w:r>
      <w:r>
        <w:rPr>
          <w:b/>
          <w:sz w:val="36"/>
          <w:szCs w:val="36"/>
        </w:rPr>
        <w:t xml:space="preserve"> Источник: ГТРК Регион-Тюмень…………………….…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чеха-убийца и отчим-насильник. Кто спасет украинских детей, ставших их жертвами за океаном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точник: УРА-Информ Украина..……………………...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276225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8.08.2006 01:00</w:t>
      </w:r>
    </w:p>
    <w:p>
      <w:pPr>
        <w:pStyle w:val="Textcb"/>
        <w:rPr/>
      </w:pPr>
      <w:r>
        <w:rPr>
          <w:b/>
          <w:sz w:val="36"/>
          <w:szCs w:val="36"/>
        </w:rPr>
        <w:t>Заглавие: Чужая кровь.</w:t>
      </w:r>
    </w:p>
    <w:p>
      <w:pPr>
        <w:pStyle w:val="Textcb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ИМАЯ ПРИЕМНЫХ ДЕТЕЙ, МАТЬ ПРОГЛЯДЕЛА РОДНОГО СЫНА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pBdr>
          <w:bottom w:val="single" w:sz="6" w:space="8" w:color="666666"/>
        </w:pBdr>
        <w:ind w:left="45" w:right="4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холустную Обоянь наводняют слухи. Единственная в городке семья с приемными детьми оказалась под колпаком прокуратуры. Двух последних приемышей - несовершеннолетних девочек - забрали от греха подальше обратно в детдом.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все потому, что муж приемной родительницы Галины Плотниковой оказался опасным рецидивистом, а родной сын - конченым наркоманом. Как случилось, что такой семье доверили воспитание приемных детей? Мы провели собственное журналистское расследование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м у Галины Плотниковой видный - опрятный, просторный. Только сейчас в нем непривычно тихо. Дети - и трое родных, и пятеро приемных - выросли и разъехались. А личная жизнь не сложилась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боянь Галина приехала вместе с первым мужем Арнольдом. Он сам предложил взять сирот на воспитание. Галина, которая выросла в детдоме, идею восприняла на ура. Согласились и чиновники: других претендентов на детдомовцев в Обояни не было - кстати, и до сих пор нет. Первую группу сирот Плотниковы взяли в 1990 году. Чтобы выходить детей, Галина Викторовна не спала ночами, а дни проводила у врачей. Когда они наконец пошли в школу, мама с каждым училась заново. "Они все для меня - кровные", - говорила она знакомым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доброжелатели Галине завидовали: и зарплату как воспитатель получает, и пособия на сирот... Не на эти ли деньги машину купила?.. Хотя на самом деле тратить "сиротские деньги" на личные нужды затруднительно - инспектора проверяют все расходы, фиксируемые приемными родителями в специальных тетрадях. Ударом для Галины стала измена мужа и развод. Потом делили дом - три года длилась судебная тяжба. А вскоре обыватели получили новый повод для пересудов: Плотникова выходит замуж за мужчину, который много моложе, к тому же освободился из заключения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 нас на самом деле была любовь, - откровенно говорит Галина Викторовна. - Мне ведь в то время не было сорока. А этот парень, сосед, споткнулся по молодости - украл по мелочи, попал за решетку. Прокуратура теперь возмущается: как приемная мать посмела стать женой рецидивиста! Но когда я выходила замуж, никто не сказал, что я не имею на это права. Да и наша любовь прогорела, как сухой бурьян, - развелись мы в 2002 году. А позже он снова попал на скамью подсудимых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да страшнее для Галины стали упреки, что упустила родного сына Артура. Пошел по кривой дорожке: сначала с приятелем набедокурил в кафе - дали условный срок. А в прошлом году стал страдать от головных болей, получил инвалидность и "подсел на иглу". К этому времени пятеро приемных детей уже выросли, кто учился в ПТУ, кто уже работал. Галина Викторовна потосковала и взяла на воспитание 4-летнюю девочку, потом - 13-летнюю. Но вот тут и вмешалась прокуратура - девочек из дома увезли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 нас сыплются обвинения: мол, как могли доверить воспитание детей такой семье? - оправдывается консультант по вопросам семьи и детей районного отдела образования Ольга Дмитриева. - Но ни одна комиссия не заявляла о нездоровой атмосфере в приемной семье. У нас не было оснований для отказа Плотниковой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ind w:left="45" w:right="45" w:hanging="0"/>
        <w:jc w:val="both"/>
        <w:rPr>
          <w:sz w:val="32"/>
          <w:szCs w:val="32"/>
        </w:rPr>
      </w:pPr>
      <w:r>
        <w:rPr>
          <w:sz w:val="32"/>
          <w:szCs w:val="32"/>
        </w:rPr>
        <w:t>- Теперь у меня осталась главная забота - спасти от наркомании родного сына, - смахивает слезу Галина. - Только себя в этом виню. А приемным детям я старалась быть хорошей матерью, что бы там ни говорили...</w:t>
      </w:r>
    </w:p>
    <w:p>
      <w:pPr>
        <w:pStyle w:val="Textc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Cs/>
          <w:sz w:val="32"/>
          <w:szCs w:val="32"/>
        </w:rPr>
      </w:pPr>
      <w:hyperlink r:id="rId4">
        <w:r>
          <w:rPr>
            <w:rStyle w:val="InternetLink"/>
            <w:bCs/>
            <w:sz w:val="32"/>
            <w:szCs w:val="32"/>
          </w:rPr>
          <w:t>http://www.trud.ru/trud.php?id=200608081430603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076450" cy="638810"/>
            <wp:effectExtent l="0" t="0" r="0" b="0"/>
            <wp:docPr id="2" name="img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8.08.2006 14:4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Точного числа работающих в России иностранных организаций не знает никто.</w:t>
      </w:r>
    </w:p>
    <w:p>
      <w:pPr>
        <w:pStyle w:val="Style11"/>
        <w:rPr/>
      </w:pPr>
      <w:r>
        <w:rPr>
          <w:color w:val="000000"/>
          <w:sz w:val="32"/>
          <w:szCs w:val="32"/>
        </w:rPr>
        <w:t xml:space="preserve">Федеральная регистрационная служба (Росрегистрация) с апреля ведет </w:t>
      </w:r>
      <w:hyperlink r:id="rId7">
        <w:r>
          <w:rPr>
            <w:rStyle w:val="InternetLink"/>
            <w:color w:val="0000FF"/>
            <w:sz w:val="32"/>
            <w:szCs w:val="32"/>
            <w:u w:val="single"/>
          </w:rPr>
          <w:t>реестр общественных структур</w:t>
        </w:r>
      </w:hyperlink>
      <w:r>
        <w:rPr>
          <w:color w:val="000000"/>
          <w:sz w:val="32"/>
          <w:szCs w:val="32"/>
        </w:rPr>
        <w:t xml:space="preserve">, как российских, так и иностранных. В ближайшие месяцы будет определено, какие (и сколько) структуры будут работать на этом поле. Спецкору "Известий" Михаилу Виноградову удалось встретиться с человеком, в руках которого - нити контроля за политическими партиями, товариществами собственников жилья, агентствами по усыновлению, за всем спектром общественных организаций. 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вопрос</w:t>
      </w:r>
      <w:r>
        <w:rPr>
          <w:color w:val="000000"/>
          <w:sz w:val="32"/>
          <w:szCs w:val="32"/>
        </w:rPr>
        <w:t xml:space="preserve">: Вы только что вернулись из США, где обсуждали процедуры </w:t>
      </w:r>
      <w:hyperlink r:id="rId8">
        <w:r>
          <w:rPr>
            <w:rStyle w:val="InternetLink"/>
            <w:color w:val="0000FF"/>
            <w:sz w:val="32"/>
            <w:szCs w:val="32"/>
            <w:u w:val="single"/>
          </w:rPr>
          <w:t>усыновления российских детей иностранцами</w:t>
        </w:r>
      </w:hyperlink>
      <w:r>
        <w:rPr>
          <w:color w:val="000000"/>
          <w:sz w:val="32"/>
          <w:szCs w:val="32"/>
        </w:rPr>
        <w:t xml:space="preserve">. Каковы итоги ваших переговоров ? 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ответ</w:t>
      </w:r>
      <w:r>
        <w:rPr>
          <w:color w:val="000000"/>
          <w:sz w:val="32"/>
          <w:szCs w:val="32"/>
        </w:rPr>
        <w:t>: Сами вопросы усыновления не входят в компетенцию нашей службы. Однако из-за последних изменений в законодательстве об НПО изменился порядок их легализации на территории России. Поэтому по приглашению Национального комитета по усыновлению, объединяющего большинство агентств, занимающихся вопросами усыновления в США, я выступал перед представителями этих организаций. Все хотят понять, какие требования предъявляет закон к представительствам иностранных некоммерческих организаций.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в:</w:t>
      </w:r>
      <w:r>
        <w:rPr>
          <w:color w:val="000000"/>
          <w:sz w:val="32"/>
          <w:szCs w:val="32"/>
        </w:rPr>
        <w:t xml:space="preserve"> А почему, по вашему мнению, такой </w:t>
      </w:r>
      <w:hyperlink r:id="rId9">
        <w:r>
          <w:rPr>
            <w:rStyle w:val="InternetLink"/>
            <w:color w:val="0000FF"/>
            <w:sz w:val="32"/>
            <w:szCs w:val="32"/>
            <w:u w:val="single"/>
          </w:rPr>
          <w:t>интерес к усыновлению детей из России в США</w:t>
        </w:r>
      </w:hyperlink>
      <w:r>
        <w:rPr>
          <w:color w:val="000000"/>
          <w:sz w:val="32"/>
          <w:szCs w:val="32"/>
        </w:rPr>
        <w:t>? Это что, выгодно?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: Насколько я понял, речь идет не столько о выгоде, сколько о достаточно серьезном социально-политическом движении, может быть даже моде. Усыновление в США стало признаком хорошего тона. У меня были встречи с конгрессменами и сенаторами, которые сами усыновили детей, в том числе из России. Например, Рой Блант, третье лицо в республиканской партии США, усыновил мальчика из России. Показывает фотографии, гордится. Это сейчас делают многие представители среднего класса. Мне рассказывали об одноногом ветеране Вьетнама, взявшем двух безногих мальчишек. Сейчас у ребят есть отличные высокотехнологичные протезы, теперь они играют в баскетбол. Большое число учредителей агентств по усыновлению открыли организации после того, как сами кого-то усыновили. 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: Как Росрегистрация будет контролировать иностранные НПО? 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: У нас есть право отказать во внесении в реестр, другое дело, что эти возможности достаточно четко определены законом, и оснований не так много. Фактически мы можем отказать только в том случае, если организация не подала необходимого пакета документов, либо мы установили, что этот пакет содержит недостоверную информацию или прямое нарушение закона. 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: Как будет проверяться пакет документов? 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: Мы исходим из презумпции добросовестности заявителя. На практике очень часто недостоверность информации выявляется прямо в ходе чтения документов. Был случай — нам принесли форму, по которой руководителем являлся 12-летний ребенок! Оказалось, перепутали при переводе документа год рождения. 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в</w:t>
      </w:r>
      <w:r>
        <w:rPr>
          <w:color w:val="000000"/>
          <w:sz w:val="32"/>
          <w:szCs w:val="32"/>
        </w:rPr>
        <w:t>: Новый закон об НПО начал работать в апреле. Сколько организаций уже подали документы, кто уже получил право работать?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: У нас на рассмотрении документы 6 западных некоммерческих организаций. За консультацией обращались более 200. Точного числа работающих в России иностранных организаций не знает, наверное, никто, а экспертные оценки очень разнятся — от 200 до 2000. С введением новой процедуры учета мы получим единый реестр и сможем сказать точнее. На данный момент процедуру внесения в реестр уже прошли три иностранные организации: представительство Ассоциации "Координационный совет по транссибирским перевозкам" (Швейцария), представительство Некоммерческой корпорации ассоциации Уолд Линкс (США) и представительство Некоммерческой корпорации "Юропиен Эдапшн Консалтантс, Инкорпорэйтед" (США). Что касается крупнейших западных фондов, таких, как Фонд Сороса, Фонд Ноймана, Фонд Эберта, они пока не подают документов на внесение в реестр. 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: Росрегистрация занимается еще и политическими партиями. На днях сторонники Эдуарда Лимонова подали жалобу в Страсбургский суд на якобы политические притеснения со стороны властей. Действительно, им раз за разом отказывают в регистрации... 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о</w:t>
      </w:r>
      <w:r>
        <w:rPr>
          <w:color w:val="000000"/>
          <w:sz w:val="32"/>
          <w:szCs w:val="32"/>
        </w:rPr>
        <w:t>: Есть ощущение, что "лимоновцам" она и не нужна. Они каждый раз подают документы в таком виде, что регистрация невозможна. Зато у них появляется повод вновь трубить о политических притеснениях. Ну не считать же такими притеснениями уголовное наказание за хулиганство и хранение оружия?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в:</w:t>
      </w:r>
      <w:r>
        <w:rPr>
          <w:color w:val="000000"/>
          <w:sz w:val="32"/>
          <w:szCs w:val="32"/>
        </w:rPr>
        <w:t xml:space="preserve"> На счетах ряда уже проверенных партий — 00 рублей 00 копеек. И имущества у них на ту же сумму. У вас это сомнений при проверках не вызывает?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 xml:space="preserve">о: </w:t>
      </w:r>
      <w:r>
        <w:rPr>
          <w:color w:val="000000"/>
          <w:sz w:val="32"/>
          <w:szCs w:val="32"/>
        </w:rPr>
        <w:t>Месяц назад Центризбирком поставил перед нами вопрос о финансировании уставных мероприятий ряда партий. Если верить финансовой отчетности, то СЕПР, "Евразийский союз", "зеленые", "Свобода и народовластие" не истратили на съезды, конференции, собрания (которые они обязаны проводить по уставу)... ни рубля! Кроме того, уставами РПР, "Российской партии мира" и тех же "зеленых" предусмотрены вступительные и членские взносы. Но информация об их поступлении в сводных финансовых отчетах отсутствует. В отношении вступительных взносов "некоторая ясность" уже есть. Проверив численность одной из названных партий, выявили весьма своеобразное прочтение собственного устава. Каждый вступающий получал "взнос" 100 рублей в качестве вознаграждения, за что и расписывался на заявлении о приеме в партию.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в:</w:t>
      </w:r>
      <w:r>
        <w:rPr>
          <w:color w:val="000000"/>
          <w:sz w:val="32"/>
          <w:szCs w:val="32"/>
        </w:rPr>
        <w:t xml:space="preserve"> Организации инвалидов получают по правительственному постановлению существенные субсидии. Как вы относитесь к финансированию партий общественными организациями? 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о:</w:t>
      </w:r>
      <w:r>
        <w:rPr>
          <w:color w:val="000000"/>
          <w:sz w:val="32"/>
          <w:szCs w:val="32"/>
        </w:rPr>
        <w:t xml:space="preserve"> Возможность получения финансов от некоммерческих организаций может быть использована для скрытого финансирования из запрещенных законом источников (анонимных источников, иностранных фондов, партий и даже правительств.</w:t>
      </w:r>
      <w:r>
        <w:rPr>
          <w:i/>
          <w:iCs/>
          <w:color w:val="000000"/>
          <w:sz w:val="32"/>
          <w:szCs w:val="32"/>
        </w:rPr>
        <w:t xml:space="preserve"> — "Известия"</w:t>
      </w:r>
      <w:r>
        <w:rPr>
          <w:color w:val="000000"/>
          <w:sz w:val="32"/>
          <w:szCs w:val="32"/>
        </w:rPr>
        <w:t xml:space="preserve">). Пока такие возможности не запрещены законом, нам возразить нечего. 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в:</w:t>
      </w:r>
      <w:r>
        <w:rPr>
          <w:color w:val="000000"/>
          <w:sz w:val="32"/>
          <w:szCs w:val="32"/>
        </w:rPr>
        <w:t xml:space="preserve"> Вы заявляли ранее, что закон сделает НПО прозрачными. Этого удалось добиться? Вы смогли выявить организации, занимавшиеся коммерцией под "крышей" НПО?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о:</w:t>
      </w:r>
      <w:r>
        <w:rPr>
          <w:color w:val="000000"/>
          <w:sz w:val="32"/>
          <w:szCs w:val="32"/>
        </w:rPr>
        <w:t xml:space="preserve"> Думаю, что о прозрачности говорить пока рано. Первые отчеты о деятельности некоммерческих организаций, в том числе о финансировании, мы получим только в апреле 2007 года. Но в отношении прозрачности НПО на стадии регистрации уже есть некоторые результаты. Так, при регистрации товариществ собственников жилья (ТСЖ) число членов должно быть больше 50% от общего числа собственников в многоквартирном доме. Мы уже столкнулись с фактами, когда ТСЖ пытаются создать группы граждан, имеющих в совокупности не более 10% голосов. Понятно, что получить контроль за нежилыми помещениями и придомовой территорией, например, в центре Москвы — это может представлять уже коммерческий интерес. Ранее, при регистрации в общем порядке через налоговую (ФНС), соблюдение требований закона по процедуре создания не всегда отслеживалось. И таких оснований к отказу в регистрации не было. Теперь появились.</w:t>
      </w:r>
    </w:p>
    <w:p>
      <w:pPr>
        <w:pStyle w:val="Style11"/>
        <w:rPr/>
      </w:pPr>
      <w:r>
        <w:rPr>
          <w:rStyle w:val="StrongEmphasis"/>
          <w:color w:val="000000"/>
          <w:sz w:val="32"/>
          <w:szCs w:val="32"/>
        </w:rPr>
        <w:t>Справка "Известий"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лексей Жафяров родился в Москве в 1970 году. Закончил Московский институт экономики, менеджмента и права в 1998 году. С 1994 года сотрудничал с Научным центром правовой информации при Минюсте. С 1999-го — сотрудник судебного департамента при Верховном суде. С 2002-го по 2004-й был первым замглавы департамента по делам общественных и религиозных объединений Минюста. С 2004 года является начальником Управления по делам политических партий, регистрации общественных, религиозных и иных организаций Федеральной регистрационной службы. Член Высшего совета "Евразийского движения".</w:t>
      </w:r>
    </w:p>
    <w:p>
      <w:pPr>
        <w:pStyle w:val="Style11"/>
        <w:rPr>
          <w:color w:val="000000"/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izvestia.ru/russia/article3095345/</w:t>
        </w:r>
      </w:hyperlink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132986"/>
          <w:sz w:val="20"/>
          <w:szCs w:val="20"/>
        </w:rPr>
        <w:drawing>
          <wp:inline distT="0" distB="0" distL="0" distR="0">
            <wp:extent cx="2419350" cy="781685"/>
            <wp:effectExtent l="0" t="0" r="0" b="0"/>
            <wp:docPr id="3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08.08.2006 15:44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Сократилось число усыновленных детей иностранцам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Уже на два года вперед расписана очередь из иностранных граждан, желающих усыновить детей из Приангарья. За прошедшие семь месяцев из Иркутской области за границу уехали 57 малышей.</w:t>
      </w:r>
      <w:r>
        <w:rPr>
          <w:sz w:val="32"/>
          <w:szCs w:val="32"/>
        </w:rPr>
        <w:br/>
        <w:br/>
        <w:t>Это на 30 человек меньше, чем в прошлом году. Из-за случаев жестокого обращения с детьми законодательство ужесточило требования к приемным родителям. Вопросы работы с сиротами обсуждали сегодня специалисты из Швеции, Москвы, Иркутской области. В рамках нового российско-скандинавского проекта наших социальных педагогов будут обучать современным методам профилактики безнадзорности и беспризорности. Сейчас в Приангарье более двадцати пяти тысяч детей-сирот. Из них усыновлены чуть больше трех тысяч. По исследованиям иркутских специалистов, в нашем регионе чаще всего приемными родителями становятся люди среднего достатка со средне-специальным образов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vesti.irk.ru/index.php?article=2006.08.08.15.4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4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8.08.2006 15:21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>В Подмосковье почти в два раза увеличатся выплаты на содержание детей-сирот.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32"/>
          <w:szCs w:val="32"/>
        </w:rPr>
        <w:t xml:space="preserve">МОСКВА, 8 августа. /Корр.ИТАР-ТАСС Николай Гончаров/. В Подмосковье увеличена социальная поддержка детей-сирот, находящихся под опекой, проживающих в приемных семьях и детских домах семейного типа. Решение об этом приняло сегодня правительство Московской области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сообщила министр образования Лидия Антонова, "выплаты на приобретение питания, одежды, обуви для детей с 1 января 2007 года установлены в размере от 4253 рублей до 6186 рублей в зависимости от возраста ребенка. В настоящее время эти выплаты составляют от 2666 рублей до 4972 рублей"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тонова пояснила, что "размер выплат увеличен в связи с принятием в начале 2006 года новых норм материального обеспечения детей-сирот"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ami-tass.ru/article/12355.html</w:t>
        </w:r>
      </w:hyperlink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410710" cy="913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8.08.2006 10:27</w:t>
      </w:r>
    </w:p>
    <w:p>
      <w:pPr>
        <w:pStyle w:val="Normal"/>
        <w:rPr>
          <w:rFonts w:ascii="Tahoma" w:hAnsi="Tahoma" w:cs="Tahoma"/>
          <w:b/>
          <w:b/>
          <w:bCs/>
          <w:color w:val="003377"/>
          <w:sz w:val="21"/>
          <w:szCs w:val="21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О социальной поддержке детей-сирот.</w:t>
      </w:r>
    </w:p>
    <w:p>
      <w:pPr>
        <w:pStyle w:val="Normal"/>
        <w:rPr>
          <w:rFonts w:ascii="Tahoma" w:hAnsi="Tahoma" w:cs="Tahoma"/>
          <w:b/>
          <w:b/>
          <w:bCs/>
          <w:color w:val="003377"/>
          <w:sz w:val="36"/>
          <w:szCs w:val="36"/>
        </w:rPr>
      </w:pPr>
      <w:r>
        <w:rPr>
          <w:rFonts w:cs="Tahoma" w:ascii="Tahoma" w:hAnsi="Tahoma"/>
          <w:b/>
          <w:bCs/>
          <w:color w:val="003377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есены изменения в постановление главы города «О социальной поддержке детей-сирот и детей, оставшихся без попечения родителей». На ребенка, воспитывающегося в семье опекуна или приемной семье, управлением образования выплачивается ежемесячная денежная компенсация на питание и оплату жилищно-коммунальных услуг, приобретение одежды и обуви, лекарств при амбулаторном лечении и предметов личной гигиены, игрушек и книг. Размер компенсации установлен законодательством Владимирской области. Кроме того, при передаче ребенка на воспитание в приемную семью на один год и более управление образования выделяет средства на приобретение мебели. Приемным семьям, взявшим на воспитание ребенка до 31 декабря 2005 года на срок более одного года, выплачивается единовременное денежное пособие в размере пяти тысяч рублей. Дополнительные меры социальной поддержки сохраняются для детей-сирот и детей, оставшихся без попечения родителей, если после окончания школы они продолжают обучение в муниципальных общеобразовательных учреждениях. В этом случае денежные средства на детей в возрасте от 16 до 18 лет выплачиваются за счет средств областного бюджета, а в возрасте от 18 до 23 лет - за счет средств бюджета города. Для оформления таких льгот приемным родителям необходимо предоставить в отдел опеки и попечительства управления образования справку из муниципального образовательного учреждения. Она предъявляется два раза в год: с 1 по 15 октября и с 1 по 15 март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hyperlink r:id="rId18">
        <w:r>
          <w:rPr>
            <w:rStyle w:val="InternetLink"/>
            <w:bCs/>
            <w:sz w:val="32"/>
            <w:szCs w:val="32"/>
          </w:rPr>
          <w:t>http://vladnovosti.ru/news/?news=4648&amp;base=newssql0004</w:t>
        </w:r>
      </w:hyperlink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048375" cy="693420"/>
            <wp:effectExtent l="0" t="0" r="0" b="0"/>
            <wp:docPr id="6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48375" cy="180975"/>
            <wp:effectExtent l="0" t="0" r="0" b="0"/>
            <wp:docPr id="7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8.08.2006 15: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doc1"/>
          <w:b/>
          <w:sz w:val="36"/>
          <w:szCs w:val="36"/>
        </w:rPr>
        <w:t>Судьба осиротевших лабытнангцев решаетс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58 детей, оставшихся без попечения родителей, находятся под опекой лабытнангцев. В основном опекунами и попечителями осиротевших детей являются родственники. С января этого года специалистам отдела опеки, попечительства и социально правовой защиты детей управления образования пришлось заниматься устройством 5 осиротевших ребят. Найти каждому ребенку семью – первостепенная задача, которую решить совсем не просто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Удача сопутствовала всем - трое ребят были переданы под опеку родственникам, двое (это были новорожденные дети) усыновлены. Совсем недавно счастливо закончилась история еще 6 детей. Буквально «рушились» две многодетные семьи. Причина банальна – пьянство родителей, а в следствие - частые скандалы, неустроенность быта, детская безнадзорность. В результате Лабытнангский суд на полгода ограничил родителей в правах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се это время ребята жили в Детском доме, ожидая дальнейшей судьбы. Родителей не выбирают и, как бы там ни было, дети любят своих маму и папу такими, какие они есть, и дом, пусть холодный и неуютный, остается родным. Для оказания всесторонней помощи этим семьям были подключены все заинтересованные службы и ведомства. Родителям помогли пройти лечение и трудоустроиться. Рассмотрев представленные характеристики с мест работы и постоянного проживания, суд полностью восстановил родителям их права. Дети вернулись в свои родные семьи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bCs/>
          <w:sz w:val="32"/>
          <w:szCs w:val="32"/>
        </w:rPr>
      </w:pPr>
      <w:hyperlink r:id="rId23">
        <w:r>
          <w:rPr>
            <w:rStyle w:val="InternetLink"/>
            <w:bCs/>
            <w:sz w:val="32"/>
            <w:szCs w:val="32"/>
          </w:rPr>
          <w:t>http://tyumen.rfn.ru/rnews.html?id=32745&amp;cid=7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color w:val="3A7BB8"/>
          <w:sz w:val="17"/>
          <w:szCs w:val="17"/>
        </w:rPr>
        <w:drawing>
          <wp:inline distT="0" distB="0" distL="0" distR="0">
            <wp:extent cx="2534285" cy="989965"/>
            <wp:effectExtent l="0" t="0" r="0" b="0"/>
            <wp:docPr id="8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8.08.2006 08:15</w:t>
      </w:r>
    </w:p>
    <w:p>
      <w:pPr>
        <w:pStyle w:val="Normal"/>
        <w:rPr/>
      </w:pPr>
      <w:r>
        <w:rPr>
          <w:b/>
          <w:sz w:val="36"/>
          <w:szCs w:val="36"/>
        </w:rPr>
        <w:t>Заглавие: Мачеха-убийца и отчим-насильник. Кто спасет украинских детей, ставших их жертвами за океаном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жегодно сотни украинских детей обретают новые семьи за границей. Для большинства из них – это действительно шанс вырваться из мрака отечественных детских домов, шанс избежать судьбы беспризорника или незавидной участи инвалида детства. И практически ежемесячно украинские СМИ рассказывают очередную жуткую историю об украинских детях, ставших жертвами насилия за границей. К усыновлениям украинских детей иностранцами наше общество относится неоднозначно. С одной стороны, одобряем и понимаем: там им будет лучше, чем на Родине. С другой стороны, прочитав об издевательствах, сексуальной эксплуатации, которым подвергаются украинские дети, мы начинаем требовать вообще запретить такой вид усынов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ина точно лежит посредине. Не все иностранцы, взявшие в свои семьи украинских детей - садисты и извращенцы. Да и в нашей стране полно родителей, давно заслуживших лишения родительских прав. И от их рук тоже погибают дети, и мы это воспринимаем как жутковатую, но неизбежную деталь криминальной хроники. И во многом правы те, кто считает: раз Украина оказалась не в состоянии дать этим детям человеческие условия жизни, раз мы не в состоянии их досыта накормить, одеть, выучить и сделать нормальными и полноценными членами общества, раз мы позволяем иностранцам их усыновлять - то нечего теперь жаловаться и пенять на США и Европу. Во многом по-человечески правы те, кто считает: нечего теперь вмешиваться. Тратьте силы на тех, кто еще остался в Укра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так. Но есть одно обстоятельство, от которого нельзя отмахнуться. Усыновленные за границей дети остаются гражданами Украины до 18-ти лет. Государство не может, не имеет права бросать их на произвол судьбы в любой точке земного шара. Оно для того и существует, чтобы защищать. И если какое-нибудь государство направляет авианосцы и стратегические бомбардировщики туда, где его гражданам грозит опасность, - мы считаем такое государство сильным и уважаем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лучае же с украинскими детьми, усыновленными за границей, речь не идет не то, что о защите - как оказалось, Украина даже не имеет информации о том, что происходит с ее детьми. Министерство иностранных дел Украины, пренебрегая своими обязанностями, не интересуется судьбой украинских граждан. Причем именно тех, которые наиболее беззащитны и уязвимы. А власти США игнорируют даже те редкие запросы украинских дипломатов, которые появляются уже в совершенно экстренных случаях. И обычной практикой стал отказ Вашингтона информировать Украину о судьбе ее граждан, усыновленных американскими семь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по состоянию на 1 июля 2006 года в Украине нет никакой информации об условиях проживания и воспитания 511 украинских детей из 2058, усыновленных иностранными гражданами еще в 2004 году. И до сих пор отсутствует информация о 795 детях, усыновленных на протяжении 1997-2005 гг. гражданами С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едь странно. В Украине - самый прозападный и проамериканский министр иностранных дел за всю историю Украины. Наш Президент пользуется редким доверием со стороны США. И в то же время в таком вопросе, как судьба украинских детей - отсутствие должного сотрудничества и понимания между стра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ументальным подтверждением этой дикой ситуации стало представление, направленное 2 августа Уполномоченным Верховной Рады Украины по правам человека Ниной Карпачевой Президенту Украины с требованием немедленного возвращения в Украину усыновленных гражданами США Хилтами и Д. Крюгером украинских детей-сирот, которые испытали в этих семьях насилие и сексуальные издева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или УРА-Информ в пресс-службе украинского омбудсмена, Нина Карпачева считает: чтобы усыновленные иностранцами дети не были брошены на произвол судьбы, необходимы международные двусторонние соглашения и повышенная бдительность диплома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иду актуальности проблемы защиты прав усыновленных иностранцами детей, УРА-Информ обнародует этот документ в полном объем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26">
        <w:r>
          <w:rPr>
            <w:rStyle w:val="InternetLink"/>
            <w:sz w:val="32"/>
            <w:szCs w:val="32"/>
            <w:lang w:val="en-US"/>
          </w:rPr>
          <w:t>http://ura-inform.com/ru/society/2006/08/08/karpacheva/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d.ru/" TargetMode="External"/><Relationship Id="rId4" Type="http://schemas.openxmlformats.org/officeDocument/2006/relationships/hyperlink" Target="http://www.trud.ru/trud.php?id=20060808143060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zvestia.ru/" TargetMode="External"/><Relationship Id="rId7" Type="http://schemas.openxmlformats.org/officeDocument/2006/relationships/hyperlink" Target="http://www.izvestia.ru/news/news110181/" TargetMode="External"/><Relationship Id="rId8" Type="http://schemas.openxmlformats.org/officeDocument/2006/relationships/hyperlink" Target="http://www.izvestia.ru/world/article3092715/" TargetMode="External"/><Relationship Id="rId9" Type="http://schemas.openxmlformats.org/officeDocument/2006/relationships/hyperlink" Target="http://www.izvestia.ru/news/news105791/" TargetMode="External"/><Relationship Id="rId10" Type="http://schemas.openxmlformats.org/officeDocument/2006/relationships/hyperlink" Target="http://izvestia.ru/russia/article3095345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vesti.irk.ru/" TargetMode="External"/><Relationship Id="rId13" Type="http://schemas.openxmlformats.org/officeDocument/2006/relationships/hyperlink" Target="http://vesti.irk.ru/index.php?article=2006.08.08.15.44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ami-tass.ru/" TargetMode="External"/><Relationship Id="rId16" Type="http://schemas.openxmlformats.org/officeDocument/2006/relationships/hyperlink" Target="http://www.ami-tass.ru/article/12355.html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vladnovosti.ru/news/?news=4648&amp;base=newssql0004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tyumen.rfn.ru/index.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tyumen.rfn.ru/index.html" TargetMode="External"/><Relationship Id="rId23" Type="http://schemas.openxmlformats.org/officeDocument/2006/relationships/hyperlink" Target="http://tyumen.rfn.ru/rnews.html?id=32745&amp;cid=7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ura-inform.com/" TargetMode="External"/><Relationship Id="rId26" Type="http://schemas.openxmlformats.org/officeDocument/2006/relationships/hyperlink" Target="http://ura-inform.com/ru/society/2006/08/08/karpacheva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24:00Z</dcterms:created>
  <dc:creator>zaicev</dc:creator>
  <dc:description/>
  <cp:keywords/>
  <dc:language>en-US</dc:language>
  <cp:lastModifiedBy>zaicev</cp:lastModifiedBy>
  <dcterms:modified xsi:type="dcterms:W3CDTF">2006-08-08T13:33:00Z</dcterms:modified>
  <cp:revision>12</cp:revision>
  <dc:subject/>
  <dc:title> </dc:title>
</cp:coreProperties>
</file>