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bidi="ar-SA"/>
        </w:rPr>
        <w:t xml:space="preserve">СОДЕРЖАНИЕ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Красноярске родители через 3 года вернули приемного сына в детдом</w:t>
      </w:r>
      <w:r>
        <w:rPr>
          <w:rFonts w:cs="Times New Roman" w:ascii="Times New Roman" w:hAnsi="Times New Roman"/>
          <w:b/>
          <w:sz w:val="36"/>
          <w:szCs w:val="36"/>
        </w:rPr>
        <w:t>. Источник: «Newslab».....…….....…….……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Style w:val="Applestylespan"/>
          <w:rFonts w:eastAsia="Times New Roman" w:cs="Calibri"/>
          <w:b/>
          <w:bCs/>
          <w:color w:val="000000"/>
          <w:kern w:val="2"/>
          <w:sz w:val="36"/>
          <w:szCs w:val="36"/>
          <w:lang w:val="ru-RU" w:bidi="ar-SA"/>
        </w:rPr>
        <w:t>Многодетная семья стала призером Всероссийской ассамблеи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ru-RU" w:bidi="ar-SA"/>
        </w:rPr>
        <w:t xml:space="preserve">.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Источник: «Взгляд-инфо»..…………………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им семьям, воспитывающим приемных детей, будут платить больше. Источник: «Комсомольская правда»................…..……………......……4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ascii="Times New Roman" w:hAnsi="Times New Roman" w:eastAsia="Times New Roman" w:cs="Calibri"/>
          <w:b/>
          <w:b/>
          <w:bCs/>
          <w:color w:val="auto"/>
          <w:kern w:val="2"/>
          <w:sz w:val="48"/>
          <w:szCs w:val="48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48"/>
          <w:szCs w:val="4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NEWSLAB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11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В Красноярске родители через 3 года вернули приемного сына в детдом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Красноярске родители вернули 5-летнего приемного сына обратно в детский дом, поскольку в семье появился родной ребенок. Об этом сообщили в пресс-службе прокуратуры Красноярского края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риемные родители из Советского района взяли мальчика в мае 2007 года. На тот момент в семье уже был один ребенок. Семью неоднократно проверяли представители органов опеки, которые никаких нарушений со стороны родителей не зафиксировали. С мальчиком в семье обращались хорошо. Когда в семье должен был родиться еще один ребенок, приемные 25-летняя мать и 27-летний отец решили вернуть мальчика в детдом. Они обратились в суд с исковым заявлением об отмене усыновления, заявив, что за три года взаимоотношения между ними и чужим ребенком не сложились, состояние его здоровья ухудшилось. В суде приемные родители сказали, что в июле 2010 года у мальчика появились резкие срывы, агрессия, истерики, с ним вместе стало трудно находиться. Кроме того, на одном из судебных заседаний отец пожаловался, что иногда ему хотелось ударить мальчик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августе 2010 года, по рекомендации врача, ребенка поместили на лечение в стационар детского психоневрологического диспансера. Специалисты заключили, что расстройство ребенка не является тяжелым заболеванием, а относится группе нарушений психологического развития. Отцу объяснили необходимость обязательных и регулярных занятий с ребенком в семье, а также с логопедом и психологом. Но приемные родители подали иск об отмене усыновления, не дожидаясь выписки ребенка из стационара. 26 октября в семье родился родной ребенок, а 27 октября суд удовлетворил их исковые требования об отмене усыновления, рассказали в прокуратуре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сего, по данным прокуратуры края, в 2009-2010 годах в Красноярском крае из 522 усыновлений отменено 6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newslab.ru/news/34535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90436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11.2010 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Заглавие: Многодетная семья стала призером Всероссийской ассамбле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Многодетная семья Щербаковых из Балакова Саратовской области заняла третье место на Всероссийской творческой ассамблеи замещающих семей. Об этом нашему корреспонденту сегодня сообщила председатель Саратовского союза солдатских матерей Лидия Свиридов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Лидия Михайловна была одна из первых, кто узнал о победе Щербаковых в конкурсе, поскольку она является членом общественного попечительского совета над этой семьей. В настоящее время Галина и Владимир Щербаковы на поезде возвращаются из столицы домо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Финал Всероссийской творческой семейной ассамблеи проходил с 6 по 10 ноября в Московской области. На мероприятие собрались многодетные семьи, семьи, воспитывающие детей с ограниченными возможностями и принявшие на воспитание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По сообщению регионального министерства образования, супруги Щербаковы и их шестеро приемных детей соревновались в четырех номинациях: творческий конкурс "Семья – основа державы", "Творческая семейная мастерская", "Мама, папа, я – спортивная семья", конкурс художественного творчества. Балаковцев наградили дипломом участника и памятными призам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Владимир и Галина Щербаковы 20 лет назад основали семейный детский дом (первый в Саратовской области). За это время супруги приняли на воспитание и поставили на ноги 13 приемных детей, при этом они имеют троих собственных, ныне уже взрослых, дет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Сейчас в их семье воспитывается шесть несовершеннолетних детей в возрасте от 10 до 13 лет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В 2009 году Владимир Павлович и Галина Николаевна указом президента РФ были награждены орденом Дружб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zsar.ru/news/2010/11/10/mnogodetnaya_semya_stala_prizerom_vserossiyskoy_assamblei.htm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>КОМСОМОЛЬСКАЯ ПРАВД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Красноярским семьям, воспитывающим приемных детей, будут платить больш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Красноярцы и жители края, которые воспитывают приемных детей, будут получать теперь за них больше денег. В Красноярске  под опекой находится 2 213 детей, из них 27 — в приемных семьях.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В этом году министерство образования и науки Красноярского края установило новый размер денежных компенсаций. Перерасчет будут делать, начиная с выплат 1 января 2010 года, при этом разницу опекунам и родителям, усыновившим приемного ребенка, обязательно выплатят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- Так как перерасчет пройдет автоматически, никаких дополнительных документов или заявлений подавать не нужно, - пояснили специалисты главного управления образования администрации Красноярска. – «Обновленные» денежные средства начали выплачивать после вступления приказа министерства образования в силу, то есть после 22 октября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Напомним, государство выплачивает денежную компенсацию на покупку продуктов, одежды, обуви, игрушек для детей-сирот и детей, оставшихся без попечения родителей, которых взяли под опеку или в приемную семью. По краевому закону размер выплат изменяется в зависимости от реальных цен (которые присылают в министерство красноярские статистики), от уровня инфляции и от возраста и пола ребенк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Кстати, опекуны и попечители каждый год (до 1 февраля) обязаны отчитываться перед органами опеки, на что потратили деньги, принадлежащие их подопечным. Все расходы на ребенка должны подтверждаться чеками или другими платежными документами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p.ru/online/news/77360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vanish/>
          <w:color w:val="auto"/>
          <w:sz w:val="32"/>
          <w:szCs w:val="32"/>
          <w:lang w:val="ru-RU" w:bidi="ar-SA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bidi="ar-SA"/>
      </w:rPr>
    </w:pPr>
    <w:r>
      <w:rPr>
        <w:rFonts w:eastAsia="Times New Roman" w:cs="Calibri"/>
        <w:color w:val="auto"/>
        <w:sz w:val="22"/>
        <w:szCs w:val="22"/>
        <w:lang w:val="ru-RU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bidi="ar-SA"/>
      </w:rPr>
      <w:t>5</w:t>
    </w:r>
    <w:r>
      <w:rPr>
        <w:sz w:val="22"/>
        <w:szCs w:val="22"/>
        <w:rFonts w:eastAsia="Times New Roman" w:cs="Calibri"/>
        <w:color w:val="auto"/>
        <w:lang w:val="ru-RU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smsk.com/article/09Nov2010/rpc_ageevy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ews.ngs.ru/more/76057/" TargetMode="External"/><Relationship Id="rId6" Type="http://schemas.openxmlformats.org/officeDocument/2006/relationships/hyperlink" Target="http://www.dvinainform.ru/news/2010/11/09/87938.s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>toshiba</cp:lastModifiedBy>
  <cp:lastPrinted>2010-08-30T19:21:00Z</cp:lastPrinted>
  <dcterms:modified xsi:type="dcterms:W3CDTF">2010-11-09T16:24:00Z</dcterms:modified>
  <cp:revision>91</cp:revision>
  <dc:subject/>
  <dc:title/>
</cp:coreProperties>
</file>