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тографии детей, которым нужны родители, будут опубликованы в газетах к 1 июня (Камчатка)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………………………………………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07 году в челябинских роддомах оставлено более 80-ти детей. Источник: ИА Новый регион ……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 Пермского края по устройству детей-сирот в семьи будут использовать другие регионы. Источник: УралПолит.ру ………………………………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Зеленый свет" - приемным семьям. Источник: ВЭБ Миасс.ру ……………………………………………………… 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гей Миронов: Необходимо поддержать граждан, берущих на себя ответственность за воспитание чужих детей. Источник: Народы России …………………………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«Многосчастливые!». Источник: </w:t>
      </w:r>
      <w:r>
        <w:rPr>
          <w:b/>
          <w:sz w:val="36"/>
          <w:szCs w:val="36"/>
          <w:lang w:val="en-US"/>
        </w:rPr>
        <w:t xml:space="preserve">MOLTAT.ru </w:t>
      </w:r>
      <w:r>
        <w:rPr>
          <w:b/>
          <w:sz w:val="36"/>
          <w:szCs w:val="36"/>
        </w:rPr>
        <w:t>………… 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тельство Беларуси ужесточило контроль над международными усыновлениями детей-сирот. Источник: МИР …………………………………………………………… 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На Житомирщине пересчитают детей-сирот. Источник: </w:t>
      </w:r>
      <w:r>
        <w:rPr>
          <w:b/>
          <w:bCs/>
          <w:color w:val="000000"/>
          <w:sz w:val="36"/>
          <w:szCs w:val="36"/>
          <w:lang w:val="en-US"/>
        </w:rPr>
        <w:t xml:space="preserve">MIG </w:t>
      </w:r>
      <w:r>
        <w:rPr>
          <w:b/>
          <w:bCs/>
          <w:color w:val="000000"/>
          <w:sz w:val="36"/>
          <w:szCs w:val="36"/>
        </w:rPr>
        <w:t>(Украина) ……………………………………………… 10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05.2007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Фотографии детей, которым нужны родители, будут опубликованы в газетах к 1 июня (Камчатка)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Камчатские СМИ активно отозвались на предложение принять участие в акции "Детям нужны родители", которая организована пресс-службой администрации Камчатской области и местным Союзом журналистов. Об этом корреспонденту </w:t>
      </w:r>
      <w:hyperlink r:id="rId4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21 мая сообщили в пресс-службе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На сегодняшний день свое участие в акции подтвердили </w:t>
      </w:r>
      <w:hyperlink r:id="rId5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>, "Радио СВ", газеты "Вести", "Тихоокеанская вахта", "Камчатское время", "Заповедная территория" и "Экспресс-Камчатки". "Все газеты к концу мая - к 1 июня готовятся опубликовать фотографии детей, которым нужны родители. Главная мечта каждого из этих детей - найти маму и папу, жить в семье, быть любимым и просто быть нормальным ребенком, у которого есть родители", - сказали в пресс-службе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се необходимые консультации по вопросам усыновления, опеки и других видов устройства детей в семьи можно получить в администрации Петропавловска-Камчатского. Там же можно получить брошюру, специально разработанную для потенциальных усыновителей и опекунов. В брошюре собраны ответы на самые разные вопросы по теме и даны пошаговые инструкции прохождения процедуры усыновления или оформления опеки над ребенком. Увидеть фотографии всех воспитанников камчатских детских домов можно на сайте администрации Камчатской област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анее </w:t>
      </w:r>
      <w:hyperlink r:id="rId6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уже сообщало, что акция "Детям нужны родители" приурочена к Дню защиты детей. В настоящее время 92 малыша в возрасте до трех лет живут в Петропавловск-Камчатском доме ребенка. Еще около 1 000 детей более старшего возраста находятся в детских домах Камчатки.</w:t>
      </w:r>
    </w:p>
    <w:p>
      <w:pPr>
        <w:pStyle w:val="Style11"/>
        <w:shd w:fill="FFFFFF" w:val="clear"/>
        <w:spacing w:lineRule="atLeast" w:line="336"/>
        <w:rPr/>
      </w:pPr>
      <w:hyperlink r:id="rId7">
        <w:r>
          <w:rPr>
            <w:rStyle w:val="InternetLink"/>
            <w:sz w:val="32"/>
            <w:szCs w:val="32"/>
            <w:lang w:val="en-US"/>
          </w:rPr>
          <w:t>http://www.regnum.ru/news/830245.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Style11"/>
        <w:shd w:fill="FFFFFF" w:val="clear"/>
        <w:spacing w:lineRule="atLeast" w:line="33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shd w:fill="FFFFFF" w:val="clear"/>
        <w:spacing w:lineRule="atLeast" w:line="336"/>
        <w:rPr>
          <w:rFonts w:ascii="Arial" w:hAnsi="Arial" w:cs="Arial"/>
          <w:lang w:val="en-US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1779905" cy="685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5.2007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В 2007 году в челябинских роддомах оставлено более 80-ти детей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лябинск, Май 21 (Новый Регион, Виктория Разина) – За 4 месяца текущего года в челябинских роддомах было оставлено более 80-ти детей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передаёт корреспондент «Нового Региона», сегодня в городских больницах находится 50 детей, оставшихся без попечения родителей, 49 из них находятся в возрасте до трёх лет. И лишь один из них является биологическим сиротой, остальных родители просто бросили. </w:t>
      </w:r>
    </w:p>
    <w:p>
      <w:pPr>
        <w:pStyle w:val="Artx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Сначала 2007 года из больниц в семью или в другие органы опеки определено 94 ребёнка. При этом подавляющее большинство приёмных родителей – 80% – желали усыновить маленьких детей в возрасте до трёх лет. И лишь 15% соглашались взять детей постарше – в возрасте от 3 до 7 лет. </w:t>
      </w:r>
    </w:p>
    <w:p>
      <w:pPr>
        <w:pStyle w:val="Artx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Artx"/>
        <w:rPr/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nr2.ru/chel/119896.html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</w:r>
    </w:p>
    <w:p>
      <w:pPr>
        <w:pStyle w:val="Style11"/>
        <w:shd w:fill="FFFFFF" w:val="clear"/>
        <w:spacing w:lineRule="atLeast" w:line="336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1"/>
        <w:shd w:fill="FFFFFF" w:val="clear"/>
        <w:spacing w:lineRule="atLeast" w:line="336"/>
        <w:rPr>
          <w:lang w:val="en-US"/>
        </w:rPr>
      </w:pPr>
      <w:r>
        <w:rPr>
          <w:color w:val="800000"/>
        </w:rPr>
        <w:drawing>
          <wp:inline distT="0" distB="0" distL="0" distR="0">
            <wp:extent cx="2781300" cy="666115"/>
            <wp:effectExtent l="0" t="0" r="0" b="0"/>
            <wp:docPr id="3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ата выпуска: 21.05.2007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Опыт Пермского края по устройству детей-сирот в семьи будут использовать другие регионы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Москве завершила работу II Всероссийская конференция «Семья, дети и демографическая ситуация в России», которая проводилась при поддержке Совета при Президенте РФ по реализации приоритетных национальных проектов и демографической политике, на которой Пермский край представлял исполняющий обязанности заместителя председателя краевого правительства Юрий Уткин. </w:t>
        <w:br/>
        <w:br/>
        <w:t xml:space="preserve">Замминистра здравоохранения и соцразвития РФ Александра Левицкая особо отметила, что опыт Пермского края по устройству детей-сирот в семьи и поддержке усыновителей должны использовать другие регионы. </w:t>
        <w:br/>
        <w:br/>
        <w:t xml:space="preserve">Напомним, по уровню семейного устройства детей-сирот Пермский край занимает 1 место в России. На 1 января 2007 года в Пермском крае 18 тыс. детей-сирот проживает в семьях, что составляет 83% от общего числа детей-сирот, тогда как в целом по России этот показатель составляет 68%. По итогам 4 месяцев 2007 года в семьи устроено 1690 детей-сирот и детей, оставшихся без попечения родителей. </w:t>
        <w:br/>
        <w:br/>
        <w:t xml:space="preserve">В соответствии с региональным законодательством за счет средств краевого бюджета осуществляются единоразовые выплаты усыновителям в размере 20 тыс. рублей. </w:t>
        <w:br/>
        <w:br/>
        <w:t>Кроме того, как сообщили «</w:t>
      </w:r>
      <w:hyperlink r:id="rId13">
        <w:r>
          <w:rPr>
            <w:rStyle w:val="InternetLink"/>
            <w:sz w:val="32"/>
            <w:szCs w:val="32"/>
          </w:rPr>
          <w:t>УралПолит.Ru</w:t>
        </w:r>
      </w:hyperlink>
      <w:r>
        <w:rPr>
          <w:sz w:val="32"/>
          <w:szCs w:val="32"/>
        </w:rPr>
        <w:t>» в пресс-службе администрации Пермского края, в рамках Всероссийской конференции депутаты Федерального собрания РФ, представители федеральных ведомств, органов государственной власти субъектов РФ, органов местного самоуправления, представители общественных организаций и отечественного бизнеса обсудили общенациональные приоритеты и опыт региональной семейной политики, стратегию решения демографических проблем, опыт регионов по социальной адаптации детей-сирот и детей, оставшихся без попечения родител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14">
        <w:r>
          <w:rPr>
            <w:rStyle w:val="InternetLink"/>
            <w:sz w:val="32"/>
            <w:szCs w:val="32"/>
            <w:lang w:val="en-US"/>
          </w:rPr>
          <w:t>http://uralpolit.ru/pfo/perm/21-05-2007/page_59794.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bookmarkStart w:id="0" w:name="top"/>
      <w:bookmarkEnd w:id="0"/>
      <w:r>
        <w:rPr>
          <w:color w:val="1B5A97"/>
        </w:rPr>
        <w:drawing>
          <wp:inline distT="0" distB="0" distL="0" distR="0">
            <wp:extent cx="1143635" cy="1143635"/>
            <wp:effectExtent l="0" t="0" r="0" b="0"/>
            <wp:docPr id="4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5.2007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"Зеленый свет" - приемным семьям</w:t>
      </w:r>
    </w:p>
    <w:p>
      <w:pPr>
        <w:pStyle w:val="Normal"/>
        <w:spacing w:before="280" w:after="28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тельством Челябинской области сформирован пакет документов, дающих "зелёный свет" созданию приёмных семей в нашей области и, в частности, в Миассе. Как пояснила заместитель руководителя управления социальной защиты населения Миасса Елена Липовая, приёмные семьи - это одна из форм дальнейшего устройства "государственных" детей, когда ребенок формально остается воспитанником социального учреждения, со всеми правами, положенными ему по закону, а проживает с приёмными родителями, обретая тепло и заботу родительского дома.</w:t>
      </w:r>
    </w:p>
    <w:p>
      <w:pPr>
        <w:pStyle w:val="Normal"/>
        <w:spacing w:before="280" w:after="28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нее в нашем городе такая система не применялась, но по сравнению с другими вариантами воспитания детей вне родных семей здесь есть ряд преимуществ, в том числе и материальных, что немаловажно. Законом Челябинской области "Об оплате труда приемных родителей и дополнительных мерах поддержки приёмных семей" предусмотрена солидная социальная поддержка тем, кто захочет взять под свое крыло детей в возрасте от 4 до 18 лет. Например, на ребенка, передаваемого на воспитание в приемную семью на один год и более, единовременно выплачивается более 15 тысяч рублей на приобретение мебели. В случае передачи на воспитание в приемную семью двух и более детей эти деньги выплачиваются на каждого ребенка. Предусмотрены ежемесячные выплаты на приобретение предметов хозяйственного обихода, личной гигиены, игр, игрушек и книг, есть льготы по оплате коммунальных услуг. Размер оплаты труда приемных родителей в соответствии с заключенным договором приравнивается к размеру оплаты труда воспитателей. А в зависимости от количества детей, принятых на воспитание, приемной семье (независимо от образования, стажа, места работы, дохода приемных родителей) в счет оплаты труда ежемесячно на одного ребенка выплачивается сумма из расчета 13 разряда Единой тарифной сетки с начислением районного коэффициента. За каждого следующего ребенка сумма увеличивается на 15%. Дополнительно ежемесячно на содержание одного ребенка в приемной семье будет выплачиваться 4000 рублей, а единовременная выплата при передаче каждого ребенка составит 9.200 рублей.</w:t>
      </w:r>
    </w:p>
    <w:p>
      <w:pPr>
        <w:pStyle w:val="Normal"/>
        <w:spacing w:before="280" w:after="28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ры поддержки призваны укрепить в своем решении и потенциальных приёмных родителей малышей, не достигших 3-летнего возраста, а также детей с отклонениями в развитии, инвалидов: размер оплаты труда приемных родителей увеличивается на 15%.</w:t>
      </w:r>
    </w:p>
    <w:p>
      <w:pPr>
        <w:pStyle w:val="Normal"/>
        <w:spacing w:before="280" w:after="28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составлении закона были предусмотрены жесткие нормы контроля за использованием средств. Прописаны и требования к потенциальным мамам и папам, так что детям гарантировано, что в приемной семье они не столкнутся с жестоким обращением и не будут жить среди взрослых с нездоровой психикой или пристрастием к алкоголю.</w:t>
      </w:r>
    </w:p>
    <w:p>
      <w:pPr>
        <w:pStyle w:val="Normal"/>
        <w:spacing w:before="280" w:after="28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рассказала Елена Липовая, финансирование программы по приемным семьям взяли на себя областной и федеральный бюджеты, и в текущем году заложены средства на две приёмные семьи. Если идея окажется востребованной, то в следующем году финансирование обязательно возрастет. Сейчас, напоминают специалисты, в Миассе 812 детей-сирот и детей, оставшихся без попечения родителей. Каждому, кто захочет принять участие в их судьбе, готовы дать консультацию в Управлении социальной защиты населения по адресу: пр. Макеева, 8а, или по телефонам: 52-76-03, 53-36-16.</w:t>
      </w:r>
    </w:p>
    <w:p>
      <w:pPr>
        <w:pStyle w:val="Normal"/>
        <w:rPr>
          <w:sz w:val="32"/>
          <w:szCs w:val="32"/>
          <w:lang w:val="en-US"/>
        </w:rPr>
      </w:pPr>
      <w:hyperlink r:id="rId17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new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mias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i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hp</w:t>
        </w:r>
        <w:r>
          <w:rPr>
            <w:rStyle w:val="InternetLink"/>
            <w:sz w:val="32"/>
            <w:szCs w:val="32"/>
          </w:rPr>
          <w:t>?</w:t>
        </w:r>
        <w:r>
          <w:rPr>
            <w:rStyle w:val="InternetLink"/>
            <w:sz w:val="32"/>
            <w:szCs w:val="32"/>
            <w:lang w:val="en-US"/>
          </w:rPr>
          <w:t>news</w:t>
        </w:r>
        <w:r>
          <w:rPr>
            <w:rStyle w:val="InternetLink"/>
            <w:sz w:val="32"/>
            <w:szCs w:val="32"/>
          </w:rPr>
          <w:t>=10355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cs="Arial" w:ascii="Arial" w:hAnsi="Arial"/>
          <w:color w:val="BD0000"/>
          <w:sz w:val="18"/>
          <w:szCs w:val="18"/>
        </w:rPr>
        <w:drawing>
          <wp:inline distT="0" distB="0" distL="0" distR="0">
            <wp:extent cx="1760855" cy="1617980"/>
            <wp:effectExtent l="0" t="0" r="0" b="0"/>
            <wp:docPr id="5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5.2007 </w:t>
      </w:r>
    </w:p>
    <w:p>
      <w:pPr>
        <w:pStyle w:val="C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главие: Сергей Миронов: Необходимо поддержать граждан, берущих на себя ответственность за воспитание чужих детей</w:t>
      </w:r>
    </w:p>
    <w:p>
      <w:pPr>
        <w:pStyle w:val="Normal"/>
        <w:spacing w:before="80" w:after="80"/>
        <w:rPr>
          <w:sz w:val="32"/>
          <w:szCs w:val="32"/>
        </w:rPr>
      </w:pPr>
      <w:r>
        <w:rPr>
          <w:sz w:val="32"/>
          <w:szCs w:val="32"/>
        </w:rPr>
        <w:t>15 мая отмечался Международный день семьи. Председатель Совета Федерации Сергей Миронов, находящийся с официальным визитом в Республике Монголия, поддержал заявление первого вице-премьера Правительства РФ Дмитрия Медведева о необходимости закона, регулирующего положение замещающих семей и решающего вопросы трудового стажа для приемных родителей.</w:t>
      </w:r>
    </w:p>
    <w:p>
      <w:pPr>
        <w:pStyle w:val="Normal"/>
        <w:spacing w:before="80" w:after="80"/>
        <w:rPr>
          <w:sz w:val="32"/>
          <w:szCs w:val="32"/>
        </w:rPr>
      </w:pPr>
      <w:r>
        <w:rPr>
          <w:sz w:val="32"/>
          <w:szCs w:val="32"/>
        </w:rPr>
        <w:t>"Я уже неоднократно выступал с предложениями по совершенствованию законодательной базы по усыновлению, положению приемных и патронажных семей. Поэтому я полностью разделяю позицию Дмитрия Медведева. Нужны законы о патронатных, опекунских и приемных семьях, и поправки в сопутствующие законы, чтобы была ясность по всем вопросам для граждан, готовых взять детей на воспитание. На что они могут рассчитывать, как будут решаться финансовые вопросы, будет ли засчитываться трудовой стаж?</w:t>
      </w:r>
    </w:p>
    <w:p>
      <w:pPr>
        <w:pStyle w:val="Normal"/>
        <w:spacing w:before="80" w:after="80"/>
        <w:rPr>
          <w:sz w:val="32"/>
          <w:szCs w:val="32"/>
        </w:rPr>
      </w:pPr>
      <w:r>
        <w:rPr>
          <w:sz w:val="32"/>
          <w:szCs w:val="32"/>
        </w:rPr>
        <w:t>Мое предложение, которое я высказывал уже давно, и считаю его абсолютно справедливым, заключается в соблюдении принципа: "деньги следуют за ребенком". Сегодня содержание ребенка в детском доме обходится государству в 10-12 тысяч рублей ежемесячно. Эти средства должны быть переданы в приемные семьи. Второй основополагающий момент – для приемных родителей и опекунов должен сохраняться трудовой стаж. Патронатным родителям трудовой стаж вполне может засчитываться как воспитателям.</w:t>
      </w:r>
    </w:p>
    <w:p>
      <w:pPr>
        <w:pStyle w:val="Normal"/>
        <w:spacing w:before="80" w:after="80"/>
        <w:rPr>
          <w:sz w:val="32"/>
          <w:szCs w:val="32"/>
        </w:rPr>
      </w:pPr>
      <w:r>
        <w:rPr>
          <w:sz w:val="32"/>
          <w:szCs w:val="32"/>
        </w:rPr>
        <w:t>Возможно, надо будет упростить процедуру усыновления, но только для россиян. По иностранным усыновителям, как показала проверка, инициированная в прошлом году Советом Федерации, есть много вопросов. Фактически во многих случаях речь идет об организованной продаже детей-сирот иностранцам. Я рад, что благодаря проявленному Советом Федерации вниманию к этому вопросу число подобных случаев удалось значительно сократить. Их не должно быть вообще!</w:t>
      </w:r>
    </w:p>
    <w:p>
      <w:pPr>
        <w:pStyle w:val="Normal"/>
        <w:spacing w:before="80" w:after="80"/>
        <w:rPr>
          <w:sz w:val="32"/>
          <w:szCs w:val="32"/>
          <w:lang w:val="en-US"/>
        </w:rPr>
      </w:pPr>
      <w:r>
        <w:rPr>
          <w:sz w:val="32"/>
          <w:szCs w:val="32"/>
        </w:rPr>
        <w:t>Все понимают, что детский дом – не самое лучшее место для ребенка, оставшегося без попечения родителей. Но законодательство пока не только не стимулирует россиян брать детей на воспитание, но и зачастую создает этому препоны. Поэтому надо ускорить работу над законодательной базой в сфере усыновления и положения замещающих семей. И я рад, что в этом вопросе мы являемся единомышленниками с правительством", – отметил Миронов.</w:t>
      </w:r>
    </w:p>
    <w:p>
      <w:pPr>
        <w:pStyle w:val="Normal"/>
        <w:spacing w:before="80" w:after="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80" w:after="80"/>
        <w:rPr/>
      </w:pPr>
      <w:hyperlink r:id="rId20">
        <w:r>
          <w:rPr>
            <w:rStyle w:val="InternetLink"/>
            <w:sz w:val="32"/>
            <w:szCs w:val="32"/>
            <w:lang w:val="en-US"/>
          </w:rPr>
          <w:t>http://www.narodru.ru/article9865.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before="80" w:after="80"/>
        <w:rPr>
          <w:lang w:val="en-US"/>
        </w:rPr>
      </w:pPr>
      <w:r>
        <w:rPr>
          <w:color w:val="0000FF"/>
        </w:rPr>
        <w:drawing>
          <wp:inline distT="0" distB="0" distL="0" distR="0">
            <wp:extent cx="2496185" cy="789940"/>
            <wp:effectExtent l="0" t="0" r="0" b="0"/>
            <wp:docPr id="6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Дата выпуска: 21.05.2007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«Многосчастливые!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сть хорошая пословица «Не тот отец, мать, кто родил, а тот, кто вспоил, вскормил да добру научил». Именно таким родителям в рамках Международного Дня семьи был посвящен праздник «Союз родных сердец», состоявшийся 14 мая в Казанском государственном театре юного зрител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празднике состоялось чествование и вручение памятных подарков семьям, взявшим на воспитание детей-сирот и детей, оставшихся без попечения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егодняшний день в Казани 60 приемных семей, в которых нашли любовь и заботу 89 детей. Но всегда кто-то бывает первым. В Казани первопроходцами стала семья Степановых. А Людмила Павловна и Альберт Наримович Андреевы, имея своих двоих детей, уже семь раз принимала решение - «этот ребенок будет наш»!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ульминационным моментом праздника стало вхождение двух детей из города Волжска в приемную казанскую семью Айткуловых прямо на сцене театра.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>Мероприятие организовали управление социальной защиты Казани, управление образования исполкома Казани, Центр социальной помощи семье и детям «Гаилэ».</w:t>
      </w:r>
    </w:p>
    <w:p>
      <w:pPr>
        <w:pStyle w:val="Style11"/>
        <w:rPr>
          <w:sz w:val="32"/>
          <w:szCs w:val="32"/>
          <w:lang w:val="en-US"/>
        </w:rPr>
      </w:pPr>
      <w:hyperlink r:id="rId23">
        <w:r>
          <w:rPr>
            <w:rStyle w:val="InternetLink"/>
            <w:sz w:val="32"/>
            <w:szCs w:val="32"/>
            <w:lang w:val="en-US"/>
          </w:rPr>
          <w:t>http://moltat.ru/rubriki/stud-i-ya/%c2%abmnogoschastlivyie%c2%bb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before="80" w:after="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80" w:after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80" w:after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80" w:after="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80" w:after="8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809615" cy="954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05.2007 </w:t>
      </w:r>
    </w:p>
    <w:p>
      <w:pPr>
        <w:pStyle w:val="Normal"/>
        <w:spacing w:before="80" w:after="8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авительство Беларуси ужесточило контроль над международными усыновлениями детей-сирот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перь иностранцы смогут взять в свои семьи детей лишь в том случае, если между Беларусью и другим государством будет заключено определенное соглашение. Пока оно есть лишь с Италией. Елена Пыжик продолжит тему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будни Кристина – воспитанница детского дома, по выходным у нее появляется семья – гостевая. Сабина и Дмитрий поженились недавно, уже растят маленькую дочь. Над Кристиной оформили попечительство, к более серьезному шагу, говорят, пока не готовы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бина Залеская, попечитель: «Такой шаг вызовет полное непонимание со стороны окружающих. Многие отговаривают, говорят, когда ребенок вырастет, он вам покажет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новому постановлению Совмина дети, которым в течение года не нашли приемную семью в Беларуси, могут попасть в списки международного усыновления. Составляют их не в национальных органах опеки, как раньше, а в местных попечительских советах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талья Поспелова, директор Национального центра усыновления: «Как я могу узнать о потребностях ребенка, сидя в этом кабинете? Я ведь не воспитываю его, не знаю, чем он живет, какие у него мысли, как он воспитывается. Я не знаю, если ли у него какие-нибудь родственники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сыновить белорусских детей могут лишь граждане той страны, с которой у республики заключен договор о попечительстве. Условия два – детям обеспечат такие же права, как и на родине, и информацию о них будут ежегодно предоставлять в Белорусский национальный центр усыновления. Такое соглашение пока заключили лишь с Итали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сьбу об усыновлении рассматривает министр образования, после чего решение выносит суд. Для белорусских граждан вся процедура занимает около месяца, для иностранных усыновителей – не менее года. Во многом поэтому, говорят в детских домах, зарубежные семьи стали обращаться реже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алина Гаврилова, педагог детского дома г. Минска: «Если ребенку требуется медикаментозное лечение, оперативные вмешательства, то, конечно, в иностранных клиниках больше возможностей предоставить необходимую помощь. У так таких возможностей очень мало»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белорусских детских домах около 75% детей имеют хронические заболевания. Раньше большинство из них попадало в иностранные семьи. Теперь, говорят в Национальном центре усыновления, главная задача – изменить отношение белорусов к этим детя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талья Поспелова, директор Национального центра усыновления: «Это наши дети, и мы должны решать их проблемы. Для этого у нас есть все возможности. Мы создаем семейные формы устройства».</w:t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Одна из новых форм попечительства – детские дома семейного типа. Чаще всего их создают педагоги по образованию. Сирот воспитывают в своих семьях, и получают за это заработную плату. Благодаря альтернативным формам опеки в этом году не пришлось открывать 2 новых детских дома. Но главное, говорят в Национальном центре усыновления, чтобы белорусские дети были родными в своей стране и гостями за рубежом, а не наоборот. </w:t>
      </w:r>
    </w:p>
    <w:p>
      <w:pPr>
        <w:pStyle w:val="Normal"/>
        <w:spacing w:before="280" w:after="280"/>
        <w:rPr/>
      </w:pPr>
      <w:hyperlink r:id="rId25">
        <w:r>
          <w:rPr>
            <w:rStyle w:val="InternetLink"/>
            <w:sz w:val="32"/>
            <w:szCs w:val="32"/>
            <w:lang w:val="en-US"/>
          </w:rPr>
          <w:t>http://www.mirtv.ru/show.php?id=12971&amp;templ=news</w:t>
        </w:r>
      </w:hyperlink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89965" cy="419100"/>
            <wp:effectExtent l="0" t="0" r="0" b="0"/>
            <wp:docPr id="8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47090" cy="227330"/>
            <wp:effectExtent l="0" t="0" r="0" b="0"/>
            <wp:docPr id="9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66825" cy="227330"/>
            <wp:effectExtent l="0" t="0" r="0" b="0"/>
            <wp:docPr id="10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</w:rPr>
        <w:t xml:space="preserve">.05.2007 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На Житомирщине пересчитают детей-сирот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едатель Житомирской облгосадминистрации Юрий Павленко заявил, что в Житомирской области создается банк данных на детей-сирот и детей, лишенных родительской опек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сообщили в пресс-службе Житомирской облгосадминистрации, такое заявление политик сделал на расширенном заседании коллегии Министерства Украины по делам семьи, молодежи и спорта, во время которого презентована Стратегия деятельности министерства по обеспечению прав ребенка на воспитание и развити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Юрий Павленко сообщил, что во исполнение Указа Президента "О дополнительных мерах по защите прав и законных интересов детей" в области увеличена штатная численность служб по делам несовершеннолетних на 47 единиц, созданы сектора по вопросам опеки и попечительств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бернатор Житомирской области также отметил необходимость разработки конкретных рекомендаций по внедрению нового механизма финансирования потребностей детей-сирот и детей, лишенных родительской опеки – "деньги ходят за ребенком" (в соответствии с Указом Президента Украины такой механизм внедряется в областях с 1 января 2008 года – ред.)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Юрий Павленко также отметил, что в июне этого года планируется провести совещание-учебу по вопросам социальной защиты детей с председателями сельских и поселковых советов Житомирской области.</w:t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"Уже есть проект распоряжения председателя облгосадминистрации о создании областного банка данных о детях-сиротах и детях, лишенных родительской опеки, подготовке к реформированию системы социальных заведений, в которых находятся эти дети", - сказал председатель ОГА.</w:t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hyperlink r:id="rId32">
        <w:r>
          <w:rPr>
            <w:rStyle w:val="InternetLink"/>
            <w:sz w:val="32"/>
            <w:szCs w:val="32"/>
            <w:lang w:val="en-US"/>
          </w:rPr>
          <w:t>http://mignews.com.ua/articles/255502.html</w:t>
        </w:r>
      </w:hyperlink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Heading1"/>
        <w:spacing w:before="0" w:after="15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blockfull">
    <w:name w:val="newsblockfull"/>
    <w:basedOn w:val="Normal"/>
    <w:qFormat/>
    <w:pPr>
      <w:spacing w:before="100" w:after="0"/>
      <w:ind w:left="100" w:right="100" w:hanging="0"/>
      <w:jc w:val="both"/>
    </w:pPr>
    <w:rPr>
      <w:sz w:val="18"/>
      <w:szCs w:val="18"/>
    </w:rPr>
  </w:style>
  <w:style w:type="paragraph" w:styleId="Headingbig">
    <w:name w:val="heading_big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j">
    <w:name w:val="text_j"/>
    <w:basedOn w:val="Normal"/>
    <w:qFormat/>
    <w:pPr>
      <w:spacing w:before="90" w:after="280"/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news/830245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nr2.ru/" TargetMode="External"/><Relationship Id="rId10" Type="http://schemas.openxmlformats.org/officeDocument/2006/relationships/hyperlink" Target="http://www.nr2.ru/chel/119896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uralpolit.ru/" TargetMode="External"/><Relationship Id="rId13" Type="http://schemas.openxmlformats.org/officeDocument/2006/relationships/hyperlink" Target="http://www.uralpolit.ru/" TargetMode="External"/><Relationship Id="rId14" Type="http://schemas.openxmlformats.org/officeDocument/2006/relationships/hyperlink" Target="http://uralpolit.ru/pfo/perm/21-05-2007/page_59794.html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news.miass.ru/" TargetMode="External"/><Relationship Id="rId17" Type="http://schemas.openxmlformats.org/officeDocument/2006/relationships/hyperlink" Target="http://news.miass.ru/index.php?news=10355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narodru.ru/index.html" TargetMode="External"/><Relationship Id="rId20" Type="http://schemas.openxmlformats.org/officeDocument/2006/relationships/hyperlink" Target="http://www.narodru.ru/article9865.html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moltat.ru/" TargetMode="External"/><Relationship Id="rId23" Type="http://schemas.openxmlformats.org/officeDocument/2006/relationships/hyperlink" Target="http://moltat.ru/rubriki/stud-i-ya/&#171;mnogoschastlivyie&#187;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mirtv.ru/show.php?id=12971&amp;templ=news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mignews.com.ua/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mignews.com.ua/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mignews.com.ua/" TargetMode="External"/><Relationship Id="rId32" Type="http://schemas.openxmlformats.org/officeDocument/2006/relationships/hyperlink" Target="http://mignews.com.ua/articles/255502.htm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4:00Z</dcterms:created>
  <dc:creator>zaicev</dc:creator>
  <dc:description/>
  <cp:keywords/>
  <dc:language>en-US</dc:language>
  <cp:lastModifiedBy>chernenkova</cp:lastModifiedBy>
  <dcterms:modified xsi:type="dcterms:W3CDTF">2007-05-21T14:50:00Z</dcterms:modified>
  <cp:revision>4</cp:revision>
  <dc:subject/>
  <dc:title> </dc:title>
</cp:coreProperties>
</file>