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Благовещенцев научат быть родителями…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color w:val="262626"/>
          <w:sz w:val="36"/>
          <w:szCs w:val="36"/>
          <w:lang w:val="ru-RU"/>
        </w:rPr>
        <w:t>Подарите ребенку семью…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 w:eastAsia="en-US"/>
        </w:rPr>
      </w:pPr>
      <w:r>
        <w:rPr>
          <w:b/>
          <w:bCs/>
          <w:kern w:val="2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618740" cy="631190"/>
            <wp:effectExtent l="0" t="0" r="0" b="0"/>
            <wp:wrapTight wrapText="bothSides">
              <wp:wrapPolygon edited="0">
                <wp:start x="-15" y="7250"/>
                <wp:lineTo x="-15" y="6266"/>
                <wp:lineTo x="-1581" y="6266"/>
                <wp:lineTo x="-1581" y="7250"/>
                <wp:lineTo x="-15" y="7250"/>
              </wp:wrapPolygon>
            </wp:wrapTight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767" r="55913" b="5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Дата выпуска:14.05.2012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Заглавие: Благовещенцев научат быть родителями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роприятие организуют для тех, кто хочет взять в семью ребенка-сироту.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color w:val="FFFFFF"/>
          <w:sz w:val="32"/>
          <w:szCs w:val="32"/>
          <w:lang w:val="ru-RU"/>
        </w:rPr>
        <w:t>Ольг</w:t>
      </w:r>
      <w:r>
        <w:rPr>
          <w:b/>
          <w:bCs/>
          <w:color w:val="FFFFFF"/>
          <w:sz w:val="32"/>
          <w:szCs w:val="32"/>
          <w:lang w:val="ru-RU"/>
        </w:rPr>
        <w:t>БЕЗДЕНЕЖНЫХ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7 мая в 16.00 в 26-й школе пройдет «Школа приемного родителя». Темой мероприятия выбрали «Ребенку - добрые руки, и он ответит любовью». Мероприятие организовал отдел по охране детства городского управления образования для благовещенцев, решившихся принять в семью сироту, опекунов, попечителей и приемных родителей. Перед собравшимися выступят психолог, представители Благовещенского комплексного центра социального обслуживания населения «Доброта», Амурской региональной общественной организации содействия приемным семьям «Мамонтенок» и детского дома № 17. С родителями побеседуют о сложностях и проблемах, которые могут возникнуть с приемным ребенком, сообщают в </w:t>
      </w:r>
      <w:r>
        <w:rPr>
          <w:b/>
          <w:bCs/>
          <w:sz w:val="32"/>
          <w:szCs w:val="32"/>
          <w:lang w:val="ru-RU"/>
        </w:rPr>
        <w:t>пресс-службе администрации Благовещенска</w:t>
      </w:r>
      <w:r>
        <w:rPr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  <w:lang w:val="en-US"/>
          </w:rPr>
          <w:t>kp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  <w:lang w:val="en-US"/>
          </w:rPr>
          <w:t>online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  <w:lang w:val="en-US"/>
          </w:rPr>
          <w:t>news</w:t>
        </w:r>
        <w:r>
          <w:rPr>
            <w:rStyle w:val="InternetLink"/>
            <w:sz w:val="32"/>
            <w:szCs w:val="32"/>
            <w:lang w:val="ru-RU"/>
          </w:rPr>
          <w:t>/1150757/</w:t>
        </w:r>
      </w:hyperlink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243078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/>
      </w:pPr>
      <w:r>
        <w:rPr>
          <w:b/>
          <w:sz w:val="36"/>
          <w:szCs w:val="36"/>
          <w:lang w:val="ru-RU"/>
        </w:rPr>
        <w:t>Дата выхода: 14.05.21012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b/>
          <w:b/>
          <w:color w:val="262626"/>
          <w:sz w:val="36"/>
          <w:szCs w:val="36"/>
          <w:lang w:val="ru-RU"/>
        </w:rPr>
      </w:pPr>
      <w:r>
        <w:rPr>
          <w:b/>
          <w:color w:val="262626"/>
          <w:sz w:val="36"/>
          <w:szCs w:val="36"/>
          <w:lang w:val="ru-RU"/>
        </w:rPr>
        <w:t>Заглавие: Подарите ребенку семью!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b/>
          <w:b/>
          <w:bCs/>
          <w:color w:val="262626"/>
          <w:sz w:val="32"/>
          <w:szCs w:val="32"/>
          <w:lang w:val="ru-RU"/>
        </w:rPr>
      </w:pPr>
      <w:r>
        <w:rPr>
          <w:b/>
          <w:bCs/>
          <w:color w:val="262626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Мамы и папы, настоящие и будущие! Мы обращаемся ко всем, кто неравнодушен к судьбам маленьких и не очень маленьких детей, которые лишены сейчас самого главного – родителей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Практика, сложившаяся на протяжении многих лет в нашей стране, предлагает следующие формы устройства судьбы ребенка, оставшегося без попечения родителей: либо помещение в воспитательное учреждение интернатного типа, либо в семью: на усыновление, под опеку, в приемную семью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Усыновление (удочерение) – принятие в семью ребенка на правах собственного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Ребенок становится родственником – сыном/дочерью со всеми вытекающими отсюда правами и обязанностями. Усыновление является приоритетной формой устройства. Для родителей это высшая степень ответственности за судьбу ребенка и его полноценное развитие.</w:t>
      </w:r>
    </w:p>
    <w:p>
      <w:pPr>
        <w:pStyle w:val="Normal"/>
        <w:autoSpaceDE w:val="false"/>
        <w:spacing w:lineRule="auto" w:line="240" w:before="0" w:after="120"/>
        <w:textAlignment w:val="auto"/>
        <w:rPr/>
      </w:pPr>
      <w:r>
        <w:rPr>
          <w:color w:val="262626"/>
          <w:sz w:val="32"/>
          <w:szCs w:val="32"/>
          <w:lang w:val="ru-RU"/>
        </w:rPr>
        <w:t xml:space="preserve">Опека – принятие в дом ребенка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возраста 14 лет, попечительство – </w:t>
      </w:r>
      <w:r>
        <w:rPr>
          <w:color w:val="262626"/>
          <w:sz w:val="32"/>
          <w:szCs w:val="32"/>
          <w:lang w:val="en-US"/>
        </w:rPr>
        <w:t> </w:t>
      </w:r>
      <w:r>
        <w:rPr>
          <w:color w:val="262626"/>
          <w:sz w:val="32"/>
          <w:szCs w:val="32"/>
          <w:lang w:val="ru-RU"/>
        </w:rPr>
        <w:t>над детьми в возрасте от 14 до 18 лет. Ребенок сохраняет свою фамилию, имя, отчество, а кровные родители не освобождаются от обязанностей по принятию участия в содержании своего ребенка. На содержание ребенка государство ежемесячно выплачивает средства согласно установленному в регионе нормативу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Приемной семьей признается опека или попечительство на возмездной основе над ребенком (детьми) на основании договора о приемной семье, заключенного органом опеки и попечительства и приемными родителями, на срок, указанный в договоре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Количество детей в приемной семье, включая родных и усыновленных детей, не превышает, как правило, 8 человек. Передача ребенка в приемную семью осуществляется с учетом его мнения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Приемные родители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Детям-сиротам и детям, оставшимся без попечения родителей, воспитывающимся в приемных семьях, предоставляется ежемесячная выплата на содержание и дополнительные льготы, предусмотренные законодательством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Каждому из приемных родителей ежемесячно производится выплата вознаграждения (оплата труда)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Решение взять в семью постороннего ребенка у всех принимается по-разному, при разных обстоятельствах, и может определяться комплексом мотивов, осознанных и неосознанных.</w:t>
      </w:r>
    </w:p>
    <w:p>
      <w:pPr>
        <w:pStyle w:val="Normal"/>
        <w:autoSpaceDE w:val="false"/>
        <w:spacing w:lineRule="auto" w:line="240" w:before="0" w:after="120"/>
        <w:textAlignment w:val="auto"/>
        <w:rPr/>
      </w:pPr>
      <w:r>
        <w:rPr>
          <w:color w:val="262626"/>
          <w:sz w:val="32"/>
          <w:szCs w:val="32"/>
          <w:lang w:val="ru-RU"/>
        </w:rPr>
        <w:t xml:space="preserve">На взгляд многих специалистов, из всех мотивов, ведущих к усыновлению, самым лучшим является: «Я хочу ребенка (или еще одного ребенка), и неважно, каким путем он появится. </w:t>
      </w:r>
      <w:r>
        <w:rPr>
          <w:color w:val="262626"/>
          <w:sz w:val="32"/>
          <w:szCs w:val="32"/>
          <w:lang w:val="en-US"/>
        </w:rPr>
        <w:t>Я хочу и могу дать ребенку семью»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Если вы решили взять ребенка в семью, не спешите – еще раз взвесьте все «за» и «против». Внимательнейшим образом проанализируйте свои побуждения, определите, что вами движет и в какой степени, полностью ли осознаны последствия такого решения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О. Л. Семенова, главный специалист отдела по устройству несовершеннолетних, оставшихся без попечения родителей, комитета по опеке и попечительству администрации города.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За консультацией обращайтесь в комитет по опеке и попечительству: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г. Сургут, проезд Советов, д. 4, кабинеты 120, 121,122, 123, 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телефоны для справок: 52-28-40, 52-28-21.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color w:val="0000FF"/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://ugra-news.ru/article/14406</w:t>
        </w:r>
      </w:hyperlink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color w:val="0021E0"/>
          <w:sz w:val="32"/>
          <w:szCs w:val="32"/>
          <w:u w:val="single" w:color="0021E0"/>
          <w:lang w:val="en-US"/>
        </w:rPr>
      </w:pPr>
      <w:r>
        <w:rPr>
          <w:color w:val="0021E0"/>
          <w:sz w:val="32"/>
          <w:szCs w:val="32"/>
          <w:u w:val="single" w:color="0021E0"/>
          <w:lang w:val="en-US"/>
        </w:rPr>
      </w:r>
    </w:p>
    <w:p>
      <w:pPr>
        <w:pStyle w:val="Normal"/>
        <w:rPr>
          <w:bCs/>
          <w:color w:val="0021E0"/>
          <w:kern w:val="2"/>
          <w:sz w:val="32"/>
          <w:szCs w:val="32"/>
          <w:u w:val="single" w:color="0021E0"/>
          <w:lang w:val="ru-RU"/>
        </w:rPr>
      </w:pPr>
      <w:r>
        <w:rPr>
          <w:bCs/>
          <w:color w:val="0021E0"/>
          <w:kern w:val="2"/>
          <w:sz w:val="32"/>
          <w:szCs w:val="32"/>
          <w:u w:val="single" w:color="0021E0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online/news/1150757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gra-news.ru/article/144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7:00Z</dcterms:created>
  <dc:creator>toshiba</dc:creator>
  <dc:description/>
  <dc:language>en-US</dc:language>
  <cp:lastModifiedBy>Боря</cp:lastModifiedBy>
  <cp:lastPrinted>2010-08-30T19:21:00Z</cp:lastPrinted>
  <dcterms:modified xsi:type="dcterms:W3CDTF">2012-05-14T14:27:00Z</dcterms:modified>
  <cp:revision>2</cp:revision>
  <dc:subject/>
  <dc:title/>
</cp:coreProperties>
</file>