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Усыновление со смертельным исходом. Источник: Взгляд…..…………………………………………………..........2</w:t>
      </w:r>
    </w:p>
    <w:p>
      <w:pPr>
        <w:pStyle w:val="Normal"/>
        <w:rPr>
          <w:rStyle w:val="Heading"/>
          <w:b/>
          <w:b/>
          <w:sz w:val="36"/>
          <w:szCs w:val="36"/>
        </w:rPr>
      </w:pPr>
      <w:r>
        <w:rPr>
          <w:b/>
          <w:sz w:val="36"/>
          <w:szCs w:val="36"/>
        </w:rPr>
      </w:r>
    </w:p>
    <w:p>
      <w:pPr>
        <w:pStyle w:val="Normal"/>
        <w:rPr>
          <w:b/>
          <w:b/>
          <w:sz w:val="36"/>
          <w:szCs w:val="36"/>
        </w:rPr>
      </w:pPr>
      <w:r>
        <w:rPr>
          <w:b/>
          <w:sz w:val="36"/>
          <w:szCs w:val="36"/>
        </w:rPr>
        <w:t>В США резко сокращается число усыновленных детей из других стран. Источник: Радио Маяк………………...…….4</w:t>
      </w:r>
    </w:p>
    <w:p>
      <w:pPr>
        <w:pStyle w:val="Normal"/>
        <w:rPr>
          <w:b/>
          <w:b/>
          <w:sz w:val="36"/>
          <w:szCs w:val="36"/>
        </w:rPr>
      </w:pPr>
      <w:r>
        <w:rPr>
          <w:b/>
          <w:sz w:val="36"/>
          <w:szCs w:val="36"/>
        </w:rPr>
      </w:r>
    </w:p>
    <w:p>
      <w:pPr>
        <w:pStyle w:val="Normal"/>
        <w:rPr>
          <w:b/>
          <w:b/>
          <w:sz w:val="36"/>
          <w:szCs w:val="36"/>
        </w:rPr>
      </w:pPr>
      <w:r>
        <w:rPr>
          <w:b/>
          <w:sz w:val="36"/>
          <w:szCs w:val="36"/>
        </w:rPr>
        <w:t xml:space="preserve">Власти Северодвинска содействуют усыновлению (Архангельская область). Источник: ИА </w:t>
      </w:r>
      <w:r>
        <w:rPr>
          <w:b/>
          <w:sz w:val="36"/>
          <w:szCs w:val="36"/>
          <w:lang w:val="en-US"/>
        </w:rPr>
        <w:t>REGNUM</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 xml:space="preserve">Калужский губернатор: Должно быть больше не приемных, а усыновленных детей-сирот. Источник: ИА </w:t>
      </w:r>
      <w:r>
        <w:rPr>
          <w:b/>
          <w:sz w:val="36"/>
          <w:szCs w:val="36"/>
          <w:lang w:val="en-US"/>
        </w:rPr>
        <w:t>REGNUM</w:t>
      </w:r>
      <w:r>
        <w:rPr>
          <w:b/>
          <w:sz w:val="36"/>
          <w:szCs w:val="36"/>
        </w:rPr>
        <w:t>……………………….…………………………….....5</w:t>
      </w:r>
    </w:p>
    <w:p>
      <w:pPr>
        <w:pStyle w:val="Normal"/>
        <w:rPr>
          <w:b/>
          <w:b/>
          <w:sz w:val="36"/>
          <w:szCs w:val="36"/>
        </w:rPr>
      </w:pPr>
      <w:r>
        <w:rPr>
          <w:b/>
          <w:sz w:val="36"/>
          <w:szCs w:val="36"/>
        </w:rPr>
      </w:r>
    </w:p>
    <w:p>
      <w:pPr>
        <w:pStyle w:val="Normal"/>
        <w:rPr>
          <w:b/>
          <w:b/>
          <w:sz w:val="36"/>
          <w:szCs w:val="36"/>
        </w:rPr>
      </w:pPr>
      <w:r>
        <w:rPr>
          <w:rStyle w:val="Heading"/>
          <w:b/>
          <w:sz w:val="36"/>
          <w:szCs w:val="36"/>
        </w:rPr>
        <w:t xml:space="preserve">Пермский край и Кировская область создадут общую базу данных детей, нуждающихся в усыновлении. </w:t>
      </w:r>
      <w:r>
        <w:rPr>
          <w:b/>
          <w:sz w:val="36"/>
          <w:szCs w:val="36"/>
        </w:rPr>
        <w:t>Источник: АМИ-ТАСС……………...…………………………….………..6</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В права и обязанности приемных родителей внесут уточнения. </w:t>
      </w:r>
      <w:r>
        <w:rPr>
          <w:b/>
          <w:sz w:val="36"/>
          <w:szCs w:val="36"/>
        </w:rPr>
        <w:t>Источник: ГТРК Ярославия……………………7</w:t>
      </w:r>
    </w:p>
    <w:p>
      <w:pPr>
        <w:pStyle w:val="Normal"/>
        <w:rPr>
          <w:b/>
          <w:b/>
          <w:sz w:val="36"/>
          <w:szCs w:val="36"/>
        </w:rPr>
      </w:pPr>
      <w:r>
        <w:rPr>
          <w:b/>
          <w:sz w:val="36"/>
          <w:szCs w:val="36"/>
        </w:rPr>
      </w:r>
    </w:p>
    <w:p>
      <w:pPr>
        <w:pStyle w:val="Normal"/>
        <w:rPr>
          <w:b/>
          <w:b/>
          <w:bCs/>
          <w:sz w:val="36"/>
          <w:szCs w:val="36"/>
        </w:rPr>
      </w:pPr>
      <w:r>
        <w:rPr>
          <w:b/>
          <w:bCs/>
          <w:sz w:val="36"/>
          <w:szCs w:val="36"/>
        </w:rPr>
        <w:t xml:space="preserve">В Тольятти проходит акция "Счастье в дом". Источник: </w:t>
      </w:r>
      <w:r>
        <w:rPr>
          <w:b/>
          <w:bCs/>
          <w:sz w:val="36"/>
          <w:szCs w:val="36"/>
          <w:lang w:val="en-US"/>
        </w:rPr>
        <w:t>TLTnews</w:t>
      </w:r>
      <w:r>
        <w:rPr>
          <w:b/>
          <w:bCs/>
          <w:sz w:val="36"/>
          <w:szCs w:val="36"/>
        </w:rPr>
        <w:t>…………………………………………………………8</w:t>
      </w:r>
    </w:p>
    <w:p>
      <w:pPr>
        <w:pStyle w:val="Normal"/>
        <w:rPr>
          <w:b/>
          <w:b/>
          <w:bCs/>
          <w:sz w:val="36"/>
          <w:szCs w:val="36"/>
        </w:rPr>
      </w:pPr>
      <w:r>
        <w:rPr>
          <w:b/>
          <w:bCs/>
          <w:sz w:val="36"/>
          <w:szCs w:val="36"/>
        </w:rPr>
      </w:r>
    </w:p>
    <w:p>
      <w:pPr>
        <w:pStyle w:val="Normal"/>
        <w:rPr>
          <w:b/>
          <w:b/>
          <w:sz w:val="36"/>
          <w:szCs w:val="36"/>
        </w:rPr>
      </w:pPr>
      <w:r>
        <w:rPr>
          <w:b/>
          <w:sz w:val="36"/>
          <w:szCs w:val="36"/>
        </w:rPr>
        <w:t xml:space="preserve">Пути решения проблем патронатных и приемных семей обсудят в Нижнем Новгороде. Источник: </w:t>
      </w:r>
      <w:r>
        <w:rPr>
          <w:b/>
          <w:sz w:val="36"/>
          <w:szCs w:val="36"/>
          <w:lang w:val="en-US"/>
        </w:rPr>
        <w:t>NewsNN</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t>Воспитание детей в замещающей семье лучше, чем в условиях госучреждения. Источник: Осетинское радио и телевидение…………………………………………..……......11</w:t>
      </w:r>
    </w:p>
    <w:p>
      <w:pPr>
        <w:pStyle w:val="Normal"/>
        <w:rPr>
          <w:b/>
          <w:b/>
          <w:sz w:val="36"/>
          <w:szCs w:val="36"/>
        </w:rPr>
      </w:pPr>
      <w:r>
        <w:rPr>
          <w:b/>
          <w:sz w:val="36"/>
          <w:szCs w:val="36"/>
        </w:rPr>
      </w:r>
    </w:p>
    <w:p>
      <w:pPr>
        <w:pStyle w:val="Normal"/>
        <w:rPr>
          <w:b/>
          <w:b/>
          <w:sz w:val="36"/>
          <w:szCs w:val="36"/>
        </w:rPr>
      </w:pPr>
      <w:r>
        <w:rPr>
          <w:b/>
          <w:sz w:val="36"/>
          <w:szCs w:val="36"/>
        </w:rPr>
        <w:t>Главный подарок для женщины. Источник: Белорусские новости (Беларусь)………………....…………...……………16</w:t>
      </w:r>
    </w:p>
    <w:p>
      <w:pPr>
        <w:pStyle w:val="Normal"/>
        <w:rPr/>
      </w:pPr>
      <w:r>
        <w:rPr>
          <w:b/>
          <w:sz w:val="36"/>
          <w:szCs w:val="36"/>
        </w:rPr>
        <w:t>В Кыргызстане прокуратура города Оша возбудила уголовное дело по фактам нарушения законодательства работниками местного ЗАГСа при усыновлении детей. Источник: ИА 24 (Кыргызстан)……………………………19</w:t>
      </w:r>
    </w:p>
    <w:p>
      <w:pPr>
        <w:pStyle w:val="Normal"/>
        <w:rPr>
          <w:b/>
          <w:b/>
          <w:sz w:val="36"/>
          <w:szCs w:val="36"/>
        </w:rPr>
      </w:pPr>
      <w:r>
        <w:rPr>
          <w:b/>
          <w:sz w:val="36"/>
          <w:szCs w:val="36"/>
        </w:rPr>
      </w:r>
    </w:p>
    <w:p>
      <w:pPr>
        <w:pStyle w:val="Normal"/>
        <w:rPr/>
      </w:pPr>
      <w:r>
        <w:rPr>
          <w:b/>
          <w:sz w:val="36"/>
          <w:szCs w:val="36"/>
        </w:rPr>
        <w:t>Если вы готовы приютить чужого ребенка. Источник: Европа (Кипр)…………………………………………………2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43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08.03.2009г. </w:t>
      </w:r>
    </w:p>
    <w:p>
      <w:pPr>
        <w:pStyle w:val="Normal"/>
        <w:rPr/>
      </w:pPr>
      <w:r>
        <w:rPr>
          <w:b/>
          <w:sz w:val="36"/>
          <w:szCs w:val="36"/>
        </w:rPr>
        <w:t>Заглавие: Усыновление со смертельным исходом.</w:t>
      </w:r>
    </w:p>
    <w:p>
      <w:pPr>
        <w:pStyle w:val="Normal"/>
        <w:rPr>
          <w:b/>
          <w:b/>
          <w:sz w:val="36"/>
          <w:szCs w:val="36"/>
        </w:rPr>
      </w:pPr>
      <w:r>
        <w:rPr>
          <w:b/>
          <w:sz w:val="36"/>
          <w:szCs w:val="36"/>
        </w:rPr>
      </w:r>
    </w:p>
    <w:p>
      <w:pPr>
        <w:pStyle w:val="Normal"/>
        <w:rPr>
          <w:sz w:val="32"/>
          <w:szCs w:val="32"/>
        </w:rPr>
      </w:pPr>
      <w:r>
        <w:rPr>
          <w:sz w:val="32"/>
          <w:szCs w:val="32"/>
        </w:rPr>
        <w:t>Тело подростка, который был усыновлен в России и пропал в феврале, обнаружили на Мальте.</w:t>
      </w:r>
    </w:p>
    <w:p>
      <w:pPr>
        <w:pStyle w:val="Style11"/>
        <w:rPr/>
      </w:pPr>
      <w:r>
        <w:rPr>
          <w:b/>
          <w:bCs/>
          <w:sz w:val="32"/>
          <w:szCs w:val="32"/>
        </w:rPr>
        <w:t>В воскресенье полиция Мальты сообщила об обнаружении тела, предположительно, русского подростка Максима Воробьева. Мальчик был усыновлен в России, но в феврале этого года пропал. Для поисков привлекли вооруженные силы Мальты, в итоге через две недели тело нашли в море, недалеко от рыбацкого рынка Валетты. Принадлежность останков подростку из России должны окончательно установить в понедельник.</w:t>
      </w:r>
      <w:r>
        <w:rPr>
          <w:sz w:val="32"/>
          <w:szCs w:val="32"/>
        </w:rPr>
        <w:t xml:space="preserve"> </w:t>
      </w:r>
    </w:p>
    <w:p>
      <w:pPr>
        <w:pStyle w:val="Style11"/>
        <w:rPr/>
      </w:pPr>
      <w:r>
        <w:rPr>
          <w:sz w:val="32"/>
          <w:szCs w:val="32"/>
        </w:rPr>
        <w:t xml:space="preserve">Тело подростка, находящееся «в развивающейся стадии разложения», было обнаружено в воскресенье в 6.45 по местному времени (8.45 – по московскому) в море недалеко от рыбацкого рынка Валетты – столицы Мальты, передает </w:t>
      </w:r>
      <w:hyperlink r:id="rId3" w:tgtFrame="_blank">
        <w:r>
          <w:rPr>
            <w:rStyle w:val="InternetLink"/>
            <w:sz w:val="32"/>
            <w:szCs w:val="32"/>
          </w:rPr>
          <w:t>РИА «Новости»</w:t>
        </w:r>
      </w:hyperlink>
      <w:r>
        <w:rPr>
          <w:sz w:val="32"/>
          <w:szCs w:val="32"/>
        </w:rPr>
        <w:t xml:space="preserve"> со ссылкой на местную газету Times of Malta. Труп был доставлен в Хэйварф. </w:t>
      </w:r>
    </w:p>
    <w:p>
      <w:pPr>
        <w:pStyle w:val="Style11"/>
        <w:rPr>
          <w:sz w:val="32"/>
          <w:szCs w:val="32"/>
        </w:rPr>
      </w:pPr>
      <w:r>
        <w:rPr>
          <w:sz w:val="32"/>
          <w:szCs w:val="32"/>
        </w:rPr>
        <w:t xml:space="preserve">Содействие в поисках мальчика оказывали вооруженные силы Мальты, говорится в заявлении полиции, которое приводит издание. </w:t>
      </w:r>
    </w:p>
    <w:p>
      <w:pPr>
        <w:pStyle w:val="Style11"/>
        <w:rPr>
          <w:sz w:val="32"/>
          <w:szCs w:val="32"/>
        </w:rPr>
      </w:pPr>
      <w:r>
        <w:rPr>
          <w:sz w:val="32"/>
          <w:szCs w:val="32"/>
        </w:rPr>
        <w:t xml:space="preserve">По предварительной информации, это тело 16-летнего Максима Воробьева, который был усыновлен мальтийской супружеской парой и жил в городе Валетта. По заявлению новых родителей, он ушел из дома 25 февраля и не вернулся. В то же время в полиции исключают вероятность побега, поскольку мобильный телефон и паспорт Максим оставил дома. </w:t>
      </w:r>
    </w:p>
    <w:p>
      <w:pPr>
        <w:pStyle w:val="Style11"/>
        <w:rPr>
          <w:sz w:val="32"/>
          <w:szCs w:val="32"/>
        </w:rPr>
      </w:pPr>
      <w:r>
        <w:rPr>
          <w:sz w:val="32"/>
          <w:szCs w:val="32"/>
        </w:rPr>
        <w:t xml:space="preserve">Окончательно принадлежность останков подростку из России должны установить в понедельник, когда пройдет вскрытие. </w:t>
      </w:r>
    </w:p>
    <w:p>
      <w:pPr>
        <w:pStyle w:val="Style11"/>
        <w:rPr/>
      </w:pPr>
      <w:r>
        <w:rPr>
          <w:sz w:val="32"/>
          <w:szCs w:val="32"/>
        </w:rPr>
        <w:t xml:space="preserve">Напомним, что это не первый случай гибели детей, усыновленных в России. Последний громкий скандал по этому поводу разгорелся в конце прошлого года, когда гражданину США Майлзу Харрисону, который обвинялся в </w:t>
      </w:r>
      <w:hyperlink r:id="rId4" w:tgtFrame="_blank">
        <w:r>
          <w:rPr>
            <w:rStyle w:val="InternetLink"/>
            <w:sz w:val="32"/>
            <w:szCs w:val="32"/>
          </w:rPr>
          <w:t>убийстве</w:t>
        </w:r>
      </w:hyperlink>
      <w:r>
        <w:rPr>
          <w:sz w:val="32"/>
          <w:szCs w:val="32"/>
        </w:rPr>
        <w:t xml:space="preserve"> по неосторожности приемного сына из РФ суд вынес </w:t>
      </w:r>
      <w:hyperlink r:id="rId5" w:tgtFrame="_blank">
        <w:r>
          <w:rPr>
            <w:rStyle w:val="InternetLink"/>
            <w:sz w:val="32"/>
            <w:szCs w:val="32"/>
          </w:rPr>
          <w:t>оправдательный</w:t>
        </w:r>
      </w:hyperlink>
      <w:r>
        <w:rPr>
          <w:sz w:val="32"/>
          <w:szCs w:val="32"/>
        </w:rPr>
        <w:t xml:space="preserve"> приговор. То решение вызвало </w:t>
      </w:r>
      <w:hyperlink r:id="rId6" w:tgtFrame="_blank">
        <w:r>
          <w:rPr>
            <w:rStyle w:val="InternetLink"/>
            <w:sz w:val="32"/>
            <w:szCs w:val="32"/>
          </w:rPr>
          <w:t>бурную реакцию</w:t>
        </w:r>
      </w:hyperlink>
      <w:r>
        <w:rPr>
          <w:sz w:val="32"/>
          <w:szCs w:val="32"/>
        </w:rPr>
        <w:t xml:space="preserve"> российского посольства в Вашингтоне: дипломаты были возмущены тем, что обычно суровый американский суд оправдал убийцу двухлетнего мальчика. </w:t>
      </w:r>
    </w:p>
    <w:p>
      <w:pPr>
        <w:pStyle w:val="Style11"/>
        <w:rPr>
          <w:sz w:val="32"/>
          <w:szCs w:val="32"/>
        </w:rPr>
      </w:pPr>
      <w:r>
        <w:rPr>
          <w:sz w:val="32"/>
          <w:szCs w:val="32"/>
        </w:rPr>
        <w:t xml:space="preserve"> </w:t>
      </w:r>
      <w:r>
        <w:rPr>
          <w:sz w:val="32"/>
          <w:szCs w:val="32"/>
        </w:rPr>
        <w:t xml:space="preserve">«Решение окружного суда Вирджинии, оправдавшего гражданина США Майлза Харрисона, по чьей вине погиб усыновленный им российский двухгодовалый ребенок Дмитрий Яковлев, выходит за рамки нормального человеческого понимания», – говорилось в официальном заявлении посольства. </w:t>
      </w:r>
    </w:p>
    <w:p>
      <w:pPr>
        <w:pStyle w:val="Style11"/>
        <w:rPr>
          <w:sz w:val="32"/>
          <w:szCs w:val="32"/>
        </w:rPr>
      </w:pPr>
      <w:r>
        <w:rPr>
          <w:sz w:val="32"/>
          <w:szCs w:val="32"/>
        </w:rPr>
        <w:t xml:space="preserve">Обстоятельства того дела были таковы: Майлс Харрисон (Miles Harrison) и его жена Кэрол усыновили ребенка из России за три месяца до его гибели. 21-месячный Дима Яковлев, который получил имя Чейз (Chase), погиб после того, как приемный отец оставил его без присмотра пристегнутым в машине. Харрисон должен был перед началом рабочего дня отвезти Чейза в ясли, но не сделал этого, ребенок остался в автомобиле, который американец припарковал возле места работы. О приемном сыне он вспомнил только после того, как кто-то из прохожих заметил мальчика в салоне внедорожника и сообщил об этом администрации офисного здания. В этот момент ребенок был уже мертв. </w:t>
      </w:r>
    </w:p>
    <w:p>
      <w:pPr>
        <w:pStyle w:val="Style11"/>
        <w:rPr>
          <w:sz w:val="32"/>
          <w:szCs w:val="32"/>
        </w:rPr>
      </w:pPr>
      <w:r>
        <w:rPr>
          <w:sz w:val="32"/>
          <w:szCs w:val="32"/>
        </w:rPr>
        <w:t xml:space="preserve">После этой трагедии Россия запретила нескольким агентствам по международному усыновлению работать на территории страны. </w:t>
      </w:r>
    </w:p>
    <w:p>
      <w:pPr>
        <w:pStyle w:val="Heading3"/>
        <w:rPr>
          <w:sz w:val="32"/>
          <w:szCs w:val="32"/>
        </w:rPr>
      </w:pPr>
      <w:r>
        <w:rPr>
          <w:sz w:val="32"/>
          <w:szCs w:val="32"/>
        </w:rPr>
        <w:t>Комментарии</w:t>
      </w:r>
    </w:p>
    <w:p>
      <w:pPr>
        <w:pStyle w:val="Normal"/>
        <w:rPr>
          <w:sz w:val="32"/>
          <w:szCs w:val="32"/>
        </w:rPr>
      </w:pPr>
      <w:r>
        <w:rPr>
          <w:sz w:val="32"/>
          <w:szCs w:val="32"/>
        </w:rPr>
        <w:t>Наталья Самыкина, психолог</w:t>
      </w:r>
    </w:p>
    <w:p>
      <w:pPr>
        <w:pStyle w:val="Normal"/>
        <w:rPr>
          <w:sz w:val="32"/>
          <w:szCs w:val="32"/>
        </w:rPr>
      </w:pPr>
      <w:r>
        <w:rPr>
          <w:sz w:val="32"/>
          <w:szCs w:val="32"/>
        </w:rPr>
        <w:t xml:space="preserve">Усыновление детей в России – тема очень острая и актуальная, так как до сих пор не выработаны механизмы отслеживания их дальнейшей судьбы. С правовой точки зрения, Россия уже не несет ответственности за судьбу ребенка. Однако с этической точки зрения, поскольку этот ребенок изначально являлся гражданином России и отдавали его ответственные органы, необходимо отслеживать дальнейшую судьбу детей и отношения в приемных семьях. Но здесь есть и такой фактор, как специфика поведения детей в 16 лет. </w:t>
      </w:r>
    </w:p>
    <w:p>
      <w:pPr>
        <w:pStyle w:val="Normal"/>
        <w:rPr>
          <w:sz w:val="32"/>
          <w:szCs w:val="32"/>
        </w:rPr>
      </w:pPr>
      <w:r>
        <w:rPr>
          <w:sz w:val="32"/>
          <w:szCs w:val="32"/>
        </w:rPr>
      </w:r>
    </w:p>
    <w:p>
      <w:pPr>
        <w:pStyle w:val="Normal"/>
        <w:rPr>
          <w:sz w:val="32"/>
          <w:szCs w:val="32"/>
        </w:rPr>
      </w:pPr>
      <w:hyperlink r:id="rId7">
        <w:r>
          <w:rPr>
            <w:rStyle w:val="InternetLink"/>
            <w:sz w:val="32"/>
            <w:szCs w:val="32"/>
          </w:rPr>
          <w:t>http://www.vz.ru/society/2009/3/8/263195.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194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45" r="-13" b="-45"/>
                    <a:stretch>
                      <a:fillRect/>
                    </a:stretch>
                  </pic:blipFill>
                  <pic:spPr bwMode="auto">
                    <a:xfrm>
                      <a:off x="0" y="0"/>
                      <a:ext cx="2819400" cy="800100"/>
                    </a:xfrm>
                    <a:prstGeom prst="rect">
                      <a:avLst/>
                    </a:prstGeom>
                  </pic:spPr>
                </pic:pic>
              </a:graphicData>
            </a:graphic>
          </wp:inline>
        </w:drawing>
      </w:r>
    </w:p>
    <w:p>
      <w:pPr>
        <w:pStyle w:val="Normal"/>
        <w:rPr/>
      </w:pPr>
      <w:r>
        <w:rPr>
          <w:b/>
          <w:sz w:val="36"/>
          <w:szCs w:val="36"/>
        </w:rPr>
        <w:t xml:space="preserve">Дата выпуска: 09.03.2009г. </w:t>
      </w:r>
    </w:p>
    <w:p>
      <w:pPr>
        <w:pStyle w:val="Normal"/>
        <w:rPr/>
      </w:pPr>
      <w:r>
        <w:rPr>
          <w:b/>
          <w:sz w:val="36"/>
          <w:szCs w:val="36"/>
        </w:rPr>
        <w:t>Заглавие: В США резко сокращается число усыновленных детей из других стран.</w:t>
      </w:r>
    </w:p>
    <w:p>
      <w:pPr>
        <w:pStyle w:val="Normal"/>
        <w:rPr>
          <w:b/>
          <w:b/>
          <w:sz w:val="36"/>
          <w:szCs w:val="36"/>
        </w:rPr>
      </w:pPr>
      <w:r>
        <w:rPr>
          <w:b/>
          <w:sz w:val="36"/>
          <w:szCs w:val="36"/>
        </w:rPr>
      </w:r>
    </w:p>
    <w:p>
      <w:pPr>
        <w:pStyle w:val="Normal"/>
        <w:rPr>
          <w:sz w:val="32"/>
          <w:szCs w:val="32"/>
        </w:rPr>
      </w:pPr>
      <w:r>
        <w:rPr>
          <w:sz w:val="32"/>
          <w:szCs w:val="32"/>
        </w:rPr>
        <w:t xml:space="preserve">В США резко сокращается число усыновленных детей из других стран, в том числе из-за нынешнего финансового кризиса. Отчасти это связано и с тем, что многие государства ужесточили правила усыновления. </w:t>
        <w:br/>
        <w:br/>
        <w:t>По данным госдепартамента США, в 2008 финансовом году американские граждане усыновили 17 тыс 438 иностранных детей. Для сравнения - в 2004 году в США приехали 22 тыс 884 мальчика и девочки.</w:t>
      </w:r>
    </w:p>
    <w:p>
      <w:pPr>
        <w:pStyle w:val="Normal"/>
        <w:rPr>
          <w:sz w:val="32"/>
          <w:szCs w:val="32"/>
        </w:rPr>
      </w:pPr>
      <w:r>
        <w:rPr>
          <w:sz w:val="32"/>
          <w:szCs w:val="32"/>
        </w:rPr>
      </w:r>
    </w:p>
    <w:p>
      <w:pPr>
        <w:pStyle w:val="Normal"/>
        <w:rPr>
          <w:sz w:val="32"/>
          <w:szCs w:val="32"/>
        </w:rPr>
      </w:pPr>
      <w:hyperlink r:id="rId9">
        <w:r>
          <w:rPr>
            <w:rStyle w:val="InternetLink"/>
            <w:sz w:val="32"/>
            <w:szCs w:val="32"/>
          </w:rPr>
          <w:t>http://www.radiomayak.ru/doc.html?id=118945&amp;cid=45</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79" r="-15" b="-79"/>
                    <a:stretch>
                      <a:fillRect/>
                    </a:stretch>
                  </pic:blipFill>
                  <pic:spPr bwMode="auto">
                    <a:xfrm>
                      <a:off x="0" y="0"/>
                      <a:ext cx="2381250" cy="4572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0.03.2009г. </w:t>
      </w:r>
    </w:p>
    <w:p>
      <w:pPr>
        <w:pStyle w:val="Normal"/>
        <w:rPr/>
      </w:pPr>
      <w:r>
        <w:rPr>
          <w:b/>
          <w:sz w:val="36"/>
          <w:szCs w:val="36"/>
        </w:rPr>
        <w:t>Заглавие: Власти Северодвинска содействуют усыновлению (Архангельская область).</w:t>
      </w:r>
    </w:p>
    <w:p>
      <w:pPr>
        <w:pStyle w:val="Style11"/>
        <w:rPr/>
      </w:pPr>
      <w:r>
        <w:rPr>
          <w:sz w:val="32"/>
          <w:szCs w:val="32"/>
        </w:rPr>
        <w:t xml:space="preserve">Начальник Управления здравоохранения администрации Северодвинска </w:t>
      </w:r>
      <w:hyperlink r:id="rId11" w:tgtFrame="_blank">
        <w:r>
          <w:rPr>
            <w:rStyle w:val="InternetLink"/>
            <w:sz w:val="32"/>
            <w:szCs w:val="32"/>
          </w:rPr>
          <w:t>Лариса Меньшикова</w:t>
        </w:r>
      </w:hyperlink>
      <w:r>
        <w:rPr>
          <w:sz w:val="32"/>
          <w:szCs w:val="32"/>
        </w:rPr>
        <w:t xml:space="preserve"> дала указание руководителям подведомственных ей учреждений проводить без очереди медосмотры детдомовских ребятишек, идущих на усыновление. Об этом </w:t>
      </w:r>
      <w:hyperlink r:id="rId12" w:tgtFrame="_blank">
        <w:r>
          <w:rPr>
            <w:rStyle w:val="InternetLink"/>
            <w:b/>
            <w:bCs/>
            <w:sz w:val="32"/>
            <w:szCs w:val="32"/>
          </w:rPr>
          <w:t>ИА REGNUM</w:t>
        </w:r>
      </w:hyperlink>
      <w:r>
        <w:rPr>
          <w:sz w:val="32"/>
          <w:szCs w:val="32"/>
        </w:rPr>
        <w:t xml:space="preserve"> сообщили в пресс-службе администрации Северодвинска.</w:t>
      </w:r>
    </w:p>
    <w:p>
      <w:pPr>
        <w:pStyle w:val="Style11"/>
        <w:rPr>
          <w:sz w:val="32"/>
          <w:szCs w:val="32"/>
        </w:rPr>
      </w:pPr>
      <w:r>
        <w:rPr>
          <w:sz w:val="32"/>
          <w:szCs w:val="32"/>
        </w:rPr>
        <w:t xml:space="preserve">Также вне очереди будут проходить медкомиссию дети, меняющие статус, например, от усыновления к патронату и т.д. Осмотр будет организован на базе детской больницы. Процедура оформления в приемные семьи детей, лишившихся родителей, и социальных сирот предполагает обязательное заключение медиков о состоянии здоровья ребенка. Прием к узким специалистам требует предварительной записи, и на это уходит время. Чтобы сократить для детишек период ожидания, и был организован врачебный "зеленый коридор". "Главный врач детской больницы </w:t>
      </w:r>
      <w:hyperlink r:id="rId13" w:tgtFrame="_blank">
        <w:r>
          <w:rPr>
            <w:rStyle w:val="InternetLink"/>
            <w:sz w:val="32"/>
            <w:szCs w:val="32"/>
          </w:rPr>
          <w:t>Галина Кузьмина</w:t>
        </w:r>
      </w:hyperlink>
      <w:r>
        <w:rPr>
          <w:sz w:val="32"/>
          <w:szCs w:val="32"/>
        </w:rPr>
        <w:t xml:space="preserve"> охотно откликнулась на пожелание приемных родителей и готова организовать бесплатные срочные медосмотры, как в стационаре, так и амбулаторно, - отметила Меньшикова. - Главное, чтобы специалисты Управления образования указали в меднаправлении его цель. Такие детишки требуют особого внимания, и мы готовы его оказать".</w:t>
      </w:r>
    </w:p>
    <w:p>
      <w:pPr>
        <w:pStyle w:val="Style11"/>
        <w:rPr>
          <w:sz w:val="32"/>
          <w:szCs w:val="32"/>
        </w:rPr>
      </w:pPr>
      <w:hyperlink r:id="rId14">
        <w:r>
          <w:rPr>
            <w:rStyle w:val="InternetLink"/>
            <w:sz w:val="32"/>
            <w:szCs w:val="32"/>
          </w:rPr>
          <w:t>http://www.regnum.ru/news/1134713.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812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0.03.2009г. </w:t>
      </w:r>
    </w:p>
    <w:p>
      <w:pPr>
        <w:pStyle w:val="Normal"/>
        <w:rPr/>
      </w:pPr>
      <w:r>
        <w:rPr>
          <w:b/>
          <w:sz w:val="36"/>
          <w:szCs w:val="36"/>
        </w:rPr>
        <w:t>Заглавие: Калужский губернатор: Должно быть больше не приемных, а усыновленных детей-сирот.</w:t>
      </w:r>
    </w:p>
    <w:p>
      <w:pPr>
        <w:pStyle w:val="Style11"/>
        <w:rPr/>
      </w:pPr>
      <w:r>
        <w:rPr>
          <w:sz w:val="32"/>
          <w:szCs w:val="32"/>
        </w:rPr>
        <w:t xml:space="preserve">5124 детей-сирот и детей, оставшихся без попечения родителей, зарегистрировано по состоянию на 1 января текущего года в Калужской области. Из них более четырех тысяч воспитывается в семьях. Только в 2008 году на семейные формы воспитания устроены 489 человек, сообщает корреспондент </w:t>
      </w:r>
      <w:hyperlink r:id="rId16" w:tgtFrame="_blank">
        <w:r>
          <w:rPr>
            <w:rStyle w:val="InternetLink"/>
            <w:b/>
            <w:bCs/>
            <w:sz w:val="32"/>
            <w:szCs w:val="32"/>
          </w:rPr>
          <w:t>ИА REGNUM</w:t>
        </w:r>
      </w:hyperlink>
      <w:r>
        <w:rPr>
          <w:sz w:val="32"/>
          <w:szCs w:val="32"/>
        </w:rPr>
        <w:t xml:space="preserve"> со ссылкой на начальника управления по опеке и попечительству регионального министерства по делам семьи, демографической и социальной политике </w:t>
      </w:r>
      <w:r>
        <w:rPr>
          <w:b/>
          <w:bCs/>
          <w:sz w:val="32"/>
          <w:szCs w:val="32"/>
        </w:rPr>
        <w:t>Антонину Белкину</w:t>
      </w:r>
      <w:r>
        <w:rPr>
          <w:sz w:val="32"/>
          <w:szCs w:val="32"/>
        </w:rPr>
        <w:t>.</w:t>
      </w:r>
    </w:p>
    <w:p>
      <w:pPr>
        <w:pStyle w:val="Style11"/>
        <w:rPr>
          <w:sz w:val="32"/>
          <w:szCs w:val="32"/>
        </w:rPr>
      </w:pPr>
      <w:r>
        <w:rPr>
          <w:sz w:val="32"/>
          <w:szCs w:val="32"/>
        </w:rPr>
        <w:t xml:space="preserve">В числе главных функций региональных органов опеки и попечительства - работа по сохранению семьи и профилактике социального сиротства, а также развитие семейного жизнеустройства. Особое внимание в работе профильного управления, уделяется обеспечению социальных гарантий детей сирот и детей, оставшихся без попечения родителей, а также оказанию мер социальной поддержки приемным родителям и опекунам. Впрочем, по мнению губернатора области </w:t>
      </w:r>
      <w:hyperlink r:id="rId17" w:tgtFrame="_blank">
        <w:r>
          <w:rPr>
            <w:rStyle w:val="InternetLink"/>
            <w:sz w:val="32"/>
            <w:szCs w:val="32"/>
          </w:rPr>
          <w:t>Анатолия Артамонова</w:t>
        </w:r>
      </w:hyperlink>
      <w:r>
        <w:rPr>
          <w:sz w:val="32"/>
          <w:szCs w:val="32"/>
        </w:rPr>
        <w:t xml:space="preserve"> ключевым показателем в этой работе должно стать увеличение числа не приемных, а усыновленных детей.</w:t>
      </w:r>
    </w:p>
    <w:p>
      <w:pPr>
        <w:pStyle w:val="Style11"/>
        <w:rPr>
          <w:sz w:val="32"/>
          <w:szCs w:val="32"/>
        </w:rPr>
      </w:pPr>
      <w:hyperlink r:id="rId18">
        <w:r>
          <w:rPr>
            <w:rStyle w:val="InternetLink"/>
            <w:sz w:val="32"/>
            <w:szCs w:val="32"/>
          </w:rPr>
          <w:t>http://www.regnum.ru/news/1135109.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717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10.03.2009г. </w:t>
      </w:r>
    </w:p>
    <w:p>
      <w:pPr>
        <w:pStyle w:val="Normal"/>
        <w:rPr>
          <w:rStyle w:val="Heading"/>
          <w:b/>
          <w:b/>
          <w:sz w:val="36"/>
          <w:szCs w:val="36"/>
        </w:rPr>
      </w:pPr>
      <w:r>
        <w:rPr>
          <w:b/>
          <w:sz w:val="36"/>
          <w:szCs w:val="36"/>
        </w:rPr>
        <w:t xml:space="preserve">Заглавие: </w:t>
      </w:r>
      <w:r>
        <w:rPr>
          <w:rStyle w:val="Heading"/>
          <w:b/>
          <w:sz w:val="36"/>
          <w:szCs w:val="36"/>
        </w:rPr>
        <w:t>Пермский край и Кировская область создадут общую базу данных детей, нуждающихся в усыновлении.</w:t>
      </w:r>
    </w:p>
    <w:p>
      <w:pPr>
        <w:pStyle w:val="Style11"/>
        <w:rPr/>
      </w:pPr>
      <w:r>
        <w:rPr>
          <w:sz w:val="32"/>
          <w:szCs w:val="32"/>
        </w:rPr>
        <w:t xml:space="preserve">Общую базу данных детей, нуждающихся в усыновлении, создадут Пермский край и Кировская область. Предложение объединить для этого свои усилия прозвучало от губернаторов Олега Чиркунова и Никиты Белых, принимавших участие в работе "круглого стола" "Инновации в области социальной политики". Он прошел сегодня в рамках проходящего в Перми Дня Кировской области. </w:t>
      </w:r>
    </w:p>
    <w:p>
      <w:pPr>
        <w:pStyle w:val="Style11"/>
        <w:rPr>
          <w:sz w:val="32"/>
          <w:szCs w:val="32"/>
        </w:rPr>
      </w:pPr>
      <w:r>
        <w:rPr>
          <w:sz w:val="32"/>
          <w:szCs w:val="32"/>
        </w:rPr>
        <w:t xml:space="preserve">"И перед кировчанами, и перед пермяками стоит задача обеспечить усыновление максимального количества ребят, находящихся в детских домах и домах-интернатах, - отметил кировский губернатор Никита Белых. - Давайте посмотрим, какие механизмы для этого у нас есть, что можно задействовать еще". </w:t>
      </w:r>
    </w:p>
    <w:p>
      <w:pPr>
        <w:pStyle w:val="Style11"/>
        <w:rPr>
          <w:sz w:val="32"/>
          <w:szCs w:val="32"/>
        </w:rPr>
      </w:pPr>
      <w:r>
        <w:rPr>
          <w:sz w:val="32"/>
          <w:szCs w:val="32"/>
        </w:rPr>
        <w:t xml:space="preserve">Белых отметил, что в Кировской области особенно развита система устройства детей в приемные семьи. Здесь работает детский дом "Надежда", 100 процентов воспитанников которого находят тепло домашнего очага в приемных семьях. Кроме того, в 2009 году в регионе планируется открыть областной Центр усыновления, опеки и попечительства. По итогам 2007 года 379 бывших воспитанников детских домов нашли тепло и заботу в приемных и патронатных семьях. </w:t>
      </w:r>
    </w:p>
    <w:p>
      <w:pPr>
        <w:pStyle w:val="Style11"/>
        <w:rPr>
          <w:sz w:val="32"/>
          <w:szCs w:val="32"/>
        </w:rPr>
      </w:pPr>
      <w:r>
        <w:rPr>
          <w:sz w:val="32"/>
          <w:szCs w:val="32"/>
        </w:rPr>
        <w:t xml:space="preserve">В Пермском крае работа по уменьшению социального сиротства идет опережающими темпами. Сегодня Прикамье находится на втором месте в России по количеству усыновленных детей: 91,2 процент ребят, состоящих на учете в региональном банке данных, находят своих новых родителей. Так, 2007 год стал счастливым для почти пяти тысяч детей-сирот, взятых на воспитание в приемные и патронатные семьи. </w:t>
      </w:r>
    </w:p>
    <w:p>
      <w:pPr>
        <w:pStyle w:val="Style11"/>
        <w:rPr>
          <w:sz w:val="32"/>
          <w:szCs w:val="32"/>
        </w:rPr>
      </w:pPr>
      <w:r>
        <w:rPr>
          <w:sz w:val="32"/>
          <w:szCs w:val="32"/>
        </w:rPr>
        <w:t xml:space="preserve">868 детей были взяты в семейно-воспитательные группы, созданные при детских приютах. В течение всего 2008 года дети, попавшие в приют по разным обстоятельствам, жили в семьях, пока не был установлен их социальный статус или найдены родители. Если брошенные или осиротевшие дети и их воспитатели находили общий язык, решался вопрос, станет ли новая семья для детей приемной или патронатной или же воспитатели решат усыновить ребенка. Благодаря семьям, взявшим на воспитание одиноких детей, в Прикамье уже закрыто 10 из 47 детских домов. </w:t>
      </w:r>
    </w:p>
    <w:p>
      <w:pPr>
        <w:pStyle w:val="Style11"/>
        <w:rPr>
          <w:sz w:val="32"/>
          <w:szCs w:val="32"/>
        </w:rPr>
      </w:pPr>
      <w:r>
        <w:rPr>
          <w:sz w:val="32"/>
          <w:szCs w:val="32"/>
        </w:rPr>
        <w:t>В этом году работников социальной сферы Пермской и Кировской областей также ждет большая работа. Они готовятся помочь 300 осиротевшим детям в Кировской области и 700 юным пермякам, потерявших родителей, найти любовь, заботу и внимание в новой семье.</w:t>
      </w:r>
    </w:p>
    <w:p>
      <w:pPr>
        <w:pStyle w:val="Style11"/>
        <w:rPr>
          <w:sz w:val="32"/>
          <w:szCs w:val="32"/>
        </w:rPr>
      </w:pPr>
      <w:hyperlink r:id="rId20">
        <w:r>
          <w:rPr>
            <w:rStyle w:val="InternetLink"/>
            <w:sz w:val="32"/>
            <w:szCs w:val="32"/>
          </w:rPr>
          <w:t>http://www.ami-tass.ru/article/46370.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96215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8" t="-42" r="-18" b="-42"/>
                    <a:stretch>
                      <a:fillRect/>
                    </a:stretch>
                  </pic:blipFill>
                  <pic:spPr bwMode="auto">
                    <a:xfrm>
                      <a:off x="0" y="0"/>
                      <a:ext cx="1962150" cy="866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3.2009г. </w:t>
      </w:r>
    </w:p>
    <w:p>
      <w:pPr>
        <w:pStyle w:val="Normal"/>
        <w:rPr>
          <w:rStyle w:val="Mainhead4"/>
          <w:b/>
          <w:b/>
          <w:sz w:val="36"/>
          <w:szCs w:val="36"/>
        </w:rPr>
      </w:pPr>
      <w:r>
        <w:rPr>
          <w:b/>
          <w:sz w:val="36"/>
          <w:szCs w:val="36"/>
        </w:rPr>
        <w:t xml:space="preserve">Заглавие: </w:t>
      </w:r>
      <w:r>
        <w:rPr>
          <w:rStyle w:val="Mainhead4"/>
          <w:b/>
          <w:sz w:val="36"/>
          <w:szCs w:val="36"/>
        </w:rPr>
        <w:t>В права и обязанности приемных родителей внесут уточнения.</w:t>
      </w:r>
    </w:p>
    <w:p>
      <w:pPr>
        <w:pStyle w:val="Normal"/>
        <w:rPr>
          <w:rStyle w:val="Text"/>
          <w:b/>
          <w:b/>
          <w:sz w:val="36"/>
          <w:szCs w:val="36"/>
        </w:rPr>
      </w:pPr>
      <w:r>
        <w:rPr/>
      </w:r>
    </w:p>
    <w:p>
      <w:pPr>
        <w:pStyle w:val="Normal"/>
        <w:rPr>
          <w:rStyle w:val="Text"/>
          <w:sz w:val="32"/>
          <w:szCs w:val="32"/>
        </w:rPr>
      </w:pPr>
      <w:r>
        <w:rPr>
          <w:rStyle w:val="Text"/>
          <w:sz w:val="32"/>
          <w:szCs w:val="32"/>
        </w:rPr>
        <w:t>В департаменте образования пройдет семинар-практикум по внесению изменений в договоры с усыновителями. По данным на 1 марта 2009 года, в области более 600 приемных семей. В них проживают 886 детей. Все договоры с патронатными родителями заключены по типовой форме еще 1996 года. Теперь этот документ станет более детальным. Графа "обязанности" в каждом отдельном случае будет заполняться индивидуально. Родителям даже пропишут, когда и какие именно лекарства должен принимать ребенок.</w:t>
      </w:r>
      <w:r>
        <w:rPr>
          <w:sz w:val="32"/>
          <w:szCs w:val="32"/>
        </w:rPr>
        <w:br/>
        <w:br/>
      </w:r>
      <w:r>
        <w:rPr>
          <w:rStyle w:val="Text"/>
          <w:sz w:val="32"/>
          <w:szCs w:val="32"/>
        </w:rPr>
        <w:t>Так же приемные папы и мамы будут получать от государства денежные вознаграждения, а не зарплату. Это значит, родители не могут претендовать ни на больничные, ни на отпуск в ходе процесса воспитания. С этого года на 18 процентов увеличилось денежное содержание на приемных детей. Так, на малыша до 6 лет положено в месяц 4937 рублей, на младшего школьника - 5887, а на подростка до 18 лет – 6317.</w:t>
      </w:r>
    </w:p>
    <w:p>
      <w:pPr>
        <w:pStyle w:val="Normal"/>
        <w:rPr>
          <w:rStyle w:val="Text"/>
          <w:sz w:val="32"/>
          <w:szCs w:val="32"/>
        </w:rPr>
      </w:pPr>
      <w:r>
        <w:rPr/>
      </w:r>
    </w:p>
    <w:p>
      <w:pPr>
        <w:pStyle w:val="Normal"/>
        <w:rPr>
          <w:sz w:val="32"/>
          <w:szCs w:val="32"/>
        </w:rPr>
      </w:pPr>
      <w:hyperlink r:id="rId22">
        <w:r>
          <w:rPr>
            <w:rStyle w:val="InternetLink"/>
            <w:sz w:val="32"/>
            <w:szCs w:val="32"/>
          </w:rPr>
          <w:t>http://yaroslavl.rfn.ru/rnews.html?id=20208&amp;cid=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15277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1" t="-59" r="-11" b="-59"/>
                    <a:stretch>
                      <a:fillRect/>
                    </a:stretch>
                  </pic:blipFill>
                  <pic:spPr bwMode="auto">
                    <a:xfrm>
                      <a:off x="0" y="0"/>
                      <a:ext cx="3152775" cy="6096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9.03.2009г. </w:t>
      </w:r>
    </w:p>
    <w:p>
      <w:pPr>
        <w:pStyle w:val="Normal"/>
        <w:rPr/>
      </w:pPr>
      <w:r>
        <w:rPr>
          <w:b/>
          <w:sz w:val="36"/>
          <w:szCs w:val="36"/>
        </w:rPr>
        <w:t xml:space="preserve">Заглавие: </w:t>
      </w:r>
      <w:r>
        <w:rPr>
          <w:b/>
          <w:bCs/>
          <w:sz w:val="36"/>
          <w:szCs w:val="36"/>
        </w:rPr>
        <w:t>В Тольятти проходит акция "Счастье в дом".</w:t>
      </w:r>
    </w:p>
    <w:p>
      <w:pPr>
        <w:pStyle w:val="Normal"/>
        <w:rPr>
          <w:b/>
          <w:b/>
          <w:bCs/>
          <w:sz w:val="36"/>
          <w:szCs w:val="36"/>
        </w:rPr>
      </w:pPr>
      <w:r>
        <w:rPr>
          <w:b/>
          <w:bCs/>
          <w:sz w:val="36"/>
          <w:szCs w:val="36"/>
        </w:rPr>
      </w:r>
    </w:p>
    <w:p>
      <w:pPr>
        <w:pStyle w:val="Normal"/>
        <w:rPr>
          <w:sz w:val="32"/>
          <w:szCs w:val="32"/>
        </w:rPr>
      </w:pPr>
      <w:r>
        <w:rPr>
          <w:sz w:val="32"/>
          <w:szCs w:val="32"/>
        </w:rPr>
        <w:t>В детских домах и интернатах Тольятти воспитываются более 350 детей, лишившихся родительского попечения. Они лишены не только родителей, но и дома, семейных условий, материнской заботы. Все эти дети нуждаются в семье, в воспитании. Каждый из них вправе надеяться, что он кому-то нужен, каждый достоин особого внимания.</w:t>
        <w:br/>
        <w:br/>
        <w:t>В целях реализации права ребенка жить и воспитываться в семье, законодательно закрепленного Семейным кодексом Российской Федерации, Конвенцией ООН, департамент по вопросам семьи и демографического развития мэрии Тольятти совместно с центрами "Семья", СРЦ "Гармония" и социальным приютом "Дельфин" в период с 1 марта по 30 апреля традиционно проводит акцию "Счастье в дом" по устройству детей-сирот и детей, оставшихся без попечения родителей, в семью.</w:t>
        <w:br/>
        <w:br/>
        <w:t>Основные задачи акции 2009 года "Счастье в дом": рассказать о детях, мечтающих найти своих приемных родителей, познакомить горожан с детьми, проживающими в сиротских учреждениях; предоставить каждому ребенку возможность жить в семье.</w:t>
        <w:br/>
        <w:br/>
        <w:t>В ходе акции будут организованы мероприятия, направленные на выполнение поставленных задач. Это подготовка фотографии детей, работа Школ приемных родителей в центрах социальной помощи семье и детям, подготовка материалов о развитии приемной семьи в городе Тольятти, размещение информации о детях, готовых для устройства в приемную семью в Интернете, проведение репортажей о детях, которые могут быть переданы на воспитание в семью, организация прямого эфира с приемными родителями, выступления перед трудовыми коллективами предприятий и учреждений города.</w:t>
        <w:br/>
        <w:br/>
        <w:t xml:space="preserve">В настоящее время в нашем городе 166 приемных семей, в которых воспитываются 197 детей, под опекой и попечительством воспитывается 1 тысяча 211 детей. </w:t>
        <w:br/>
        <w:br/>
        <w:t>Участие горожан в акции, их желание принять ребенка-сироту в свою семью будут содействовать сохранению доброты и доверия в сердцах детей, лишенных родительской любви.</w:t>
      </w:r>
    </w:p>
    <w:p>
      <w:pPr>
        <w:pStyle w:val="Normal"/>
        <w:rPr>
          <w:sz w:val="32"/>
          <w:szCs w:val="32"/>
        </w:rPr>
      </w:pPr>
      <w:r>
        <w:rPr>
          <w:sz w:val="32"/>
          <w:szCs w:val="32"/>
        </w:rPr>
      </w:r>
    </w:p>
    <w:p>
      <w:pPr>
        <w:pStyle w:val="Normal"/>
        <w:rPr>
          <w:sz w:val="32"/>
          <w:szCs w:val="32"/>
        </w:rPr>
      </w:pPr>
      <w:hyperlink r:id="rId24">
        <w:r>
          <w:rPr>
            <w:rStyle w:val="InternetLink"/>
            <w:sz w:val="32"/>
            <w:szCs w:val="32"/>
          </w:rPr>
          <w:t>http://www.tltnews.ru/arts/fullnews.php?id=12084</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3810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 t="-31" r="-9" b="-31"/>
                    <a:stretch>
                      <a:fillRect/>
                    </a:stretch>
                  </pic:blipFill>
                  <pic:spPr bwMode="auto">
                    <a:xfrm>
                      <a:off x="0" y="0"/>
                      <a:ext cx="3810000" cy="1143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3.2009г. </w:t>
      </w:r>
    </w:p>
    <w:p>
      <w:pPr>
        <w:pStyle w:val="Normal"/>
        <w:rPr>
          <w:b/>
          <w:b/>
          <w:sz w:val="36"/>
          <w:szCs w:val="36"/>
        </w:rPr>
      </w:pPr>
      <w:r>
        <w:rPr>
          <w:b/>
          <w:sz w:val="36"/>
          <w:szCs w:val="36"/>
        </w:rPr>
        <w:t>Заглавие: Пути решения проблем патронатных и приемных семей обсудят в Нижнем Новгороде.</w:t>
      </w:r>
    </w:p>
    <w:p>
      <w:pPr>
        <w:pStyle w:val="Style11"/>
        <w:rPr>
          <w:sz w:val="32"/>
          <w:szCs w:val="32"/>
        </w:rPr>
      </w:pPr>
      <w:r>
        <w:rPr>
          <w:sz w:val="32"/>
          <w:szCs w:val="32"/>
        </w:rPr>
        <w:t>Мэр Нижнего Новгорода Вадим Булавинов встретится с председателем комиссии по вопросам социального развития Общественной палаты РФ Александрой Очировой.</w:t>
      </w:r>
    </w:p>
    <w:p>
      <w:pPr>
        <w:pStyle w:val="Style11"/>
        <w:rPr>
          <w:sz w:val="32"/>
          <w:szCs w:val="32"/>
        </w:rPr>
      </w:pPr>
      <w:r>
        <w:rPr>
          <w:sz w:val="32"/>
          <w:szCs w:val="32"/>
        </w:rPr>
        <w:t xml:space="preserve">11 марта 2009 года в 12.00 в своем кабинете мэр Нижнего Новгорода Вадим Булавинов встретится с председателем комиссии по вопросам социального развития Общественной палаты Российской Федерации Александрой Очировой. В ходе встречи стороны планируют обсудить взаимодействие Общественной палаты РФ и возглавляемой Вадимом Булавиновым Ассоциации городов Поволжья по аспектам социального обеспечения и развития патронатных семей. Администрация Нижнего Новгорода активно выступает на региональном уровне с инициативой по созданию службы психолого-педагогического сопровождения семей, решившихся на опеку или усыновление детей. </w:t>
      </w:r>
    </w:p>
    <w:p>
      <w:pPr>
        <w:pStyle w:val="Style11"/>
        <w:spacing w:before="280" w:after="0"/>
        <w:rPr>
          <w:sz w:val="32"/>
          <w:szCs w:val="32"/>
        </w:rPr>
      </w:pPr>
      <w:r>
        <w:rPr>
          <w:sz w:val="32"/>
          <w:szCs w:val="32"/>
        </w:rPr>
        <w:t>«Работа этой службы позволит увеличить количество нижегородцев, которые готовы взять на себя ответственность за воспитание детей-сирот», - убежден глава Нижнего Новгорода. Вадим Булавинов и Александра Очирова обсудят перспективы создания подобной службы на территории Нижнего Новгорода.</w:t>
      </w:r>
    </w:p>
    <w:p>
      <w:pPr>
        <w:pStyle w:val="Style11"/>
        <w:spacing w:before="280" w:after="0"/>
        <w:rPr>
          <w:sz w:val="32"/>
          <w:szCs w:val="32"/>
        </w:rPr>
      </w:pPr>
      <w:r>
        <w:rPr>
          <w:sz w:val="32"/>
          <w:szCs w:val="32"/>
        </w:rPr>
        <w:t xml:space="preserve">Кроме того, градоначальник и представитель Общественной палаты РФ обсудят цели и задачи проводимого в Нижнем Новгороде круглого стола на тему «Актуальные проблемы социального сиротства и развитие семейных форм устройства детей-сирот и детей, оставшихся без попечения родителей». </w:t>
      </w:r>
    </w:p>
    <w:p>
      <w:pPr>
        <w:pStyle w:val="Style11"/>
        <w:spacing w:before="280" w:after="0"/>
        <w:rPr>
          <w:sz w:val="32"/>
          <w:szCs w:val="32"/>
        </w:rPr>
      </w:pPr>
      <w:r>
        <w:rPr>
          <w:sz w:val="32"/>
          <w:szCs w:val="32"/>
        </w:rPr>
        <w:t xml:space="preserve">В рамках круглого стола, который состоится 11 марта в 10.00 в малом зале администрации Нижнего Новгорода и пройдет под председательством заместителя главы города по социальным вопросам, вице-мэра Татьяны Беспаловой, будут обсуждаться вопросы взаимодействия всех социальных структур по организации профилактической и реабилитационной работы с детьми-сиротами. Участники проанализируют возникновение причин социального сиротства, обсудят психологические, юридические и жилищные проблемы приемных семей, а также выскажут мнения по оказанию им психологической, педагогической, социальной, медицинской и правовой помощи. </w:t>
      </w:r>
    </w:p>
    <w:p>
      <w:pPr>
        <w:pStyle w:val="Style11"/>
        <w:spacing w:before="280" w:after="0"/>
        <w:rPr>
          <w:sz w:val="32"/>
          <w:szCs w:val="32"/>
        </w:rPr>
      </w:pPr>
      <w:r>
        <w:rPr>
          <w:sz w:val="32"/>
          <w:szCs w:val="32"/>
        </w:rPr>
        <w:t xml:space="preserve">В заседании примут участие 45 человек, в числе которых представители правительства Нижегородской области, ассоциации приемных семей, директора детских домов, приютов, интернатов города, депутаты городской Думы и Законодательного Собрания Нижегородской области, а также приемные родители. </w:t>
      </w:r>
    </w:p>
    <w:p>
      <w:pPr>
        <w:pStyle w:val="Style11"/>
        <w:spacing w:before="280" w:after="0"/>
        <w:rPr>
          <w:sz w:val="32"/>
          <w:szCs w:val="32"/>
        </w:rPr>
      </w:pPr>
      <w:hyperlink r:id="rId26">
        <w:r>
          <w:rPr>
            <w:rStyle w:val="InternetLink"/>
            <w:sz w:val="32"/>
            <w:szCs w:val="32"/>
          </w:rPr>
          <w:t>http://www.newsnn.ru/portal/content/view/3780/39/</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01240" cy="66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6" t="-54" r="-16" b="-54"/>
                    <a:stretch>
                      <a:fillRect/>
                    </a:stretch>
                  </pic:blipFill>
                  <pic:spPr bwMode="auto">
                    <a:xfrm>
                      <a:off x="0" y="0"/>
                      <a:ext cx="2301240" cy="6629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3.2009г. </w:t>
      </w:r>
    </w:p>
    <w:p>
      <w:pPr>
        <w:pStyle w:val="Normal"/>
        <w:rPr/>
      </w:pPr>
      <w:r>
        <w:rPr>
          <w:b/>
          <w:sz w:val="36"/>
          <w:szCs w:val="36"/>
        </w:rPr>
        <w:t>Заглавие: Воспитание детей в замещающей семье лучше, чем в условиях госучреждения.</w:t>
      </w:r>
    </w:p>
    <w:p>
      <w:pPr>
        <w:pStyle w:val="Normal"/>
        <w:rPr>
          <w:b/>
          <w:b/>
          <w:sz w:val="32"/>
          <w:szCs w:val="32"/>
        </w:rPr>
      </w:pPr>
      <w:r>
        <w:rPr>
          <w:b/>
          <w:sz w:val="32"/>
          <w:szCs w:val="32"/>
        </w:rPr>
      </w:r>
    </w:p>
    <w:p>
      <w:pPr>
        <w:pStyle w:val="Normal"/>
        <w:rPr>
          <w:sz w:val="32"/>
          <w:szCs w:val="32"/>
        </w:rPr>
      </w:pPr>
      <w:r>
        <w:rPr>
          <w:sz w:val="32"/>
          <w:szCs w:val="32"/>
        </w:rPr>
        <w:t>В соответствии с Конвенцией ООН о правах ребенка, Семейным кодексом РФ, Федеральным законом «Об опеке и попечительстве № 48 - ФЗ от 24.04. 2008 г. каждый ребенок имеет право жить и воспитываться в семье. Задача сохранения для ребенка семьи, а при отсутствии родителей или в случае неисполнения ими обязанностей по воспитанию, содержанию и обучению детей, нахождения для них замещающей семьи, является одной из приоритетных направлений деятельности Министерства труда и социального развития как государственного органа опеки и попечительства РСО - Алания, защищающего права и законные интересы детей.</w:t>
        <w:br/>
        <w:br/>
        <w:t>На 1 января 2009 года в РСО-Алания насчитывается 296 детей, оставшихся без попечения родителей, воспитываются в государственных учреждениях: в Доме ребенка г. Владикавказа и пяти детских домах, сообщает корреспондент ОСЕТИНСКОГО РАДИО. Данная форма устройства детей, оставшихся без попечения родителей, до недавнего времени была в России традиционной. Однако воспитанники государственных учреждений в большинстве своем оказываются не готовыми к самостоятельной жизни, сталкиваются с проблемами при определении своего места в жизни, создании полноценной семьи, в профессиональной ориентации.</w:t>
        <w:br/>
        <w:br/>
        <w:t>Далее рассказывает заместитель министра труда и социального развития РСО-Алания Жанна Гассиева:</w:t>
        <w:br/>
        <w:br/>
        <w:t>- Значительный процент молодежи, воспитывающейся в данных учреждениях, подвержен влиянию деструктивных тенденций в обществе, склонен к проявлению социально-психологической дезадаптации.</w:t>
        <w:br/>
        <w:br/>
        <w:t>Основная причина дезадаптации этих молодых людей - отсутствие у них своевременно привитых навыков социализации, а также иждивенческая позиция, сформированная в условиях учреждения.</w:t>
        <w:br/>
        <w:br/>
        <w:t>Международный опыт показывает, что воспитание детей, оставшихся без попечения родителей в замещающей семье, дает возможность добиться более высокого уровня приспособленности, адаптивности ребенка к жизни в обществе, чем в условиях государственного учреждения, позволяет создать наиболее комфортную среду для становления и развития его личности.</w:t>
        <w:br/>
        <w:br/>
        <w:t>Поэтому приоритетной на сегодняшний день становится семейная форма устройства детей, оставшихся без родительской опеки. Это обусловлено тем, что воспитание юного поколения всегда было и остается основной функцией семьи, а развитие ребенка органически вписано в ее жизнедеятельность.</w:t>
        <w:br/>
        <w:br/>
        <w:t>Семья в значительной мере приобщает ребенка к основным общечеловеческим ценностям, моральным и культурным стандартам поведения.</w:t>
        <w:br/>
        <w:br/>
        <w:t xml:space="preserve">В семье дети учатся социально-одобряемому поведению, приспособлению к окружающему миру, построению взаимоотношений, проявлению эмоций и чувств. </w:t>
        <w:br/>
        <w:br/>
        <w:t>Индивидуальный подход к развитию личности ребенка именно в семье становится реальностью. Семья - наиболее благоприятная среда для развития здоровой личности, так как обладает серьезными преимуществами в социализации индивида, благодаря особой психологической атмосфере любви и нежности, заботы и уважения, понимания и поддержки. Чуткое, внимательное отношение взрослых к ребенку позволяет своевременно выявить его способности, поддержать формирование интересов и склонностей.</w:t>
        <w:br/>
        <w:t>Детям, оставшимся без попечения родителей, необходимо создавать оптимальные условия для развития, обучения и воспитания.</w:t>
        <w:br/>
        <w:br/>
        <w:t>В нашей республике приоритет в устройстве ребенка, оставшегося без попечения родителей, отдается кровным родственникам. Если же их нет или они не могут взять на себя обязанности по уходу за таким ребенком, он может быть передан на воспитание замещающей семье. Это может быть семья усыновителей, опекунов, попечителей, приемных родителей.</w:t>
        <w:br/>
        <w:br/>
        <w:t>Так, в РСО-Алания за 2008 год было впервые выявлено и учтено 409 детей, оставшихся без попечения родителей. Большинство этих детей (более 83,4%) были переданы на усыновление, под опеку, попечительство и в приемные семьи. Для сравнения можно отметить, что по России на семейные формы устройства передается до 73% детей, оставшихся без попечения родителей.</w:t>
        <w:br/>
        <w:br/>
        <w:t>Следует также отметить, что, начиная с 2007 года, значительно выросла государственная поддержка замещающих семьей, что подчеркивает приоритетность их формирования.</w:t>
        <w:br/>
        <w:br/>
        <w:t>С 1 января 2007 года из федерального бюджета стали выплачивать единовременное пособие в размере 8 тысяч рублей на каждого ребенка, взятого под опеку, попечительство, в приемную семью или усыновленного.</w:t>
        <w:br/>
        <w:br/>
        <w:t>С 1 января 2009 года это единовременное пособие уже составляет 9592 руб. на каждого ребенка.</w:t>
        <w:br/>
        <w:br/>
        <w:t>В соответствии с семейным законодательством РФ ребенка, оставшегося без попечения родителей, могут взять на воспитание как супруги, так и одинокие граждане, отвечающие требованиям семейного законодательства РФ.</w:t>
        <w:br/>
        <w:br/>
        <w:t>Парламент и Правительство РСО-Алания также постоянно повышает уровень поддержки замещающих семей.</w:t>
        <w:br/>
        <w:t>На начало 2009 года в РСО-Алания под опекой (попечительством) содержится 1647 детей, из них 1231 получают денежные средства в размере 4 тыс. рублей на каждого ребенка на питание, приобретение одежды, обуви и мягкого инвентаря.</w:t>
        <w:br/>
        <w:br/>
        <w:t>Особое положение занимает приемная семья, как семейная форма устройства.</w:t>
        <w:br/>
        <w:br/>
        <w:t>В связи с принятием закона РСО-Алания № 3-РЗ от 11.01. 2009 г. «О внесении изменений в статьи 3 и 4 закона РСО-Алания «Об оплате труда приемных родителей и льготах, предоставляемых приемной семье и семье усыновителей (удочерителей)» положение приемных семей значительно улучшилось. Так, в приемной семье также на содержание приемного ребенка выплачивается ежемесячно 4000 тыс. руб.</w:t>
        <w:br/>
        <w:br/>
        <w:t>Значительно возросла оплата труда приемного родителя, заключившего договор о передаче ребенка на воспитание в приемную семью.</w:t>
        <w:br/>
        <w:br/>
        <w:t>Оплата труда (вознаграждение) приемного родителя с января 2009 года составляет в зависимости от количества взятых на воспитание детей: за одного ребенка - 4330 руб., за двоих детей - 6495 руб., за троих детей - 8660 руб., за четверых детей - 10825 руб., за пятерых и более детей - 12990.</w:t>
        <w:br/>
        <w:br/>
        <w:t>Кроме того, предусмотрена ежемесячная надбавка к оплате труда приемного родителя в следующих случаях:</w:t>
        <w:br/>
        <w:t>- за воспитание ребенка в возрасте до трех лет в размере - 4330 руб.</w:t>
        <w:br/>
        <w:t>- за воспитание хронически больного ребенка - 4330 руб.</w:t>
        <w:br/>
        <w:t>- за воспитание ребенка - инвалида - 8660 руб.</w:t>
        <w:br/>
        <w:br/>
        <w:t>Этим же законом предусмотрена ежегодная единовременная выплата денежных средств в размере 12 тыс. 990 руб. на оздоровление и летний отдых каждого приемного ребенка.</w:t>
        <w:br/>
        <w:t>В РСО- Алания на 1 января 2009 года по данным государственной статистики создано 193 приемные семьи, в них воспитывается 311 детей.</w:t>
        <w:br/>
        <w:br/>
        <w:t>Договор о передаче ребенка (детей) в приемную семью является договором возмездного оказания услуг (статья 783 ГК РФ), к которому применяют общие положение о подряде, если это не противоречит особенностям договора оказания услуг. Поскольку на вознаграждения, выплачиваемые гражданам по договорам гражданско-правового характера, предметом которых является выполнение работ или оказание услуг начисляются страховые взносы в Пенсионный фонд Российской Федерации, время ухода за приемными детьми может включаться при назначении пенсии приемным родителям в общий трудовой стаж при условии уплаты страховых взносов в Пенсионный фонд РФ. При этом основанием для исчисления стажа указанной категории граждан является договор о передаче ребенка (детей) на воспитание в приемную семью с отметкой о его исполнении и справка об уплате страховых взносов в Пенсионный фонд РФ, а с 1 января 2001 года - об уплате единого социального налога (взноса).</w:t>
        <w:br/>
        <w:br/>
        <w:t>Поэтому наши приемные родители обеспечены работой, увеличивают свой трудовой стаж и размер будущей трудовой пенсии.</w:t>
        <w:br/>
        <w:br/>
        <w:t>Граждане, усыновившие детей-сирот и детей, оставшихся без попечения родителей, после 3 июня 2006 года также по их желанию получают финансовую поддержку в размере 2500 руб. на каждого усыновленного ребенка.</w:t>
        <w:br/>
        <w:br/>
        <w:t>Таким образом, со стороны государства постепенно налаживается система поддержки замещающих семей.</w:t>
        <w:br/>
        <w:br/>
        <w:t>По Северной Осетии за 2008 год зафиксирован значительный рост количества граждан, желающих стать замещающими родителями, и значительно увеличилось количество детей, принятых в такие замещающие семьи.</w:t>
        <w:br/>
        <w:br/>
        <w:t>Общая сумма выплат денежных средств на содержание приемных, усыновленных детей, на оплату труда приемных родителей, а также на единовременное пособие при передаче ребенка на воспитание опекуну попечителю, приемному родителю за 2008 года составила 94 млн 236 тыс. 822 рубля.</w:t>
      </w:r>
    </w:p>
    <w:p>
      <w:pPr>
        <w:pStyle w:val="Normal"/>
        <w:rPr>
          <w:sz w:val="32"/>
          <w:szCs w:val="32"/>
        </w:rPr>
      </w:pPr>
      <w:r>
        <w:rPr>
          <w:sz w:val="32"/>
          <w:szCs w:val="32"/>
        </w:rPr>
      </w:r>
    </w:p>
    <w:p>
      <w:pPr>
        <w:pStyle w:val="Normal"/>
        <w:rPr>
          <w:sz w:val="32"/>
          <w:szCs w:val="32"/>
        </w:rPr>
      </w:pPr>
      <w:hyperlink r:id="rId28">
        <w:r>
          <w:rPr>
            <w:rStyle w:val="InternetLink"/>
            <w:sz w:val="32"/>
            <w:szCs w:val="32"/>
          </w:rPr>
          <w:t>http://osradio.ru/obshestvo/12735-vospitanie-detejj-v-zameshhajushhejj-seme-luchshe.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7170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7" t="-42" r="-17" b="-42"/>
                    <a:stretch>
                      <a:fillRect/>
                    </a:stretch>
                  </pic:blipFill>
                  <pic:spPr bwMode="auto">
                    <a:xfrm>
                      <a:off x="0" y="0"/>
                      <a:ext cx="2171700" cy="857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3.2009г. </w:t>
      </w:r>
    </w:p>
    <w:p>
      <w:pPr>
        <w:pStyle w:val="Normal"/>
        <w:rPr/>
      </w:pPr>
      <w:r>
        <w:rPr>
          <w:b/>
          <w:sz w:val="36"/>
          <w:szCs w:val="36"/>
        </w:rPr>
        <w:t>Заглавие: Главный подарок для женщины.</w:t>
      </w:r>
    </w:p>
    <w:p>
      <w:pPr>
        <w:pStyle w:val="Normal"/>
        <w:rPr>
          <w:rStyle w:val="StrongEmphasis"/>
          <w:b/>
          <w:b/>
          <w:sz w:val="36"/>
          <w:szCs w:val="36"/>
        </w:rPr>
      </w:pPr>
      <w:r>
        <w:rPr>
          <w:b/>
          <w:sz w:val="36"/>
          <w:szCs w:val="36"/>
        </w:rPr>
      </w:r>
    </w:p>
    <w:p>
      <w:pPr>
        <w:pStyle w:val="Normal"/>
        <w:rPr>
          <w:rStyle w:val="Emphasis"/>
          <w:sz w:val="32"/>
          <w:szCs w:val="32"/>
        </w:rPr>
      </w:pPr>
      <w:r>
        <w:rPr>
          <w:rStyle w:val="StrongEmphasis"/>
          <w:sz w:val="32"/>
          <w:szCs w:val="32"/>
        </w:rPr>
        <w:t xml:space="preserve">Ни цветы, ни украшения не могут раскрыть женскую красоту. Лишь ребенку под силу сделать женщину самой счастливой, а значит — и самой красивой. К сожалению, не все будущие мамы это понимают. Потому иногда и приходится заменять одну мать другой. </w:t>
      </w:r>
      <w:r>
        <w:rPr>
          <w:b/>
          <w:bCs/>
          <w:sz w:val="32"/>
          <w:szCs w:val="32"/>
        </w:rPr>
        <w:br/>
      </w:r>
      <w:r>
        <w:rPr>
          <w:sz w:val="32"/>
          <w:szCs w:val="32"/>
        </w:rPr>
        <w:br/>
      </w:r>
      <w:r>
        <w:rPr>
          <w:rStyle w:val="Emphasis"/>
          <w:sz w:val="32"/>
          <w:szCs w:val="32"/>
        </w:rPr>
        <w:t>«К сожалению, интернатные учреждения все еще существуют, но к счастью — с каждым годом число родителей, лишенных родительских прав, сокращается. Если на 1 января 2008 года на учете состояли 134 ребенка, оставшихся без попечения родителей, то на январь этого — 102 человека,</w:t>
      </w:r>
      <w:r>
        <w:rPr>
          <w:sz w:val="32"/>
          <w:szCs w:val="32"/>
        </w:rPr>
        <w:t xml:space="preserve"> — рассказывает заведующая сектором охраны детства управления образования администрации Октябрьского района Минска </w:t>
      </w:r>
      <w:r>
        <w:rPr>
          <w:rStyle w:val="StrongEmphasis"/>
          <w:sz w:val="32"/>
          <w:szCs w:val="32"/>
        </w:rPr>
        <w:t>Ирина Новик</w:t>
      </w:r>
      <w:r>
        <w:rPr>
          <w:sz w:val="32"/>
          <w:szCs w:val="32"/>
        </w:rPr>
        <w:t xml:space="preserve">. — </w:t>
      </w:r>
      <w:r>
        <w:rPr>
          <w:rStyle w:val="Emphasis"/>
          <w:sz w:val="32"/>
          <w:szCs w:val="32"/>
        </w:rPr>
        <w:t>С 2007 года растет количество биологических сирот, родители которых умерли. Но мы стараемся устроить в семьи всех ребят. Так, нашими усилиями 14 детей получили приемных родителей, 102 сироты нашли опекунов и за февраль 2009 года усыновлено 4 ребенка. В прошлом году в Беларуси усыновили более 350 детей. Это равносильно закрытию 6 — 7 детских домов»</w:t>
      </w:r>
      <w:r>
        <w:rPr>
          <w:sz w:val="32"/>
          <w:szCs w:val="32"/>
        </w:rPr>
        <w:t xml:space="preserve">. </w:t>
        <w:br/>
        <w:br/>
        <w:t xml:space="preserve">Тенденция к увеличению этого показателя, по мнению социального педагога в «SOS – Детской деревни Марьина Горка» </w:t>
      </w:r>
      <w:r>
        <w:rPr>
          <w:rStyle w:val="StrongEmphasis"/>
          <w:sz w:val="32"/>
          <w:szCs w:val="32"/>
        </w:rPr>
        <w:t>Константина Уласевича</w:t>
      </w:r>
      <w:r>
        <w:rPr>
          <w:sz w:val="32"/>
          <w:szCs w:val="32"/>
        </w:rPr>
        <w:t xml:space="preserve">, объясняется серьёзным вниманием к этой проблеме государства: </w:t>
      </w:r>
      <w:r>
        <w:rPr>
          <w:rStyle w:val="Emphasis"/>
          <w:sz w:val="32"/>
          <w:szCs w:val="32"/>
        </w:rPr>
        <w:t>«SOS – Kinderdorf и её проекты в Беларуси получили и получают полное содействие и поддержку. Государственное пособие на ребенка и социальные льготы — достаточно неплохое подспорье для того, чтобы взять ответственность за развитие и воспитание приемного ребенка»</w:t>
      </w:r>
      <w:r>
        <w:rPr>
          <w:sz w:val="32"/>
          <w:szCs w:val="32"/>
        </w:rPr>
        <w:t xml:space="preserve">. </w:t>
        <w:br/>
        <w:br/>
        <w:t xml:space="preserve">По словам </w:t>
      </w:r>
      <w:r>
        <w:rPr>
          <w:rStyle w:val="StrongEmphasis"/>
          <w:sz w:val="32"/>
          <w:szCs w:val="32"/>
        </w:rPr>
        <w:t>Анны Мочальской</w:t>
      </w:r>
      <w:r>
        <w:rPr>
          <w:sz w:val="32"/>
          <w:szCs w:val="32"/>
        </w:rPr>
        <w:t xml:space="preserve">, главного специалиста отдела идеологической и воспитательной работы, активному уменьшению количества детей-сирот способствуют социально-педагогические центры в районах, в задачу которых входит сделать все возможное, чтобы родители опомнились и не потеряли главного в жизни — родительских прав. </w:t>
        <w:br/>
        <w:br/>
        <w:t xml:space="preserve">Свою позитивную роль сыграло и то, что отказ от ребенка не остается безнаказанным. С 2005 года биологические родители обязаны через исправительные работы возместить государству расходы на содержание ребенка, которого воспитывает приемная семья либо интернат. </w:t>
        <w:br/>
        <w:br/>
        <w:t xml:space="preserve">Пособие в размере 192 тысяч рублей на ребенка получают и приемные родители, и усыновители. Однако усыновляют детей гораздо реже. Здесь учитывается финансовый аспект. У приемного ребенка социальных льгот гораздо больше — обучение, поступление, распределение, жильё, бесплатное оздоровление два раза в год в белорусских санаториях, бесплатный проезд, зарплата приемного родителя и т.д. Сейчас предусмотрены дополнительные выплаты от управления образования на погашение расходов коммунальных услуг, а также ежемесячно предоставляется материальная помощь в размере 26 тысяч рублей на бытовые нужды: химчистка, парикмахерская и т.д. Но ребенок, которого усыновили, имеет самое главное преимущество — семью не до срока совершеннолетия, а на всю жизнь. </w:t>
        <w:br/>
        <w:br/>
        <w:t xml:space="preserve">Усыновляют детей люди разного возраста и социального положения, в основном семейные пары 27 — 45 лет, которые предпочитают усыновлять грудничков. Процедура усыновления зависит от свободного времени усыновителя. Кроме того, подчеркнула Ирина Новик, от граждан, решивших взять приемного ребенка, требуются только три документа — справки о здоровье, доходах и жилищных условиях. Все остальное по принципу «одного окна» делают органы управления образования. В этой ситуации гораздо сложнее зарубежным гражданам-усыновителям. Для них процедура может затянуться до полугода. Итальянцы, к примеру, в этом вопросе не спешат. Для начала они берут детей на оздоровление, потом сами приезжают в гости. Идет процесс привыкания, и таким образом усыновление происходит как нечто само собой разумеющееся. </w:t>
        <w:br/>
        <w:br/>
      </w:r>
      <w:r>
        <w:rPr>
          <w:rStyle w:val="Emphasis"/>
          <w:sz w:val="32"/>
          <w:szCs w:val="32"/>
        </w:rPr>
        <w:t>«Наши граждане,</w:t>
      </w:r>
      <w:r>
        <w:rPr>
          <w:sz w:val="32"/>
          <w:szCs w:val="32"/>
        </w:rPr>
        <w:t xml:space="preserve"> — комментирует Ирина Новик, — </w:t>
      </w:r>
      <w:r>
        <w:rPr>
          <w:rStyle w:val="Emphasis"/>
          <w:sz w:val="32"/>
          <w:szCs w:val="32"/>
        </w:rPr>
        <w:t>выбирают ребенка с первого взгляда. Если ёкнет внутри — значит, мой. И, как говорят сами приемные родители — наших детей рожают чужие мамы»</w:t>
      </w:r>
      <w:r>
        <w:rPr>
          <w:sz w:val="32"/>
          <w:szCs w:val="32"/>
        </w:rPr>
        <w:t xml:space="preserve">. </w:t>
        <w:br/>
        <w:br/>
        <w:t xml:space="preserve">Именно по такому принципу «ёкнуло – моё» </w:t>
      </w:r>
      <w:r>
        <w:rPr>
          <w:rStyle w:val="StrongEmphasis"/>
          <w:sz w:val="32"/>
          <w:szCs w:val="32"/>
        </w:rPr>
        <w:t>семья Лебедевых</w:t>
      </w:r>
      <w:r>
        <w:rPr>
          <w:sz w:val="32"/>
          <w:szCs w:val="32"/>
        </w:rPr>
        <w:t xml:space="preserve"> взяла на воспитание из приюта двух девочек. Валерий и Алла Лебедевы увидели </w:t>
      </w:r>
      <w:r>
        <w:rPr>
          <w:rStyle w:val="StrongEmphasis"/>
          <w:sz w:val="32"/>
          <w:szCs w:val="32"/>
        </w:rPr>
        <w:t>Шклярик Марию</w:t>
      </w:r>
      <w:r>
        <w:rPr>
          <w:sz w:val="32"/>
          <w:szCs w:val="32"/>
        </w:rPr>
        <w:t xml:space="preserve"> пять лет назад. У девочки тогда умерла мама, а отец, и прежде не принимавший участия в судьбе дочери, тут же написал отказную. Алла Николаевна мечтала о дочке. Родных детей в семье нет. Но оформить на себя девочку не могла — она работала, а для того, чтобы собрать необходимые документы, требовалось время. И Валерий Владимирович, на то время безработный, решил сделать жене подарок, оформив девочку на себя. Чтобы получить нужные справки, пришлось обивать пороги более двух месяцев. Полгода назад сбор документов повторился — в семью пришла </w:t>
      </w:r>
      <w:r>
        <w:rPr>
          <w:rStyle w:val="StrongEmphasis"/>
          <w:sz w:val="32"/>
          <w:szCs w:val="32"/>
        </w:rPr>
        <w:t>Чурило Полина</w:t>
      </w:r>
      <w:r>
        <w:rPr>
          <w:sz w:val="32"/>
          <w:szCs w:val="32"/>
        </w:rPr>
        <w:t xml:space="preserve">. 15–летняя Маша и 11–летняя Полина подружились сразу, а Аллу и Валерия с первого дня девочки стали называть мамой и папой. </w:t>
        <w:br/>
        <w:br/>
      </w:r>
      <w:r>
        <w:rPr>
          <w:rStyle w:val="Emphasis"/>
          <w:sz w:val="32"/>
          <w:szCs w:val="32"/>
        </w:rPr>
        <w:t>«Чтобы удочерить детей, нужно железное здоровье. Порой казалось, что уже ничего не хочется. Из дня в день бесконечные очереди. Психологические курсы, я считаю, и вовсе не нужны. Какой ребенок придет, такая и будет психология. Лучше бы рассказали о правах и льготах. Помимо моей зарплаты родителя -воспитателя в размере 500 тысяч рублей и пособия на ребенка, никаких других финансовых средств мы не получаем. Социальные льготы ощутимы только при проезде в общественном транспорте и посещении кинотеатров. За питание в школе и учебники платим самостоятельно. На свои средства наняли Полине репетитора — за год девочка посещала школу от силы два месяца. Родители в запой уходили. И только сейчас она выучила таблицу умножения»,</w:t>
      </w:r>
      <w:r>
        <w:rPr>
          <w:sz w:val="32"/>
          <w:szCs w:val="32"/>
        </w:rPr>
        <w:t xml:space="preserve"> — поделился Валерий. </w:t>
        <w:br/>
        <w:br/>
        <w:t xml:space="preserve">Отдельной комнаты у девочек нет. Спят на диванах в зале. Но их это нисколько не смущает. Они радуются всему, ведь раньше у них и этого не было. Валерию и Алле предлагали взять ещё двоих детей, пообещав им 4-комнатную квартиру. Но те подумали и пришли к выводу, что не смогут дать всё необходимое четверым детям. </w:t>
        <w:br/>
        <w:br/>
      </w:r>
      <w:r>
        <w:rPr>
          <w:rStyle w:val="Emphasis"/>
          <w:sz w:val="32"/>
          <w:szCs w:val="32"/>
        </w:rPr>
        <w:t>«Люблю рисовать, люблю своих родителей и сестру, люблю хохотать. Я недавно в конкурсе хохотушек победила. Не люблю жадных и злых людей, не люблю школу, потому что я не успеваю за всеми»,</w:t>
      </w:r>
      <w:r>
        <w:rPr>
          <w:sz w:val="32"/>
          <w:szCs w:val="32"/>
        </w:rPr>
        <w:t xml:space="preserve"> — говорит Полина и показывает свой список «люблю — не люблю». </w:t>
        <w:br/>
        <w:br/>
        <w:t xml:space="preserve">А старшая Маша рассказывает, что благодаря своим новым родителям она научилась мечтать. О прошлой жизни уже не вспоминает. Уверена, что прожитые переживания были даны для испытания и научили любить людей ещё больше. Теперь она по-настоящему знает, как важно прощать и ценить жизнь: </w:t>
      </w:r>
      <w:r>
        <w:rPr>
          <w:rStyle w:val="Emphasis"/>
          <w:sz w:val="32"/>
          <w:szCs w:val="32"/>
        </w:rPr>
        <w:t>«Мама думает, что мы для неё самый главный подарок судьбы. Но скоро она узнает, что это она с папой — главные наши подарки на все дни рожденья!»</w:t>
      </w:r>
    </w:p>
    <w:p>
      <w:pPr>
        <w:pStyle w:val="Normal"/>
        <w:rPr>
          <w:rStyle w:val="Emphasis"/>
          <w:sz w:val="32"/>
          <w:szCs w:val="32"/>
        </w:rPr>
      </w:pPr>
      <w:r>
        <w:rPr/>
      </w:r>
    </w:p>
    <w:p>
      <w:pPr>
        <w:pStyle w:val="Normal"/>
        <w:rPr>
          <w:sz w:val="32"/>
          <w:szCs w:val="32"/>
        </w:rPr>
      </w:pPr>
      <w:hyperlink r:id="rId30">
        <w:r>
          <w:rPr>
            <w:rStyle w:val="InternetLink"/>
            <w:sz w:val="32"/>
            <w:szCs w:val="32"/>
          </w:rPr>
          <w:t>http://naviny.by/rubrics/society/2009/03/08/ic_articles_116_161568/</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sz w:val="32"/>
          <w:szCs w:val="32"/>
        </w:rPr>
      </w:pPr>
      <w:r>
        <w:rPr>
          <w:sz w:val="32"/>
          <w:szCs w:val="32"/>
        </w:rPr>
        <w:drawing>
          <wp:inline distT="0" distB="0" distL="0" distR="0">
            <wp:extent cx="1287780" cy="830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28" t="-43" r="-28" b="-43"/>
                    <a:stretch>
                      <a:fillRect/>
                    </a:stretch>
                  </pic:blipFill>
                  <pic:spPr bwMode="auto">
                    <a:xfrm>
                      <a:off x="0" y="0"/>
                      <a:ext cx="1287780" cy="83058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0.03.2009г. </w:t>
      </w:r>
    </w:p>
    <w:p>
      <w:pPr>
        <w:pStyle w:val="Normal"/>
        <w:rPr/>
      </w:pPr>
      <w:r>
        <w:rPr>
          <w:b/>
          <w:sz w:val="36"/>
          <w:szCs w:val="36"/>
        </w:rPr>
        <w:t>Заглавие: В Кыргызстане прокуратура города Оша возбудила уголовное дело по фактам нарушения законодательства работниками местного ЗАГСа при усыновлении детей.</w:t>
      </w:r>
    </w:p>
    <w:p>
      <w:pPr>
        <w:pStyle w:val="Style11"/>
        <w:spacing w:before="0" w:after="0"/>
        <w:rPr>
          <w:b/>
          <w:b/>
          <w:sz w:val="36"/>
          <w:szCs w:val="36"/>
        </w:rPr>
      </w:pPr>
      <w:r>
        <w:rPr>
          <w:b/>
          <w:sz w:val="36"/>
          <w:szCs w:val="36"/>
        </w:rPr>
      </w:r>
    </w:p>
    <w:p>
      <w:pPr>
        <w:pStyle w:val="Style11"/>
        <w:spacing w:before="0" w:after="0"/>
        <w:rPr>
          <w:sz w:val="32"/>
          <w:szCs w:val="32"/>
        </w:rPr>
      </w:pPr>
      <w:r>
        <w:rPr>
          <w:sz w:val="32"/>
          <w:szCs w:val="32"/>
        </w:rPr>
        <w:t>В Кыргызстане прокуратура города Оша возбудила уголовное дело по фактам нарушения законодательства работниками местного ЗАГСа при усыновлении детей иностранными гражданами. Сотрудникам учреждения записи актов гражданского состояния надзорным органом инкриминируется превышение должностных полномочий (статья 305 Уголовного кодекса КР).</w:t>
      </w:r>
    </w:p>
    <w:p>
      <w:pPr>
        <w:pStyle w:val="Style11"/>
        <w:spacing w:before="0" w:after="0"/>
        <w:rPr>
          <w:sz w:val="32"/>
          <w:szCs w:val="32"/>
        </w:rPr>
      </w:pPr>
      <w:r>
        <w:rPr>
          <w:sz w:val="32"/>
          <w:szCs w:val="32"/>
        </w:rPr>
        <w:t> </w:t>
      </w:r>
    </w:p>
    <w:p>
      <w:pPr>
        <w:pStyle w:val="Style11"/>
        <w:spacing w:before="0" w:after="0"/>
        <w:rPr>
          <w:sz w:val="32"/>
          <w:szCs w:val="32"/>
        </w:rPr>
      </w:pPr>
      <w:r>
        <w:rPr>
          <w:sz w:val="32"/>
          <w:szCs w:val="32"/>
        </w:rPr>
        <w:t>По словам старшего прокурора отдела Ошской прокуратуры Суйуналы Кочконбаева, в ходе проверки установлено, что работники ЗАГСа незаконно проводили регистрацию (усыновление) детей гражданами зарубежных стран. Только за 2008 год выявлено 6 таких фактов.</w:t>
      </w:r>
    </w:p>
    <w:p>
      <w:pPr>
        <w:pStyle w:val="Style11"/>
        <w:spacing w:before="0" w:after="0"/>
        <w:rPr>
          <w:sz w:val="32"/>
          <w:szCs w:val="32"/>
        </w:rPr>
      </w:pPr>
      <w:r>
        <w:rPr>
          <w:sz w:val="32"/>
          <w:szCs w:val="32"/>
        </w:rPr>
        <w:t> </w:t>
      </w:r>
    </w:p>
    <w:p>
      <w:pPr>
        <w:pStyle w:val="Style11"/>
        <w:spacing w:before="0" w:after="0"/>
        <w:rPr>
          <w:sz w:val="32"/>
          <w:szCs w:val="32"/>
        </w:rPr>
      </w:pPr>
      <w:r>
        <w:rPr>
          <w:sz w:val="32"/>
          <w:szCs w:val="32"/>
        </w:rPr>
        <w:t>«По закону разрешение на усыновление иностранцами детей – граждан Кыргызской Республики - выдается только судами, а работники ЗАГСов и других организаций делать это в одностороннем порядке не имеют права», - отмечает Суйуналы Кочконбаев.</w:t>
      </w:r>
    </w:p>
    <w:p>
      <w:pPr>
        <w:pStyle w:val="Style11"/>
        <w:spacing w:before="0" w:after="0"/>
        <w:rPr>
          <w:sz w:val="32"/>
          <w:szCs w:val="32"/>
        </w:rPr>
      </w:pPr>
      <w:r>
        <w:rPr>
          <w:sz w:val="32"/>
          <w:szCs w:val="32"/>
        </w:rPr>
        <w:t> </w:t>
      </w:r>
    </w:p>
    <w:p>
      <w:pPr>
        <w:pStyle w:val="Style11"/>
        <w:spacing w:before="0" w:after="0"/>
        <w:rPr>
          <w:sz w:val="32"/>
          <w:szCs w:val="32"/>
        </w:rPr>
      </w:pPr>
      <w:r>
        <w:rPr>
          <w:sz w:val="32"/>
          <w:szCs w:val="32"/>
        </w:rPr>
        <w:t>Как отмечает сотрудник прокуратуры, сейчас ведется расследование и устанавливается степень вины ответственных лиц.    </w:t>
      </w:r>
    </w:p>
    <w:p>
      <w:pPr>
        <w:pStyle w:val="Style11"/>
        <w:spacing w:before="0" w:after="0"/>
        <w:rPr>
          <w:sz w:val="32"/>
          <w:szCs w:val="32"/>
        </w:rPr>
      </w:pPr>
      <w:r>
        <w:rPr>
          <w:sz w:val="32"/>
          <w:szCs w:val="32"/>
        </w:rPr>
      </w:r>
    </w:p>
    <w:p>
      <w:pPr>
        <w:pStyle w:val="Style11"/>
        <w:spacing w:before="0" w:after="0"/>
        <w:rPr>
          <w:sz w:val="32"/>
          <w:szCs w:val="32"/>
        </w:rPr>
      </w:pPr>
      <w:hyperlink r:id="rId32">
        <w:r>
          <w:rPr>
            <w:rStyle w:val="InternetLink"/>
            <w:sz w:val="32"/>
            <w:szCs w:val="32"/>
          </w:rPr>
          <w:t>http://www.24.kg/investigation/2009/03/10/108445.html</w:t>
        </w:r>
      </w:hyperlink>
    </w:p>
    <w:p>
      <w:pPr>
        <w:pStyle w:val="Style11"/>
        <w:spacing w:before="0" w:after="0"/>
        <w:rPr>
          <w:sz w:val="32"/>
          <w:szCs w:val="32"/>
        </w:rPr>
      </w:pPr>
      <w:r>
        <w:rPr>
          <w:sz w:val="32"/>
          <w:szCs w:val="32"/>
        </w:rPr>
      </w:r>
    </w:p>
    <w:p>
      <w:pPr>
        <w:pStyle w:val="Style11"/>
        <w:spacing w:before="0" w:after="0"/>
        <w:rPr>
          <w:sz w:val="32"/>
          <w:szCs w:val="32"/>
        </w:rPr>
      </w:pPr>
      <w:r>
        <w:rPr>
          <w:sz w:val="32"/>
          <w:szCs w:val="32"/>
        </w:rPr>
      </w:r>
    </w:p>
    <w:p>
      <w:pPr>
        <w:pStyle w:val="Style11"/>
        <w:spacing w:before="0" w:after="0"/>
        <w:rPr>
          <w:sz w:val="32"/>
          <w:szCs w:val="32"/>
        </w:rPr>
      </w:pPr>
      <w:r>
        <w:rPr>
          <w:sz w:val="32"/>
          <w:szCs w:val="32"/>
        </w:rPr>
        <w:drawing>
          <wp:inline distT="0" distB="0" distL="0" distR="0">
            <wp:extent cx="2381250"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5" t="-33" r="-15" b="-33"/>
                    <a:stretch>
                      <a:fillRect/>
                    </a:stretch>
                  </pic:blipFill>
                  <pic:spPr bwMode="auto">
                    <a:xfrm>
                      <a:off x="0" y="0"/>
                      <a:ext cx="2381250" cy="10763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3.2009г. </w:t>
      </w:r>
    </w:p>
    <w:p>
      <w:pPr>
        <w:pStyle w:val="Normal"/>
        <w:rPr/>
      </w:pPr>
      <w:r>
        <w:rPr>
          <w:b/>
          <w:sz w:val="36"/>
          <w:szCs w:val="36"/>
        </w:rPr>
        <w:t>Заглавие: Если вы готовы приютить чужого ребенка.</w:t>
      </w:r>
    </w:p>
    <w:p>
      <w:pPr>
        <w:pStyle w:val="Style11"/>
        <w:rPr>
          <w:sz w:val="32"/>
          <w:szCs w:val="32"/>
        </w:rPr>
      </w:pPr>
      <w:r>
        <w:rPr>
          <w:b/>
          <w:bCs/>
          <w:sz w:val="32"/>
          <w:szCs w:val="32"/>
        </w:rPr>
        <w:t xml:space="preserve">Иногда наступает такая ситуация, когда ребенок вынужден жить некоторое время отдельно от родителей. Это может случиться, если в семье зафиксированы случаи насилия или возникли глубокие психологические проблемы, либо родители оказались в тюрьме или больнице. Тогда Служба социальной помощи направляет ребенка в семью, где он сможет провести в любви и безопасности некоторое время, пока не настанет тот момент, когда ему можно будет вернуться в свою родную семью. </w:t>
      </w:r>
      <w:r>
        <w:rPr>
          <w:sz w:val="32"/>
          <w:szCs w:val="32"/>
        </w:rPr>
        <w:br/>
        <w:br/>
        <w:t xml:space="preserve">Сейчас на Кипре насчитывается 195 семей, готовых взять на время к себе чужого ребенка и окружить его заботой и вниманием наравне с родными детьми. С 2005 по 2008 годы произошло незначительное увеличение количества таких семей — всего на 3,2%. В приемные семьи отдают как детей киприотов, так и детей иностранцев. </w:t>
        <w:br/>
        <w:br/>
        <w:t xml:space="preserve">По словам сотрудника Социальной службы Никосии Марии Киратжи, приемные семьи берут к себе на время детей любого возраста: от младенцев до 18-летних. В интервью The Sunday Mail г-жа Киратжи призналась, что социальные службы острова делают все от них зависящее, чтобы найти ребенку приемную семью (вместо того, чтобы определить его в детский дом или дом ребенка). </w:t>
        <w:br/>
        <w:br/>
      </w:r>
      <w:r>
        <w:rPr>
          <w:i/>
          <w:iCs/>
          <w:sz w:val="32"/>
          <w:szCs w:val="32"/>
        </w:rPr>
        <w:t xml:space="preserve">— Факторы, которые являются определяющими, — это возраст ребенка и его потребности. В первую очередь сотрудники соцслужб стараются определить в приемные семьи детей-дошкольников, — поясняет сотрудница социальной службы Никосии. </w:t>
      </w:r>
      <w:r>
        <w:rPr>
          <w:sz w:val="32"/>
          <w:szCs w:val="32"/>
        </w:rPr>
        <w:br/>
        <w:br/>
        <w:t xml:space="preserve">Не каждая семья может стать приемной. Для этого надо соответствовать ряду критериев. К примеру, приемные родители обязаны быть физически и психически здоровы и стрессоустойчивы. Они должны быть готовы каждую минуту улаживать конфликты и приспосабливаться к поведению детей, которых они взяли к себе. </w:t>
        <w:br/>
        <w:br/>
      </w:r>
      <w:r>
        <w:rPr>
          <w:i/>
          <w:iCs/>
          <w:sz w:val="32"/>
          <w:szCs w:val="32"/>
        </w:rPr>
        <w:t xml:space="preserve">— У них должны быть запасы любви, которую им придется делить между своими биологическими и приемными детьми, — поясняет г-жа Киратжи. </w:t>
      </w:r>
      <w:r>
        <w:rPr>
          <w:sz w:val="32"/>
          <w:szCs w:val="32"/>
        </w:rPr>
        <w:br/>
        <w:br/>
        <w:t xml:space="preserve">Родителям, берущим в свою семью чужих детей, государство выплачивает определенную сумму денег, которой хватает на питание, одежду, обувь, транспортные расходы и оплату внеклассных мероприятий. </w:t>
        <w:br/>
        <w:br/>
      </w:r>
      <w:r>
        <w:rPr>
          <w:i/>
          <w:iCs/>
          <w:sz w:val="32"/>
          <w:szCs w:val="32"/>
        </w:rPr>
        <w:t xml:space="preserve">— Цель нашей службы — покрывать финансовые потребности детей, не делая размер выплат слишком высоким, чтобы деньги не стали основным мотивом решения стать приемной семьей, — поясняет представитель Социальной службы. </w:t>
      </w:r>
      <w:r>
        <w:rPr>
          <w:sz w:val="32"/>
          <w:szCs w:val="32"/>
        </w:rPr>
        <w:br/>
        <w:br/>
        <w:t xml:space="preserve">Главная цель приемной семьи — дать ребенку любовь, безопасность и заботу, в которых он нуждается в то время, пока его родная семья испытывает трудности. Если вы хотите стать семьей, которая на время может приютить чужого ребенка, то информацию можно получить по телефону 22-406609 или e-mail: </w:t>
      </w:r>
      <w:hyperlink r:id="rId34">
        <w:r>
          <w:rPr>
            <w:rStyle w:val="InternetLink"/>
            <w:sz w:val="32"/>
            <w:szCs w:val="32"/>
          </w:rPr>
          <w:t>central@sws.mlsi.gov.cy</w:t>
        </w:r>
      </w:hyperlink>
      <w:r>
        <w:rPr>
          <w:sz w:val="32"/>
          <w:szCs w:val="32"/>
        </w:rPr>
        <w:t xml:space="preserve"> </w:t>
      </w:r>
    </w:p>
    <w:p>
      <w:pPr>
        <w:pStyle w:val="Style11"/>
        <w:rPr>
          <w:sz w:val="32"/>
          <w:szCs w:val="32"/>
        </w:rPr>
      </w:pPr>
      <w:hyperlink r:id="rId35">
        <w:r>
          <w:rPr>
            <w:rStyle w:val="InternetLink"/>
            <w:sz w:val="32"/>
            <w:szCs w:val="32"/>
          </w:rPr>
          <w:t>http://www.evropa-kipr.com/main/a_more.php?id=3201_0_1_0_M7</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3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hyperlink" Target="http://vz.ru/society/2008/7/11/186003.html" TargetMode="External"/><Relationship Id="rId5" Type="http://schemas.openxmlformats.org/officeDocument/2006/relationships/hyperlink" Target="http://www.vz.ru/society/2008/12/16/239116.html" TargetMode="External"/><Relationship Id="rId6" Type="http://schemas.openxmlformats.org/officeDocument/2006/relationships/hyperlink" Target="http://www.vz.ru/society/2008/12/18/239780.html" TargetMode="External"/><Relationship Id="rId7" Type="http://schemas.openxmlformats.org/officeDocument/2006/relationships/hyperlink" Target="http://www.vz.ru/society/2009/3/8/263195.html" TargetMode="External"/><Relationship Id="rId8" Type="http://schemas.openxmlformats.org/officeDocument/2006/relationships/image" Target="media/image2.png"/><Relationship Id="rId9" Type="http://schemas.openxmlformats.org/officeDocument/2006/relationships/hyperlink" Target="http://www.radiomayak.ru/doc.html?id=118945&amp;cid=45" TargetMode="External"/><Relationship Id="rId10" Type="http://schemas.openxmlformats.org/officeDocument/2006/relationships/image" Target="media/image3.png"/><Relationship Id="rId11" Type="http://schemas.openxmlformats.org/officeDocument/2006/relationships/hyperlink" Target="http://www.regnum.ru/look/cbe0f0e8f1e020cce5edfcf8e8eaeee2e0/" TargetMode="External"/><Relationship Id="rId12" Type="http://schemas.openxmlformats.org/officeDocument/2006/relationships/hyperlink" Target="http://www.regnum.ru/" TargetMode="External"/><Relationship Id="rId13" Type="http://schemas.openxmlformats.org/officeDocument/2006/relationships/hyperlink" Target="http://www.regnum.ru/look/c3e0ebe8ede020caf3e7fcece8ede0/" TargetMode="External"/><Relationship Id="rId14" Type="http://schemas.openxmlformats.org/officeDocument/2006/relationships/hyperlink" Target="http://www.regnum.ru/news/1134713.html" TargetMode="External"/><Relationship Id="rId15" Type="http://schemas.openxmlformats.org/officeDocument/2006/relationships/image" Target="media/image3.png"/><Relationship Id="rId16" Type="http://schemas.openxmlformats.org/officeDocument/2006/relationships/hyperlink" Target="http://www.regnum.ru/" TargetMode="External"/><Relationship Id="rId17" Type="http://schemas.openxmlformats.org/officeDocument/2006/relationships/hyperlink" Target="http://www.regnum.ru/look/c0ede0f2eeebe8e920c0f0f2e0eceeedeee2/" TargetMode="External"/><Relationship Id="rId18" Type="http://schemas.openxmlformats.org/officeDocument/2006/relationships/hyperlink" Target="http://www.regnum.ru/news/1135109.html" TargetMode="External"/><Relationship Id="rId19" Type="http://schemas.openxmlformats.org/officeDocument/2006/relationships/image" Target="media/image4.png"/><Relationship Id="rId20" Type="http://schemas.openxmlformats.org/officeDocument/2006/relationships/hyperlink" Target="http://www.ami-tass.ru/article/46370.html" TargetMode="External"/><Relationship Id="rId21" Type="http://schemas.openxmlformats.org/officeDocument/2006/relationships/image" Target="media/image5.png"/><Relationship Id="rId22" Type="http://schemas.openxmlformats.org/officeDocument/2006/relationships/hyperlink" Target="http://yaroslavl.rfn.ru/rnews.html?id=20208&amp;cid=7" TargetMode="External"/><Relationship Id="rId23" Type="http://schemas.openxmlformats.org/officeDocument/2006/relationships/image" Target="media/image6.png"/><Relationship Id="rId24" Type="http://schemas.openxmlformats.org/officeDocument/2006/relationships/hyperlink" Target="http://www.tltnews.ru/arts/fullnews.php?id=12084" TargetMode="External"/><Relationship Id="rId25" Type="http://schemas.openxmlformats.org/officeDocument/2006/relationships/image" Target="media/image7.png"/><Relationship Id="rId26" Type="http://schemas.openxmlformats.org/officeDocument/2006/relationships/hyperlink" Target="http://www.newsnn.ru/portal/content/view/3780/39/" TargetMode="External"/><Relationship Id="rId27" Type="http://schemas.openxmlformats.org/officeDocument/2006/relationships/image" Target="media/image8.png"/><Relationship Id="rId28" Type="http://schemas.openxmlformats.org/officeDocument/2006/relationships/hyperlink" Target="http://osradio.ru/obshestvo/12735-vospitanie-detejj-v-zameshhajushhejj-seme-luchshe.html" TargetMode="External"/><Relationship Id="rId29" Type="http://schemas.openxmlformats.org/officeDocument/2006/relationships/image" Target="media/image9.png"/><Relationship Id="rId30" Type="http://schemas.openxmlformats.org/officeDocument/2006/relationships/hyperlink" Target="http://naviny.by/rubrics/society/2009/03/08/ic_articles_116_161568/" TargetMode="External"/><Relationship Id="rId31" Type="http://schemas.openxmlformats.org/officeDocument/2006/relationships/image" Target="media/image10.png"/><Relationship Id="rId32" Type="http://schemas.openxmlformats.org/officeDocument/2006/relationships/hyperlink" Target="http://www.24.kg/investigation/2009/03/10/108445.html" TargetMode="External"/><Relationship Id="rId33" Type="http://schemas.openxmlformats.org/officeDocument/2006/relationships/image" Target="media/image11.png"/><Relationship Id="rId34" Type="http://schemas.openxmlformats.org/officeDocument/2006/relationships/hyperlink" Target="mailto:central@sws.mlsi.gov.cy" TargetMode="External"/><Relationship Id="rId35" Type="http://schemas.openxmlformats.org/officeDocument/2006/relationships/hyperlink" Target="http://www.evropa-kipr.com/main/a_more.php?id=3201_0_1_0_M7"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7:00Z</dcterms:created>
  <dc:creator>zaicev</dc:creator>
  <dc:description/>
  <cp:keywords/>
  <dc:language>en-US</dc:language>
  <cp:lastModifiedBy>Konstantin</cp:lastModifiedBy>
  <dcterms:modified xsi:type="dcterms:W3CDTF">2009-03-10T16:57:00Z</dcterms:modified>
  <cp:revision>2</cp:revision>
  <dc:subject/>
  <dc:title>СОДЕРЖАНИЕ:</dc:title>
</cp:coreProperties>
</file>