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мощи детям-сиротам реализуется уже в двух интернатах Краснодарского края. Источник: Югра.ру …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6"/>
          <w:szCs w:val="36"/>
        </w:rPr>
        <w:t>Семей в Тюменской области становится больше, сирот — меньше. Источник: Тюменская линия …………………….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36"/>
          <w:szCs w:val="36"/>
        </w:rPr>
        <w:t>Заседание комиссии по делам. Источник: ТВ Абакан ……3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6"/>
          <w:szCs w:val="36"/>
        </w:rPr>
        <w:t xml:space="preserve">Карпачева: «Каждый десятый ребенок-сирота кончает жизнь самоубийством». Источник: </w:t>
      </w:r>
      <w:r>
        <w:rPr>
          <w:b/>
          <w:sz w:val="36"/>
          <w:szCs w:val="36"/>
          <w:lang w:val="en-US"/>
        </w:rPr>
        <w:t>FOR-UM</w:t>
      </w:r>
      <w:r>
        <w:rPr>
          <w:b/>
          <w:sz w:val="36"/>
          <w:szCs w:val="36"/>
        </w:rPr>
        <w:t xml:space="preserve"> (Украина) ..4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color w:val="000000"/>
          <w:sz w:val="36"/>
          <w:szCs w:val="36"/>
        </w:rPr>
        <w:t>Детский дом домашнего типа. Источник: Сегодня (Украина) ………………………………………………………7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гра.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ект помощи детям-сиротам реализуется уже в двух интернатах Краснодарского края</w:t>
      </w:r>
    </w:p>
    <w:p>
      <w:pPr>
        <w:pStyle w:val="Style11"/>
        <w:rPr>
          <w:color w:val="282828"/>
          <w:sz w:val="32"/>
          <w:szCs w:val="32"/>
        </w:rPr>
      </w:pPr>
      <w:r>
        <w:rPr>
          <w:color w:val="282828"/>
          <w:sz w:val="32"/>
          <w:szCs w:val="32"/>
        </w:rPr>
        <w:t xml:space="preserve">Проект КРОО "Вторая мама" "Весь мир в конверте" реализуется уже в двух детских домах Краснодарского края. Как </w:t>
      </w:r>
      <w:hyperlink r:id="rId2" w:tgtFrame="_blank">
        <w:r>
          <w:rPr>
            <w:rStyle w:val="InternetLink"/>
            <w:sz w:val="32"/>
            <w:szCs w:val="32"/>
          </w:rPr>
          <w:t xml:space="preserve">сообщали </w:t>
        </w:r>
      </w:hyperlink>
      <w:r>
        <w:rPr>
          <w:color w:val="282828"/>
          <w:sz w:val="32"/>
          <w:szCs w:val="32"/>
        </w:rPr>
        <w:t xml:space="preserve">ЮГА.ру, в середине 2007 года КРОО "Вторая мама" приступила к разработке шефского проекта "Весь мир в конверте", который основан на дистанционном общении — взаимной переписке между шефом и ребенком из детского дома. </w:t>
        <w:br/>
        <w:br/>
        <w:t xml:space="preserve">За прошедшие полгода своих шефов нашли около ста детей из Славянской школы-интерната. Детям пишут не только из Краснодара, но и из Сочи, Новороссийска, Горячего Ключа, Москвы, Бельгии, Голландии, Азербайджана, Эстонии, Франции, США. </w:t>
        <w:br/>
        <w:br/>
        <w:t>15 декабря проект был введен в детском доме Каневского района пос. Кубанская Степь.</w:t>
      </w:r>
      <w:r>
        <w:rPr>
          <w:rStyle w:val="Emphasis"/>
          <w:color w:val="282828"/>
          <w:sz w:val="32"/>
          <w:szCs w:val="32"/>
        </w:rPr>
        <w:t xml:space="preserve"> "Нас встретили очень гостеприимно: накормили вкусным борщом с дороги, предложили отведать пельменей, которые девочки детского дома лепили своими руками</w:t>
      </w:r>
      <w:r>
        <w:rPr>
          <w:color w:val="282828"/>
          <w:sz w:val="32"/>
          <w:szCs w:val="32"/>
        </w:rPr>
        <w:t xml:space="preserve">, — рассказала руководитель проекта "Весь мир в конверет" Ирина Тур. — </w:t>
      </w:r>
      <w:r>
        <w:rPr>
          <w:rStyle w:val="Emphasis"/>
          <w:color w:val="282828"/>
          <w:sz w:val="32"/>
          <w:szCs w:val="32"/>
        </w:rPr>
        <w:t>А самое главное — детки показали нам замечательный концерт, который не забудется никогда. Директор детского дома Людмила Даценко рассказала много интересных моментов из жизни детского дома, благодаря которым мы поняли, что этот детский дом — один из тех, где теплые взаимоотношения между педагогическим составом и детьми наиболее приближены к семейным".</w:t>
      </w:r>
      <w:r>
        <w:rPr>
          <w:color w:val="282828"/>
          <w:sz w:val="32"/>
          <w:szCs w:val="32"/>
        </w:rPr>
        <w:br/>
        <w:br/>
        <w:t xml:space="preserve">В ближайшее время фото и анкеты детей из этого детского дома появятся на сайте КРОО </w:t>
      </w:r>
      <w:hyperlink r:id="rId3" w:tgtFrame="_blank">
        <w:r>
          <w:rPr>
            <w:rStyle w:val="InternetLink"/>
            <w:sz w:val="32"/>
            <w:szCs w:val="32"/>
          </w:rPr>
          <w:t xml:space="preserve">"Вторая мама" </w:t>
        </w:r>
      </w:hyperlink>
      <w:r>
        <w:rPr>
          <w:color w:val="282828"/>
          <w:sz w:val="32"/>
          <w:szCs w:val="32"/>
        </w:rPr>
        <w:t>.</w:t>
      </w:r>
    </w:p>
    <w:p>
      <w:pPr>
        <w:pStyle w:val="Style11"/>
        <w:rPr>
          <w:color w:val="282828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yuga.ru/news/111046/index.html</w:t>
        </w:r>
      </w:hyperlink>
      <w:r>
        <w:rPr>
          <w:color w:val="282828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282828"/>
          <w:sz w:val="36"/>
          <w:szCs w:val="36"/>
        </w:rPr>
      </w:pPr>
      <w:r>
        <w:rPr>
          <w:b/>
          <w:color w:val="282828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color w:val="3B6CD0"/>
        </w:rPr>
        <w:drawing>
          <wp:inline distT="0" distB="0" distL="0" distR="0">
            <wp:extent cx="1722120" cy="9239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12.2007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Семей в Тюменской области становится больше, сирот — меньш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юмень. Профилактика социального сиротства и развитие форм семейного устройства несовершеннолетних — главные направления в работе всех социальных структур тюменского региона. </w:t>
        <w:br/>
        <w:br/>
        <w:t>Об этом в ходе видеоконференции по вопросу выполнения в УрФО поручений президента РФ по улучшению положения сирот и детей, оставшихся без попечения родителей, заявила директор областного департамента образования и науки Ирина Лысакова.</w:t>
        <w:br/>
        <w:br/>
        <w:t xml:space="preserve">По ее словам, на территории области проживает 6 тыс. 167 сирот и детей, оставшихся без попечения родителей. Более 70% из них обрели патронатную или приемную семью. </w:t>
        <w:br/>
        <w:br/>
        <w:t xml:space="preserve">«Наряду с развитием традиционных форм семейного устройства — усыновления, опеки и попечительства, в регионе с 2006 года активно развиваются и приемные семьи. В этом году в них передано 428 ребятишек», — сказала Ирина Лысакова. </w:t>
        <w:br/>
        <w:br/>
        <w:t xml:space="preserve">Также она отметила, что жители Тюменской области стали охотнее принимать детишек в свои семьи благодаря тому, что в 2005 году в регионе приняли такую временную форму как патронатное воспитание. </w:t>
        <w:br/>
        <w:br/>
        <w:t>«Это нововведение в свое время позволило значительно увеличить процент желающих подарить сиротам семейный уют», — подчеркнула Ирина Лысакова.</w:t>
      </w:r>
    </w:p>
    <w:p>
      <w:pPr>
        <w:pStyle w:val="Normal"/>
        <w:rPr>
          <w:sz w:val="32"/>
          <w:szCs w:val="32"/>
          <w:lang w:val="en-US"/>
        </w:rPr>
      </w:pPr>
      <w:hyperlink r:id="rId7">
        <w:r>
          <w:rPr>
            <w:rStyle w:val="InternetLink"/>
            <w:sz w:val="32"/>
            <w:szCs w:val="32"/>
            <w:lang w:val="en-US"/>
          </w:rPr>
          <w:t>http://www.t-l.ru/news/119797731316151.s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color w:val="666666"/>
          <w:lang w:val="en-US"/>
        </w:rPr>
      </w:pPr>
      <w:r>
        <w:rPr>
          <w:rFonts w:cs="Verdana" w:ascii="Verdana" w:hAnsi="Verdana"/>
          <w:color w:val="6666CC"/>
        </w:rPr>
        <w:drawing>
          <wp:inline distT="0" distB="0" distL="0" distR="0">
            <wp:extent cx="2970530" cy="118999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32"/>
          <w:szCs w:val="32"/>
          <w:lang w:val="en-US"/>
        </w:rPr>
      </w:pPr>
      <w:r>
        <w:rPr>
          <w:rFonts w:cs="Verdana" w:ascii="Verdana" w:hAnsi="Verdana"/>
          <w:color w:val="666666"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12.2007г.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Заседание комиссии по делам несовершеннолетних администрации Абакана</w:t>
      </w:r>
    </w:p>
    <w:p>
      <w:pPr>
        <w:pStyle w:val="Normal"/>
        <w:shd w:fill="FFFFFF" w:val="clear"/>
        <w:rPr/>
      </w:pPr>
      <w:r>
        <w:rPr>
          <w:rStyle w:val="StrongEmphasis"/>
          <w:sz w:val="32"/>
          <w:szCs w:val="32"/>
        </w:rPr>
        <w:t>55 родителей, отрицательно влияющих на своих детей поставлено на профилактический учёт в отдел по делам несовершеннолетних УВД Абакана за 11 месяцев этого года. Это на 2 с половиной процента больше, чем в прошлом году. Также рассмотрено 22 материала в отношении родителей, допускающих жестокое обращение с детьми. Из них возбуждено 6 уголовных дел, но до суда доведено только два. Почему в суде разваливаются уголовные дела по статье 156 УК РФ и как сделать так, чтобы родители, жестоко обращающиеся со своими детьми, несли за это наказание, обсуждалось сегодня на заседании комиссии по делам несовершеннолетних администрации Абакана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а повестке дня сегодняшнего, последнего в уходящем году заседания комиссии два вопроса - Деятельность органов и учреждений системы профилактики по выявлению фактов жестокого обращения с детьми и второй - Профилактика семейного неблагополучия и устройство детей - сирот в семьи. Если в прошлом году случаев жестокого обращения с детьми выявлено 19 , в этом году их уже 22 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ыявить факты жестокого обращения с детьми - это одно, другая более важная задача, и, по сути, не выполнимая, утверждают специалисты наказать родителей за это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Дознаватель отдела УВД Наталья Демьяненко отметила, что нерезультативность таких дел объясняется тем, что в - первых нет чёткого понятия, что именно считать жестоким обращением и во - вторых суду нужны систематические, а не единичные случаи жестокого обращения с детьми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Для более результативной работы по выявлению фактов жестокого обращения с детьми всем субъектам профилактики рекомендовано работать оперативнее и немедленно информировать отдел по делам несовершеннолетних о таких случаях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отношении второго вопроса повестки дня комиссия пришла к мнению о целесообразности разработки на уровне города нормативного документа, определяющего деятельность приёмной семьи и программы подготовки детей для передачи в семьи в детских домах города. В Абакане планомерно идёт работа по устройству детей в приёмные семьи . Всего в 31 приёмной семье проживает 57 детей. Взято под усыновление 34 ребёнка, под опеку 157 детей. </w:t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hyperlink r:id="rId10">
        <w:r>
          <w:rPr>
            <w:rStyle w:val="InternetLink"/>
            <w:sz w:val="32"/>
            <w:szCs w:val="32"/>
            <w:lang w:val="en-US"/>
          </w:rPr>
          <w:t>http://www.abakan-tv.ru/node/976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1524000" cy="64770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12.2007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Карпачева: «Каждый десятый ребенок-сирота кончает жизнь самоубийством»</w:t>
      </w:r>
    </w:p>
    <w:p>
      <w:pPr>
        <w:pStyle w:val="Style11"/>
        <w:rPr/>
      </w:pPr>
      <w:r>
        <w:rPr>
          <w:sz w:val="32"/>
          <w:szCs w:val="32"/>
        </w:rPr>
        <w:t xml:space="preserve">Омбудсман Украины призывает власть объединить усилия ради защиты детей-сирот и детей, лишенных родительской опеки. В канун народного праздника святого Николая Уполномоченный Верховной Рады Украины по правам человека Нина Карпачева посетила Бородянский районный детский дом «Веселка», который находится в Чернобыльской зоне. Здесь воспитываются 24 ребенка от трех до 16 лет, из которых восемь – круглые сироты, остальные – из семей, родители которых лишены родительских прав. Об этом </w:t>
      </w:r>
      <w:hyperlink r:id="rId13" w:tgtFrame="_blank">
        <w:r>
          <w:rPr>
            <w:rStyle w:val="InternetLink"/>
            <w:color w:val="000000"/>
            <w:sz w:val="32"/>
            <w:szCs w:val="32"/>
          </w:rPr>
          <w:t>ForUm</w:t>
        </w:r>
      </w:hyperlink>
      <w:r>
        <w:rPr>
          <w:sz w:val="32"/>
          <w:szCs w:val="32"/>
        </w:rPr>
        <w:t xml:space="preserve">'у сообщили в пресс-службе Омбудсме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последние два года деятельности Омбудсмана на ее имя от детей поступило свыше тысячи обращений, из них 190 – непосредственно от детей-сирот и детей без родительской опеки. По результатам их рассмотрения маленьким украинским гражданам оказана помощь в назначении пенсий в связи с потерей кормильца, установлена опека и попечительство, в частности, перевод детей в приемные семьи и детские дома семейного типа. Уполномоченный по правам человека защитила права на жилье детей, которым предоставлены квартиры, в частности, по судебным искам в городах Киеве, Харькове, Львове, Одессе, Днепропетровске а также в Автономной Республике Крым. С 1998 года, после страшного наводнения в Закарпатье, она постоянно опекает два сиротских дома – в поселке Чинадеево Мукачевского и в селе Бене Береговского районов. В этих детских домах – 160 сирот, полусирот и детей-инвалид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Нина Карпачева получила четыре обращения непосредственно из детдома «Веселка», что в Бородянском районе на Киевщине. В двух из них воспитанники просят Омбудсмана помочь не лишать их родителей родительских пра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ина Карпачева убеждена, что в каждом конкретном случае нужно принимать взвешенные и обоснованные решения, но с обязательным учетом интересов и мнения самих детей, как того требует Конвенция ООН по правам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знакомившись с бытовыми условиями детского дома «Веселка», Уполномоченный в своем выступлении перед его педагогами и воспитанниками, а также руководителями местной власти сделала акцент на безотлагательных проблемах, которые необходимо решать взрослым, прежде всего власти, чтобы ребенок почувствовал себя не только защищенным в своих правах, но и счастливым. Это возможно при одном условии – реализации естественного права ребенка на семью, семейный уют и родительскую забот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ина Карпачева констатирует, что, к сожалению, сегодня реальная картина очень неутешительна: ежегодно в Украине 20 тысяч детей остаются без родительской заботы, среди которых каждый двадцатый ребенок – беспризорный. В стране свыше 120 тысяч детей-сирот и детей, лишенных родителькой опеки. Каждый третий воспитанник детского дома не имеет жилья, каждый пятый – работы. Дети попадают в преступные группировки, ловкие дельцы втягивают их в сексуальный и видеопорнобизнес, который приобрел транснациональные масштабы. В силу различных обстоятельств и причин, прежде всего из-за неустроенности и одиночества в жизни, каждый седьмой детдомовец в конфликте с законом, каждый десятый кончает жизнь самоубийством. Уполномоченный по правам человека поддержала усилия Бородянской райгосадминистрации и органов местного самоуправления, направленные на выполнение конкретной программы преодоления детской беспризорности в районе. </w:t>
      </w:r>
    </w:p>
    <w:p>
      <w:pPr>
        <w:pStyle w:val="Style11"/>
        <w:rPr/>
      </w:pPr>
      <w:r>
        <w:rPr>
          <w:sz w:val="32"/>
          <w:szCs w:val="32"/>
        </w:rPr>
        <w:t xml:space="preserve">Нина Карпачова призвала в интересах ребенка по-государственному распорядиться теми средствами, которые ежемесячно выделяются из госбюджета в виде пенсии детям-инвалидам и социальной помощи детям-сиротам. А это в целом по стране – 350 миллионов гривен ежегодно, которые «крутятся» в разных банках. Их необходимо вложить прежде всего в будущее жилье для детей-сирот, ведь эти средства ежегодно обесцениваются, а ребенок остается незащищенным, по меньшей мере без крыши над головой. Этим вопросом должна предметно заниматься и центральная, и местная власть, подчеркнула Нина Карпач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полномоченный одобряет намерение правительства оказывать помощь семьям, которые усыновляют детей, наравне с выплатами, получаемыми родителями при рождении ребенка. Она убеждена, что это еще один из важных шагов в целях более надежной защиты прав ребенка-сирот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мбудсман возлагает большие надежды на определенный Президентом Украины 2008-й как год поддержки в стране национального усыновления и других форм семейного воспитания детей-сирот и детей, лишенных родительской опеки. Дети из сиротских приютов должны попадать в украинские семьи и лишь в виде исключения – усыновляться иностранцами, отметила Нина Карпач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встрече в детском доме «Веселка» интересную концертную программу представили сами воспитанники и народный художный коллектив – детский фольклорный ансамбль «Калинонька» из поселка Немешаево Бородянского района (руководители – заслуженные работники культуры Украины Таисия и Алексей Резники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аленькие артисты получили приглашение Уполномоченного по правам человека выступить на традиционной елке в Светлице Омбудсмана, которая в этом году состоится 29 декабря для детей-сирот и детей, лишенных родительской опеки. 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ина Карпачева вместе с представителями Бородянской районной госадминистрации и меценатами-благотворителями из международной компании «K.I.E.V.» вручила каждому малышу праздничный подарок-«николайчик», а всему коллективу детдома «Веселка» – телевизор и видеомагнитофон. </w:t>
      </w:r>
    </w:p>
    <w:p>
      <w:pPr>
        <w:pStyle w:val="Style11"/>
        <w:rPr/>
      </w:pPr>
      <w:hyperlink r:id="rId14">
        <w:r>
          <w:rPr>
            <w:rStyle w:val="InternetLink"/>
            <w:sz w:val="32"/>
            <w:szCs w:val="32"/>
            <w:lang w:val="en-US"/>
          </w:rPr>
          <w:t>http://for-ua.com/ukraine/2007/12/18/101347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46493"/>
          <w:sz w:val="19"/>
          <w:szCs w:val="19"/>
        </w:rPr>
        <w:drawing>
          <wp:inline distT="0" distB="0" distL="0" distR="0">
            <wp:extent cx="2515235" cy="38100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та выпуска: 18.12.2007г. 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Детский дом домашнего типа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0% украинцев не могут обзавестись детьми из-за законодательных дебрей. Семье Коган из Донецка это удалось и на сегодня у них десять детей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ский дом семейного типа — пока явление скорее исключительное. В том числе из-за законодательных путаниц. Скажем, какого метража должно быть жилье родителей законом не оговаривается. И чиновник может решить, что для создания дома семейного типа и "двушки" мало и будет прав. Но при этом по закону местные власти обязаны выделять новое жилье в таких случаях. А у них, как правило, средств нет. Вот и выходит, что, по данным соцопросов, создать большущую семью хочет каждая пятая супружеская пара, а могут единицы. Они не перестают нас удивлять. В их числе донецкая семья Коган. У них 10 детишек. И родители уверяют — это не предел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ка я добиралась до нового дома, где живет большая семья Коган, я поняла значение фразы «у черта на куличках». Вокруг — унылый частный сектор и зимняя глубокая тишина окраины большого город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мандированный мне в провожатые 16-летний Алеша — старший из мальчишек в дружном семействе — по пути рассказывает, что раньше они жили в доме по улице Щетинина, тоже далековато, зато школа, куда он ходил, была хорошая. Сейчас школа — украиноязычная, и Алексею, по его словам, трудновато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ВДВОЕ ЗА ДВА ГОДА.</w:t>
      </w:r>
      <w:r>
        <w:rPr>
          <w:color w:val="000000"/>
          <w:sz w:val="32"/>
          <w:szCs w:val="32"/>
        </w:rPr>
        <w:t xml:space="preserve"> В принципе, забота городских властей Донецка, слава богу, не ограничилась выделением квартиры, а точнее – двух квартир, соединенных в одну. В уютной большой квартире, наполненной детскими голосами, есть все необходимое для того, чтобы дети чувствовали себя именно дома – много мягких игрушек, компьютер, большой телевизор, двухэтажные кровати и самое главное – мам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льга Анатольевна Коган встречает меня горячим чаем и сладостями – я пришла именно в то время, когда детвора садится чаевничать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Режим, — кивает Ольга Анатольевна на небольшой листочек, пришпиленный к стене. — Таков уж наш уклад: надо готовить этих детей к жизни методично и каждый день. Мы учим всех деток и убирать за собой, и мыть свою тарелочку, и даже стирать свои носочки-трусики. Чай попили – чашки вымыли – тогда можно и поиграть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это время под столом появляется кот. Он деловито вылизывает лапу. Как выясняется, усатый товарищ по играм носит забавную кличку Он-Девочка (иногда откликается и на Лапочку). Кроме него тут еще проживают два толстых веселых щенка и одна скромница черепаха, которая не появилась даже поздороваться…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просматриваю старые вырезки из газет и понимаю, что везде идет речь о пяти детях этого большого семейства — Кристина, ее брат Димочка, Вика, Алеша и Ваня. Но по квартире бегают и играют десятеро!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льга Анатольевна улыбается: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Да, за 2,5 года нашего полку прибыло. Вот Руслана — наша худенькая тростиночка, вот братья Женя и Данильчик, а вот Настя и Ксюша, которые у нас с мая этого года. Настя уже взрослая – ей 12 лет. Помню, когда похолодало, пошли мы на рынок покупать ей теплые вещи. Подошли к полкам, где лежали шапочки и шарфики, говорю: «Настя, выбирай!» Она стоит, смотрит на все это великолепие, носом шмыгает, а по щекам слезы ползут. Она поверить не могла, что это ей и что можно выбирать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стол с нами садится Ксюша. Она рассказывает, как «давно-давно» некий дядя Алик, который «продавал маме наркотики», водил их под церковь и заставлял просить милостыню. Которую, конечно же, отбирал…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ПРОШЛОЕ.</w:t>
      </w:r>
      <w:r>
        <w:rPr>
          <w:color w:val="000000"/>
          <w:sz w:val="32"/>
          <w:szCs w:val="32"/>
        </w:rPr>
        <w:t xml:space="preserve"> Каждый из этих детей может рассказать примерно такую же историю. Каждый из них за свои годы уже успел столкнуться с жестокостью и предательством взрослых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Почти все детки до 3 лет не умели говорить или говорили очень плохо, — рассказывает Ольга Анатольевна, едва сдерживая слезы. — Зато копировали поведение взрослых, например, Дима садился за стол, стучал по нему кулаком и говорил: «Дашь водки?» Викусю вообще считали немой, пока мой знакомый логопед не сказал мне, что девочка говорить все-таки будет. Мы занимались день и ночь, речь у девочки пока не очень правильная, но в будущем все будет хорошо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Помню, пошла я с Кристиной в магазин, — продолжает Ольга Анатольевна. — Купили палку колбасы и что-то по мелочам. Так девочка шла домой и несла колбасу за веревочку в руке: «Мама, пусть все видят, что у нас дома колбаса есть»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слана, перед тем как попасть в семью Коган, жила в семье одной бабушки. Бабушка пригрела сироту, обласкала и… вернула обратно в приют. Мол, родные дети и внуки воспротивились. А вот родные дети «мамы Оли» и «папы Саши» (которых, к слову, пятеро, не считая внучек) ездили с родителями в приют и знакомились с каждым ребенко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Где же папа? — оглядываюсь я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Папа наш на даче, — говорит Ольга Анатольевна. — Нам одна бабуся уступила свой домик. Теперь мы там выращивает вешенки, засаливаем капусту, огурцы. А еще один мужчина отдал нам по доверенности автомобиль Sens, так что теперь в магазин ездить легче. Мы же берем не килограммами, а ящиками или мешками. За один раз берем мешок муки, мешок сахара, мешок крупы… Семья большая, всех на ноги поставить надо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Сколько же государство платить на каждого ребенка? — не удерживаюсь я от меркантильного вопрос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Сейчас на каждого ребенка, который находится в детском доме семейного типа, выплачивается 2 прожиточных минимума. Именно поэтому в нашей жизни появились родственники некоторых деток, которые желают вернуть их себе. А ведь когда получали по 90 грн. на человека, то никого из родичей и в помине не было. Но эти дети уже никуда не хотят идти, им здесь хорошо. Понимаете, они чувствуют, что здесь их любят. Любят просто так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сидели в комнате старших девочек и тихонько ревели — журналист и мама большой семьи. Я – от жалости к этим детям, так рано взрослеющим, Ольга Анатольевна — от большого и доброго сердц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МЬЯ ТОЛЬКО ПОСЛЕ КУРСОВ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нужно для создания дома семейного типа? Первое — собрать пакет документов: справку о здоровье родителей, в том числе от психиатра и нарколога, о несудимости, о жилищных условиях (при этом законом не предусмотрена сколько именно вы должны иметь "метров"), справку о доходах (на одного члена будущей большой семьи должно быть не меньше прожиточного минимума — 460 грн.), быть в таком возрасте, чтобы на момент совершеннолетия детей вам было меньше 55 лет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торое — обратиться с заявлением в службу по делам детей по месту жительства или прописки, третье — пройти спецкурсы при областном центре детей, семьи и молодежи, четвертое — получить рекомендацию от специалистов, проводивших спецкурсы, и согласие остальных членов семьи, в том числе биологических детей, и оформить детский дом. На каждого малыша государство будет выплачивать по 2 прожиточных минимума. А родителям — зарплату в размере 35% от этой суммы, но не больше 2 400 грн. Но сопредседатель Всеукраинской организации "Служба защиты детей" Людмила Волынец рекомендует для начала все же оформить приемную семью. Ведь много детишек — серьезная психологическая нагрузка, которая не под силу порой даже профессиональным воспитателя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ЗИДЕНТ СТАНЕТ НИКОЛАЕМ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Сегодня в донецкой области пройдет благотворительное мероприятие "Шахтер — детям". Президент ФК «Шахтер» Ринат Ахметов и его друг композитор Игорь Крутой, побывают в детском доме "Пташеня", доме семейного типа семьи Коган и в донецкой общеобразовательной школе-интернате №2 для детей с недостатками умственного и физического развития. В этом году новогодняя акция организована совместно с Благотворительным Фондом "Развитие Украины" с общим бюджетом в 3,984 млн грн. Детвора получит коляски, в том числе для страдающих ДЦП, компьютер, синтезатор и конечно конфеты. Остальные средства будут перечислены на счета всех детских учреждений, о которых заботятся благотворители. А их на сегодня — 103. 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hyperlink r:id="rId17">
        <w:r>
          <w:rPr>
            <w:rStyle w:val="InternetLink"/>
            <w:sz w:val="32"/>
            <w:szCs w:val="32"/>
            <w:lang w:val="en-US"/>
          </w:rPr>
          <w:t>http://www.segodnya.ua/news/758130.html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a.ru/news/99920/" TargetMode="External"/><Relationship Id="rId3" Type="http://schemas.openxmlformats.org/officeDocument/2006/relationships/hyperlink" Target="http://mama-2.ru/projects/mir/" TargetMode="External"/><Relationship Id="rId4" Type="http://schemas.openxmlformats.org/officeDocument/2006/relationships/hyperlink" Target="http://www.yuga.ru/news/111046/index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-l.ru/" TargetMode="External"/><Relationship Id="rId7" Type="http://schemas.openxmlformats.org/officeDocument/2006/relationships/hyperlink" Target="http://www.t-l.ru/news/119797731316151.s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bakan-tv.ru/index.php" TargetMode="External"/><Relationship Id="rId10" Type="http://schemas.openxmlformats.org/officeDocument/2006/relationships/hyperlink" Target="http://www.abakan-tv.ru/node/976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for-ua.com/" TargetMode="External"/><Relationship Id="rId13" Type="http://schemas.openxmlformats.org/officeDocument/2006/relationships/hyperlink" Target="http://for-ua.com/" TargetMode="External"/><Relationship Id="rId14" Type="http://schemas.openxmlformats.org/officeDocument/2006/relationships/hyperlink" Target="http://for-ua.com/ukraine/2007/12/18/101347.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segodnya.ua/" TargetMode="External"/><Relationship Id="rId17" Type="http://schemas.openxmlformats.org/officeDocument/2006/relationships/hyperlink" Target="http://www.segodnya.ua/news/758130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0:00Z</dcterms:created>
  <dc:creator>zaicev</dc:creator>
  <dc:description/>
  <cp:keywords/>
  <dc:language>en-US</dc:language>
  <cp:lastModifiedBy>chernenkova</cp:lastModifiedBy>
  <dcterms:modified xsi:type="dcterms:W3CDTF">2007-12-18T15:50:00Z</dcterms:modified>
  <cp:revision>3</cp:revision>
  <dc:subject/>
  <dc:title> </dc:title>
</cp:coreProperties>
</file>