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</w:rPr>
        <w:t>Амурские семьи взявшие на воспитание ребенка получат по 120 тысяч рублей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…………………………..………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емьи из Скандинавских стран усыновляют детей Поморья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Двина Информ»……………….…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9555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Амурские семьи взявшие на воспитание ребенка получат по 120 тысяч рублей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Правительство области решило помочь семьям, взявшим на воспитание ребенка. Таким семьям планируется выплачивать единовременное пособие в размере 120 тысяч рублей, при чем не важно усыновление это, опекунство или приемная семья. Напомним, что до этого родители, решившиеся взять на воспитание малыша, получали ежемесячное пособие около 6 тысяч рублей, других выплат им не полагалось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6"/>
          <w:szCs w:val="36"/>
          <w:lang w:val="ru-RU"/>
        </w:rPr>
        <w:t>Как рассказали в пресс-службе правительства Амурской области, сейчас законопроект находится на согласовании в прокуратуре, потом его отправят на рассмотрение депутатам Заксобрания. К тому же еще предстоит разработать механизм возврата этих денег, если вдруг ребенок по каким-то причинам вернется в детский дом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kp.ru/online/news/1057356/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937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spacing w:before="280" w:after="0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емьи из Скандинавских стран усыновляют детей Поморья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Ежегодно в Архангельске около 300 детей остаются без попечения родителей или же становится сиротами. На сегодня в городе более 200 приемных семей, в которых воспитывают 163 ребенка в возрасте от 2 до 17 лет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Детей из Поморья в последнее время усыновляют иностранные граждане, чаще всего из стран Скандинавии. За их судьбой с 2011 года следит уполномоченный по делам ребенка в регионе Ольга Смирнова. До ее прихода в течение пяти лет информация об усыновлении детей иностранными гражданами проверялась органами опеки.</w:t>
      </w:r>
    </w:p>
    <w:p>
      <w:pPr>
        <w:pStyle w:val="Normal"/>
        <w:rPr>
          <w:bCs/>
          <w:kern w:val="2"/>
          <w:sz w:val="36"/>
          <w:szCs w:val="36"/>
          <w:lang w:val="ru-RU"/>
        </w:rPr>
      </w:pPr>
      <w:r>
        <w:rPr>
          <w:bCs/>
          <w:kern w:val="2"/>
          <w:sz w:val="36"/>
          <w:szCs w:val="36"/>
          <w:lang w:val="ru-RU"/>
        </w:rPr>
        <w:t>За все время не выявлено ни одного случая жестокого обращения с приемными детьми из области, которые теперь живут в других странах. Среди российских приемных родителей также не обнаружено серьезных нарушений при обращении с ребенком. Но были ситуации, когда семьи возвращали детей обратно в детский дом. Так, в области на текущий момент трое ребятишек не смогли жить в приемной семье. Первый случай связан с непониманием и неприятием с обоих сторон, во втором — ребенок подросткового возраста просто не смог ужиться в новой семье. Третье же «возвращение» произошло из-за того, что родители не сумели обеспечить ребенка всем необходимым в связи с неожиданными финансовыми трудностями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www.dvinainform.ru/society/2012/01/11/5666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kp.ru/online/news/1057356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dvinainform.ru/society/2012/01/11/5666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55:00Z</dcterms:created>
  <dc:creator>toshiba</dc:creator>
  <dc:description/>
  <dc:language>en-US</dc:language>
  <cp:lastModifiedBy>Боря</cp:lastModifiedBy>
  <cp:lastPrinted>2010-08-30T19:21:00Z</cp:lastPrinted>
  <dcterms:modified xsi:type="dcterms:W3CDTF">2012-01-11T17:55:00Z</dcterms:modified>
  <cp:revision>2</cp:revision>
  <dc:subject/>
  <dc:title/>
</cp:coreProperties>
</file>