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Россияне не хотят быть приемными родителями. Источник: Известия………………...………………...…..…...2</w:t>
      </w:r>
    </w:p>
    <w:p>
      <w:pPr>
        <w:pStyle w:val="Normal"/>
        <w:rPr>
          <w:b/>
          <w:b/>
          <w:sz w:val="36"/>
          <w:szCs w:val="36"/>
        </w:rPr>
      </w:pPr>
      <w:r>
        <w:rPr>
          <w:b/>
          <w:sz w:val="36"/>
          <w:szCs w:val="36"/>
        </w:rPr>
      </w:r>
    </w:p>
    <w:p>
      <w:pPr>
        <w:pStyle w:val="Normal"/>
        <w:rPr/>
      </w:pPr>
      <w:r>
        <w:rPr>
          <w:b/>
          <w:sz w:val="36"/>
          <w:szCs w:val="36"/>
        </w:rPr>
        <w:t>Кто в ответе за жизнь ребенка в приемных семьях.</w:t>
      </w:r>
    </w:p>
    <w:p>
      <w:pPr>
        <w:pStyle w:val="Normal"/>
        <w:rPr>
          <w:b/>
          <w:b/>
          <w:sz w:val="36"/>
          <w:szCs w:val="36"/>
        </w:rPr>
      </w:pPr>
      <w:r>
        <w:rPr>
          <w:b/>
          <w:sz w:val="36"/>
          <w:szCs w:val="36"/>
        </w:rPr>
        <w:t>Источник: Вечерняя Москва…………....………….....……...3</w:t>
      </w:r>
    </w:p>
    <w:p>
      <w:pPr>
        <w:pStyle w:val="Normal"/>
        <w:rPr>
          <w:rStyle w:val="Mainhead4"/>
          <w:b/>
          <w:b/>
          <w:sz w:val="36"/>
          <w:szCs w:val="36"/>
        </w:rPr>
      </w:pPr>
      <w:r>
        <w:rPr>
          <w:b/>
          <w:sz w:val="36"/>
          <w:szCs w:val="36"/>
        </w:rPr>
      </w:r>
    </w:p>
    <w:p>
      <w:pPr>
        <w:pStyle w:val="Normal"/>
        <w:rPr>
          <w:b/>
          <w:b/>
          <w:sz w:val="36"/>
          <w:szCs w:val="36"/>
        </w:rPr>
      </w:pPr>
      <w:r>
        <w:rPr>
          <w:b/>
          <w:sz w:val="36"/>
          <w:szCs w:val="36"/>
        </w:rPr>
        <w:t>Как «ничейные» дети становятся своими. Источник: Вечерняя Москва…………........................………….....……...7</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Более ста детей Забайкалья, оставшихся без попечения родителей, обрели семью. </w:t>
      </w:r>
      <w:r>
        <w:rPr>
          <w:b/>
          <w:sz w:val="36"/>
          <w:szCs w:val="36"/>
        </w:rPr>
        <w:t>Источник: ГТРК Чита…..……11</w:t>
      </w:r>
    </w:p>
    <w:p>
      <w:pPr>
        <w:pStyle w:val="Normal"/>
        <w:rPr>
          <w:b/>
          <w:b/>
          <w:sz w:val="36"/>
          <w:szCs w:val="36"/>
        </w:rPr>
      </w:pPr>
      <w:r>
        <w:rPr>
          <w:b/>
          <w:sz w:val="36"/>
          <w:szCs w:val="36"/>
        </w:rPr>
      </w:r>
    </w:p>
    <w:p>
      <w:pPr>
        <w:pStyle w:val="Normal"/>
        <w:rPr>
          <w:b/>
          <w:b/>
          <w:sz w:val="36"/>
          <w:szCs w:val="36"/>
        </w:rPr>
      </w:pPr>
      <w:r>
        <w:rPr>
          <w:b/>
          <w:sz w:val="36"/>
          <w:szCs w:val="36"/>
        </w:rPr>
        <w:t>Узнай «своего» ребенка по фотографии! Источник: Телекомпания АТВ-Ставрополь…………………………...12</w:t>
      </w:r>
    </w:p>
    <w:p>
      <w:pPr>
        <w:pStyle w:val="Normal"/>
        <w:rPr>
          <w:b/>
          <w:b/>
          <w:sz w:val="36"/>
          <w:szCs w:val="36"/>
        </w:rPr>
      </w:pPr>
      <w:r>
        <w:rPr>
          <w:b/>
          <w:sz w:val="36"/>
          <w:szCs w:val="36"/>
        </w:rPr>
      </w:r>
    </w:p>
    <w:p>
      <w:pPr>
        <w:pStyle w:val="Normal"/>
        <w:rPr>
          <w:b/>
          <w:b/>
          <w:bCs/>
          <w:sz w:val="36"/>
          <w:szCs w:val="36"/>
        </w:rPr>
      </w:pPr>
      <w:r>
        <w:rPr>
          <w:b/>
          <w:sz w:val="36"/>
          <w:szCs w:val="36"/>
        </w:rPr>
        <w:t xml:space="preserve">Кандидатов в приемные родители в Тольятти стало меньше. </w:t>
      </w:r>
      <w:r>
        <w:rPr>
          <w:b/>
          <w:bCs/>
          <w:sz w:val="36"/>
          <w:szCs w:val="36"/>
        </w:rPr>
        <w:t xml:space="preserve">Источник: </w:t>
      </w:r>
      <w:r>
        <w:rPr>
          <w:b/>
          <w:bCs/>
          <w:sz w:val="36"/>
          <w:szCs w:val="36"/>
          <w:lang w:val="en-US"/>
        </w:rPr>
        <w:t>TLTnews</w:t>
      </w:r>
      <w:r>
        <w:rPr>
          <w:b/>
          <w:bCs/>
          <w:sz w:val="36"/>
          <w:szCs w:val="36"/>
        </w:rPr>
        <w:t>.</w:t>
      </w:r>
      <w:r>
        <w:rPr>
          <w:b/>
          <w:bCs/>
          <w:sz w:val="36"/>
          <w:szCs w:val="36"/>
          <w:lang w:val="en-US"/>
        </w:rPr>
        <w:t>ru</w:t>
      </w:r>
      <w:r>
        <w:rPr>
          <w:b/>
          <w:bCs/>
          <w:sz w:val="36"/>
          <w:szCs w:val="36"/>
        </w:rPr>
        <w:t>……………………………13</w:t>
      </w:r>
    </w:p>
    <w:p>
      <w:pPr>
        <w:pStyle w:val="Normal"/>
        <w:rPr>
          <w:b/>
          <w:b/>
          <w:bCs/>
          <w:sz w:val="36"/>
          <w:szCs w:val="36"/>
        </w:rPr>
      </w:pPr>
      <w:r>
        <w:rPr>
          <w:b/>
          <w:bCs/>
          <w:sz w:val="36"/>
          <w:szCs w:val="36"/>
        </w:rPr>
      </w:r>
    </w:p>
    <w:p>
      <w:pPr>
        <w:pStyle w:val="Normal"/>
        <w:rPr>
          <w:b/>
          <w:b/>
          <w:sz w:val="36"/>
          <w:szCs w:val="36"/>
        </w:rPr>
      </w:pPr>
      <w:r>
        <w:rPr>
          <w:b/>
          <w:sz w:val="36"/>
          <w:szCs w:val="36"/>
        </w:rPr>
        <w:t>В Надымском районе растет число детей-сирот, переданных в семьи. Источник: НАКАНУНЕ.</w:t>
      </w:r>
      <w:r>
        <w:rPr>
          <w:b/>
          <w:sz w:val="36"/>
          <w:szCs w:val="36"/>
          <w:lang w:val="en-US"/>
        </w:rPr>
        <w:t>RU</w:t>
      </w:r>
      <w:r>
        <w:rPr>
          <w:b/>
          <w:sz w:val="36"/>
          <w:szCs w:val="36"/>
        </w:rPr>
        <w:t>……….14</w:t>
      </w:r>
    </w:p>
    <w:p>
      <w:pPr>
        <w:pStyle w:val="Normal"/>
        <w:rPr>
          <w:b/>
          <w:b/>
          <w:sz w:val="36"/>
          <w:szCs w:val="36"/>
        </w:rPr>
      </w:pPr>
      <w:r>
        <w:rPr>
          <w:b/>
          <w:sz w:val="36"/>
          <w:szCs w:val="36"/>
        </w:rPr>
      </w:r>
    </w:p>
    <w:p>
      <w:pPr>
        <w:pStyle w:val="Normal"/>
        <w:rPr/>
      </w:pPr>
      <w:r>
        <w:rPr>
          <w:b/>
          <w:sz w:val="36"/>
          <w:szCs w:val="36"/>
        </w:rPr>
        <w:t xml:space="preserve">Усыновление по-американски. Источник: </w:t>
      </w:r>
      <w:r>
        <w:rPr>
          <w:b/>
          <w:sz w:val="36"/>
          <w:szCs w:val="36"/>
          <w:lang w:val="en-US"/>
        </w:rPr>
        <w:t>Gudok</w:t>
      </w:r>
      <w:r>
        <w:rPr>
          <w:b/>
          <w:sz w:val="36"/>
          <w:szCs w:val="36"/>
        </w:rPr>
        <w:t>.</w:t>
      </w:r>
      <w:r>
        <w:rPr>
          <w:b/>
          <w:sz w:val="36"/>
          <w:szCs w:val="36"/>
          <w:lang w:val="en-US"/>
        </w:rPr>
        <w:t>ru</w:t>
      </w:r>
      <w:r>
        <w:rPr>
          <w:b/>
          <w:sz w:val="36"/>
          <w:szCs w:val="36"/>
        </w:rPr>
        <w:t>……15</w:t>
      </w:r>
    </w:p>
    <w:p>
      <w:pPr>
        <w:pStyle w:val="Normal"/>
        <w:rPr>
          <w:b/>
          <w:b/>
          <w:sz w:val="36"/>
          <w:szCs w:val="36"/>
        </w:rPr>
      </w:pPr>
      <w:r>
        <w:rPr>
          <w:b/>
          <w:sz w:val="36"/>
          <w:szCs w:val="36"/>
        </w:rPr>
      </w:r>
    </w:p>
    <w:p>
      <w:pPr>
        <w:pStyle w:val="Normal"/>
        <w:rPr>
          <w:b/>
          <w:b/>
          <w:sz w:val="36"/>
          <w:szCs w:val="36"/>
        </w:rPr>
      </w:pPr>
      <w:r>
        <w:rPr>
          <w:b/>
          <w:sz w:val="36"/>
          <w:szCs w:val="36"/>
        </w:rPr>
        <w:t xml:space="preserve">"Доброе сердце" поможет детям-сиротам. Источник: </w:t>
      </w:r>
      <w:r>
        <w:rPr>
          <w:b/>
          <w:sz w:val="36"/>
          <w:szCs w:val="36"/>
          <w:lang w:val="en-US"/>
        </w:rPr>
        <w:t>Vsluh</w:t>
      </w:r>
      <w:r>
        <w:rPr>
          <w:b/>
          <w:sz w:val="36"/>
          <w:szCs w:val="36"/>
        </w:rPr>
        <w:t>.</w:t>
      </w:r>
      <w:r>
        <w:rPr>
          <w:b/>
          <w:sz w:val="36"/>
          <w:szCs w:val="36"/>
          <w:lang w:val="en-US"/>
        </w:rPr>
        <w:t>ru</w:t>
      </w:r>
      <w:r>
        <w:rPr>
          <w:b/>
          <w:sz w:val="36"/>
          <w:szCs w:val="36"/>
        </w:rPr>
        <w:t>………………………………………………………...18</w:t>
      </w:r>
    </w:p>
    <w:p>
      <w:pPr>
        <w:pStyle w:val="Normal"/>
        <w:rPr>
          <w:b/>
          <w:b/>
          <w:bCs/>
          <w:sz w:val="36"/>
          <w:szCs w:val="36"/>
        </w:rPr>
      </w:pPr>
      <w:r>
        <w:rPr>
          <w:b/>
          <w:bCs/>
          <w:sz w:val="36"/>
          <w:szCs w:val="36"/>
        </w:rPr>
      </w:r>
    </w:p>
    <w:p>
      <w:pPr>
        <w:pStyle w:val="Normal"/>
        <w:rPr/>
      </w:pPr>
      <w:r>
        <w:rPr>
          <w:b/>
          <w:sz w:val="36"/>
          <w:szCs w:val="36"/>
        </w:rPr>
        <w:t>Дети с фотографией обретают новые семьи. Источник: алтапресс………………………………………………………19</w:t>
      </w:r>
    </w:p>
    <w:p>
      <w:pPr>
        <w:pStyle w:val="Normal"/>
        <w:rPr>
          <w:b/>
          <w:b/>
          <w:sz w:val="36"/>
          <w:szCs w:val="36"/>
        </w:rPr>
      </w:pPr>
      <w:r>
        <w:rPr>
          <w:b/>
          <w:sz w:val="36"/>
          <w:szCs w:val="36"/>
        </w:rPr>
      </w:r>
    </w:p>
    <w:p>
      <w:pPr>
        <w:pStyle w:val="Normal"/>
        <w:rPr/>
      </w:pPr>
      <w:r>
        <w:rPr>
          <w:b/>
          <w:sz w:val="36"/>
          <w:szCs w:val="36"/>
        </w:rPr>
        <w:t>Феликс ТМЕНОВ: «Наш долг – помочь семье и детям найти друг друга». Источник: Осетия Квайса……………20</w:t>
      </w:r>
    </w:p>
    <w:p>
      <w:pPr>
        <w:pStyle w:val="Normal"/>
        <w:rPr>
          <w:b/>
          <w:b/>
          <w:bCs/>
          <w:sz w:val="36"/>
          <w:szCs w:val="36"/>
        </w:rPr>
      </w:pPr>
      <w:r>
        <w:rPr>
          <w:b/>
          <w:bCs/>
          <w:sz w:val="36"/>
          <w:szCs w:val="36"/>
        </w:rPr>
      </w:r>
    </w:p>
    <w:p>
      <w:pPr>
        <w:pStyle w:val="Normal"/>
        <w:rPr>
          <w:b/>
          <w:b/>
          <w:sz w:val="36"/>
          <w:szCs w:val="36"/>
        </w:rPr>
      </w:pPr>
      <w:r>
        <w:rPr>
          <w:b/>
          <w:sz w:val="36"/>
          <w:szCs w:val="36"/>
        </w:rPr>
        <w:t>В Крыму 314 детей воспитываются в детских домах семейного типа и приемных семьях. Источник: е-Крым (Украина)……………………………...……………………….2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6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7645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7.2009г. </w:t>
      </w:r>
    </w:p>
    <w:p>
      <w:pPr>
        <w:pStyle w:val="Normal"/>
        <w:rPr>
          <w:b/>
          <w:b/>
          <w:sz w:val="36"/>
          <w:szCs w:val="36"/>
        </w:rPr>
      </w:pPr>
      <w:r>
        <w:rPr>
          <w:b/>
          <w:sz w:val="36"/>
          <w:szCs w:val="36"/>
        </w:rPr>
        <w:t>Заглавие: Россияне не хотят быть приемными родителями.</w:t>
      </w:r>
    </w:p>
    <w:p>
      <w:pPr>
        <w:pStyle w:val="Style11"/>
        <w:rPr>
          <w:sz w:val="32"/>
          <w:szCs w:val="32"/>
        </w:rPr>
      </w:pPr>
      <w:r>
        <w:rPr>
          <w:sz w:val="32"/>
          <w:szCs w:val="32"/>
        </w:rPr>
        <w:t>Более половины россиян приветствуют усыновление детей из детских домов, но лишь 4% готовы взять приемного ребенка в свою собственную семью. Таковы результаты опроса, проведенного исследовательским холдингом "Ромир".</w:t>
      </w:r>
    </w:p>
    <w:p>
      <w:pPr>
        <w:pStyle w:val="Style11"/>
        <w:rPr>
          <w:sz w:val="32"/>
          <w:szCs w:val="32"/>
        </w:rPr>
      </w:pPr>
      <w:r>
        <w:rPr>
          <w:sz w:val="32"/>
          <w:szCs w:val="32"/>
        </w:rPr>
        <w:t>В опросе приняли участие полторы тысячи человек в возрасте от 18 лет. Выяснилось, что в городах-миллионниках лишь 16 процентов жителей "очень положительно" относятся к усыновлению, зато в городах с населением от 100 до 500 тысяч человек и в сельской местности благосклонных к усыновлению больше 30 процентов опрошенных.</w:t>
      </w:r>
    </w:p>
    <w:p>
      <w:pPr>
        <w:pStyle w:val="Style11"/>
        <w:rPr>
          <w:sz w:val="32"/>
          <w:szCs w:val="32"/>
        </w:rPr>
      </w:pPr>
      <w:r>
        <w:rPr>
          <w:sz w:val="32"/>
          <w:szCs w:val="32"/>
        </w:rPr>
        <w:t>Среди всех позитивно настроенных по отношению к усыновлению женщин больше, чем мужчин, - 61 против 50 процентов. А вот возраст людей, как показал опрос, здесь большой роли не играет. Разве что среди молодежи в возрасте от 18 до 24 лет больше тех, у кого тема усыновления вызывает минимум эмоций.</w:t>
      </w:r>
    </w:p>
    <w:p>
      <w:pPr>
        <w:pStyle w:val="Style11"/>
        <w:rPr>
          <w:sz w:val="32"/>
          <w:szCs w:val="32"/>
        </w:rPr>
      </w:pPr>
      <w:r>
        <w:rPr>
          <w:sz w:val="32"/>
          <w:szCs w:val="32"/>
        </w:rPr>
        <w:t xml:space="preserve">Но когда респондентам задавали четкий вопрос: "Готовы ли они усыновить ребенка из детдома?", лишь 4% россиян ответили утвердительно. Причем только 1% не сомневался в своей готовности взять приемного ребенка, отвечая "точно да", остальные же использовали осторожный ответ "скорее да". </w:t>
      </w:r>
    </w:p>
    <w:p>
      <w:pPr>
        <w:pStyle w:val="Style11"/>
        <w:rPr>
          <w:sz w:val="32"/>
          <w:szCs w:val="32"/>
        </w:rPr>
      </w:pPr>
      <w:r>
        <w:rPr>
          <w:sz w:val="32"/>
          <w:szCs w:val="32"/>
        </w:rPr>
        <w:t>Категоричное "точно нет" выбрали 68% россиян. Однако доля таких ответов уменьшается с ростом уровня дохода участников опроса. Так, никогда не решатся на усыновление 75% людей с низким заработком, 66% людей со средним достатком и 55% хорошо обеспеченных.</w:t>
      </w:r>
    </w:p>
    <w:p>
      <w:pPr>
        <w:pStyle w:val="Style11"/>
        <w:rPr>
          <w:sz w:val="32"/>
          <w:szCs w:val="32"/>
        </w:rPr>
      </w:pPr>
      <w:r>
        <w:rPr>
          <w:sz w:val="32"/>
          <w:szCs w:val="32"/>
        </w:rPr>
        <w:t>Но вот что интересно: с ростом уровня доходов респондентов растет и процент затруднившихся ответить на вопрос об усыновлении.</w:t>
      </w:r>
    </w:p>
    <w:p>
      <w:pPr>
        <w:pStyle w:val="Style11"/>
        <w:rPr>
          <w:sz w:val="32"/>
          <w:szCs w:val="32"/>
        </w:rPr>
      </w:pPr>
      <w:r>
        <w:rPr>
          <w:sz w:val="32"/>
          <w:szCs w:val="32"/>
        </w:rPr>
        <w:t>Любопытно, что больше готовы взять в семью приемного ребенка жители Северо-Запада страны - там лишь 4% опрошенных заявили, что отрицательно относятся к усыновлению. А вот в Южном федеральном округе не приемлют усыновление 18% респондентов.</w:t>
      </w:r>
    </w:p>
    <w:p>
      <w:pPr>
        <w:pStyle w:val="Style11"/>
        <w:rPr>
          <w:sz w:val="32"/>
          <w:szCs w:val="32"/>
        </w:rPr>
      </w:pPr>
      <w:hyperlink r:id="rId3">
        <w:r>
          <w:rPr>
            <w:rStyle w:val="InternetLink"/>
            <w:sz w:val="32"/>
            <w:szCs w:val="32"/>
          </w:rPr>
          <w:t>http://www.izvestia.ru/obshestvo/article3131325/</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6210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49" r="-23" b="-49"/>
                    <a:stretch>
                      <a:fillRect/>
                    </a:stretch>
                  </pic:blipFill>
                  <pic:spPr bwMode="auto">
                    <a:xfrm>
                      <a:off x="0" y="0"/>
                      <a:ext cx="1562100" cy="7315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7.2009г. </w:t>
      </w:r>
    </w:p>
    <w:p>
      <w:pPr>
        <w:pStyle w:val="Normal"/>
        <w:rPr/>
      </w:pPr>
      <w:r>
        <w:rPr>
          <w:b/>
          <w:sz w:val="36"/>
          <w:szCs w:val="36"/>
        </w:rPr>
        <w:t>Заглавие: Кто в ответе за жизнь ребенка в приемных семьях.</w:t>
      </w:r>
    </w:p>
    <w:p>
      <w:pPr>
        <w:pStyle w:val="Heading1"/>
        <w:rPr>
          <w:rFonts w:ascii="Times New Roman" w:hAnsi="Times New Roman" w:cs="Times New Roman"/>
        </w:rPr>
      </w:pPr>
      <w:r>
        <w:rPr>
          <w:rFonts w:cs="Times New Roman" w:ascii="Times New Roman" w:hAnsi="Times New Roman"/>
        </w:rPr>
        <w:t>Проблема сиротства одинаково остро стоит во всем мире – и в нищих странах, и в развитых</w:t>
      </w:r>
    </w:p>
    <w:p>
      <w:pPr>
        <w:pStyle w:val="Normal"/>
        <w:rPr>
          <w:i/>
          <w:i/>
          <w:iCs/>
          <w:sz w:val="32"/>
          <w:szCs w:val="32"/>
        </w:rPr>
      </w:pPr>
      <w:r>
        <w:rPr>
          <w:sz w:val="32"/>
          <w:szCs w:val="32"/>
        </w:rPr>
        <w:t>На Всероссийской конференции «Состояние дел в сфере устройства детей в семьи граждан: потребности приемных детей и вопросы профессионализации семейного устройства» обсуждалась ситуация с сиротством в России и пути ее решения.</w:t>
        <w:br/>
        <w:t>   Уже год как вступил в силу Федеральный закон «Об опеке и попечительстве», в котором четко прописано, что государство готово поддерживать приемную семью, и особое внимание уделено материальной поддержке приемных и опекунских семей. Достигнуты определенные успехи: год от года все больше сирот находят новых приемных родителей, все чаще детские дома проявляют инициативу, чтобы устроить ребенка в семью.</w:t>
        <w:br/>
        <w:t>   Но с другой стороны, возникают такие ситуации, как с Глебом Агеевым... Почему? Кто и как в ответе за безопасность жизни и здоровья ребенка в приемных семьях? Возможно ли сохранить ребенка в родной семье? Что необходимо для этого сделать? Чье слово здесь последнее – медиков, органов опеки, педагогов, а может, правоохранительных органов?</w:t>
        <w:br/>
        <w:t>   В обсуждении этих вопросов на конференции приняли участие представители Министерства образования и науки России, органов опеки и попечительства регионов России, представители отечественных и зарубежных благотворительных фондов, а также государственных и частных социальных учреждений. На семинаре были представлены точки зрения федеральных властей на проблему сиротства и видение этого вопроса из регионов.</w:t>
        <w:br/>
        <w:t>   Точку зрения федеральных властей озвучила начальник отдела нормативно-правового регулирования и методического руководства деятельностью по опеке и попечительству в отношении несовершеннолетних Департамента Минобрнауки Алла Дзугаева. Генеральной линией в вопросе сиротства должно стать сохранение кровной семьи.</w:t>
        <w:br/>
        <w:t>   Усыновление хоть и считается по законодательству приоритетной формой, должно стать самой крайней мерой, поскольку в нем таится один крупный недостаток – оно грозит полным разрывом кровных связей. По словам Аллы Дзугаевой, необходимо максимально задействовать государственные и негосударственные возможности по сохранению ребенка в биологической семье, чтобы вывести из кризиса биологические семьи, помочь им и только в исключительных случаях устраивать ребенка в замещающие семьи. А сделать исключением помещение ребенка в малокомплектный детский дом – это та генеральная линия, которая есть и которая будет реализовываться.</w:t>
        <w:br/>
        <w:t>   …Но тут опять возникает вопрос: а когда он наступает, этот самый исключительный, «крайний случай», где критерии? И как вам такая ситуация, когда от пьющей, но по-своему искренне любящей матери забирают единственного ребенка, который маму-то любит, хоть такую, хоть сякую – но любит! Тоскует по ней, жить без нее не хочет, и не нужен ему никто в этой жизни кроме нее, непутевой.</w:t>
        <w:br/>
        <w:t>   И другое, увы, случается, когда во внешне благополучных семьях, в богатых «хоромах» бьют, унижают, издеваются над детьми – своими ли, приемными, – уже не разбирая… А с виду такие приличные люди, никто и помыслить не может, что у них возможно такое! А дети молчат. А хоть бы и говорили – кто их послушает, маленьких? Может, фантазируют? Дети же…</w:t>
        <w:br/>
        <w:t>   </w:t>
        <w:br/>
        <w:t>   </w:t>
      </w:r>
      <w:r>
        <w:rPr>
          <w:b/>
          <w:bCs/>
          <w:sz w:val="32"/>
          <w:szCs w:val="32"/>
        </w:rPr>
        <w:t>Патронат: вчера, сегодня… а завтра?</w:t>
      </w:r>
      <w:r>
        <w:rPr>
          <w:sz w:val="32"/>
          <w:szCs w:val="32"/>
        </w:rPr>
        <w:br/>
        <w:t>   Патронат имеет в нашей стране глубокие корни и был широко распространен в годы войны, когда по стране бродили тысячи беспризорников, а приют они находили у незнакомых, сердобольных людей.</w:t>
        <w:br/>
        <w:t>   После войны о патронате забыли, заботу о беспризорниках взяло на себя государство. И только в середине 90-х – в кризисные годы перестройки – вспомнили об этой форме семейного воспитания. После развала СССР число социальных сирот в стране росло как на дрожжах, сиротские учреждения укрупнялись и расширялись.</w:t>
        <w:br/>
        <w:t>   Но какой бы шикарный детский дом или приют ни был, он все равно остается сиротским учреждением. Устроиться после него в жизни для выпускника очень проблематично – не хватает навыка самостоятельной жизни, опыта общения в семье.</w:t>
        <w:br/>
        <w:t>   Видя все это, неравнодушные руководители сиротских учреждений стали развивать различные формы устройства в семью. Одной из самых популярных форм стал патронат. Мало кто решится усыновить ребенка с диагнозом «умственная отсталость» или тринадцатилетнего подростка. А вот на патронат таких детей берут охотно. И неравнодушные директора сиротских учреждений активно пропагандируют эту форму семейного устройства.</w:t>
        <w:br/>
        <w:t>   По словам директора Детского дома № 19 города Москвы Марии Терновской, сердце сжимается, когда, уходя домой из детского дома, видишь глаза детей, которые с тоской смотрят тебе вслед. Необходимо было что-то делать.</w:t>
        <w:br/>
        <w:t>   Новый Федеральный закон «Об опеке и попечительстве» рассматривает патронат как одну из форм опеки. Теперь дело за региональными властями, которые определят, в какой форме будет действовать патронат на их территории. Один из вариантов, который уже действует в некоторых округах Москвы, – создание единых центров подготовки и сопровождения патронатных семей на базе наиболее хорошо себя зарекомендовавшего сиротского учреждения – детского дома, приюта или дома ребенка. Рассматриваются и другие формы развития патроната в столице. Весь накопленный опыт будет учтен в новом московском законе, который планируется принять до конца года.</w:t>
        <w:br/>
        <w:t>   </w:t>
        <w:br/>
        <w:t>   </w:t>
      </w:r>
      <w:r>
        <w:rPr>
          <w:b/>
          <w:bCs/>
          <w:sz w:val="32"/>
          <w:szCs w:val="32"/>
        </w:rPr>
        <w:t>Со стороны виднее?</w:t>
      </w:r>
      <w:r>
        <w:rPr>
          <w:sz w:val="32"/>
          <w:szCs w:val="32"/>
        </w:rPr>
        <w:br/>
        <w:t>   Один из зарубежных участников конференции, директор российской программы EveryChild Джоана Роджерс полна оптимизма в отношении преобразования сиротских учреждений в России. По ее мнению, проблема сиротства одинаково остро стоит во всем мире – и в нищих странах, и в развитых индустриальных. Трудно сказать, в какой стране сложнее ситуация с сиротством. Парадоксально, но в Европе первое место по количеству маленьких детей до 3 лет, находящихся в сиротских учреждениях, держит сверхблагополучная Бельгия.</w:t>
        <w:br/>
        <w:t>   Правда, там нет таких больших домов ребенка, как у нас, – на 80–100 человек. Они маленькие, максимум на 10–12 детей. В Восточной Европе по этому показателю лидирует Болгария, а Россия гдето посередине, далеко не первая, хотя и не последняя в этом списке. «В России создана развитая инфраструктура помощи семьям и детям, теперь надо сделать ее эффективной, – считает Джоана Роджерс. – Это значит, что надо обучать специалистов, внедрять новые формы работы и т. д. В мире уже есть много наработок по этой теме. Теперь пора весь этот опыт растиражировать, чтобы он стал системой».</w:t>
        <w:br/>
        <w:t>   </w:t>
        <w:br/>
        <w:t>   </w:t>
      </w:r>
      <w:r>
        <w:rPr>
          <w:b/>
          <w:bCs/>
          <w:sz w:val="32"/>
          <w:szCs w:val="32"/>
        </w:rPr>
        <w:t>Справка «ВМ»</w:t>
      </w:r>
      <w:r>
        <w:rPr>
          <w:sz w:val="32"/>
          <w:szCs w:val="32"/>
        </w:rPr>
        <w:br/>
        <w:t>   </w:t>
      </w:r>
      <w:r>
        <w:rPr>
          <w:i/>
          <w:iCs/>
          <w:sz w:val="32"/>
          <w:szCs w:val="32"/>
        </w:rPr>
        <w:t>Патронатное воспитание – это форма семейного устройства детей, при которой законное представительство не передается в полном объеме семье, взявшей ребенка на воспитание. Эта форма образуется на основании трехстороннего договора, который заключается между органами опеки и попечительства, администрацией детского дома и патронатным воспитателем. Дети передаются на патронатное воспитание в семьи граждан на тот срок, который необходим для ребенка. А права и обязанности по защите прав ребенка разграничены между таким патронатным воспитателем и органом опеки и попечительства (или его уполномоченным учреждением). На ребенка ежемесячно выплачивается пособие, а патронатному воспитателю заработная плата.</w:t>
        <w:br/>
        <w:t>   Число детей в федеральном банке данных на начало 2006 г. – 187 891, на конец 2006 г. – 178 389; на конец 2007 г. – 173 647, на 01.09.08 г. – 152 826; на 01.01.2009 г. – 151 771 (сокращение 19%).</w:t>
        <w:br/>
        <w:t>   «Группы риска» по семейному устройству:</w:t>
        <w:br/>
        <w:t>   - подростки старше 10 лет (69%);</w:t>
        <w:br/>
        <w:t>   - дети с ограниченными возможностями (14%);</w:t>
        <w:br/>
        <w:t>   - дети из многодетных семей, проживающие в детских учреждениях, – 15 321 реб. (9,6%);</w:t>
        <w:br/>
        <w:t>   - дети, имеющие проблемы с устройством в связи с этническим статусом.</w:t>
      </w:r>
    </w:p>
    <w:p>
      <w:pPr>
        <w:pStyle w:val="Normal"/>
        <w:rPr>
          <w:i/>
          <w:i/>
          <w:iCs/>
          <w:sz w:val="32"/>
          <w:szCs w:val="32"/>
        </w:rPr>
      </w:pPr>
      <w:r>
        <w:rPr>
          <w:i/>
          <w:iCs/>
          <w:sz w:val="32"/>
          <w:szCs w:val="32"/>
        </w:rPr>
      </w:r>
    </w:p>
    <w:p>
      <w:pPr>
        <w:pStyle w:val="Normal"/>
        <w:rPr>
          <w:sz w:val="32"/>
          <w:szCs w:val="32"/>
        </w:rPr>
      </w:pPr>
      <w:hyperlink r:id="rId5">
        <w:r>
          <w:rPr>
            <w:rStyle w:val="InternetLink"/>
            <w:sz w:val="32"/>
            <w:szCs w:val="32"/>
          </w:rPr>
          <w:t>http://www.vmdaily.ru/article.php?aid=8116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6210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49" r="-23" b="-49"/>
                    <a:stretch>
                      <a:fillRect/>
                    </a:stretch>
                  </pic:blipFill>
                  <pic:spPr bwMode="auto">
                    <a:xfrm>
                      <a:off x="0" y="0"/>
                      <a:ext cx="1562100" cy="7315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7.2009г. </w:t>
      </w:r>
    </w:p>
    <w:p>
      <w:pPr>
        <w:pStyle w:val="Normal"/>
        <w:rPr/>
      </w:pPr>
      <w:r>
        <w:rPr>
          <w:b/>
          <w:sz w:val="36"/>
          <w:szCs w:val="36"/>
        </w:rPr>
        <w:t>Заглавие: Как «ничейные» дети становятся своими.</w:t>
      </w:r>
    </w:p>
    <w:p>
      <w:pPr>
        <w:pStyle w:val="Heading1"/>
        <w:rPr>
          <w:rFonts w:ascii="Times New Roman" w:hAnsi="Times New Roman" w:cs="Times New Roman"/>
        </w:rPr>
      </w:pPr>
      <w:r>
        <w:rPr>
          <w:rFonts w:cs="Times New Roman" w:ascii="Times New Roman" w:hAnsi="Times New Roman"/>
        </w:rPr>
        <w:t>Решив усыновить ребенка, думайте прежде всего о нем.</w:t>
      </w:r>
    </w:p>
    <w:p>
      <w:pPr>
        <w:pStyle w:val="Normal"/>
        <w:rPr>
          <w:sz w:val="32"/>
          <w:szCs w:val="32"/>
        </w:rPr>
      </w:pPr>
      <w:r>
        <w:rPr>
          <w:sz w:val="32"/>
          <w:szCs w:val="32"/>
        </w:rPr>
        <w:t>…</w:t>
      </w:r>
      <w:r>
        <w:rPr>
          <w:sz w:val="32"/>
          <w:szCs w:val="32"/>
        </w:rPr>
        <w:t>ЭТА история с продолжением началась около 12 лет назад, когда в возрасте 15–16 лет я впервые начала задумываться о судьбах брошенных детей. В памяти всплывают моменты, когда я, 12-летняя девчонка, прошу бабушку пойти со мной в детский дом, чтобы принести им каких-нибудь гостинцев или даже попросить отпустить с нами кого-нибудь из детишек в гости. Что это было – рано пробудившийся материнский инстинкт или детская жалость к менее удачливым детям? Я не знаю.</w:t>
        <w:br/>
        <w:t>   </w:t>
        <w:br/>
        <w:t>   </w:t>
      </w:r>
      <w:r>
        <w:rPr>
          <w:b/>
          <w:bCs/>
          <w:sz w:val="32"/>
          <w:szCs w:val="32"/>
        </w:rPr>
        <w:t>За порогом ежедневной суеты</w:t>
      </w:r>
      <w:r>
        <w:rPr>
          <w:sz w:val="32"/>
          <w:szCs w:val="32"/>
        </w:rPr>
        <w:br/>
        <w:t>   Я воспитывалась в многодетной семье, была старшей… На мне всегда лежала ответственность за младших сестер, которая никогда не была мне в тягость. Возможно, история, которую я хочу сегодня рассказать, – это результат воспитания в определенных условиях, возможно, привычка о ком-то заботиться, жить не только для себя, возможно, гены, но это, в принципе, даже не столь важно.</w:t>
        <w:br/>
        <w:t>   Я замужем, моему супругу сейчас 34 года. Поженились мы на втором курсе института. На четвертом я родила нашего первенца – Володю.</w:t>
        <w:br/>
        <w:t>   Окончила академию, защитила диплом и, находясь дома в декретном отпуске, «от нечего делать» решила создать службу поиска пропавших животных. Самое интересное, что у меня это получилось. Я проделала огромную работу по обработке и сортировке всех данных о потерянных и найденных собаках, объединению их в единую электронную базу, по уточнению деталей и примет животных у обеих сторон, дававших объявления в разное время и в абсолютно разных источниках. Сначала я скромничала и довольствовалась тем, что предложат. А потом поняла, что жить на что-то тоже надо, и назначила цену на свои услуги. Стоимость найденной собаки – стоимость щенка данной породы. Жить стало легче, хватало даже на фрукты…</w:t>
        <w:br/>
        <w:t>   Шло время, ребенок пошел в детский сад. А я на работу в Московский дворец молодежи. Два года в крупной структуре, связанной с миром шоу-бизнеса, на площадке, где проходили и проходят крупные концерты, конференции, дискотеки, корпоративные праздники, не прошли даром. Появилось умение вести переговоры, ориентироваться в различных финансовых вопросах и политических моментах, регулировать конфликты, управлять персоналом. И, не удержавшись от соблазна испытать себя и свои возможности на других площадках Москвы, я приняла предложение руководителя одной из кейтеринговых компаний стать его заместителем.</w:t>
        <w:br/>
        <w:t>   Работа работой, но я все это время помнила, что где-то там, за порогом ежедневной суеты, живут ничейные дети. И начала искать всю информацию о них в Интернете. Еще не имея твердого намерения усыновить кого-либо, я читала, читала, читала все подряд, про негатив и позитив. Я не думала, не взвешивала, не анализировала, просто впитывала информацию как губка. До тех пор, пока меня, как и многих других приемных мамочек, паук Всемирной паутины не затянул на сайт проекта «Путь к новой семье» (</w:t>
      </w:r>
      <w:r>
        <w:rPr>
          <w:i/>
          <w:iCs/>
          <w:sz w:val="32"/>
          <w:szCs w:val="32"/>
        </w:rPr>
        <w:t>http://innewfamily.ru</w:t>
      </w:r>
      <w:r>
        <w:rPr>
          <w:sz w:val="32"/>
          <w:szCs w:val="32"/>
        </w:rPr>
        <w:t>).</w:t>
        <w:br/>
        <w:t>   Только попав на этот сайт, изучив на нем каждую букву, я поняла, насколько это реально, насколько все просто – ПРОСТО ВЗЯТЬ И УСЫНОВИТЬ.</w:t>
        <w:br/>
        <w:t>   </w:t>
        <w:br/>
        <w:t>   </w:t>
      </w:r>
      <w:r>
        <w:rPr>
          <w:b/>
          <w:bCs/>
          <w:sz w:val="32"/>
          <w:szCs w:val="32"/>
        </w:rPr>
        <w:t>У папы был двойной шок</w:t>
      </w:r>
      <w:r>
        <w:rPr>
          <w:sz w:val="32"/>
          <w:szCs w:val="32"/>
        </w:rPr>
        <w:br/>
        <w:t>   Я поняла, что нас таких много и что мы можем быть друг за друга горой. Там же, на этом сайте, была и рубрика «Этим детям требуются родители». Сначала было просто любопытство, потом я начала вглядываться в их глаза – глаза, которые ждут нас, пап и мам, по ту сторону экрана, по ту сторону забора, по ту сторону жизни.</w:t>
        <w:br/>
        <w:t>   И поняла – все, пора действовать. Я начала искать и в тот же день нашла глаза, которые ждали именно МЕНЯ. Для себя я уже все поняла. Оставалось дело за малым – донести все до мужа, уговорить и самой окончательно решиться. Это было в мае 2005 года, мы тогда жили в арендованной двухкомнатной квартире.</w:t>
        <w:br/>
        <w:t>   Но мне было легко уговаривать мужа, я поднимала этот вопрос не раз и раньше, вскользь между делом, зная, что «когда-нибудь»… Но, конечно, ни он, ни я не знали, что это случится уже в мои 25 лет. И что мальчику, чьи глаза ждали именно МЕНЯ, будет 10 лет. У будущего папы был двойной шок. Все лето, пока я с младшим ребенком была на отдыхе, он привыкал к этой мысли, а я пыталась честно забыть те глаза.</w:t>
        <w:br/>
        <w:t>   Осенью мы вернулись с дачи, и вновь меня затянула интернет-паутина. Вновь я посмотрела в те глаза и поняла, сколько времени мы потеряли зря.</w:t>
        <w:br/>
        <w:t>   Две недели на сбор документов, школа приемных родителей, банк данных, детский дом, борьба с некомпетентным директором… Снежный ком событий, лавина эмоций. И краткие, но емкие советы Алексея Рудова, после которых все становилось на свои места и все получалось как надо.</w:t>
        <w:br/>
        <w:t>   Со времени этих событий прошло уже почти 2 года. Весь первый учебный год Сережа ездил к нам в гости на выходные и каникулы. Мы были для него Оксаной и Колей, и была еще биомама, которая лишена прав, но периодически об этом забывает и напоминает о себе звонками или даже личным присутствием у дверей нашей квартиры.</w:t>
        <w:br/>
        <w:t>   В конце первого учебного года перед нами и перед Сережкой встал вопрос о нашем общем будущем. Переезжает ли он к нам на лето и, возможно, потом насовсем или остается в детском доме, так как мы на лето из Москвы уезжаем. Мы не давили на него и не принимали решение за него. Мы предоставили ему возможность сделать самостоятельный выбор. На одной чаше весов – родная мама, которая воспитывала его до 8,5 лет с переменным успехом, и ее пустые обещания о счастливой семейной жизни в ближайшее время (а также бабушка, дедушка и дядя и их пустые обещания о восстановлении мамой родительских прав), на другой мы, тогда просто Оксана и Коля, младший брат и год гостевого режима… Сережка сделал свой выбор, и мы все вместе уехали отдыхать.</w:t>
        <w:br/>
        <w:t>   </w:t>
        <w:br/>
        <w:t>   </w:t>
      </w:r>
      <w:r>
        <w:rPr>
          <w:b/>
          <w:bCs/>
          <w:sz w:val="32"/>
          <w:szCs w:val="32"/>
        </w:rPr>
        <w:t>Вот бы Вовку так воспитать!</w:t>
      </w:r>
      <w:r>
        <w:rPr>
          <w:sz w:val="32"/>
          <w:szCs w:val="32"/>
        </w:rPr>
        <w:br/>
        <w:t>   Первая ссора, первое выяснение отношений, первое «не хочу» и «не буду». И «ты меня не заставишь»… Первое «надо», первое «будешь»… Учили математику и русский все лето, так как читал всего 22 слова в минуту в 11 лет. Первая бессонная ночь у нас обоих. Первое «Прости мама, я не хотел. Не знаю, что на меня нашло. Я буду учить математику». Первое «Прости, и я не хотела…» Первое письмо папе, который остался в Москве: «Папа, я так соскучелся. Я с мамой учу матиматеку. Мы с Вовой ходм на рыбалку. Прейзжай к нам поскарее».</w:t>
        <w:br/>
        <w:t>   И осенью снова странная биомама на пороге нашей квартиры, и снова замирает сердце, и снова Сережа говорит слово «МАМА», но уже мне и при ней.</w:t>
        <w:br/>
        <w:t>   Он скучает по ней, но все реже и реже, он уже знает, что пути назад нет, и не живет пустыми надеждами.</w:t>
        <w:br/>
        <w:t>   Он живет нормальной жизнью нормального мальчишки. Не «детка в клетке» в детском доме, а нормальный паренек, в доску свой и в школе, и во дворе.</w:t>
        <w:br/>
        <w:t>   Помощник по хозяйству, нянька для шестилетнего Вовки, стабильный «хорошист» в лицейском классе (в детском доме – твердый «троешник» обычной школы. Аккуратный, жизнерадостный, добрый мальчик.</w:t>
        <w:br/>
        <w:t>   Смотрю на него и думаю – вот бы и Вову так воспитать. И где пресловутая развращенность подростков этого возраста из детских домов, про которую мой папа читал мне целые лекции? Всех этих проблем реально не существует, они были надуманы. Нет даже банальных «украл, соврал, школу прогулял». Есть несобранность, есть лень, есть хитринка, но это все элементарно корректируется обыкновенным замечанием и просьбой больше постараться так не делать.</w:t>
        <w:br/>
        <w:t>   …Из своего опыта могу точно сказать, что если ребенок взрослый, то гостевой режим очень сильно облегчает адаптацию, она как бы растянута во времени. Так как в выходные, как правило, бывает постоянный позитив, то есть привыкание друг к другу, и обоюдная привязанность рождается в процессе каких-либо веселых совместных занятий (рыбалка, театр, прогулка, кафе, аттракционы, гости и т. д.). И когда наконец наступает момент «икс» и семья расширяется, перемены не чувствуются так резко, как для членов семьи, так и для других близких родственников…</w:t>
      </w:r>
    </w:p>
    <w:p>
      <w:pPr>
        <w:pStyle w:val="Normal"/>
        <w:rPr>
          <w:sz w:val="32"/>
          <w:szCs w:val="32"/>
        </w:rPr>
      </w:pPr>
      <w:r>
        <w:rPr>
          <w:sz w:val="32"/>
          <w:szCs w:val="32"/>
        </w:rPr>
      </w:r>
    </w:p>
    <w:p>
      <w:pPr>
        <w:pStyle w:val="Normal"/>
        <w:rPr>
          <w:sz w:val="32"/>
          <w:szCs w:val="32"/>
        </w:rPr>
      </w:pPr>
      <w:hyperlink r:id="rId7">
        <w:r>
          <w:rPr>
            <w:rStyle w:val="InternetLink"/>
            <w:sz w:val="32"/>
            <w:szCs w:val="32"/>
          </w:rPr>
          <w:t>http://www.vmdaily.ru/article.php?aid=81159</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3827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32" r="-25" b="-32"/>
                    <a:stretch>
                      <a:fillRect/>
                    </a:stretch>
                  </pic:blipFill>
                  <pic:spPr bwMode="auto">
                    <a:xfrm>
                      <a:off x="0" y="0"/>
                      <a:ext cx="1438275" cy="1123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7.2009г. </w:t>
      </w:r>
    </w:p>
    <w:p>
      <w:pPr>
        <w:pStyle w:val="Normal"/>
        <w:rPr>
          <w:rStyle w:val="Mainhead4"/>
          <w:b/>
          <w:b/>
          <w:sz w:val="36"/>
          <w:szCs w:val="36"/>
        </w:rPr>
      </w:pPr>
      <w:r>
        <w:rPr>
          <w:b/>
          <w:sz w:val="36"/>
          <w:szCs w:val="36"/>
        </w:rPr>
        <w:t xml:space="preserve">Заглавие: </w:t>
      </w:r>
      <w:r>
        <w:rPr>
          <w:rStyle w:val="Mainhead4"/>
          <w:b/>
          <w:sz w:val="36"/>
          <w:szCs w:val="36"/>
        </w:rPr>
        <w:t>Более ста детей Забайкалья, оставшихся без попечения родителей, обрели семью.</w:t>
      </w:r>
    </w:p>
    <w:p>
      <w:pPr>
        <w:pStyle w:val="Normal"/>
        <w:rPr>
          <w:rStyle w:val="Text"/>
          <w:b/>
          <w:b/>
          <w:sz w:val="36"/>
          <w:szCs w:val="36"/>
        </w:rPr>
      </w:pPr>
      <w:r>
        <w:rPr/>
      </w:r>
    </w:p>
    <w:p>
      <w:pPr>
        <w:pStyle w:val="Normal"/>
        <w:rPr>
          <w:rStyle w:val="Text"/>
          <w:sz w:val="32"/>
          <w:szCs w:val="32"/>
        </w:rPr>
      </w:pPr>
      <w:r>
        <w:rPr>
          <w:rStyle w:val="Text"/>
          <w:sz w:val="32"/>
          <w:szCs w:val="32"/>
        </w:rPr>
        <w:t xml:space="preserve">Более ста детей Забайкалья, оставшихся без попечения родителей, в прошлом году усыновили жители края. Цифра невелика, но все же желающих принять ребенка в свою семью с каждым годом все больше. </w:t>
      </w:r>
      <w:r>
        <w:rPr>
          <w:sz w:val="32"/>
          <w:szCs w:val="32"/>
        </w:rPr>
        <w:br/>
        <w:br/>
      </w:r>
      <w:r>
        <w:rPr>
          <w:rStyle w:val="Text"/>
          <w:sz w:val="32"/>
          <w:szCs w:val="32"/>
        </w:rPr>
        <w:t>Любимую песенку трехлетний Костя с удовольствием спел бы для своей мамы, если бы она была рядом... У малыша и еще 125-ти воспитанников краевого специализированного дома ребенка № 1 есть все условия для нормальной жизни: хорошее питание, занятие с педагогами, море игрушек, но воспитатели учреждения все же желают этим крохам иной жизни....</w:t>
      </w:r>
      <w:r>
        <w:rPr>
          <w:sz w:val="32"/>
          <w:szCs w:val="32"/>
        </w:rPr>
        <w:br/>
        <w:br/>
      </w:r>
      <w:r>
        <w:rPr>
          <w:rStyle w:val="Text"/>
          <w:b/>
          <w:bCs/>
          <w:sz w:val="32"/>
          <w:szCs w:val="32"/>
        </w:rPr>
        <w:t>Татьяна Трофимова, И.О главного врача ГУЗ "Краевой специализированный дом ребенка № 1":</w:t>
      </w:r>
      <w:r>
        <w:rPr>
          <w:rStyle w:val="Text"/>
          <w:sz w:val="32"/>
          <w:szCs w:val="32"/>
        </w:rPr>
        <w:t xml:space="preserve"> </w:t>
      </w:r>
      <w:r>
        <w:rPr>
          <w:rStyle w:val="Text"/>
          <w:i/>
          <w:iCs/>
          <w:sz w:val="32"/>
          <w:szCs w:val="32"/>
        </w:rPr>
        <w:t>"Я бы хотела и весь персонал, чтобы уходили в семьи, в семье лучше. Ребенок должен видеть одну маму и папу".</w:t>
      </w:r>
      <w:r>
        <w:rPr>
          <w:sz w:val="32"/>
          <w:szCs w:val="32"/>
        </w:rPr>
        <w:br/>
        <w:br/>
      </w:r>
      <w:r>
        <w:rPr>
          <w:rStyle w:val="Text"/>
          <w:sz w:val="32"/>
          <w:szCs w:val="32"/>
        </w:rPr>
        <w:t>В прошлом году из краевого дома ребенка № 1 сорок пять детей усыновили, в этом - пока девятнадцать. В основном, родителями таких малышей стали бездетные пары. Чтобы получить разрешение на усыновление и доказать свою дееспособность, им пришлось обойти не одну инстанцию, начиная от поликлиники и заканчивая ОВД. Собранные справки будущие родители подали в орган опеки и попечительства, в течение 15 дней комиссия рассматривала собранные данные. Учитывались состояние здоровья, материальное положение и то, что судимости отсутствуют.</w:t>
      </w:r>
      <w:r>
        <w:rPr>
          <w:sz w:val="32"/>
          <w:szCs w:val="32"/>
        </w:rPr>
        <w:br/>
        <w:br/>
      </w:r>
      <w:r>
        <w:rPr>
          <w:rStyle w:val="Text"/>
          <w:b/>
          <w:bCs/>
          <w:sz w:val="32"/>
          <w:szCs w:val="32"/>
        </w:rPr>
        <w:t>Татьяна Тяжелова, ведущий специалист-эксперт Министерства образования Забайкальского края:</w:t>
      </w:r>
      <w:r>
        <w:rPr>
          <w:rStyle w:val="Text"/>
          <w:sz w:val="32"/>
          <w:szCs w:val="32"/>
        </w:rPr>
        <w:t xml:space="preserve"> </w:t>
      </w:r>
      <w:r>
        <w:rPr>
          <w:rStyle w:val="Text"/>
          <w:i/>
          <w:iCs/>
          <w:sz w:val="32"/>
          <w:szCs w:val="32"/>
        </w:rPr>
        <w:t>"Усыновленный ребенок приравнивается во всех правах, как биологический — он носит фамилию как у усыновителей, уравнивается во всех правах - имущественных и неимущественных".</w:t>
      </w:r>
      <w:r>
        <w:rPr>
          <w:sz w:val="32"/>
          <w:szCs w:val="32"/>
        </w:rPr>
        <w:br/>
        <w:br/>
      </w:r>
      <w:r>
        <w:rPr>
          <w:rStyle w:val="Text"/>
          <w:b/>
          <w:bCs/>
          <w:sz w:val="32"/>
          <w:szCs w:val="32"/>
        </w:rPr>
        <w:t>Воспитатель:</w:t>
      </w:r>
      <w:r>
        <w:rPr>
          <w:rStyle w:val="Text"/>
          <w:sz w:val="32"/>
          <w:szCs w:val="32"/>
        </w:rPr>
        <w:t xml:space="preserve"> </w:t>
      </w:r>
      <w:r>
        <w:rPr>
          <w:rStyle w:val="Text"/>
          <w:i/>
          <w:iCs/>
          <w:sz w:val="32"/>
          <w:szCs w:val="32"/>
        </w:rPr>
        <w:t>"Диана - девочка спокойная, любит играть в спокойные игры, она у нас самостоятельная девочка".</w:t>
      </w:r>
      <w:r>
        <w:rPr>
          <w:sz w:val="32"/>
          <w:szCs w:val="32"/>
        </w:rPr>
        <w:br/>
        <w:br/>
      </w:r>
      <w:r>
        <w:rPr>
          <w:rStyle w:val="Text"/>
          <w:sz w:val="32"/>
          <w:szCs w:val="32"/>
        </w:rPr>
        <w:t>Диане два года. Для своего возраста, отмечают педагоги, она необычайно мудра и задумчива. И, в отличие от многих сверстников, не называет воспитательницу мамой, как будто знает, что она где-то есть и обязательно придет за своей дочкой.</w:t>
      </w:r>
    </w:p>
    <w:p>
      <w:pPr>
        <w:pStyle w:val="Normal"/>
        <w:rPr>
          <w:rStyle w:val="Text"/>
          <w:sz w:val="32"/>
          <w:szCs w:val="32"/>
        </w:rPr>
      </w:pPr>
      <w:r>
        <w:rPr/>
      </w:r>
    </w:p>
    <w:p>
      <w:pPr>
        <w:pStyle w:val="Normal"/>
        <w:rPr>
          <w:sz w:val="32"/>
          <w:szCs w:val="32"/>
        </w:rPr>
      </w:pPr>
      <w:hyperlink r:id="rId9">
        <w:r>
          <w:rPr>
            <w:rStyle w:val="InternetLink"/>
            <w:sz w:val="32"/>
            <w:szCs w:val="32"/>
          </w:rPr>
          <w:t>http://chita.rfn.ru/rnews.html?id=1772&amp;cid=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12520"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 t="-81" r="-32" b="-81"/>
                    <a:stretch>
                      <a:fillRect/>
                    </a:stretch>
                  </pic:blipFill>
                  <pic:spPr bwMode="auto">
                    <a:xfrm>
                      <a:off x="0" y="0"/>
                      <a:ext cx="1112520" cy="4419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7.2009г. </w:t>
      </w:r>
    </w:p>
    <w:p>
      <w:pPr>
        <w:pStyle w:val="Normal"/>
        <w:rPr>
          <w:b/>
          <w:b/>
          <w:sz w:val="36"/>
          <w:szCs w:val="36"/>
        </w:rPr>
      </w:pPr>
      <w:r>
        <w:rPr>
          <w:b/>
          <w:sz w:val="36"/>
          <w:szCs w:val="36"/>
        </w:rPr>
        <w:t>Заглавие: Узнай «своего» ребенка по фотографии!</w:t>
      </w:r>
    </w:p>
    <w:p>
      <w:pPr>
        <w:pStyle w:val="Normal"/>
        <w:spacing w:before="280" w:after="280"/>
        <w:rPr>
          <w:sz w:val="32"/>
          <w:szCs w:val="32"/>
        </w:rPr>
      </w:pPr>
      <w:r>
        <w:rPr>
          <w:sz w:val="32"/>
          <w:szCs w:val="32"/>
        </w:rPr>
        <w:t>Телекомпания АТВ вот уже несколько лет подряд проводит акцию «Наши дети». С ее помощью удалось помочь ребятам из нескольких детских домов края. Но всякий раз, приезжая к детям в гости, мы видели, что от жизни и от людей они ждут другого, самого важного подарка – обрести семью. Сделать эту мечту реальной может помочь единая краевая база данных. За ее обновление взялись министерство образования, телекомпания АТВ, журнал «Семейная сессия». Лейла Лайпанова знает остальные подробности.</w:t>
      </w:r>
    </w:p>
    <w:p>
      <w:pPr>
        <w:pStyle w:val="Normal"/>
        <w:spacing w:before="280" w:after="280"/>
        <w:rPr>
          <w:sz w:val="32"/>
          <w:szCs w:val="32"/>
        </w:rPr>
      </w:pPr>
      <w:r>
        <w:rPr>
          <w:sz w:val="32"/>
          <w:szCs w:val="32"/>
        </w:rPr>
        <w:t> </w:t>
      </w:r>
    </w:p>
    <w:p>
      <w:pPr>
        <w:pStyle w:val="Normal"/>
        <w:spacing w:before="280" w:after="280"/>
        <w:rPr>
          <w:sz w:val="32"/>
          <w:szCs w:val="32"/>
        </w:rPr>
      </w:pPr>
      <w:r>
        <w:rPr>
          <w:sz w:val="32"/>
          <w:szCs w:val="32"/>
        </w:rPr>
        <w:t xml:space="preserve">Это Игорь. Ему 11 лет. Он хорошо рисует, увлекается футболом, мечтает стать милиционером. Игорь говорит, что очень похож на папу. Только проверить это невозможно – большую часть своей жизни мальчик провел в приемной семье и в детском доме. Своего родного отца он вряд ли вспомнит, да и в возвращении домой не видит смысла – тут, говорит, лучше. </w:t>
        <w:br/>
        <w:t xml:space="preserve">А это Сережа. Ему тоже 11. Свое увлечение, или как он сам говорит, стиль жизни, он перенял из любимых фильмов – мальчик занимается паркуром. А еще он неплохо танцует. Но рассказать о своих успехах маме он не может. Да и не хочет. Сережа на нее обижен – она всегда пила и никогда не обращала на него внимания. И все же попасть в семью он не против. </w:t>
        <w:br/>
        <w:t xml:space="preserve">Истории ребят из детского дома Надежды похожи друг на друга как две капли воды: родители пили, дети были без присмотра. В своих семьях они не видели ничего хорошего, но даже самые взрослые и самостоятельные из них готовы признать – каждому ребенку нужна семья. </w:t>
        <w:br/>
        <w:t>Чтобы те, кто хотят и могут обеспечить нормальную жизнь этим детям, смогли найти их и забрать в свои семьи, была создана единая краевая база данных. Вот только фотографии в ней либо не очень качественные, либо вообще устарели. Идея обновить эту базу родилась у обычных жителей Ставрополя. За помощью они обратились в редакцию журнала «Семейная сессия». Теперь перед журналистами и волонтерами стоит нелегкая задача – провести фотосессию в 35 детских домах по всему краю. Главный редактор журнала Елена Чуденцова очень надеется, что фотографии помогут потенциальным родителям найти ребенка и сделать его счастливым.</w:t>
      </w:r>
    </w:p>
    <w:p>
      <w:pPr>
        <w:pStyle w:val="Normal"/>
        <w:spacing w:before="280" w:after="280"/>
        <w:rPr>
          <w:sz w:val="32"/>
          <w:szCs w:val="32"/>
        </w:rPr>
      </w:pPr>
      <w:hyperlink r:id="rId11">
        <w:r>
          <w:rPr>
            <w:rStyle w:val="InternetLink"/>
            <w:sz w:val="32"/>
            <w:szCs w:val="32"/>
          </w:rPr>
          <w:t>http://www.atvmedia.ru/?report=15983</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15277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59" r="-11" b="-59"/>
                    <a:stretch>
                      <a:fillRect/>
                    </a:stretch>
                  </pic:blipFill>
                  <pic:spPr bwMode="auto">
                    <a:xfrm>
                      <a:off x="0" y="0"/>
                      <a:ext cx="3152775" cy="609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7.2009г. </w:t>
      </w:r>
    </w:p>
    <w:p>
      <w:pPr>
        <w:pStyle w:val="Normal"/>
        <w:rPr>
          <w:b/>
          <w:b/>
          <w:sz w:val="36"/>
          <w:szCs w:val="36"/>
        </w:rPr>
      </w:pPr>
      <w:r>
        <w:rPr>
          <w:b/>
          <w:sz w:val="36"/>
          <w:szCs w:val="36"/>
        </w:rPr>
        <w:t>Заглавие: Кандидатов в приемные родители в Тольятти стало меньше.</w:t>
      </w:r>
    </w:p>
    <w:p>
      <w:pPr>
        <w:pStyle w:val="Normal"/>
        <w:rPr>
          <w:b/>
          <w:b/>
          <w:sz w:val="36"/>
          <w:szCs w:val="36"/>
        </w:rPr>
      </w:pPr>
      <w:r>
        <w:rPr>
          <w:b/>
          <w:sz w:val="36"/>
          <w:szCs w:val="36"/>
        </w:rPr>
      </w:r>
    </w:p>
    <w:p>
      <w:pPr>
        <w:pStyle w:val="Normal"/>
        <w:rPr>
          <w:sz w:val="32"/>
          <w:szCs w:val="32"/>
        </w:rPr>
      </w:pPr>
      <w:r>
        <w:rPr>
          <w:sz w:val="32"/>
          <w:szCs w:val="32"/>
        </w:rPr>
        <w:t>По данным руководителя департамента семьи и демографического развития Елены Финагеевой, сейчас в Тольятти на очереди в приемные родители всего 28 семей-кандидатов.</w:t>
        <w:br/>
        <w:br/>
        <w:t>Цифра эта, по сравнению с весной, сократилась в несколько раз. Весной, к примеру, за один месяц приходило по 200 человек, желающих взять ребенка из детского дома. По словам Елены Финагеевой, связана такая ситуация с тем, что летом, как правило, активность у людей снижается: многие отправились в отпуска. Рост активности приемных родителей специалисты ожидают в конце августа и осенью.</w:t>
        <w:br/>
        <w:br/>
        <w:t xml:space="preserve">Однако и бросают детей чаще тоже в это время. Неблагополучные мамочки возвращаются с дачных участков в город. Если летом они еще в состоянии кормить своих детишек овощами, выращенными на даче, то осенью это сделать сложнее, пишет </w:t>
      </w:r>
      <w:hyperlink r:id="rId13" w:tgtFrame="_blank">
        <w:r>
          <w:rPr>
            <w:rStyle w:val="InternetLink"/>
            <w:sz w:val="32"/>
            <w:szCs w:val="32"/>
          </w:rPr>
          <w:t>"Площадь Свободы"</w:t>
        </w:r>
      </w:hyperlink>
      <w:r>
        <w:rPr>
          <w:sz w:val="32"/>
          <w:szCs w:val="32"/>
        </w:rPr>
        <w:t>.</w:t>
        <w:br/>
        <w:br/>
        <w:t>Скорее всего, осенью департамент возобновит акцию, призывающую горожан взять ребенка в семью. В городе вновь появятся баннеры с социальной рекламой, специалисты будут проводить встречи с трудовыми коллективами предприятий города.</w:t>
        <w:br/>
        <w:br/>
        <w:t>Скажется ли перевод заводчан в сентябре на 20-часовую рабочую неделю на увеличении количества брошенных детей, специалисты департамента семьи сказать пока затрудняются.</w:t>
      </w:r>
    </w:p>
    <w:p>
      <w:pPr>
        <w:pStyle w:val="Normal"/>
        <w:rPr>
          <w:sz w:val="32"/>
          <w:szCs w:val="32"/>
        </w:rPr>
      </w:pPr>
      <w:r>
        <w:rPr>
          <w:sz w:val="32"/>
          <w:szCs w:val="32"/>
        </w:rPr>
      </w:r>
    </w:p>
    <w:p>
      <w:pPr>
        <w:pStyle w:val="Normal"/>
        <w:rPr>
          <w:sz w:val="32"/>
          <w:szCs w:val="32"/>
        </w:rPr>
      </w:pPr>
      <w:hyperlink r:id="rId14">
        <w:r>
          <w:rPr>
            <w:rStyle w:val="InternetLink"/>
            <w:sz w:val="32"/>
            <w:szCs w:val="32"/>
          </w:rPr>
          <w:t>http://www.tltnews.ru/arts/fullnews.php?id=13885</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706880" cy="411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 t="-87" r="-21" b="-87"/>
                    <a:stretch>
                      <a:fillRect/>
                    </a:stretch>
                  </pic:blipFill>
                  <pic:spPr bwMode="auto">
                    <a:xfrm>
                      <a:off x="0" y="0"/>
                      <a:ext cx="1706880" cy="41148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31.07.2009г. </w:t>
      </w:r>
    </w:p>
    <w:p>
      <w:pPr>
        <w:pStyle w:val="Normal"/>
        <w:rPr/>
      </w:pPr>
      <w:r>
        <w:rPr>
          <w:b/>
          <w:sz w:val="36"/>
          <w:szCs w:val="36"/>
        </w:rPr>
        <w:t>Заглавие: В Надымском районе растет число детей-сирот, переданных в семьи.</w:t>
      </w:r>
    </w:p>
    <w:p>
      <w:pPr>
        <w:pStyle w:val="Style11"/>
        <w:rPr/>
      </w:pPr>
      <w:r>
        <w:rPr>
          <w:sz w:val="32"/>
          <w:szCs w:val="32"/>
        </w:rPr>
        <w:t>В последние годы в Надымском районе наблюдается значительное увеличение переданных на воспитание в семьи детей-</w:t>
      </w:r>
      <w:hyperlink r:id="rId16" w:tgtFrame="_blank">
        <w:r>
          <w:rPr>
            <w:rStyle w:val="InternetLink"/>
            <w:sz w:val="32"/>
            <w:szCs w:val="32"/>
          </w:rPr>
          <w:t>сирот</w:t>
        </w:r>
      </w:hyperlink>
      <w:r>
        <w:rPr>
          <w:sz w:val="32"/>
          <w:szCs w:val="32"/>
        </w:rPr>
        <w:t xml:space="preserve"> и детей, оставшихся без попечения родителей. Как сообщили </w:t>
      </w:r>
      <w:r>
        <w:rPr>
          <w:rStyle w:val="StrongEmphasis"/>
          <w:sz w:val="32"/>
          <w:szCs w:val="32"/>
        </w:rPr>
        <w:t xml:space="preserve">Накануне.RU </w:t>
      </w:r>
      <w:r>
        <w:rPr>
          <w:sz w:val="32"/>
          <w:szCs w:val="32"/>
        </w:rPr>
        <w:t>в информационно-аналитическом управлении районной администрации, для опекунов и приёмных родителей в департаменте образования администрации Надымского района работает "Доброе сердце".</w:t>
      </w:r>
    </w:p>
    <w:p>
      <w:pPr>
        <w:pStyle w:val="Style11"/>
        <w:rPr>
          <w:sz w:val="32"/>
          <w:szCs w:val="32"/>
        </w:rPr>
      </w:pPr>
      <w:r>
        <w:rPr>
          <w:sz w:val="32"/>
          <w:szCs w:val="32"/>
        </w:rPr>
        <w:t>За первое полугодие 2009 года управлением опеки и попечительства Надымского района из 15 выяленных детей-сирот два ребенка передано под опеку (попечительство), два - под усыновление, а 11 устроены в приёмные семьи. На сегодняшний день из 200 детей-сирот, состоящих на учете, под опекой (попечительством) находится 131 ребенок, в приёмные семьи устроено восемь детей.</w:t>
      </w:r>
    </w:p>
    <w:p>
      <w:pPr>
        <w:pStyle w:val="Style11"/>
        <w:rPr>
          <w:sz w:val="32"/>
          <w:szCs w:val="32"/>
        </w:rPr>
      </w:pPr>
      <w:r>
        <w:rPr>
          <w:sz w:val="32"/>
          <w:szCs w:val="32"/>
        </w:rPr>
        <w:t>"Работа клуба "Доброе сердце" осуществляется через организацию общения опекунов друг с другом, создание нормальных взаимоотношений между опекаемыми и опекунами, оказание консультативной помощи опекунам и приемным родителям, содействие в решении социальных проблем, распространение позитивного опыта воспитания детей в замещающей семье", - рассказали в пресс-службе. Ежеквартально проходят встречи с опекунами и приёмными родителями, на которых присутствуют не только опекуны, но и социальные педагоги образовательных учреждений, специалисты управления опеки и попечительства, психологи.</w:t>
      </w:r>
    </w:p>
    <w:p>
      <w:pPr>
        <w:pStyle w:val="Style11"/>
        <w:rPr>
          <w:sz w:val="32"/>
          <w:szCs w:val="32"/>
        </w:rPr>
      </w:pPr>
      <w:r>
        <w:rPr>
          <w:sz w:val="32"/>
          <w:szCs w:val="32"/>
        </w:rPr>
        <w:t>Кроме того, для опекунов подготовлены памятки, разъяснен порядок усыновления детей, создания приёмной и опекунской семьи, проводится ознакомление с законодательством по защите личных и имущественных прав подопечных детей.</w:t>
      </w:r>
    </w:p>
    <w:p>
      <w:pPr>
        <w:pStyle w:val="Style11"/>
        <w:rPr>
          <w:sz w:val="32"/>
          <w:szCs w:val="32"/>
        </w:rPr>
      </w:pPr>
      <w:hyperlink r:id="rId17">
        <w:r>
          <w:rPr>
            <w:rStyle w:val="InternetLink"/>
            <w:sz w:val="32"/>
            <w:szCs w:val="32"/>
          </w:rPr>
          <w:t>http://www.nakanune.ru/news/2009/7/31/2216552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lang w:val="en-US"/>
        </w:rPr>
        <w:drawing>
          <wp:inline distT="0" distB="0" distL="0" distR="0">
            <wp:extent cx="12096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0" t="-88" r="-30" b="-88"/>
                    <a:stretch>
                      <a:fillRect/>
                    </a:stretch>
                  </pic:blipFill>
                  <pic:spPr bwMode="auto">
                    <a:xfrm>
                      <a:off x="0" y="0"/>
                      <a:ext cx="1209675" cy="4095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7.2009г. </w:t>
      </w:r>
    </w:p>
    <w:p>
      <w:pPr>
        <w:pStyle w:val="Normal"/>
        <w:rPr>
          <w:b/>
          <w:b/>
          <w:sz w:val="36"/>
          <w:szCs w:val="36"/>
        </w:rPr>
      </w:pPr>
      <w:r>
        <w:rPr>
          <w:b/>
          <w:sz w:val="36"/>
          <w:szCs w:val="36"/>
        </w:rPr>
        <w:t>Заглавие: Усыновление по-американски.</w:t>
      </w:r>
    </w:p>
    <w:p>
      <w:pPr>
        <w:pStyle w:val="Normal"/>
        <w:rPr>
          <w:b/>
          <w:b/>
          <w:sz w:val="36"/>
          <w:szCs w:val="36"/>
        </w:rPr>
      </w:pPr>
      <w:r>
        <w:rPr>
          <w:b/>
          <w:sz w:val="36"/>
          <w:szCs w:val="36"/>
        </w:rPr>
      </w:r>
    </w:p>
    <w:p>
      <w:pPr>
        <w:pStyle w:val="Normal"/>
        <w:rPr>
          <w:sz w:val="32"/>
          <w:szCs w:val="32"/>
        </w:rPr>
      </w:pPr>
      <w:r>
        <w:rPr>
          <w:sz w:val="32"/>
          <w:szCs w:val="32"/>
        </w:rPr>
        <w:t>Муниципальные чиновники отдали больного ребёнка на усыновление в США, а его здоровую сестру пристраивают в России.</w:t>
      </w:r>
    </w:p>
    <w:p>
      <w:pPr>
        <w:pStyle w:val="Normal"/>
        <w:rPr>
          <w:sz w:val="32"/>
          <w:szCs w:val="32"/>
        </w:rPr>
      </w:pPr>
      <w:r>
        <w:rPr>
          <w:sz w:val="32"/>
          <w:szCs w:val="32"/>
        </w:rPr>
        <w:t xml:space="preserve">За последние 15 лет количество приёмышей из России в американских семьях сократилось почти в три раза. </w:t>
        <w:br/>
        <w:br/>
        <w:t xml:space="preserve">Такие данные привела заместитель госсекретаря США Мишель Бонд. «Сейчас в год усыновляется в среднем 1,8 тыс. детей из России. При этом в 90-е годы их насчитывалось до 4-5 тысяч ежегодно», – отметила она. </w:t>
        <w:br/>
        <w:br/>
        <w:t xml:space="preserve">Как считает представитель американского дипкорпуса, переломный момент в этом процессе наступил в 2000 году, когда российское правительство ввело лицензирование американских агентств, занимающихся усыновлением. И в настоящий момент посреднические услуги оказывает 40 фирм. «Одна из причин, почему американцы обращаются в Россию, сводится к тому, что там много детей, находящихся в приютах и детских домах. Российская система прекрасно отлажена, и в ней очень жёсткая система проверки, которая сводит к минимуму возможность всяких накладок», – сказала г-жа Бонд. </w:t>
        <w:br/>
        <w:br/>
        <w:t xml:space="preserve">Между тем, как призналась заместитель госсекретаря, американская сторона располагает информацией, что местные власти в РФ нередко пытаются искусственно сократить статистику по международному усыновлению в попытке увеличить показатели по усыновлению внутри страны. </w:t>
        <w:br/>
        <w:br/>
        <w:t xml:space="preserve">Как прокомментировал заместитель председателя Международного общественного информационно-просветительского движения «Добро без границ» Михаил Богомолов, за последние годы действительно наблюдается сокращение усыновителей из США. «Причина в препонах, которые устанавливают наши доморощенные чинуши. Контроль действительно должен быть очень жёсткий, но у нас в стране он приобретает бюрократические, а не демократические формы, – рассказал он «Гудку». – Поэтому вместо того, чтобы отдавать детей в нормальные условия, чиновники занимаются искусственным улучшением статистики». </w:t>
        <w:br/>
        <w:br/>
        <w:t xml:space="preserve">Эту ситуацию хорошо иллюстрирует судебное дело, которое рассматривается в Перми. Американская семья Пинкстонов год назад усыновила 5-летнего Ваню, который находился в одном из городских детских домов. На тот момент ребенок еле передвигался, так как страдал тяжелой формой детского церебрального паралича. Усыновление прошло без излишней волокиты, документы оформили быстро. И только уезжая из России Ольга и Брэд узнали, что у мальчика есть двухлетняя сестра, тоже «отказница». Они попытались удочерить и Алену, но оказалось, что на абсолютно здоровую девочку уже претендует российская семья из Ижевска. Они полгода навещали её в приюте и успели привыкнуть друг к другу. </w:t>
        <w:br/>
        <w:br/>
        <w:t xml:space="preserve">«Мы сразу спросили, есть ли у Вани братья и сестры, так как собирались усыновить всех, но специалисты отдела опеки от нас правду скрыли», – рассказывает Брэд Пинкстон. Теперь это его главный аргумент в суде. Сами сотрудники органов опеки ситуацию никак не комментируют. </w:t>
        <w:br/>
        <w:br/>
        <w:t xml:space="preserve">Как сложится судьба детей, пока неизвестно, судебная тяжба ещё идет. Российское законодательство не даёт однозначного ответа, так как с одной стороны, приоритет усыновления у ижевских родителей. С другой, брат и сестра также имеют законное право жить и воспитываться вместе. </w:t>
        <w:br/>
        <w:br/>
        <w:t xml:space="preserve">По мнению уполномоченного по правам ребёнка в Пермском крае Павла Микова, в этой ситуации столкнулись интересы ребенка и государства. «И здесь нужно исходить из интересов ребенка в том, чтобы восстановить кровные родственные отношения брата и сестры», – подчеркнул он. </w:t>
        <w:br/>
        <w:br/>
        <w:t xml:space="preserve">Однако на сегодняшний день достаточно аргументов и против передачи детей в иностранные семьи. Так, по данным Мишель Бонд, за последнее время в США погибло 16 детей из России. Наибольший резонанс в обществе получила история полугодовалого Димы Яковлева, которого приемный отец Майлс Харрисон забыл на заднем сиденье в машине. Мальчик умер, проведя в 50-градусной жаре почти восемь часов. «Каждый случай гибели детей мы воспринимаем как трагедию, и всякий раз эти случаи подвергаются детальному судебному расследованию, в ходе которого виновные наказываются», – заметила заместитель госсекретаря. </w:t>
        <w:br/>
        <w:br/>
        <w:t xml:space="preserve">Как считает Михаил Богомолов, если сравнивать две страны, то в США более слаженный и строгий контроль за усыновителями, нежели в России. К тому же, консульские службы РФ имеют полный доступ к информации о судьбах российских детей после усыновления. </w:t>
        <w:br/>
        <w:br/>
        <w:t xml:space="preserve">Статистика тоже подтверждает, что, к сожалению, российским родителям похвастать нечем. Так, только по официальным данным, в прошлом году из-за преступлений в нашей стране погибло 1914 детей, еще 12,5 тыс. числятся в розыске, а всего жертвами насилия стали 126 тыс. несовершеннолетних. При этом данные исследования Института социологии РАН показали, что 52% родителей прибегают к физическому наказанию в воспитательных целям. И только 37% опрошенных уверены в том, что физическое наказание должно быть исключено из практики воспитания. </w:t>
        <w:br/>
        <w:br/>
        <w:t>«Поэтому, оценивая перспективы международного усыновления, будет справедливым помнить, что до 90% наших детдомовцев, которые не обрели семьи, попадают в криминал», – считает правозащитник Михаил Богомолов.</w:t>
      </w:r>
    </w:p>
    <w:p>
      <w:pPr>
        <w:pStyle w:val="Normal"/>
        <w:rPr>
          <w:sz w:val="32"/>
          <w:szCs w:val="32"/>
        </w:rPr>
      </w:pPr>
      <w:r>
        <w:rPr>
          <w:sz w:val="32"/>
          <w:szCs w:val="32"/>
        </w:rPr>
      </w:r>
    </w:p>
    <w:p>
      <w:pPr>
        <w:pStyle w:val="Normal"/>
        <w:rPr>
          <w:sz w:val="32"/>
          <w:szCs w:val="32"/>
        </w:rPr>
      </w:pPr>
      <w:hyperlink r:id="rId19">
        <w:r>
          <w:rPr>
            <w:rStyle w:val="InternetLink"/>
            <w:sz w:val="32"/>
            <w:szCs w:val="32"/>
          </w:rPr>
          <w:t>http://www.gudok.ru/sociaty/?pub_id=317675</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95262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 t="-50" r="-18" b="-50"/>
                    <a:stretch>
                      <a:fillRect/>
                    </a:stretch>
                  </pic:blipFill>
                  <pic:spPr bwMode="auto">
                    <a:xfrm>
                      <a:off x="0" y="0"/>
                      <a:ext cx="1952625" cy="7143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1.07.2009г. </w:t>
      </w:r>
    </w:p>
    <w:p>
      <w:pPr>
        <w:pStyle w:val="Normal"/>
        <w:rPr/>
      </w:pPr>
      <w:r>
        <w:rPr>
          <w:b/>
          <w:sz w:val="36"/>
          <w:szCs w:val="36"/>
        </w:rPr>
        <w:t>Заглавие: "Доброе сердце" поможет детям-сиротам.</w:t>
      </w:r>
    </w:p>
    <w:p>
      <w:pPr>
        <w:pStyle w:val="Normal"/>
        <w:rPr>
          <w:b/>
          <w:b/>
          <w:sz w:val="32"/>
          <w:szCs w:val="32"/>
        </w:rPr>
      </w:pPr>
      <w:r>
        <w:rPr>
          <w:b/>
          <w:sz w:val="32"/>
          <w:szCs w:val="32"/>
        </w:rPr>
      </w:r>
    </w:p>
    <w:p>
      <w:pPr>
        <w:pStyle w:val="Normal"/>
        <w:rPr>
          <w:sz w:val="32"/>
          <w:szCs w:val="32"/>
        </w:rPr>
      </w:pPr>
      <w:r>
        <w:rPr>
          <w:sz w:val="32"/>
          <w:szCs w:val="32"/>
        </w:rPr>
        <w:t>Для людей, решивших взять под свою опеку детей-сирот, в Надыме работает клуб "Доброе сердце". В департаменте образования администрации Надымского района позаботились о том, чтобы те опекуны и попечители, у которых уже есть приёмный ребенок, и те, кто только собирается забрать в свою семью сироту, могли получить ответы на все волнующие их вопросы.</w:t>
      </w:r>
    </w:p>
    <w:p>
      <w:pPr>
        <w:pStyle w:val="Style11"/>
        <w:rPr>
          <w:sz w:val="32"/>
          <w:szCs w:val="32"/>
        </w:rPr>
      </w:pPr>
      <w:r>
        <w:rPr>
          <w:sz w:val="32"/>
          <w:szCs w:val="32"/>
        </w:rPr>
        <w:t>В клубе проводятся встречи с педагогами, психологами, специалистами управления опеки и попечительства. Посетители клуба делятся друг с другом опытом воспитания детей в замещающей семье. "Доброе сердце" оказывает содействие и в решении социальных проблем.</w:t>
      </w:r>
    </w:p>
    <w:p>
      <w:pPr>
        <w:pStyle w:val="Style11"/>
        <w:rPr>
          <w:sz w:val="32"/>
          <w:szCs w:val="32"/>
        </w:rPr>
      </w:pPr>
      <w:r>
        <w:rPr>
          <w:sz w:val="32"/>
          <w:szCs w:val="32"/>
        </w:rPr>
        <w:t>Для опекунов подготовлены памятки, которые разъясняют порядок усыновления ребенка. Людей знакомят с юридической стороной попечительства и опекунства: разъясняют личные и имущественные права подопечных детей.</w:t>
      </w:r>
    </w:p>
    <w:p>
      <w:pPr>
        <w:pStyle w:val="Style11"/>
        <w:rPr>
          <w:sz w:val="32"/>
          <w:szCs w:val="32"/>
        </w:rPr>
      </w:pPr>
      <w:r>
        <w:rPr>
          <w:sz w:val="32"/>
          <w:szCs w:val="32"/>
        </w:rPr>
        <w:t>Создание подобного клуба в Надыме весьма своевременно: как сообщает информационно-аналитическое управление администрации Надымского района, на сегодняшний день из двухсот детей-сирот, состоящих на учете, под опекой и попечительством находится сто тридцать один ребенок, а в приёмные семьи устроено восемь детей.</w:t>
      </w:r>
    </w:p>
    <w:p>
      <w:pPr>
        <w:pStyle w:val="Style11"/>
        <w:rPr>
          <w:sz w:val="32"/>
          <w:szCs w:val="32"/>
        </w:rPr>
      </w:pPr>
      <w:hyperlink r:id="rId21">
        <w:r>
          <w:rPr>
            <w:rStyle w:val="InternetLink"/>
            <w:sz w:val="32"/>
            <w:szCs w:val="32"/>
          </w:rPr>
          <w:t>http://www.vsluh.ru/news/society/177110.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9718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2" t="-86" r="-12" b="-86"/>
                    <a:stretch>
                      <a:fillRect/>
                    </a:stretch>
                  </pic:blipFill>
                  <pic:spPr bwMode="auto">
                    <a:xfrm>
                      <a:off x="0" y="0"/>
                      <a:ext cx="2971800" cy="419100"/>
                    </a:xfrm>
                    <a:prstGeom prst="rect">
                      <a:avLst/>
                    </a:prstGeom>
                  </pic:spPr>
                </pic:pic>
              </a:graphicData>
            </a:graphic>
          </wp:inline>
        </w:drawing>
      </w:r>
    </w:p>
    <w:p>
      <w:pPr>
        <w:pStyle w:val="Normal"/>
        <w:rPr/>
      </w:pPr>
      <w:r>
        <w:rPr>
          <w:b/>
          <w:sz w:val="36"/>
          <w:szCs w:val="36"/>
        </w:rPr>
        <w:t xml:space="preserve">Дата выпуска: 31.07.2009г. </w:t>
      </w:r>
    </w:p>
    <w:p>
      <w:pPr>
        <w:pStyle w:val="Normal"/>
        <w:rPr>
          <w:b/>
          <w:b/>
          <w:sz w:val="36"/>
          <w:szCs w:val="36"/>
        </w:rPr>
      </w:pPr>
      <w:r>
        <w:rPr>
          <w:b/>
          <w:sz w:val="36"/>
          <w:szCs w:val="36"/>
        </w:rPr>
        <w:t>Заглавие: Дети с фотографией обретают новые семьи.</w:t>
      </w:r>
    </w:p>
    <w:p>
      <w:pPr>
        <w:pStyle w:val="Style11"/>
        <w:rPr>
          <w:sz w:val="32"/>
          <w:szCs w:val="32"/>
        </w:rPr>
      </w:pPr>
      <w:r>
        <w:rPr>
          <w:sz w:val="32"/>
          <w:szCs w:val="32"/>
        </w:rPr>
        <w:t>В течение двух лет по территории края кочует передвижная фотовыставка "Я ищу маму". На фотографиях изображены дети-сироты и дети, оставшиеся без попечения родителей, воспитывающиеся в детских домах. На прошлой неделе эта экспозиция завершилась в райцентре Шипуново.</w:t>
      </w:r>
    </w:p>
    <w:p>
      <w:pPr>
        <w:pStyle w:val="Style11"/>
        <w:rPr>
          <w:sz w:val="32"/>
          <w:szCs w:val="32"/>
        </w:rPr>
      </w:pPr>
      <w:r>
        <w:rPr>
          <w:sz w:val="32"/>
          <w:szCs w:val="32"/>
        </w:rPr>
        <w:t>В пресс-службе краевого управления по образованию и делам молодежи говорят, что с каждой выставкой всё больше ребят обретают новые семьи. В Шипуновском районе в органы опеки обратились шесть жителей, они уточняли, какие документы нужно подготовить, чтобы взять ребёнка к себе на воспитание. Сейчас выставку перевезли в Локтевский район.</w:t>
      </w:r>
    </w:p>
    <w:p>
      <w:pPr>
        <w:pStyle w:val="Style11"/>
        <w:rPr>
          <w:sz w:val="32"/>
          <w:szCs w:val="32"/>
        </w:rPr>
      </w:pPr>
      <w:hyperlink r:id="rId23">
        <w:r>
          <w:rPr>
            <w:rStyle w:val="InternetLink"/>
            <w:sz w:val="32"/>
            <w:szCs w:val="32"/>
          </w:rPr>
          <w:t>http://www.altapress.ru/story/44019/</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6101080"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26" r="-4" b="-26"/>
                    <a:stretch>
                      <a:fillRect/>
                    </a:stretch>
                  </pic:blipFill>
                  <pic:spPr bwMode="auto">
                    <a:xfrm>
                      <a:off x="0" y="0"/>
                      <a:ext cx="6101080" cy="9042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31.07.2009г. </w:t>
      </w:r>
    </w:p>
    <w:p>
      <w:pPr>
        <w:pStyle w:val="Normal"/>
        <w:rPr>
          <w:b/>
          <w:b/>
          <w:sz w:val="36"/>
          <w:szCs w:val="36"/>
        </w:rPr>
      </w:pPr>
      <w:r>
        <w:rPr>
          <w:b/>
          <w:sz w:val="36"/>
          <w:szCs w:val="36"/>
        </w:rPr>
        <w:t>Заглавие: Феликс ТМЕНОВ: «Наш долг – помочь семье и детям найти друг друга».</w:t>
      </w:r>
    </w:p>
    <w:p>
      <w:pPr>
        <w:pStyle w:val="Style11"/>
        <w:spacing w:before="0" w:after="0"/>
        <w:ind w:firstLine="499"/>
        <w:jc w:val="both"/>
        <w:rPr>
          <w:rStyle w:val="Emphasis"/>
          <w:sz w:val="32"/>
          <w:szCs w:val="32"/>
        </w:rPr>
      </w:pPr>
      <w:r>
        <w:rPr>
          <w:b/>
          <w:sz w:val="36"/>
          <w:szCs w:val="36"/>
        </w:rPr>
      </w:r>
    </w:p>
    <w:p>
      <w:pPr>
        <w:pStyle w:val="Style11"/>
        <w:spacing w:before="0" w:after="0"/>
        <w:ind w:firstLine="499"/>
        <w:jc w:val="both"/>
        <w:rPr>
          <w:sz w:val="32"/>
          <w:szCs w:val="32"/>
        </w:rPr>
      </w:pPr>
      <w:r>
        <w:rPr>
          <w:rStyle w:val="Emphasis"/>
          <w:sz w:val="32"/>
          <w:szCs w:val="32"/>
        </w:rPr>
        <w:t>Каждому ребенку необходима родительская забота. В детском сердце, в силу обстоятельств оказавшемся одиноком, живет неутолимая мечта о материнской любви и ласке, об отцовской уверенности и поддержке. Одна из главных задач современного общества - помочь детям, оставшимся без попечения родителей, обрести семью. В Северной Осетии на базе детского дома «Хуры тын» («Солнечный луч») создана Школа приемных родителей, где желающие усыновить или взять под опеку ребенка могут получить полноценную психологическую, юридическую и медицинскую подготовку и поддержку.</w:t>
      </w:r>
    </w:p>
    <w:p>
      <w:pPr>
        <w:pStyle w:val="Style11"/>
        <w:spacing w:before="0" w:after="0"/>
        <w:ind w:firstLine="499"/>
        <w:jc w:val="both"/>
        <w:rPr>
          <w:sz w:val="32"/>
          <w:szCs w:val="32"/>
        </w:rPr>
      </w:pPr>
      <w:r>
        <w:rPr>
          <w:rStyle w:val="Emphasis"/>
          <w:sz w:val="32"/>
          <w:szCs w:val="32"/>
        </w:rPr>
        <w:t>О том, как Школа приемных родителей помогает справляться с непростыми задачами и дает больше шансов создать новую семью сайту «Осетия-Квайса» рассказал директор детского дома «Хуры тын» Феликс ТМЕНОВ.</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xml:space="preserve">- Как создавалась Школа приемных родителей? </w:t>
      </w:r>
    </w:p>
    <w:p>
      <w:pPr>
        <w:pStyle w:val="Style11"/>
        <w:spacing w:before="0" w:after="0"/>
        <w:ind w:firstLine="499"/>
        <w:jc w:val="both"/>
        <w:rPr>
          <w:sz w:val="32"/>
          <w:szCs w:val="32"/>
        </w:rPr>
      </w:pPr>
      <w:r>
        <w:rPr>
          <w:sz w:val="32"/>
          <w:szCs w:val="32"/>
        </w:rPr>
        <w:t xml:space="preserve">- Через Интернет я нашел фонд «Семья», благодаря которому уже около 10 лет в России функционирует Школа приемных родителей, которая постоянно расширяется. Так, если мы формируем группы по 5-6 человек, то там обучаются по 30-40. Я связался с руководством фонда, но поначалу мое предложение организовать такую школу у нас, в Осетии, провести семинары для сотрудников детских домов республики, специалистов органов опеки и попечительства, было встречено без особого энтузиазма. </w:t>
      </w:r>
    </w:p>
    <w:p>
      <w:pPr>
        <w:pStyle w:val="Style11"/>
        <w:spacing w:before="0" w:after="0"/>
        <w:ind w:firstLine="499"/>
        <w:jc w:val="both"/>
        <w:rPr>
          <w:sz w:val="32"/>
          <w:szCs w:val="32"/>
        </w:rPr>
      </w:pPr>
      <w:r>
        <w:rPr>
          <w:sz w:val="32"/>
          <w:szCs w:val="32"/>
        </w:rPr>
        <w:t xml:space="preserve">Тем не менее, постепенно удалось изменить скептическое отношение к нашим намерениям и наладить сотрудничество.  И чуть больше года назад благодаря фонду «Семья» у нас была создана Школа приемных родителей. В этом нас поддержало ЮНИСЕФ, а затем очень серьезную поддержку мы получили от министерства образования и науки Северной Осетии. И если в прошлом году мы действовали только в рамках проекта ЮНИСЕФ, то сегодня мы уже работаем на государственной основе. </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xml:space="preserve">- В чем главная задача Школы приемных родителей? </w:t>
      </w:r>
    </w:p>
    <w:p>
      <w:pPr>
        <w:pStyle w:val="Style11"/>
        <w:spacing w:before="0" w:after="0"/>
        <w:ind w:firstLine="499"/>
        <w:jc w:val="both"/>
        <w:rPr>
          <w:sz w:val="32"/>
          <w:szCs w:val="32"/>
        </w:rPr>
      </w:pPr>
      <w:r>
        <w:rPr>
          <w:sz w:val="32"/>
          <w:szCs w:val="32"/>
        </w:rPr>
        <w:t>- Исключить на 100% случаи возвращения взятых на воспитание детей. Дело в том, что как только ребенок делает что-то не так - тут же возникает мысль, будто заработали гены непутевых биологических родителей. И единственным выходом из создавшегося положения семья видит в возврате ребенка обратно. А он просто не может сразу поверить в то, что действительно любим. Он подсознательно проверяет - так ли это на самом деле? Если вести себя плохо, от него откажутся или нет? Школа приемных родителей объясняет все эти вопросы. Мы готовим родителей к приему ребенка. И когда начнется процесс адаптации, в семье будут знать, как регулировать поведение ребенка. Как справиться со всеми проблемами в этот период. И возвратов становится меньше, гораздо меньше.</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Официальная статистика неумолимо свидетельствует о том, что сегодня каждый десятый усыновленный ребенок возвращается в детский дом.</w:t>
      </w:r>
    </w:p>
    <w:p>
      <w:pPr>
        <w:pStyle w:val="Style11"/>
        <w:spacing w:before="0" w:after="0"/>
        <w:ind w:firstLine="499"/>
        <w:jc w:val="both"/>
        <w:rPr>
          <w:sz w:val="32"/>
          <w:szCs w:val="32"/>
        </w:rPr>
      </w:pPr>
      <w:r>
        <w:rPr>
          <w:sz w:val="32"/>
          <w:szCs w:val="32"/>
        </w:rPr>
        <w:t>- Да, это так. Но до того, как в России заработала Школа приемных родителей, общероссийская статистика выдавала гораздо менее благоприятные цифры.  </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А как обстоят дела в Осетии?</w:t>
      </w:r>
    </w:p>
    <w:p>
      <w:pPr>
        <w:pStyle w:val="Style11"/>
        <w:spacing w:before="0" w:after="0"/>
        <w:ind w:firstLine="499"/>
        <w:jc w:val="both"/>
        <w:rPr>
          <w:sz w:val="32"/>
          <w:szCs w:val="32"/>
        </w:rPr>
      </w:pPr>
      <w:r>
        <w:rPr>
          <w:sz w:val="32"/>
          <w:szCs w:val="32"/>
        </w:rPr>
        <w:t xml:space="preserve">- У нас также число случаи возвращения взятых в семью детей существенно уменьшились. На сегодня это - 5%. </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Почему именно эта проблема признается наиболее важной?</w:t>
      </w:r>
    </w:p>
    <w:p>
      <w:pPr>
        <w:pStyle w:val="Style11"/>
        <w:spacing w:before="0" w:after="0"/>
        <w:ind w:firstLine="499"/>
        <w:jc w:val="both"/>
        <w:rPr>
          <w:sz w:val="32"/>
          <w:szCs w:val="32"/>
        </w:rPr>
      </w:pPr>
      <w:r>
        <w:rPr>
          <w:sz w:val="32"/>
          <w:szCs w:val="32"/>
        </w:rPr>
        <w:t>- Потому что наносит ребенку непоправимую психологическую травму. Он начинает чувствовать себя ущербным, замыкается. Не понимая, по какой причине его возвращают в детский дом, ребенок приходит к выводу, что он какой-то не такой, как все. И помочь такому ребенку восстановиться очень нелегко. Поэтому наша главная задача - помочь родителям, а значит и детям, решить все самые сложные проблемы, возникающие в процессе создания семьи.</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xml:space="preserve">- Министерство образования и науки республики официально открыло в детском доме Школу приемных родителей? </w:t>
      </w:r>
    </w:p>
    <w:p>
      <w:pPr>
        <w:pStyle w:val="Style11"/>
        <w:spacing w:before="0" w:after="0"/>
        <w:ind w:firstLine="499"/>
        <w:jc w:val="both"/>
        <w:rPr>
          <w:sz w:val="32"/>
          <w:szCs w:val="32"/>
        </w:rPr>
      </w:pPr>
      <w:r>
        <w:rPr>
          <w:sz w:val="32"/>
          <w:szCs w:val="32"/>
        </w:rPr>
        <w:t>- Несмотря на всеобщий кризис, когда кругом происходит сокращение сотрудников, министерство ввело четыре штатные единицы психолога и социальных педагогов, которые работают именно в Школе приемных родителей.</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Школе приемных родителей в Осетии чуть больше года. Каковы первые результаты?</w:t>
      </w:r>
    </w:p>
    <w:p>
      <w:pPr>
        <w:pStyle w:val="Style11"/>
        <w:spacing w:before="0" w:after="0"/>
        <w:ind w:firstLine="499"/>
        <w:jc w:val="both"/>
        <w:rPr>
          <w:sz w:val="32"/>
          <w:szCs w:val="32"/>
        </w:rPr>
      </w:pPr>
      <w:r>
        <w:rPr>
          <w:sz w:val="32"/>
          <w:szCs w:val="32"/>
        </w:rPr>
        <w:t>- Отрицательных, слава Богу, нет. За этот период передано в семьи 19 детей. Это десятая часть от количества сирот в республике! Готовимся передать в семью еще четверых. А шестеро детей из нашего детского дома вернулись в свои биологические семьи.</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Значит, вы работает не только с приемными, но и с биологическими родителями?</w:t>
      </w:r>
    </w:p>
    <w:p>
      <w:pPr>
        <w:pStyle w:val="Style11"/>
        <w:spacing w:before="0" w:after="0"/>
        <w:ind w:firstLine="499"/>
        <w:jc w:val="both"/>
        <w:rPr>
          <w:sz w:val="32"/>
          <w:szCs w:val="32"/>
        </w:rPr>
      </w:pPr>
      <w:r>
        <w:rPr>
          <w:sz w:val="32"/>
          <w:szCs w:val="32"/>
        </w:rPr>
        <w:t>- На протяжении полутора лет мы интенсивно работали в этом направлении, теперь сопровождаем все воссоединившиеся семьи и пока что видим только положительную динамику. Еще один положительный момент: мы наблюдаем, как некоторые семьи во время занятий в нашей Школе отказываются от мысли взять ребенка в семью.</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xml:space="preserve">-То есть, благодаря вам, поняв, что пока еще не готовы к приему ребенка или не смогут на данном этапе справиться с предстоящими трудностями, они меняют свое решение? </w:t>
      </w:r>
    </w:p>
    <w:p>
      <w:pPr>
        <w:pStyle w:val="Style11"/>
        <w:spacing w:before="0" w:after="0"/>
        <w:ind w:firstLine="499"/>
        <w:jc w:val="both"/>
        <w:rPr>
          <w:sz w:val="32"/>
          <w:szCs w:val="32"/>
        </w:rPr>
      </w:pPr>
      <w:r>
        <w:rPr>
          <w:sz w:val="32"/>
          <w:szCs w:val="32"/>
        </w:rPr>
        <w:t>- Верно. И это очень важно. По сути это - потенциальные возвраты! И, честно говоря, открывая школу, именно это мы не предусмотрели. Можете представить, как мы рады!? Ведь нам удалось предотвратить развитие событий по худшему сценарию. Гордиться нам, наверное, еще рано, но повод для оптимизма и продолжения начатой работы с еще большей настойчивостью у нас есть.</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Кто может обраться в Школу приемных родителей?</w:t>
      </w:r>
    </w:p>
    <w:p>
      <w:pPr>
        <w:pStyle w:val="Style11"/>
        <w:spacing w:before="0" w:after="0"/>
        <w:ind w:firstLine="499"/>
        <w:jc w:val="both"/>
        <w:rPr>
          <w:sz w:val="32"/>
          <w:szCs w:val="32"/>
        </w:rPr>
      </w:pPr>
      <w:r>
        <w:rPr>
          <w:sz w:val="32"/>
          <w:szCs w:val="32"/>
        </w:rPr>
        <w:t>- Школа у нас абсолютно бесплатная, к нам может обратиться любая семья, любой человек, будь это одинокая мама, либо одинокий отец - это абсолютно не имеет значения. Закон каждому позволяет принять ребенка в семью, лишь бы, как говорится, «человек был хороший» и детей любил. У нас каждого встретят радушно. Дадут рекомендации, ответят на все возникшие вопросы, помогут разобраться в себе и своих реальных возможностях.</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А если семья не только не откажется от идеи принять ребенка, а, напротив, возьмет сразу троих детей?</w:t>
      </w:r>
    </w:p>
    <w:p>
      <w:pPr>
        <w:pStyle w:val="Style11"/>
        <w:spacing w:before="0" w:after="0"/>
        <w:ind w:firstLine="499"/>
        <w:jc w:val="both"/>
        <w:rPr>
          <w:sz w:val="32"/>
          <w:szCs w:val="32"/>
        </w:rPr>
      </w:pPr>
      <w:r>
        <w:rPr>
          <w:sz w:val="32"/>
          <w:szCs w:val="32"/>
        </w:rPr>
        <w:t>- Вы знаете, бывает и такое! Всякое случается. К нам, например, приходили с намерением взять детей от 0 до 3 лет, уходили с 12-13 летними. Мы сопровождаем их, и особых проблем у них нет. Они счастливы.</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Кто-то не может  или пока не готов принять ребенка в семью, но хочет пригласить его в гости, подарить ребенку праздник - это возможно?</w:t>
      </w:r>
    </w:p>
    <w:p>
      <w:pPr>
        <w:pStyle w:val="Style11"/>
        <w:spacing w:before="0" w:after="0"/>
        <w:ind w:firstLine="499"/>
        <w:jc w:val="both"/>
        <w:rPr>
          <w:sz w:val="32"/>
          <w:szCs w:val="32"/>
        </w:rPr>
      </w:pPr>
      <w:r>
        <w:rPr>
          <w:sz w:val="32"/>
          <w:szCs w:val="32"/>
        </w:rPr>
        <w:t>- Один из моментов в школе приемных родителей - это гостевой режим. То есть человек может прийти с разрешением органов опеки и попечительства и взять ребенка в гости. Например, на субботу и воскресенье. Даже два дня, проведенные в семье, в плане социальной адаптации для ребенка имеют огромное значение. Почувствовать какую-то ответственность, сходить по поручению старших в магазин, купить хлеба или молока - для детей это очень важно. И у семьи для того, чтобы сводить ребенка в кино, в зоопарк, просто погулять с ним в парке, гораздо больше возможностей.</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Не травмируем ли мы ребенка при этом?</w:t>
      </w:r>
    </w:p>
    <w:p>
      <w:pPr>
        <w:pStyle w:val="Style11"/>
        <w:spacing w:before="0" w:after="0"/>
        <w:ind w:firstLine="499"/>
        <w:jc w:val="both"/>
        <w:rPr>
          <w:sz w:val="32"/>
          <w:szCs w:val="32"/>
        </w:rPr>
      </w:pPr>
      <w:r>
        <w:rPr>
          <w:sz w:val="32"/>
          <w:szCs w:val="32"/>
        </w:rPr>
        <w:t xml:space="preserve">- Нет. Если правильно подойти к этому вопросу, то никакой психологической травмы мы ребенку не нанесем. Если он будет знать, что просто идет в гости на выходные дни, он будет ждать этих выходных дней. И будет с понедельника по пятницу хорошо себя вести, хорошо учиться, только чтобы в субботу и воскресенье погостить у своих новых друзей. </w:t>
      </w:r>
    </w:p>
    <w:p>
      <w:pPr>
        <w:pStyle w:val="Style11"/>
        <w:spacing w:before="0" w:after="0"/>
        <w:ind w:firstLine="499"/>
        <w:jc w:val="both"/>
        <w:rPr>
          <w:sz w:val="32"/>
          <w:szCs w:val="32"/>
        </w:rPr>
      </w:pPr>
      <w:r>
        <w:rPr>
          <w:sz w:val="32"/>
          <w:szCs w:val="32"/>
        </w:rPr>
        <w:t> </w:t>
      </w:r>
    </w:p>
    <w:p>
      <w:pPr>
        <w:pStyle w:val="Style11"/>
        <w:spacing w:before="0" w:after="0"/>
        <w:ind w:firstLine="499"/>
        <w:jc w:val="both"/>
        <w:rPr>
          <w:sz w:val="32"/>
          <w:szCs w:val="32"/>
        </w:rPr>
      </w:pPr>
      <w:r>
        <w:rPr>
          <w:rStyle w:val="StrongEmphasis"/>
          <w:sz w:val="32"/>
          <w:szCs w:val="32"/>
        </w:rPr>
        <w:t xml:space="preserve">- Наверняка и в семье будут ждать юного гостя с радостью! </w:t>
      </w:r>
    </w:p>
    <w:p>
      <w:pPr>
        <w:pStyle w:val="Style11"/>
        <w:spacing w:before="0" w:after="0"/>
        <w:ind w:firstLine="499"/>
        <w:jc w:val="both"/>
        <w:rPr>
          <w:sz w:val="32"/>
          <w:szCs w:val="32"/>
        </w:rPr>
      </w:pPr>
      <w:r>
        <w:rPr>
          <w:sz w:val="32"/>
          <w:szCs w:val="32"/>
        </w:rPr>
        <w:t xml:space="preserve">- Безусловно! Многие считают, что в детском доме все дети озлоблены. Что они, кроме себя, никого не любят. На самом деле, наблюдая за нашими воспитанниками, можно сказать, что добрее и порядочнее детей сложно даже себе и представить. Не в каждой семье и не каждый домашний ребенок может быть таким воспитанным, трудолюбивым, опрятным и аккуратным. </w:t>
      </w:r>
    </w:p>
    <w:p>
      <w:pPr>
        <w:pStyle w:val="Style11"/>
        <w:spacing w:before="0" w:after="0"/>
        <w:ind w:firstLine="499"/>
        <w:jc w:val="both"/>
        <w:rPr>
          <w:sz w:val="32"/>
          <w:szCs w:val="32"/>
        </w:rPr>
      </w:pPr>
      <w:r>
        <w:rPr>
          <w:sz w:val="32"/>
          <w:szCs w:val="32"/>
        </w:rPr>
        <w:t xml:space="preserve">У нас дети на самом деле замечательные. Я их очень люблю. И в принципе, все в нашем детском доме пытаются дать им то тепло и ту ласку, которых они, надеюсь, временно, лишены. </w:t>
      </w:r>
    </w:p>
    <w:p>
      <w:pPr>
        <w:pStyle w:val="Style11"/>
        <w:spacing w:before="0" w:after="0"/>
        <w:jc w:val="both"/>
        <w:rPr>
          <w:sz w:val="32"/>
          <w:szCs w:val="32"/>
        </w:rPr>
      </w:pPr>
      <w:r>
        <w:rPr>
          <w:sz w:val="32"/>
          <w:szCs w:val="32"/>
        </w:rPr>
      </w:r>
    </w:p>
    <w:p>
      <w:pPr>
        <w:pStyle w:val="Style11"/>
        <w:spacing w:before="0" w:after="0"/>
        <w:jc w:val="both"/>
        <w:rPr>
          <w:sz w:val="32"/>
          <w:szCs w:val="32"/>
        </w:rPr>
      </w:pPr>
      <w:hyperlink r:id="rId25">
        <w:r>
          <w:rPr>
            <w:rStyle w:val="InternetLink"/>
            <w:sz w:val="32"/>
            <w:szCs w:val="32"/>
          </w:rPr>
          <w:t>http://osetia.kvaisa.ru/news/show/37/459</w:t>
        </w:r>
      </w:hyperlink>
    </w:p>
    <w:p>
      <w:pPr>
        <w:pStyle w:val="Style11"/>
        <w:spacing w:before="0" w:after="0"/>
        <w:jc w:val="both"/>
        <w:rPr>
          <w:sz w:val="32"/>
          <w:szCs w:val="32"/>
        </w:rPr>
      </w:pPr>
      <w:r>
        <w:rPr>
          <w:sz w:val="32"/>
          <w:szCs w:val="32"/>
        </w:rPr>
      </w:r>
    </w:p>
    <w:p>
      <w:pPr>
        <w:pStyle w:val="Style11"/>
        <w:spacing w:before="0" w:after="0"/>
        <w:jc w:val="both"/>
        <w:rPr>
          <w:sz w:val="32"/>
          <w:szCs w:val="32"/>
        </w:rPr>
      </w:pPr>
      <w:r>
        <w:rPr>
          <w:sz w:val="32"/>
          <w:szCs w:val="32"/>
        </w:rPr>
      </w:r>
    </w:p>
    <w:p>
      <w:pPr>
        <w:pStyle w:val="Style11"/>
        <w:spacing w:before="0" w:after="0"/>
        <w:jc w:val="both"/>
        <w:rPr>
          <w:sz w:val="32"/>
          <w:szCs w:val="32"/>
        </w:rPr>
      </w:pPr>
      <w:r>
        <w:rPr>
          <w:sz w:val="32"/>
          <w:szCs w:val="32"/>
        </w:rPr>
        <w:drawing>
          <wp:inline distT="0" distB="0" distL="0" distR="0">
            <wp:extent cx="23241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5" t="-45" r="-15" b="-45"/>
                    <a:stretch>
                      <a:fillRect/>
                    </a:stretch>
                  </pic:blipFill>
                  <pic:spPr bwMode="auto">
                    <a:xfrm>
                      <a:off x="0" y="0"/>
                      <a:ext cx="2324100" cy="800100"/>
                    </a:xfrm>
                    <a:prstGeom prst="rect">
                      <a:avLst/>
                    </a:prstGeom>
                  </pic:spPr>
                </pic:pic>
              </a:graphicData>
            </a:graphic>
          </wp:inline>
        </w:drawing>
      </w:r>
    </w:p>
    <w:p>
      <w:pPr>
        <w:pStyle w:val="Style11"/>
        <w:spacing w:before="0" w:after="0"/>
        <w:ind w:firstLine="499"/>
        <w:jc w:val="both"/>
        <w:rPr/>
      </w:pPr>
      <w:r>
        <w:rPr/>
        <w:t> </w:t>
      </w:r>
    </w:p>
    <w:p>
      <w:pPr>
        <w:pStyle w:val="Normal"/>
        <w:rPr/>
      </w:pPr>
      <w:r>
        <w:rPr>
          <w:b/>
          <w:sz w:val="36"/>
          <w:szCs w:val="36"/>
        </w:rPr>
        <w:t xml:space="preserve">Дата выпуска: 31.07.2009г. </w:t>
      </w:r>
    </w:p>
    <w:p>
      <w:pPr>
        <w:pStyle w:val="Normal"/>
        <w:rPr/>
      </w:pPr>
      <w:r>
        <w:rPr>
          <w:b/>
          <w:sz w:val="36"/>
          <w:szCs w:val="36"/>
        </w:rPr>
        <w:t>Заглавие: В Крыму 314 детей воспитываются в детских домах семейного типа и приемных семьях.</w:t>
      </w:r>
    </w:p>
    <w:p>
      <w:pPr>
        <w:pStyle w:val="Style11"/>
        <w:rPr>
          <w:sz w:val="32"/>
          <w:szCs w:val="32"/>
        </w:rPr>
      </w:pPr>
      <w:r>
        <w:rPr>
          <w:rStyle w:val="StrongEmphasis"/>
          <w:sz w:val="32"/>
          <w:szCs w:val="32"/>
        </w:rPr>
        <w:t xml:space="preserve">В этом году Крым увеличил темпы создания приемных семей и детских домов семейного типа, и сейчас семейными формами воспитания охвачены 314 детей. </w:t>
      </w:r>
    </w:p>
    <w:p>
      <w:pPr>
        <w:pStyle w:val="Style11"/>
        <w:rPr>
          <w:sz w:val="32"/>
          <w:szCs w:val="32"/>
        </w:rPr>
      </w:pPr>
      <w:r>
        <w:rPr>
          <w:sz w:val="32"/>
          <w:szCs w:val="32"/>
        </w:rPr>
        <w:t>Как уточнила министр по делам молодежи, семьи и гендерной политике Крыма Татьяна Ежова, в середине лета в 30-ти детских домах семейного типа воспитывается 203 ребенка и в 61-ой приемной семье — 111 детей. «Темпы нарастили, но этого мало», — считает министр.</w:t>
      </w:r>
    </w:p>
    <w:p>
      <w:pPr>
        <w:pStyle w:val="Style11"/>
        <w:rPr>
          <w:sz w:val="32"/>
          <w:szCs w:val="32"/>
        </w:rPr>
      </w:pPr>
      <w:r>
        <w:rPr>
          <w:sz w:val="32"/>
          <w:szCs w:val="32"/>
        </w:rPr>
        <w:t>Так, в первом полугодии Джанкойский и Советский районы создали по одному детскому дому, Евпатория — два, Джанкой, Армянск, Судак, Черноморский и Ленинский районы — по одной приемной семье, Симферополь и Красногвардейское — по три приемные семьи.</w:t>
      </w:r>
    </w:p>
    <w:p>
      <w:pPr>
        <w:pStyle w:val="Style11"/>
        <w:rPr>
          <w:sz w:val="32"/>
          <w:szCs w:val="32"/>
        </w:rPr>
      </w:pPr>
      <w:r>
        <w:rPr>
          <w:sz w:val="32"/>
          <w:szCs w:val="32"/>
        </w:rPr>
        <w:t xml:space="preserve">Однако пока дальнейшее увеличение темпов охвата детей семейными формами воспитания остается под вопросом. </w:t>
      </w:r>
    </w:p>
    <w:p>
      <w:pPr>
        <w:pStyle w:val="Style11"/>
        <w:rPr>
          <w:sz w:val="32"/>
          <w:szCs w:val="32"/>
        </w:rPr>
      </w:pPr>
      <w:r>
        <w:rPr>
          <w:sz w:val="32"/>
          <w:szCs w:val="32"/>
        </w:rPr>
        <w:t>СПРАВКА: На начало лета в Крыму насчитывалось 5,3 тыс. сирот и детей, лишенных родительского попечения.</w:t>
      </w:r>
    </w:p>
    <w:p>
      <w:pPr>
        <w:pStyle w:val="Style11"/>
        <w:spacing w:before="280" w:after="280"/>
        <w:rPr>
          <w:vanish/>
          <w:sz w:val="32"/>
          <w:szCs w:val="32"/>
        </w:rPr>
      </w:pPr>
      <w:hyperlink r:id="rId27">
        <w:r>
          <w:rPr>
            <w:rStyle w:val="InternetLink"/>
            <w:sz w:val="32"/>
            <w:szCs w:val="32"/>
          </w:rPr>
          <w:t>http://e-crimea.info/2009/08/01/26012/V_Kryimu_314_detey_vospityivayutsya_v_detskih_domah_semeynogo_tipa_i_priemnyih_semyah.shtml</w:t>
        </w:r>
      </w:hyperlink>
      <w:bookmarkStart w:id="0" w:name="_PictureBullets"/>
      <w:bookmarkEnd w:id="0"/>
    </w:p>
    <w:sectPr>
      <w:footerReference w:type="default" r:id="rId2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obshestvo/article3131325/" TargetMode="External"/><Relationship Id="rId4" Type="http://schemas.openxmlformats.org/officeDocument/2006/relationships/image" Target="media/image2.png"/><Relationship Id="rId5" Type="http://schemas.openxmlformats.org/officeDocument/2006/relationships/hyperlink" Target="http://www.vmdaily.ru/article.php?aid=81160" TargetMode="External"/><Relationship Id="rId6" Type="http://schemas.openxmlformats.org/officeDocument/2006/relationships/image" Target="media/image2.png"/><Relationship Id="rId7" Type="http://schemas.openxmlformats.org/officeDocument/2006/relationships/hyperlink" Target="http://www.vmdaily.ru/article.php?aid=81159" TargetMode="External"/><Relationship Id="rId8" Type="http://schemas.openxmlformats.org/officeDocument/2006/relationships/image" Target="media/image3.png"/><Relationship Id="rId9" Type="http://schemas.openxmlformats.org/officeDocument/2006/relationships/hyperlink" Target="http://chita.rfn.ru/rnews.html?id=1772&amp;cid=7" TargetMode="External"/><Relationship Id="rId10" Type="http://schemas.openxmlformats.org/officeDocument/2006/relationships/image" Target="media/image4.png"/><Relationship Id="rId11" Type="http://schemas.openxmlformats.org/officeDocument/2006/relationships/hyperlink" Target="http://www.atvmedia.ru/?report=15983" TargetMode="External"/><Relationship Id="rId12" Type="http://schemas.openxmlformats.org/officeDocument/2006/relationships/image" Target="media/image5.png"/><Relationship Id="rId13" Type="http://schemas.openxmlformats.org/officeDocument/2006/relationships/hyperlink" Target="http://www.ps.avtograd.ru/" TargetMode="External"/><Relationship Id="rId14" Type="http://schemas.openxmlformats.org/officeDocument/2006/relationships/hyperlink" Target="http://www.tltnews.ru/arts/fullnews.php?id=13885" TargetMode="External"/><Relationship Id="rId15" Type="http://schemas.openxmlformats.org/officeDocument/2006/relationships/image" Target="media/image6.png"/><Relationship Id="rId16" Type="http://schemas.openxmlformats.org/officeDocument/2006/relationships/hyperlink" Target="http://click02.begun.ru/click.jsp?url=sMSOxQMEBQRWiv3ql3N-5Wvzk64Fz4BeR48AcRWMJv1A1eAcVlm6cmCud-GCwB9oylA1aE-wL9-0HUUzY67GT5qRdNG*9i3TQ6TdJVVss8cVOmVE8BfJQllSdwMwnswCcF8KOd05x798H9bokyWYkY4fALupe44PuoPfT2eaz2bqyFnbPG3CwYspQYYL8Z9RoI-Oye*87NHHh2wGs-3X54dteS5xkKCfRLyMmAtz7WBp25gH40705hdncWemru5O-kIFM9BlVJ6VrbR*IJuzeEGijtB1MOZYMrBcuRJmQ4dsDJbWCVPByd0N1Do" TargetMode="External"/><Relationship Id="rId17" Type="http://schemas.openxmlformats.org/officeDocument/2006/relationships/hyperlink" Target="http://www.nakanune.ru/news/2009/7/31/22165522" TargetMode="External"/><Relationship Id="rId18" Type="http://schemas.openxmlformats.org/officeDocument/2006/relationships/image" Target="media/image7.png"/><Relationship Id="rId19" Type="http://schemas.openxmlformats.org/officeDocument/2006/relationships/hyperlink" Target="http://www.gudok.ru/sociaty/?pub_id=317675" TargetMode="External"/><Relationship Id="rId20" Type="http://schemas.openxmlformats.org/officeDocument/2006/relationships/image" Target="media/image8.png"/><Relationship Id="rId21" Type="http://schemas.openxmlformats.org/officeDocument/2006/relationships/hyperlink" Target="http://www.vsluh.ru/news/society/177110.html" TargetMode="External"/><Relationship Id="rId22" Type="http://schemas.openxmlformats.org/officeDocument/2006/relationships/image" Target="media/image9.png"/><Relationship Id="rId23" Type="http://schemas.openxmlformats.org/officeDocument/2006/relationships/hyperlink" Target="http://www.altapress.ru/story/44019/" TargetMode="External"/><Relationship Id="rId24" Type="http://schemas.openxmlformats.org/officeDocument/2006/relationships/image" Target="media/image10.png"/><Relationship Id="rId25" Type="http://schemas.openxmlformats.org/officeDocument/2006/relationships/hyperlink" Target="http://osetia.kvaisa.ru/news/show/37/459" TargetMode="External"/><Relationship Id="rId26" Type="http://schemas.openxmlformats.org/officeDocument/2006/relationships/image" Target="media/image11.png"/><Relationship Id="rId27" Type="http://schemas.openxmlformats.org/officeDocument/2006/relationships/hyperlink" Target="http://e-crimea.info/2009/08/01/26012/V_Kryimu_314_detey_vospityivayutsya_v_detskih_domah_semeynogo_tipa_i_priemnyih_semyah.s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46:00Z</dcterms:created>
  <dc:creator>zaicev</dc:creator>
  <dc:description/>
  <cp:keywords/>
  <dc:language>en-US</dc:language>
  <cp:lastModifiedBy>Konstantin</cp:lastModifiedBy>
  <dcterms:modified xsi:type="dcterms:W3CDTF">2009-08-02T17:46:00Z</dcterms:modified>
  <cp:revision>2</cp:revision>
  <dc:subject/>
  <dc:title>СОДЕРЖАНИЕ:</dc:title>
</cp:coreProperties>
</file>