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Тверской области многодетные семьи будут получать региональный материнский капитал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Tvernews</w:t>
      </w:r>
      <w:r>
        <w:rPr>
          <w:sz w:val="36"/>
          <w:szCs w:val="36"/>
          <w:lang w:val="ru-RU"/>
        </w:rPr>
        <w:t>»……………………………………………………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Липецкой области увеличивается число приемных семей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Gorodlip</w:t>
      </w:r>
      <w:r>
        <w:rPr>
          <w:sz w:val="36"/>
          <w:szCs w:val="36"/>
          <w:lang w:val="ru-RU"/>
        </w:rPr>
        <w:t>»…..…………………………..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3764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25pt;height:39.75pt" filled="f" o:ole="">
            <v:imagedata r:id="rId5" o:title=""/>
          </v:shape>
          <o:OLEObject Type="Embed" ProgID="" ShapeID="ole_rId4" DrawAspect="Content" ObjectID="_1771576477" r:id="rId4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Тверской области многодетные семьи будут получать региональный материнский капитал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Тверской области многодетные семьи при рождении третьего ребенка будут получать региональный материнский капитал в дополнение к федеральному. Все мамы, которые, начиная с 2012 года, родили третьего ребенка, могут рассчитывать на единовременную выплату из областного бюджета в размере 50 000 рублей дополнительно к федеральным 387 тыс.рубл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оответствующий закон был принят сегодня, 16 февраля, на внеочередном заседании Законодательного Собрания Тверской области. По новому закону, на 50 000 рублей из областного бюджета могут претендовать мамы, которые, начиная с 1 января 2012 года, родили или усыновили третьего ребенка. Папы – единственные усыновители третьего ребенка, в тех случаях, когда решение об усыновлении вступило в силу в 2012 году. Распорядиться деньгами можно будет через год после рождения ребенка. На деньги не могут рассчитывать отцы и матери, которых лишили родительских прав. Совместное проживание матери с детьми – одно из требований закона для получения региональных денег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Региональный материнский капитал - это единовременная выплата, то есть ее можно получить только один раз на 1 ребенка – третьего, четвертого, пятого и так далее, родившегося в семье. Если женщина родила третьего ребенка до 1 января 2012 года, то на этот региональный материнский капитал она претендовать не может. Если же женщина родила в 2012 году третьего малыша и получила на него 50 000 рублей, то на четвертого и пятого ребенка, которых она еще может родить, эта выплата уже распространяться не будет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Размер регионального материнского капитала будет ежегодно увеличиваться согласно росту инфляции. Планируется, что в 2012 году сертификат на получение этих денег получат 1700 матерей или отцов, а потому на эти цели в бюджете региона уже заложено 85 млн.рубл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Как сказал председатель Законодательного Собрания Тверской области Андрей Епишин: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Этот закон – еще одна мера в  последовательной политике региона по повышению рождаемости. Сегодня  многодетные родители, проживающие в Тверской области,  на 100% освобождены от платы за детский сад. В регионе принят закон о бесплатном предоставлении земельных участков многодетным семьям. Региональный материнский капитал станет дополнительным стимулом родить третьего ребенка. Поддержка многодетных семей – приоритетное направление в социальной политике об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6">
        <w:r>
          <w:rPr>
            <w:rStyle w:val="InternetLink"/>
            <w:bCs/>
            <w:kern w:val="2"/>
            <w:sz w:val="32"/>
            <w:szCs w:val="32"/>
            <w:lang w:val="ru-RU"/>
          </w:rPr>
          <w:t>http://www.tvernews.ru/news/28761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355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Липецкой области увеличивается число приемных сем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годня были подведены итоги работы субъектов системы профилактики безнадзорности и правонарушений подростков в прошлом год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данным пресс-службы мэрии, на совещании заместитель председателя Наталья Сорокина объявила о создании информационного сопровождения единой базы данных. Она содержит сведения о 1660 несовершеннолетних и 1338 родителей. Все они стоят на учете в органах системы профилакти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одители, употреблявшие наркотики, сейчас проходят лечение в наркологической службе. Таких пап и мам 134 человека, 23 родителя уже прошли курс реабилитации, восемь постоянно ходят на прием к наркологу. Эти и многие другие меры помогают уменьшить число правонарушителей, а также постоянно действуют меры по предупреждению социального сиротства и жестокого обращения с деть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совещании были названы следующие неутешительные цифры: в прошлом году 1850 законных представителей привлекли к административной ответственности, 11 – к уголовной, 39 – лишены родительских прав. Сиротами остались 433 ребенка, их привезли в органы внутренних дел. Кроме того, 15 детей было забрано из условий, угрожающих их жизни и здоров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сть и положительная динамика: с каждым годом увеличивается число приемных семей (2010 год – 46 семей и 54 ребенка, 2011 год – 50 семей и 69 детей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конце заседания заместитель главы администрации Липецка Сергей Трошкин наградил 15 лучших инспекторов ПДН, сотрудников управления опеки и попечительства, департамента здравоохранения и соцзащиты Липецка. Всем были вручены благодарственные письма и подар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0">
        <w:r>
          <w:rPr>
            <w:rStyle w:val="InternetLink"/>
            <w:bCs/>
            <w:kern w:val="2"/>
            <w:sz w:val="32"/>
            <w:szCs w:val="32"/>
            <w:lang w:val="ru-RU"/>
          </w:rPr>
          <w:t>http://gorodlip.ru/events/e27637618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tvernews.ru/news/28761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yperlink" Target="http://gorodlip.ru/events/e27637618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2-16T15:26:00Z</dcterms:modified>
  <cp:revision>8</cp:revision>
  <dc:subject/>
  <dc:title/>
</cp:coreProperties>
</file>