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Как осуществляется оформление опекунства. Справка</w:t>
      </w:r>
      <w:r>
        <w:rPr>
          <w:sz w:val="36"/>
          <w:szCs w:val="36"/>
        </w:rPr>
        <w:t>. Источник: РИА Новости 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rStyle w:val="Heading11"/>
          <w:rFonts w:cs="Times New Roman"/>
          <w:color w:val="000000"/>
          <w:sz w:val="36"/>
          <w:szCs w:val="36"/>
        </w:rPr>
        <w:t>Школа приемных родителей в Чебоксарах помогает разобраться в своих чувствах. Источник: АМИ-ТАСС…3</w:t>
      </w:r>
    </w:p>
    <w:p>
      <w:pPr>
        <w:pStyle w:val="Heading3"/>
        <w:spacing w:before="90" w:after="150"/>
        <w:ind w:right="150" w:hanging="0"/>
        <w:rPr>
          <w:rStyle w:val="Heading1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>"Деятельность детской деревни "Семейный очаг" необходимо всячески поддерживать". Источник: Русская линия   …………………………………………………………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>Госдепартамент США: Усыновление детей в Кыргызстане обходится иностранцам в сумму от $6 до $8,5 тысячи. Источник: ИА 24………………………………6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А Нов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8.2007г.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Как осуществляется оформление опекунства. Справка</w:t>
      </w:r>
    </w:p>
    <w:p>
      <w:pPr>
        <w:pStyle w:val="Style11"/>
        <w:spacing w:lineRule="atLeast" w:line="225"/>
        <w:rPr/>
      </w:pPr>
      <w:r>
        <w:rPr>
          <w:sz w:val="32"/>
          <w:szCs w:val="32"/>
        </w:rPr>
        <w:t>К материалу "</w:t>
      </w:r>
      <w:hyperlink r:id="rId2" w:tgtFrame="_blank">
        <w:r>
          <w:rPr>
            <w:rStyle w:val="InternetLink"/>
            <w:sz w:val="32"/>
            <w:szCs w:val="32"/>
          </w:rPr>
          <w:t>Женщину, похитившую 2-летнего мальчика, освободили от ответственности</w:t>
        </w:r>
      </w:hyperlink>
      <w:r>
        <w:rPr>
          <w:sz w:val="32"/>
          <w:szCs w:val="32"/>
        </w:rPr>
        <w:t xml:space="preserve">"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пека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. Опека устанавливается над детьми, не достигшими возраста 14 лет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пекунами назначаются только совершеннолетние дееспособные лица. При этом учитываются нравственные и иные личные качества опекуна, его способность к выполнению обязанностей опекуна, учитываются отношения между опекуном и ребенком, отношение к ребенку членов семьи опекуна, а также, если это возможно, желание самого ребенка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Не могут быть назначены опекунами или попечителями лица, не достигшие восемнадцати лет, лишенные родительских прав, а также признанные судом недееспособными или ограниченно дееспособны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Передача ребенка под опеку осуществляется на основании распоряжения руководителя местного органа самоуправления. Желающим стать опекунами необходимо обратиться в орган опеки и попечительства и дать свое согласие на назначении опеки. Обычно инициатива исходит от самого органа опеки, который обязан подобрать опекуна для ребенка. Однако на практике инициатива часто исходит от желающих стать опекуна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На основании заявления и акта обследования условий жизни лиц, желающих взять ребенка на воспитание в приемную семью (под опеку или попечительство), орган опеки и попечительства в течение 20 дней со дня подачи заявления со всеми необходимыми документами готовит заключение о возможности стать приемными родителя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рганы опеки и попечительства освобождают опекунов и попечителей от выполнения их обязанностей в случае возвращения детей на воспитание родителям, при передаче детей на усыновление или при помещении лиц, находящихся под опекой или попечительством, в государственные или общественные учреждения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пекуны и попечители могут быть освобождены от своих обязанностей также по их личной просьбе, если органы опеки и попечительства признают, что эта просьба вызвана уважительными причина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Детям, воспитание которых осуществляется полностью детскими учреждениями, опекуны и попечители не назначаются. Выполнение обязанностей опекунов и попечителей в отношении этих лиц возлагается на администрацию учреждения, в котором находится подопечный. </w:t>
      </w:r>
    </w:p>
    <w:p>
      <w:pPr>
        <w:pStyle w:val="Style11"/>
        <w:spacing w:lineRule="atLeast" w:line="225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spravka/20070808/7060144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8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Школа приемных родителей в Чебоксарах помогает разобраться в своих чувствах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ЧЕБОКСАРЫ, 8 августа./АМИ-ТАСС/ Решение об усыновлении или другие формы, позволяющие взять ребенка в семью, – это серьезный шаг, требующий подготовки будущих родителей. Поэтому отделом охраны детства  администрации Московского района города Чебоксары  совместно  с МОУ «Центр психолого-медико-социального сопровождения «Развитие» еще в сентябре 2005 года была организована «Школа приемных родителей».  Основная задача Школы - помочь гражданам разобраться в своих чувствах и намерениях, оценить свою психологическую готовность, подготовиться морально и практически к приему ребёнка в свой дом, дать системные знания, необходимые для успешного и надёжного создания новой семь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егодняшний день в Московском районе Чебоксар действуют три приемные семьи на 14 детей, готовятся документы на организацию еще одной приемной семьи, где будут воспитываться две девочки, отметили в пресс-службе городской администрации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z w:val="32"/>
            <w:szCs w:val="32"/>
          </w:rPr>
          <w:t>http://www.ami-tass.ru/article/2584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61130" cy="17272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8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 xml:space="preserve">"Деятельность детской деревни "Семейный очаг" необходимо всячески поддерживать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иепископ Владивостокский и Приморский Вениамин посетил православный приют и вручил одной из его семей Патриаршую награду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Одной из семей православной общины Владивостока "Семейный очаг" был вручен Патриарший знак "За материнство", сообщает официальный сайт Владивостокской епархии РПЦ. Семейный комплекс-деревню "Семейный очаг" в п. Раздольном посетили Архиепископ Владивостокский и Приморский Вениамин и супруга губернатора Приморского края – Лариса Белоброва. По благословению Святейшего Патриарха Московского и всея Руси Алексия II владыка Вениамин торжественно вручил одной из многодетных матерей, живущих в приюте – Маргарите Викторовне Петрук, знак "За материнство" I степени. В их семье сейчас воспитывается 9 детей, как своих, так и приемных.</w:t>
        <w:br/>
        <w:t>Высокие гости прошлись по территории деревни, побывали на ферме, пасеке, а также познакомились с бытом семей. По мнению архиепископа Владивостокского и Приморского Вениамина, важной ценностью этого приюта является православно-христианская ориентация в духовно-нравственном воспитании детей. Владыка особо отметил, что деятельность детской деревни "Семейный очаг" необходимо всячески поддерживать.</w:t>
        <w:br/>
        <w:br/>
        <w:t>Владыка заметил, что Владивостокская епархия духовно поддерживает этот семейный комплекс. Его пример имеет уникальное значение: переданные в пользование полуразрушенные здания бывшей воинской части сегодня превратились в жилые помещения, спортивный зал, комнаты для отдыха и учебных занятий, столовую, спальни. Здесь открыт домовый православный храм, чтобы по взаимному согласию и желанию жителей деревни способствовать христианскому воспитанию детей, укреплению церковных начал жизни, всестороннему освящению благодатью Божией всех сторон различной деятельности социального комплекса.</w:t>
        <w:br/>
        <w:br/>
        <w:t xml:space="preserve">Между тем, православный приют "Семейный очаг" претерпел много бед со стороны властей. Ранее "Русская линия" сообщала, что в конце июля этого года прокуратура Надеждинского района Приморского края возбудила </w:t>
      </w:r>
      <w:hyperlink r:id="rId9">
        <w:r>
          <w:rPr>
            <w:rStyle w:val="InternetLink"/>
            <w:sz w:val="32"/>
            <w:szCs w:val="32"/>
          </w:rPr>
          <w:t>против руководства общины уголовное дело</w:t>
        </w:r>
      </w:hyperlink>
      <w:r>
        <w:rPr>
          <w:sz w:val="32"/>
          <w:szCs w:val="32"/>
        </w:rPr>
        <w:t xml:space="preserve"> после того, как одна из воспитанниц пожаловалась своей бывшей учительнице, что детям запрещают выносить с кухни еду. В результате следователи инициировали проверку "Семейного очага", предъявив дирекции серию обвинений – от эксплуатации детского труда до нарушений правил противопожарной безопасности. Тогда же известный московский пастырь, проректор Православного Свято-Тихоновского богословского университета протоиерей Димитрий Смирнов заступился за многострадальный приют, заявив в эксклюзивном интервью Русской линии, что данное уголовное дело, несомненно, носит заказной характер. Он призвал всю православную общественность обратить внимание на бесчинства местных властей. </w:t>
        <w:br/>
        <w:br/>
        <w:t xml:space="preserve">В свою очередь, правозащитные объединения Приморья, проведя в "Семейном очаге" общественные слушания, обратились к губернатору Приморья Сергею Дарькину с ходатайством, передает </w:t>
      </w:r>
      <w:hyperlink r:id="rId10">
        <w:r>
          <w:rPr>
            <w:rStyle w:val="InternetLink"/>
            <w:sz w:val="32"/>
            <w:szCs w:val="32"/>
            <w:u w:val="none"/>
          </w:rPr>
          <w:t>ИА Regnum</w:t>
        </w:r>
      </w:hyperlink>
      <w:r>
        <w:rPr>
          <w:sz w:val="32"/>
          <w:szCs w:val="32"/>
        </w:rPr>
        <w:t>. В нем они попросили выделить в собственность приемным семьям бесплатно землю единым массивом вблизи мест проживания с учетом количества детей, взятых на воспитание; потребовали принять меры по освобождению приемных семей от уплаты местных налогов в первые два года после образования хозяйств и предоставить беспроцентные ссуды приемным семьям, создающим хозяйства, для нового строительства и расширения жилых помещений. Также они попросили губернатора внести в проект бюджета Приморского края на 2008 год и последующие годы соответствующие средства для финансирования данных мер поддержки приемных семей в рамках целевой программы Приморского края "Приморье без сирот".</w:t>
        <w:br/>
        <w:br/>
        <w:t>Руководители общественных объединений выразили свою озабоченность опасными для психологического состояния детей действиями органов опеки Надеждинского района. Общественные организации обратились в соответствующие инстанции с просьбой направить квалифицированных социальных педагогов для участия в опросах детей, проводимых органами опеки, и при проведении следственных действий, а также попросили предоставить бесплатного адвоката приемным семьям поселка Раздольного.</w:t>
      </w:r>
    </w:p>
    <w:p>
      <w:pPr>
        <w:pStyle w:val="Normal"/>
        <w:rPr>
          <w:sz w:val="32"/>
          <w:szCs w:val="32"/>
          <w:lang w:val="en-US"/>
        </w:rPr>
      </w:pPr>
      <w:hyperlink r:id="rId11">
        <w:r>
          <w:rPr>
            <w:rStyle w:val="InternetLink"/>
            <w:sz w:val="32"/>
            <w:szCs w:val="32"/>
            <w:lang w:val="en-US"/>
          </w:rPr>
          <w:t>http://www.rusk.ru/newsdata.php?idar=172715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rStyle w:val="Heading11"/>
          <w:rFonts w:cs="Times New Roman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А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департамент США: Усыновление детей в Кыргызстане обходится иностранцам в сумму от $6 до $8,5 тысяч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фициально усыновление детей в Кыргызстане совершенно бесплатное. Однако существуют так называемые «неофициальные взносы», которые необходимо уплачивать в Министерстве образования и науки, судах, комитете по усыновлению, ЗАГСе, паспортном столе и так далее. Общая сумма составляет обычно от $6 до 8,5 тысячи. Не считая суммы, которую необходимо заплатить в Посольстве Кыргызстана в Вашингтоне за идентификацию документов для досье на ребенка, примерно по $100 за каждый документ. Об этом рассказывается в опубликованной на днях статье Государственного департамента СШ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й приводятся подробные советы и инструкции относительно процедуры усыновления детей в Кыргызстане. По сути, доклад является пошаговым руководством, включающим список документов, необходимых для получения иммиграционной визы для приемного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законом в Кыргызстане нет агентств по усыновлению детей. Чаще всего этим занимаются независимые физические лица, фирмы или некоммерческие организации. Законодательство Кыргызстана не предусматривает конкретных посредников между предполагаемыми родителями и деть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2005 года в связи с желанием кыргызских властей контролировать будущее приемных детей Министерство образования и науки КР начало сотрудничать с американскими агентствами по усыновлению. Эти агентства обязаны ежемесячно сообщать правительству Кыргызстана о состоянии усыновленных гражданами США детей. В настоящее время КР сотрудничает с пятью подобными организациями Соединенных Штатов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роцедура усыновления детей в Кыргызстане длится от 6 до 9 месяцев и включает в себя множество проверок и анализов. Однако это не останавливает иностранцев, решившихся на подобный шаг, - отмечается в статье. - Все чаще американские граждане проявляют желание и стремление к усыновлению детей в Кыргызстане. Согласно статистике, иммиграционная служба США с 2004-го по 2006 год выдала визы двадцати четырем кыргызстанским детям». </w:t>
      </w:r>
    </w:p>
    <w:p>
      <w:pPr>
        <w:pStyle w:val="Normal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24.kg/community/2007/08/08/58931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politics/court/20070808/70583342.html" TargetMode="External"/><Relationship Id="rId3" Type="http://schemas.openxmlformats.org/officeDocument/2006/relationships/hyperlink" Target="http://www.rian.ru/spravka/20070808/7060144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mi-tass.ru/" TargetMode="External"/><Relationship Id="rId6" Type="http://schemas.openxmlformats.org/officeDocument/2006/relationships/hyperlink" Target="http://www.ami-tass.ru/article/25840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usk.ru/" TargetMode="External"/><Relationship Id="rId9" Type="http://schemas.openxmlformats.org/officeDocument/2006/relationships/hyperlink" Target="http://www.rusk.ru/st.php?idar=172512" TargetMode="External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usk.ru/newsdata.php?idar=172715" TargetMode="External"/><Relationship Id="rId12" Type="http://schemas.openxmlformats.org/officeDocument/2006/relationships/hyperlink" Target="http://www.24.kg/community/2007/08/08/58931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7:00Z</dcterms:created>
  <dc:creator>zaicev</dc:creator>
  <dc:description/>
  <cp:keywords/>
  <dc:language>en-US</dc:language>
  <cp:lastModifiedBy>Константин Черненков</cp:lastModifiedBy>
  <dcterms:modified xsi:type="dcterms:W3CDTF">2007-08-08T15:02:00Z</dcterms:modified>
  <cp:revision>4</cp:revision>
  <dc:subject/>
  <dc:title> </dc:title>
</cp:coreProperties>
</file>