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shd w:fill="F5F5F5" w:val="clear"/>
        </w:rPr>
      </w:pPr>
      <w:r>
        <w:rPr>
          <w:b/>
          <w:color w:val="000000"/>
          <w:sz w:val="36"/>
          <w:szCs w:val="36"/>
          <w:shd w:fill="F5F5F5" w:val="clear"/>
        </w:rPr>
      </w:r>
    </w:p>
    <w:p>
      <w:pPr>
        <w:pStyle w:val="Normal"/>
        <w:rPr>
          <w:b/>
          <w:b/>
          <w:sz w:val="36"/>
          <w:szCs w:val="36"/>
        </w:rPr>
      </w:pPr>
      <w:r>
        <w:rPr>
          <w:b/>
          <w:sz w:val="36"/>
          <w:szCs w:val="36"/>
        </w:rPr>
        <w:t>Семейный выбор.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В Княгинино прошел мониторинг закона о приемных семьях. Источник: ПОЛИТ-НН.РУ...………………………..2</w:t>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b/>
          <w:b/>
          <w:sz w:val="36"/>
          <w:szCs w:val="36"/>
        </w:rPr>
      </w:pPr>
      <w:r>
        <w:rPr>
          <w:b/>
          <w:sz w:val="36"/>
          <w:szCs w:val="36"/>
        </w:rPr>
        <w:t>Интервью с начальником отдела защиты детства областного комитета по образованию Ниной Андреевной Петровой и ее заместителем Еленой Александровной Придатченко. Поддержка детей, оставшихся без попечения родителей. Источник: Правительство Мурманской области………………………………………......3</w:t>
      </w:r>
    </w:p>
    <w:p>
      <w:pPr>
        <w:pStyle w:val="Normal"/>
        <w:rPr>
          <w:b/>
          <w:b/>
          <w:sz w:val="36"/>
          <w:szCs w:val="36"/>
        </w:rPr>
      </w:pPr>
      <w:r>
        <w:rPr>
          <w:b/>
          <w:sz w:val="36"/>
          <w:szCs w:val="36"/>
        </w:rPr>
      </w:r>
    </w:p>
    <w:p>
      <w:pPr>
        <w:pStyle w:val="Normal"/>
        <w:rPr>
          <w:b/>
          <w:b/>
          <w:sz w:val="36"/>
          <w:szCs w:val="36"/>
        </w:rPr>
      </w:pPr>
      <w:r>
        <w:rPr>
          <w:b/>
          <w:sz w:val="36"/>
          <w:szCs w:val="36"/>
        </w:rPr>
        <w:t>В Архангельске начался благотворительный проект «Новая весна». Источник: Перспектива…………...……...19</w:t>
      </w:r>
    </w:p>
    <w:p>
      <w:pPr>
        <w:pStyle w:val="Normal"/>
        <w:rPr>
          <w:b/>
          <w:b/>
          <w:sz w:val="36"/>
          <w:szCs w:val="36"/>
        </w:rPr>
      </w:pPr>
      <w:r>
        <w:rPr>
          <w:b/>
          <w:sz w:val="36"/>
          <w:szCs w:val="36"/>
        </w:rPr>
      </w:r>
    </w:p>
    <w:p>
      <w:pPr>
        <w:pStyle w:val="Normal"/>
        <w:rPr>
          <w:b/>
          <w:b/>
          <w:sz w:val="36"/>
          <w:szCs w:val="36"/>
        </w:rPr>
      </w:pPr>
      <w:r>
        <w:rPr>
          <w:b/>
          <w:sz w:val="36"/>
          <w:szCs w:val="36"/>
        </w:rPr>
        <w:t xml:space="preserve">Детдом должен стать другим! </w:t>
      </w:r>
      <w:r>
        <w:rPr>
          <w:b/>
          <w:bCs/>
          <w:sz w:val="36"/>
          <w:szCs w:val="36"/>
        </w:rPr>
        <w:t xml:space="preserve">Источник: </w:t>
      </w:r>
      <w:r>
        <w:rPr>
          <w:b/>
          <w:bCs/>
          <w:sz w:val="36"/>
          <w:szCs w:val="36"/>
          <w:lang w:val="en-US"/>
        </w:rPr>
        <w:t>ZRPRESS</w:t>
      </w:r>
      <w:r>
        <w:rPr>
          <w:b/>
          <w:bCs/>
          <w:sz w:val="36"/>
          <w:szCs w:val="36"/>
        </w:rPr>
        <w:t>...…..20</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393065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930650" cy="74104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3.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Семейный выбор.</w:t>
      </w:r>
    </w:p>
    <w:p>
      <w:pPr>
        <w:pStyle w:val="Style11"/>
        <w:rPr>
          <w:sz w:val="32"/>
          <w:szCs w:val="32"/>
        </w:rPr>
      </w:pPr>
      <w:r>
        <w:rPr>
          <w:sz w:val="32"/>
          <w:szCs w:val="32"/>
        </w:rPr>
        <w:t>410 детей-сирот усыновили южноуральцы за первые два месяца 2008 года. Это на треть больше, чем год назад.</w:t>
      </w:r>
    </w:p>
    <w:p>
      <w:pPr>
        <w:pStyle w:val="Style11"/>
        <w:rPr>
          <w:sz w:val="32"/>
          <w:szCs w:val="32"/>
        </w:rPr>
      </w:pPr>
      <w:r>
        <w:rPr>
          <w:sz w:val="32"/>
          <w:szCs w:val="32"/>
        </w:rPr>
        <w:t xml:space="preserve">Особенно радует социальных работников, что все активнее усыновляют сирот российские семьи. А иностранцы - все реже. Если в прошлом году за первые два месяца граждане зарубежных государств усыновили 18 детей, то сейчас только семерых. </w:t>
      </w:r>
    </w:p>
    <w:p>
      <w:pPr>
        <w:pStyle w:val="Style11"/>
        <w:rPr>
          <w:sz w:val="32"/>
          <w:szCs w:val="32"/>
        </w:rPr>
      </w:pPr>
      <w:r>
        <w:rPr>
          <w:sz w:val="32"/>
          <w:szCs w:val="32"/>
        </w:rPr>
        <w:t xml:space="preserve">Самая распространенная форма воспитания сирот по-прежнему опекунство. С начала года под опеку взяли 242 ребенка, это на 40 детей больше, чем в прошлом году. Также на Южном Урале с каждым днем растет число приемных семей и семейно-воспитательных групп. </w:t>
      </w:r>
    </w:p>
    <w:p>
      <w:pPr>
        <w:pStyle w:val="Style11"/>
        <w:rPr>
          <w:sz w:val="32"/>
          <w:szCs w:val="32"/>
        </w:rPr>
      </w:pPr>
      <w:r>
        <w:rPr>
          <w:sz w:val="32"/>
          <w:szCs w:val="32"/>
        </w:rPr>
        <w:t xml:space="preserve">При устройстве сирот в семьи родители получают единовременные пособия на каждого ребенка - 16 тысяч рублей на мебель и 10 тысяч на предметы первой необходимости. Также приемные родители получают заработную плату за воспитание детей-сирот. </w:t>
      </w:r>
    </w:p>
    <w:p>
      <w:pPr>
        <w:pStyle w:val="Style11"/>
        <w:rPr>
          <w:sz w:val="32"/>
          <w:szCs w:val="32"/>
        </w:rPr>
      </w:pPr>
      <w:r>
        <w:rPr>
          <w:sz w:val="32"/>
          <w:szCs w:val="32"/>
        </w:rPr>
        <w:t xml:space="preserve">Но в отличие от опекунов, которые получают ежемесячные выплаты, усыновители пока в ущемленном положении. Поэтому и усыновляется детей в десять раз меньше, чем берется под опеку. Правительство Челябинской области разрабатывает программу поддержки усыновителей, чтобы уравнять в их правах с опекунами. Ежегодные расходы из бюджета на эти цели ориентировочно составят более 200 миллионов рублей. </w:t>
      </w:r>
    </w:p>
    <w:p>
      <w:pPr>
        <w:pStyle w:val="Style11"/>
        <w:rPr>
          <w:sz w:val="32"/>
          <w:szCs w:val="32"/>
        </w:rPr>
      </w:pPr>
      <w:hyperlink r:id="rId3">
        <w:r>
          <w:rPr>
            <w:rStyle w:val="InternetLink"/>
            <w:sz w:val="32"/>
            <w:szCs w:val="32"/>
          </w:rPr>
          <w:t>http://www.rg.ru/2008/03/28//reg-ygural/usinovili.html</w:t>
        </w:r>
      </w:hyperlink>
    </w:p>
    <w:p>
      <w:pPr>
        <w:pStyle w:val="Style11"/>
        <w:rPr>
          <w:sz w:val="32"/>
          <w:szCs w:val="32"/>
        </w:rPr>
      </w:pPr>
      <w:r>
        <w:rPr>
          <w:sz w:val="32"/>
          <w:szCs w:val="32"/>
        </w:rPr>
      </w:r>
    </w:p>
    <w:p>
      <w:pPr>
        <w:pStyle w:val="Style11"/>
        <w:rPr>
          <w:rFonts w:ascii="Arial" w:hAnsi="Arial" w:cs="Arial"/>
        </w:rPr>
      </w:pPr>
      <w:r>
        <w:rPr>
          <w:rFonts w:cs="Arial" w:ascii="Arial" w:hAnsi="Arial"/>
          <w:color w:val="370077"/>
        </w:rPr>
        <w:drawing>
          <wp:inline distT="0" distB="0" distL="0" distR="0">
            <wp:extent cx="3332480" cy="389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2" r="-11" b="-92"/>
                    <a:stretch>
                      <a:fillRect/>
                    </a:stretch>
                  </pic:blipFill>
                  <pic:spPr bwMode="auto">
                    <a:xfrm>
                      <a:off x="0" y="0"/>
                      <a:ext cx="3332480" cy="389255"/>
                    </a:xfrm>
                    <a:prstGeom prst="rect">
                      <a:avLst/>
                    </a:prstGeom>
                  </pic:spPr>
                </pic:pic>
              </a:graphicData>
            </a:graphic>
          </wp:inline>
        </w:drawing>
      </w:r>
    </w:p>
    <w:p>
      <w:pPr>
        <w:pStyle w:val="Normal"/>
        <w:rPr/>
      </w:pPr>
      <w:r>
        <w:rPr>
          <w:b/>
          <w:sz w:val="36"/>
          <w:szCs w:val="36"/>
        </w:rPr>
        <w:t xml:space="preserve">Дата выпуска: 28.03.2008г. </w:t>
      </w:r>
    </w:p>
    <w:p>
      <w:pPr>
        <w:pStyle w:val="Normal"/>
        <w:rPr/>
      </w:pPr>
      <w:r>
        <w:rPr>
          <w:b/>
          <w:sz w:val="36"/>
          <w:szCs w:val="36"/>
        </w:rPr>
        <w:t>Заглавие: В Княгинино прошел мониторинг закона о приемных семьях.</w:t>
      </w:r>
    </w:p>
    <w:p>
      <w:pPr>
        <w:pStyle w:val="Style11"/>
        <w:rPr>
          <w:sz w:val="32"/>
          <w:szCs w:val="32"/>
        </w:rPr>
      </w:pPr>
      <w:r>
        <w:rPr>
          <w:sz w:val="32"/>
          <w:szCs w:val="32"/>
        </w:rPr>
        <w:t>В Княгинино 28 марта прошло выездное совещание по мониторингу закона «О материальном обеспечении и мерах социальной поддержки приемных семей на территории Нижегородской области». Об этом сообщает управление ЗС по взаимодействию со СМИ.</w:t>
      </w:r>
    </w:p>
    <w:p>
      <w:pPr>
        <w:pStyle w:val="Style11"/>
        <w:rPr>
          <w:sz w:val="32"/>
          <w:szCs w:val="32"/>
        </w:rPr>
      </w:pPr>
      <w:r>
        <w:rPr>
          <w:sz w:val="32"/>
          <w:szCs w:val="32"/>
        </w:rPr>
        <w:t>В совещании приняли участие заместитель председателя комитета Законодательного собрания по социальным вопросам Виктор Сопин, руководители администрации Княгининского района, областной ассоциации родителей приемных детей.</w:t>
      </w:r>
    </w:p>
    <w:p>
      <w:pPr>
        <w:pStyle w:val="Style11"/>
        <w:rPr>
          <w:sz w:val="32"/>
          <w:szCs w:val="32"/>
        </w:rPr>
      </w:pPr>
      <w:r>
        <w:rPr>
          <w:sz w:val="32"/>
          <w:szCs w:val="32"/>
        </w:rPr>
        <w:t xml:space="preserve">В соответствии с законом, на содержание каждого ребенка выплачиваются: единовременное пособие в размере 8000 рублей, ежемесячное опекунское пособие (на ребенка до 3 лет – 4368 рублей, от 3 до 7 лет – 4404 рубля, от 7 до 18 лет – 5460 рублей). Заработная плата приемного родителя составляет 4668 рублей. </w:t>
      </w:r>
    </w:p>
    <w:p>
      <w:pPr>
        <w:pStyle w:val="Style11"/>
        <w:rPr>
          <w:sz w:val="32"/>
          <w:szCs w:val="32"/>
        </w:rPr>
      </w:pPr>
      <w:r>
        <w:rPr>
          <w:sz w:val="32"/>
          <w:szCs w:val="32"/>
        </w:rPr>
        <w:t xml:space="preserve">Как было отмечено, Княгининский район является одним из передовых в Нижегородской области по реализации закона. Всего в районе 13 приемных семей, в которых воспитываются 49 детей в возрасте от 2-х месяцев до 18 лет. Никто из детей, устроенных в приемные семьи района, не был возвращен. </w:t>
      </w:r>
    </w:p>
    <w:p>
      <w:pPr>
        <w:pStyle w:val="Style11"/>
        <w:rPr>
          <w:sz w:val="32"/>
          <w:szCs w:val="32"/>
        </w:rPr>
      </w:pPr>
      <w:r>
        <w:rPr>
          <w:sz w:val="32"/>
          <w:szCs w:val="32"/>
        </w:rPr>
        <w:t xml:space="preserve">Сотрудник районного управления образования по охране детства два раза в год посещает приемные семьи, проверяя, в каких условиях живут дети. Приемные родители предоставляют отчет о расходовании денежных средств, выплачиваемых на содержание приемных детей. </w:t>
      </w:r>
    </w:p>
    <w:p>
      <w:pPr>
        <w:pStyle w:val="Style11"/>
        <w:rPr>
          <w:sz w:val="32"/>
          <w:szCs w:val="32"/>
        </w:rPr>
      </w:pPr>
      <w:r>
        <w:rPr>
          <w:sz w:val="32"/>
          <w:szCs w:val="32"/>
        </w:rPr>
        <w:t xml:space="preserve">«Мы намерены провести большую аналитическую работу и выяснить, какие проблемы с реализацией закона существуют в городах и районах Нижегородской области. Одна из них – трудности с оформлением приемных детей. По итогам мониторинга будут разработаны соответствующие поправки в закон по улучшению его исполнения, которые мы планируем рассмотреть на заседании Законодательного собрания в июне», - сказал Виктор Сопин.   </w:t>
      </w:r>
    </w:p>
    <w:p>
      <w:pPr>
        <w:pStyle w:val="Style11"/>
        <w:rPr>
          <w:sz w:val="32"/>
          <w:szCs w:val="32"/>
        </w:rPr>
      </w:pPr>
      <w:r>
        <w:rPr>
          <w:sz w:val="32"/>
          <w:szCs w:val="32"/>
        </w:rPr>
        <w:t>Также участники совещания посетили приемные семьи Куликовых и Романцовых, в которых воспитываются 8 и 14 приемных детей.</w:t>
      </w:r>
    </w:p>
    <w:p>
      <w:pPr>
        <w:pStyle w:val="Style11"/>
        <w:rPr>
          <w:sz w:val="32"/>
          <w:szCs w:val="32"/>
        </w:rPr>
      </w:pPr>
      <w:hyperlink r:id="rId6">
        <w:r>
          <w:rPr>
            <w:rStyle w:val="InternetLink"/>
            <w:sz w:val="32"/>
            <w:szCs w:val="32"/>
          </w:rPr>
          <w:t>http://www.polit-nn.ru/?pt=news&amp;view=single&amp;id=108571</w:t>
        </w:r>
      </w:hyperlink>
    </w:p>
    <w:p>
      <w:pPr>
        <w:pStyle w:val="Style11"/>
        <w:rPr>
          <w:sz w:val="32"/>
          <w:szCs w:val="32"/>
        </w:rPr>
      </w:pPr>
      <w:r>
        <w:rPr>
          <w:sz w:val="32"/>
          <w:szCs w:val="32"/>
        </w:rPr>
      </w:r>
    </w:p>
    <w:p>
      <w:pPr>
        <w:pStyle w:val="Style11"/>
        <w:rPr>
          <w:lang w:val="en-US"/>
        </w:rPr>
      </w:pPr>
      <w:r>
        <w:rPr/>
        <w:drawing>
          <wp:inline distT="0" distB="0" distL="0" distR="0">
            <wp:extent cx="248475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26" r="-14" b="-126"/>
                    <a:stretch>
                      <a:fillRect/>
                    </a:stretch>
                  </pic:blipFill>
                  <pic:spPr bwMode="auto">
                    <a:xfrm>
                      <a:off x="0" y="0"/>
                      <a:ext cx="2484755" cy="285115"/>
                    </a:xfrm>
                    <a:prstGeom prst="rect">
                      <a:avLst/>
                    </a:prstGeom>
                  </pic:spPr>
                </pic:pic>
              </a:graphicData>
            </a:graphic>
          </wp:inline>
        </w:drawing>
      </w:r>
    </w:p>
    <w:p>
      <w:pPr>
        <w:pStyle w:val="Normal"/>
        <w:rPr/>
      </w:pPr>
      <w:r>
        <w:rPr>
          <w:b/>
          <w:sz w:val="36"/>
          <w:szCs w:val="36"/>
        </w:rPr>
        <w:t xml:space="preserve">Дата выпуска: 28.03.2008г. </w:t>
      </w:r>
    </w:p>
    <w:p>
      <w:pPr>
        <w:pStyle w:val="Normal"/>
        <w:rPr/>
      </w:pPr>
      <w:r>
        <w:rPr>
          <w:b/>
          <w:sz w:val="36"/>
          <w:szCs w:val="36"/>
        </w:rPr>
        <w:t>Заглавие: Интервью с начальником отдела защиты детства областного комитета по образованию Ниной Андреевной Петровой и ее заместителем Еленой Александровной Придатченко. Поддержка детей, оставшихся без попечения родителей.</w:t>
      </w:r>
    </w:p>
    <w:p>
      <w:pPr>
        <w:pStyle w:val="Normal"/>
        <w:rPr>
          <w:b/>
          <w:b/>
          <w:sz w:val="36"/>
          <w:szCs w:val="36"/>
        </w:rPr>
      </w:pPr>
      <w:r>
        <w:rPr>
          <w:b/>
          <w:sz w:val="36"/>
          <w:szCs w:val="36"/>
        </w:rPr>
      </w:r>
    </w:p>
    <w:p>
      <w:pPr>
        <w:pStyle w:val="Normal"/>
        <w:rPr>
          <w:bCs/>
          <w:kern w:val="2"/>
          <w:sz w:val="32"/>
          <w:szCs w:val="32"/>
        </w:rPr>
      </w:pPr>
      <w:r>
        <w:rPr>
          <w:bCs/>
          <w:kern w:val="2"/>
          <w:sz w:val="32"/>
          <w:szCs w:val="32"/>
        </w:rPr>
        <w:t>Вед.: У микрофона Ирина Елизарова. Я рада представить гостей, которые сейчас находятся в студии. Начальник отдела защиты детства областного комитета по образованию Нина Андреевна Петрова. Заместитель начальника этого отдела Елена Александровна Придатченко. И мама, усыновившая двух детей, Светлана Алексеевна. По понятным причинам фамилию мы не называем.</w:t>
        <w:br/>
        <w:t>Н.Петрова: Добрый день, уважаемые слушатели.</w:t>
        <w:br/>
        <w:t>Е.Придатченко: Здравствуйте.</w:t>
        <w:br/>
        <w:t>Светлана Алексеевна: Добрый день.</w:t>
        <w:br/>
        <w:t>Вед.: 2008 год объявлен Годом семьи. Многие ребята в этом году обрели новых родителей. Государство стало поддерживать тех, кто заботится о детях. Такая политика и дала свои результаты. Но в детских домах еще остаются дети. Сегодня мы будем говорить о тех, кто лишен родительской ласки… Позвольте начать беседу. Наверное, сначала определимся. Сколько детей у нас в области нуждаются в родительской ласке, нуждаются в родителях на данный момент?</w:t>
        <w:br/>
        <w:t xml:space="preserve">Н.Петрова: Вы знаете, наверное, мы должны сказать, что все нуждаются в родительской ласке, независимо от того, где они воспитываются, даже если в своей родной семье. Вообще, наверное, сейчас речь идет о детях, которые находятся в учреждениях, где нет возможности пообщаться ни с папой, ни с мамой, ни с замещающими родителями. У нас в учреждениях на сегодняшний день находятся 1669 детей. Вот практически это все дети, которые очень хотели бы попасть в семью. И я думаю, что нам нужно сделать все, чтобы для них была создана эта возможность, право воспитываться в семье. </w:t>
        <w:br/>
        <w:t>Вед.: Ситуация за последнее время меняется?</w:t>
        <w:br/>
        <w:t xml:space="preserve">Н.Петрова: Да, меняется. Также как во всей стране, также ситуация меняется и у нас. Нас очень радует, что в этом году у нас уменьшилось количество выявленных детей. И если сравнивать в целом по России, то у нас сокращение произошло даже в процентном соотношении больше числа выявленных. Это, конечно, очень хорошо. И за счет того, что больше детей стало устраиваться в семьи, то тоже это очень хороший результат 2007 года. На сегодняшний день у нас практически 70% детей, оставшихся без попечения родителей, воспитываются в семьях. Это очень хороший результат. Год назад их было на 7% меньше. </w:t>
        <w:br/>
        <w:t>Вед.: Нина Андреевна, а кто те дети, которые остались в учреждениях? Кто они?</w:t>
        <w:br/>
        <w:t xml:space="preserve">Н.Петрова: В первую очередь у нас в учреждениях подростки. </w:t>
        <w:br/>
        <w:t>Вед.: Неохотно люди берут, да?</w:t>
        <w:br/>
        <w:t>Н.Петрова: Почти 40% всех детей – подростки самого тяжелого такого возраста, т.е. старше 15 лет. Это ребята имеют, конечно, очень ограниченные возможности попасть в семью. И для них мы считаем наиболее подходящей формой семейного устройства патронатную семью.</w:t>
        <w:br/>
        <w:t>Вед.: Что это такое?</w:t>
        <w:br/>
        <w:t xml:space="preserve">Н.Петрова: Сегодня мы не можем показать в живую ни одну патронатную семью. У нас нет в Мурманской области, не создано, потому что федеральное законодательство, к сожалению, пока еще не урегулировало эту форму семейного устройства. Здесь родитель не остается сам по себе. Т.е. как бы ребенок передается из учреждения в семью. Родителю платят заработную плату, на ребенка выделяются денежные средства. А вот все проблемы с ребенком решает не только этот приемный воспитатель, но и само учреждение. И меры социальной поддержки, и медицинскую помощь, и любая другая помощь, – все решается вместе с учреждением. </w:t>
        <w:br/>
        <w:t>Вед.: А материальная поддержка для родителей?</w:t>
        <w:br/>
        <w:t>Н.Петрова: Она очень неплохая. Заработная плата патронатного воспитателя привязана к оплате труда приемного родителя. Если приемный родитель сегодня за одного ребенка получает 10580 рублей. То у патронатного воспитателя 75% этой суммы. Т.е. это больше 7000 рублей. Плюс, на содержание ребенка (тоже зависит от возраста, но сейчас мы говорим о больших детях), вчера это было 7500, сегодня это больше 8000.</w:t>
        <w:br/>
        <w:t>Вед.: Это получается, что нужно присмотреться к ребенку, а потом, в принципе его усыновить?</w:t>
        <w:br/>
        <w:t>Н.Петрова: Одна из задач патронатного воспитания, конечно, такая же…</w:t>
        <w:br/>
        <w:t>Вед.: …понять можешь, быть родителем или не можешь быть родителем конкретного ребенка.</w:t>
        <w:br/>
        <w:t>Н.Петрова: Да. И как показывает практика других регионов, где-то 80% детей навсегда остаются в этих семьях.</w:t>
        <w:br/>
        <w:t>Вед.: Когда мы сможем показать первую патронатную семью?</w:t>
        <w:br/>
        <w:t xml:space="preserve">Н.Петрова: Мы очень надеемся, что сейчас, как только мы примем детские дома на региональном уровне, а процесс этот уже идет, для некоторых уже завершается, это позволит нам внести изменения в уставы, не дожидаясь даже изменения федерального законодательства. И мы сможем организовать первые приемные семьи. У нас готов уже к этому Мурманск. У нас в очень хорошей степени подготовки детский дом "Журавушка" в Кольском районе и в Оленегорске, в детском доме "Огонек", плюс, пятый детский дом Мурманска. Вот эти три учреждения. Мы рассчитываем, что здесь будут первые патронатные семьи организованы. </w:t>
        <w:br/>
        <w:t>Вед.: Елена Александровна, а маленьких деток у нас готовых к усыновлению, получается, нет, или мало их?</w:t>
        <w:br/>
        <w:t xml:space="preserve">Е.Придатченко: Нет, они есть, но их очень мало. Начиная с декабря месяца, информация, которая поступает в региональный банк данных о детях-сиротах, она в основном идет о детях 1990-1993 годов рождения. Маленьких детей единицы. И если они идут эти детки, то в основном это братья и сестры. Т.е. не по одному одинокому ребенку, который предпочтительнее для наших граждан, которые обращаются в банк данных, а в основном это по двое, по трое детей. Анализировали мы эту ситуацию, потому что дети-то выявляются. Да, их меньше стало выявляться, но, тем не менее, маленькие-то выявляются. Просто в органах местного самоуправления граждане встают на учет, там они получают заключение о возможности быть кандидатами на усыновление. Встают на учет там, и в течение этого месячного срока, когда дети выявлены, дети разбираются гражданами на месте, поэтому к нам уже приходит скудная информация. И поэтому, к сожалению, дети… Ну как, для нас-то к счастью, а для граждан, к сожалению. Приходит информация о детях старшего дошкольного возраста, младшего школьного, а в основном это, конечно, подростки. </w:t>
        <w:br/>
        <w:t xml:space="preserve">Н.Петрова: Наверное, очень важно, что у нас в домах ребенка значительно уменьшилось количество детей, а там маленькие, они и по возрасту должны быть до трех лет, до четырех, в крайнем случае. Значительно снизилось. Но обычно 80 человек. Их стало меньше. У нас даже комитет по здравоохранению принял решение о сокращении коек. Вот хороший показатель. </w:t>
        <w:br/>
        <w:t xml:space="preserve">Вед.: Мы идем к закрытию детских домов постепенно. </w:t>
        <w:br/>
        <w:t>Н.Петрова: Наверное, не совсем так, но мы полагаем, что детские дома для маленьких детей прекратят свое существование естественным путем. У нас уже сейчас испытывают некоторую потребность в детях. Это детский дом № 7 города Мурманска дошкольный. Там практически на каждого педагога по одному ребенку осталось. И вот мы очень бы хотели сегодня в студии услышать, как работает Мончегорский дошкольный детский дом. Молодцы, они здорово работают. Но, к сожалению, не смогла директор принять участие. Там сегодня осталось 15 детишек сирот, которые подлежат… И они говорят: "Вот насчет этих двоих мы уже договорились, на усыновление двое идут". Мы очень рады, опять двое там, родственники. Этого вот уже берут под опеку, этого берут под опеку. И скоро им не будет фронта работы. Они сами по себе превратятся в другое учреждение. Мы полагаем, что они будут, одна из возможностей, центр сопровождения замещающих семей. Вот вам и естественный процесс.</w:t>
        <w:br/>
        <w:t>Вед.: Да. Елена Александровна, Вы упомянули региональный банк данных. А что это такое?</w:t>
        <w:br/>
        <w:t xml:space="preserve">Е.Придатченко: Региональный банк данных – это часть федерального государственного банка данных о детях-сиротах. Т.е. это программа, в которой находится информация обо всех детях-сиротах и детях, оставшихся без попечения родителей Мурманской области. Туда включены дети от рождения и до 18 лет. И, конечно же, туда входят дети-инвалиды и с проблемами здоровья, а не только дети с полноценным здоровьем. </w:t>
        <w:br/>
        <w:t>Вед.: В этот банк данных можно обратиться и посмотреть, кто находится в нем?</w:t>
        <w:br/>
        <w:t>Е.Придатченко: Да.</w:t>
        <w:br/>
        <w:t>Н.Петрова: Да, Светлана Алексеевна, может рассказать.</w:t>
        <w:br/>
        <w:t>Вед.: Светлана Алексеевна, Ваш путь усыновления начался с регионального банка данных?</w:t>
        <w:br/>
        <w:t>Светлана Алексеевна: Можно сказать, что мы тяжелый путь прошли. Решение-то, оно легкое. Мы долго обсуждали его в семье. Но решиться на это – это тяжело, морально тяжело. Т.е. легко подать заявление, легко собрать документы, это не проблема. Но тяжело сделать первый шаг: приехать в учреждение, посмотреть на этих детей. До сих пор слезы.</w:t>
        <w:br/>
        <w:t xml:space="preserve">Н.Петрова: Светлана Алексеевна с супругом пришла в банк данных, принесли свои документы. Мы их поставили там на учет. И по компьютерной программе стали подбирать деток в соответствии с их заявлением. Но они хотели одного ребенка. Но когда мы подобрали ребенка, там был сюрприз. У этого ребенка был еще и братик. И поэтому… Показали анкету ребенка, показали фотографию. В анкете содержатся данные о здоровье ребенка, о родителях, статус ребенка указан. Посмотрели они фотографию, выписали мы им направление в учреждение. И поехали они туда. Ну а там, было самый трудный процесс, когда приводят ребенка живьем, и идет этот контакт. </w:t>
        <w:br/>
        <w:t>Светлана Алексеевна: Нет, самое сложное – это войти в группу и увидеть этих малышей.</w:t>
        <w:br/>
        <w:t>Вед.: Сколько им было на тот момент?</w:t>
        <w:br/>
        <w:t>Светлана Алексеевна: Год и почти два.</w:t>
        <w:br/>
        <w:t>Вед.: Совсем маленькие.</w:t>
        <w:br/>
        <w:t>Светлана Алексеевна: Совсем маленькие. При нас дети стали говорить, ходить. Т.е. такой тяжелый довольно-таки путь. Мы ждали суда, наверное, четыре месяца. И все это время контактировали с детьми. Малышка еще не ходила тогда, только-только делала первые шаги. В принципе, они уже с нами два года. Все замечательно.</w:t>
        <w:br/>
        <w:t>Вед.: Ваша жизнь сильно изменилась, когда в нее вошли дети?</w:t>
        <w:br/>
        <w:t xml:space="preserve">Светлана Алексеевна: Ой, конечно. </w:t>
        <w:br/>
        <w:t>Вед.: Что пришлось менять?</w:t>
        <w:br/>
        <w:t>Светлана Алексеевна: Менять пришлось все. Естественно, место работы менять никто не стал. Т.е. я место работы не оставила. Нам очень сильно помогла бабушка.</w:t>
        <w:br/>
        <w:t>Вед.: Вы в декрет не уходили по уходу за ребенком?</w:t>
        <w:br/>
        <w:t xml:space="preserve">Светлана Алексеевна: Нет. К нам приехала бабушка. Т.е. первый год с нами жила бабушка. Конечно, многое легло на нее. </w:t>
        <w:br/>
        <w:t>Вед.: А родственники как приняли это?</w:t>
        <w:br/>
        <w:t>Светлана Алексеевна: Родственники все ждали, потому что это путь тяжелый у нас был. Поэтому все были готовы морально и физически, материально. Т.е. все были готовы к этому. Конечно, очень тяжело. Первые месяцы тяжело для всех: для детей, для нас. Все устои ломаются в доме, несмотря на то, что все были морально готовы, но тем не менее. Был очень тяжелый путь привыкания детей, в каком отношении? Дети такие совершенно не приспособлены к жизни в семье поначалу, несмотря на то, что они очень маленькие. Т.е. проблема в чем? Они не реагируют ни на какие вопросы. Например: "хочешь писать?", "хочешь какать?", "хочешь кушать?". Т.е. все по команде и по времени. Вот это, конечно. Первое время было очень тяжелым для нас. Старались выдерживать этот режим, который был в учреждении. А потом все как-то наладилось само собой. Там наступило лето, уехали на юг, там вообще все просто. Там и дедушка подключился. Первые месяцы были в этом отношении очень тяжелыми.</w:t>
        <w:br/>
        <w:t>Вед.: Я смотрю сейчас на Вас и вижу, что Вы счастливы.</w:t>
        <w:br/>
        <w:t xml:space="preserve">Светлана Алексеевна: Да, мы счастливы все: и бабушки, и дедушки. Т.е. все родственники счастливы, и мы, конечно, в том числе. </w:t>
        <w:br/>
        <w:t xml:space="preserve">Е.Придатченко: Я хочу заметить, что мы не виделись два года. И Светлана помолодела даже. У нее глаза светиться стали. Совершенно другая женщина. </w:t>
        <w:br/>
        <w:t>Вед.: Вот что приносят дети в семью.</w:t>
        <w:br/>
        <w:t>Е.Придатченко: Да.</w:t>
        <w:br/>
        <w:t xml:space="preserve">Светлана Алексеевна: Конечно, все перевернулось, потому что другой раз хочется и полежать, поспать, почитать книжку, но малыши, конечно, не дают. Они постоянно требуют внимания. Они требуют заботы, нужно и гулять, мы катаемся и на лыжах, и с горки вместе с ними приходится. Т.е. мы живем полной жизнью. Я так думаю, что, наверное, даже не каждые собственные родители делают то, что мы делаем с этими детьми. </w:t>
        <w:br/>
        <w:t>Вед.: Светлана Алексеевна, Вы когда-нибудь им расскажите о том, что они усыновленные?</w:t>
        <w:br/>
        <w:t>Светлана Алексеевна: Этот вопрос нас очень волнует. Если в начале пути мы были категорически против, то сейчас мы с каждым днем больше и больше думаем о том, что надо будет сказать им об этом. Теперь мучают вопросы: когда, как, где? Это наша проблема, конечно, сегодняшнего дня.</w:t>
        <w:br/>
        <w:t>Вед.: Елена Александровна, всегда ли дети готовы к усыновлению? Мне кажется, что готовы должны быть не только родители. Все-таки взрослый человек, он понимает на какой шаг идет, что это определенные ограничения, нужно будет себя в чем-то ущемлять, что-то меняется в жизни. А вот чтобы ребенок был готов?</w:t>
        <w:br/>
        <w:t>Е.Придатченко: Ну, дети всегда хотят в семью. Но готовить их все-таки нужно. Вот помимо того, что мы работаем над тем, чтобы создавать службы сопровождения семей, будут еще службы сопровождения и подготовки к передаче в семью детей, потому что дети не всегда готовы. Они хотят, но они не знают, как жить в семье, потому что это действительно полностью меняются устои, полностью меняются привычки, режим, питание, – все. И вот этот период адаптации ребенка в новых семейных условиях, он, конечно, сложен. Сложен как для самих родителей, так и для детей. Когда дети начинают прощупывать эту зону дозволенности, правила, устои в семье. Родители порой звонят после приема детей в семью, начинают задавать вопросы, высказывать, почему ребенок так поступает. Например, ребенок идет по улице с родителем, падает на колени. Начинает мяукать или гавкать, изображая из себя животное. Можно ли делать это на улице, валяться в луже, изображать из себя животное? Некоторых родителей это в шок повергает, но, тем не менее, ребенок как бы пробует. К сожалению, не все дети готовы. Тем более, если у них не было опыта проживания в семье, то они не готовы.</w:t>
        <w:br/>
        <w:t>Вед.: Бывают ли случаи, когда отказываются от детей?</w:t>
        <w:br/>
        <w:t>Е.Придатченко: Очень редко. Слава богу, очень редко. Бывают, но это единичные.</w:t>
        <w:br/>
        <w:t>Н.Петрова: А у усыновителей вообще исключительные случаи. Из под опеки есть дети, которые переходят снова в учреждение, к сожалению. В основном это тоже связано с подростковым возрастом, когда опекуны не справляются. Но вообще для нас, для всех, кто занимается опекой, попечительством, семейным устройством детей, для специалистов, главная задача сейчас – понять, что не заканчивается наша деятельность с устройством в семью. А главное – дальше сопровождать эту семью, оказывать помощь, вот то, о чем Светлана Алексеевна сегодня говорила. По сути дела, они сами решают проблемы. Но это еще усыновление, это еще закрытость некоторая.</w:t>
        <w:br/>
        <w:t xml:space="preserve">Вед.: Светлана Алексеевна, а Вам было бы проще, если бы Вам кто-то помогал? Допустим, какие-то психологи квалифицированные? </w:t>
        <w:br/>
        <w:t>Светлана Алексеевна: Да, был какой-то момент, когда нам хотелось обратиться к какому-то психологу, решить какие-то наши общие проблемы. Но, в принципе, мы справились внутри своей семьи. Конечно, если бы специалист подсказал, потому что есть моменты, когда не знаешь, как решить ту или иную проблему...</w:t>
        <w:br/>
        <w:t xml:space="preserve">Н.Петрова: Мы уже сейчас всем говорим, что есть областной центр психолого-медико-социального сопровождения таких детей. Это областной комитет по образованию. Туда можно обратиться. И если усыновители не хотят раскрывать тайну, то можно обращаться анонимно. Есть телефон доверия, можно обратиться вне государственного учреждения. Помощь будет оказана, потому что сейчас все больше и больше мы обращаем внимание на психологическую поддержку. Замещающие родители должны знать, что они не должны оставаться один на один со своими проблемами. </w:t>
        <w:br/>
        <w:t>Вед.: Нина Андреевна, вот мы уже начали говорить о форме устройства в семью. Была названа патронатная семья, прозвучала такая форма, как усыновление. Какие еще формы существуют?</w:t>
        <w:br/>
        <w:t>Н.Петрова: Во-первых, это попечительство, самое распространенное, которое большинство знают. Как правило, это родственники берут под опеку детишек. Сейчас, к счастью, стали не только родственники, но и так называемые посторонние граждане. У нас еще есть случаи, когда эти так называемые посторонние граждане сначала установили опеку, а затем усыновили этих детей. Это очень приятный момент, это очень хорошо. Но в целом в России такая же картина. Есть еще одна форма, о которой мы неоднократно говорили, в том числе в этой студии. Это приемная семья. И если вы обратили внимание на информацию по России в целом, то приемная семья получила огромное развитие в 2007 году. Прямо в некоторых регионах тысячи детей переданы на воспитание в приемные семьи.</w:t>
        <w:br/>
        <w:t>Вед.: А у нас?</w:t>
        <w:br/>
        <w:t>Н.Петрова: У нас нет. Если говорить в целом, то у нас тоже более чем в два раза детей передано в 2007 году по сравнению с предыдущим (на 105 человек). Сегодня у нас в приемных семьях воспитывается 235 детей. Год назад их было 146, т.е. процесс идет. Но мы не хотим искусственно его ускорять, потому что приемная семья – это особая форма. Это профессиональное родительство, это платная услуга, которую оказывают граждане государству по воспитанию детей, оставшихся без попечения родителей. И поэтому к приемным родителям требования выше. Они должны проходить профессиональную подготовку. И не они должны выбирать ребенка, а наоборот: органы опеки должны подбирать семью приемную для того ребенка, который идет на усыновление. У нас очень увеличилось количество обращений граждан, желающих создать приемную семью. Но не все хорошо представляют, что за этим стоит. Да, государство, сейчас хорошо оплачивает этот труд, но и контроль здесь гораздо более строгий, и отчетность более строгая, и самое главное – профессионализм самих родителей.</w:t>
        <w:br/>
        <w:t>Вед.: Бывали случаи, когда вам приходилось отказывать людям в создании приемной семьи?</w:t>
        <w:br/>
        <w:t xml:space="preserve">Н.Петрова: Да. Этим занимаются у нас органы местного самоуправления, наши коллеги, которые работают в муниципалитетах. Конечно, такие случаи есть. Опять же это единственная форма договорная. Но все что касается договоров… Понятно, да? Т.е. органы опеки ставят условия, допустим, обучения, а кто-то не хочет обучаться. У кого-то нет соответствующей подготовки. И главная проблема для нас – это выяснение того, что движет людьми. Т.е. нужно суметь либо отделить личные интересы от интересов детей, либо сделать корректировку так, чтобы они совпадали в большей части. Мы уже знаем по другим регионам, что огромный поток пошел в приемную семью, но очень много стало и отказов, возвращение из приемных семей обратно. У нас этого, к счастью, нет. Потому что у нас очень строгий индивидуальный подход. Мы считаем, что к этой форме мы будем относиться очень строго. </w:t>
        <w:br/>
        <w:t>Вед.: Опека и попечительство, есть еще такая форма. Чем она отличается от названных выше?</w:t>
        <w:br/>
        <w:t>Н.Петрова: Если говорить для гражданина, то, по сути дела, он берет на себя полностью всю ответственность за ребенка. В этом отношении отличия нет. Но вот эта форма, также, как усыновителей, чисто гуманно, государство не оплачивает эту работу. Это люди сами принимают на себя добровольно. И мы всячески поддерживаем. На сегодняшний день опекуны, попечители поддерживаются неплохо. Есть меры социальной поддержки, улучшающие положение самих детей, которые воспитываются в этих семьях. Но и опекуны, попечители льготы имеют. У нас изменение в законодательстве постоянно вносится в региональное. У нас сегодня обойдены в области такой поддержкой усыновители. И полагаем, что нужно менять в этом отношении. Сегодня только государство выделяет единовременное пособие при усыновлении. 11200 в прошлом году было. На региональном уровне никакие льготы и меры социальной поддержки не установлены. И то, что говорит Светлана Алексеевна: все, это ее дети, как все родители, они сами решают все проблемы. Мы полагаем, что нужно вводить и по мере увеличивающихся финансовых возможностей постараемся сделать все, чтобы внести такие меры для усыновителей.</w:t>
        <w:br/>
        <w:t>Вед.: У нас усыновлений происходит больше, чем, допустим, год, два назад?</w:t>
        <w:br/>
        <w:t xml:space="preserve">Н.Петрова: Вы знаете, у нас на уровне прошлого года усыновление. Если в целом по России в два раза уменьшилось количество иностранного усыновления за 2007 год, то у нас нет такого резкого изменения. У нас немножко увеличилось российское, немножко уменьшилось иностранное. Но хорошо, что не снизилось в целом усыновление. У нас 130 детей усыновлено было в 2007 году, 129 в 2006-м. </w:t>
        <w:br/>
        <w:t xml:space="preserve">Вед.: Мы открыли телефон в студии для вопросов и предложений. Есть два вопроса. Светлана Алексеевна, Николай Дмитриевич к вам обращается. Очень поразило его Ваша история. Хочет Вам дать совет. "Хочу дать этот совет женщине, которая взяла детей. Не говорите, что они приемные, будет хуже! Основываюсь на собственном опыте". Такое вот предложение. </w:t>
        <w:br/>
        <w:t>Светлана Алексеевна: Я не знаю, время покажет. Дело в том, что мы живем в таком страшном мире, когда…</w:t>
        <w:br/>
        <w:t>Вед.: Когда, если Вы не скажете, то может сказать кто-то другой. Это будет больнее.</w:t>
        <w:br/>
        <w:t>Светлана Алексеевна: Да, я думаю, что это будет намного больнее и хуже.</w:t>
        <w:br/>
        <w:t>Вед.: Владимир Григорьевич утверждает, что сейчас идет борьба со следствием. Нужно устранять причину того, что бросают детей, не хотят рожать.</w:t>
        <w:br/>
        <w:t>Н.Петрова: Абсолютно он прав. Нечего добавить. Конечно, главное – это профилактика, особенно социального сиротства. У нас огромное количество людей каждый год лишаются родительских прав, ограничиваются в родительских правах. И у нас в области этот процесс тоже очень большой. Конечно, это главная помощь, поддержка, контроль за исполнением родительских обязанностей в семье и поддержка семей. Я абсолютно с ним согласна.</w:t>
        <w:br/>
        <w:t xml:space="preserve">Вед.: Наверное, детей брали бы еще активнее, если бы многие не боялись, что ребенок может быть с плохой наследственностью. </w:t>
        <w:br/>
        <w:t xml:space="preserve">Н.Петрова: Да, конечно, бояться. Мы это знаем из опыта работы, встреч с людьми, да и сами представляем. Конечно, опасения эти есть, что вскроются какие-то дополнительные факторы, наследственные, связи с семьей (очень многие боятся), с кровными родителями. У нас есть случаи, когда так называемые мамаши вспоминают о своих детях через много лет и пытаются их разыскивать. </w:t>
        <w:br/>
        <w:t>Вед.: Спрашивается зачем?</w:t>
        <w:br/>
        <w:t>Н.Петрова: Мало ли, может помощь нужна. Вот дети (тоже такие случаи есть) разыскивают. Но детям идут на встречу. Они имеют право получить информацию о своих кровных родителях. А бывшим родителям эта информация никогда не выдается. Много здесь вопросов.</w:t>
        <w:br/>
        <w:t>Е.Придатченко: Я думаю, что Светлана Алексеевна прошла через это. Она сегодня нам так эмоционально об этом рассказывала. И это очень хороший пример, очень хорошая такая семья. Просто великолепно у них все получилось. Но все равно ведь тоже была боязнь эта?</w:t>
        <w:br/>
        <w:t xml:space="preserve">Светлана Алексеевна: Да. </w:t>
        <w:br/>
        <w:t xml:space="preserve">Н.Петрова: И очень здорово, что Светлана Алексеевна, ее муж, родственники не испугались наследственных болезней у детей, потому что у нас абсолютно здоровых детей практически нет. И помощь тоже будет оказана. </w:t>
        <w:br/>
        <w:t xml:space="preserve">Вед.: Елена Александровна, а есть в банке данных региональном такие детки, у которых очень мало шансов на усыновление или на устройство в приемную семью? </w:t>
        <w:br/>
        <w:t>Е.Придатченко: Конечно, есть такие дети. Но у нас же в банках данных содержится информация о детях с синдромом Дауна, детях, у которых олигофрения различной степени, в том числе и тяжелая степень. Есть дети, которые ВИЧ-инфицированные. Т.е. у этих детей тоже нет шансов.</w:t>
        <w:br/>
        <w:t>Вед.: Значит, они никогда не обретут родителей? Или все-таки есть надежда?</w:t>
        <w:br/>
        <w:t>Е.Придатченко: Сложно сказать. Возможно, изменится что-то внутреннее, духовное в нашем населении. Т.е. возможно и найдутся такие люди, которые возьмут таких сложных детей. Но пока, к сожалению, обращений за такими детками нет. В основном хотят детей здоровых. Даже спрашивают. У нас есть форма анкеты, когда гражданин встает на учет, и там есть вопрос о ребенке. Пол, возраст, цвет глаз, цвет волос, состояние здоровья.</w:t>
        <w:br/>
        <w:t>Вед.: Возраст поменьше, цвет глаз, цвет волос похожий на родителей.</w:t>
        <w:br/>
        <w:t>Е.Придатченко: Да. Состояние здоровья. И спрашивают: "А как писать: здоров?". Мы говорим: "Ну, пишите хотя бы относительно здоров!". Потому что, к сожалению, здоровых детей нет и в обычных семьях, а уж эти детки, которые изначально не были желанны своими родителями, какое же тут может быть полное здоровье? Вот и Светлана у нас тоже не побоялась, она взяла детей, у которых здоровье было даже не "относительно здоров", а проблемы были. Справились. Проблемы и сейчас решают.</w:t>
        <w:br/>
        <w:t>Вед.: И что за проблемы были, если не секрет?</w:t>
        <w:br/>
        <w:t xml:space="preserve">Светлана Алексеевна: Таким деткам, во-первых, всем ставят задержку центральной нервной системы. Т.е., в принципе, если дети находятся в таком учреждении, то у них в анкетах написано, что задержка развития. Как бы это нас не стало так сильно пугать, потому что, находясь в таком учреждении, они все равно развиваются хуже, чем в обыкновенной, нормальной семье. Были проблемы, конечно, и врожденные и, наверное, приобретенные у детей. Но, тем не менее, нас невропатолог с учета снял. Еще два врача осталось, у которых мы стоим на учете. Просто наблюдаемся как бы. Ухудшений не наблюдается. Здоровье стало лучше. У нас у одного из детей… он совершенно не дышал. По стороне бабушки она возила его своим профессорам, не здесь, не в Мурманске. И, тем не менее, ребенок задышал через 3 месяца. Есть, конечно, проблемы свои, но, по крайней мере, мы пока избежали операции. Боремся. </w:t>
        <w:br/>
        <w:t xml:space="preserve">Вед.: Елена Александровна, Вы часто просматриваете банк данных. Может быть, вспомните какого-то ребенка, расскажете о нем, чтобы кто-то услышал. Может быть, решиться судьба ребенка. </w:t>
        <w:br/>
        <w:t xml:space="preserve">Е.Придатченко: Вы знаете, каждая анкета ребенка, она западает в сердце, потому что у каждого ребенка нетипичная история. Бывают дети-подростки, когда у него начался сложный период в жизни, когда он сам с собой-то не в ладу, и опекун от него отказывается. Отказывается почему? Потому что возникают конфликтные ситуации, идет отсутствие взаимопонимания. Такие истории наиболее частые сейчас. Есть дети у нас с сохранным интеллектом, но у них физические отклонения. Есть у нас девочка. Интеллект сохранен у нее. Но у нее врожденная глаукома. Т.е. девочка вообще не видит. У нее просто какие-то образы перед глазами. Она передвигается по комнате за счет запахов и тактильного восприятия. Вообще детей много. Есть у нас трое детей, например, где девочка 1998 года рождения самая старшая. Очень хорошая девочка, умничка, в школе учится хорошо. У нее есть братик и сестричка младшие. Вот их делить нельзя, но вот для этих деток, к сожалению, мы пока не смогли подобрать семью, чтобы всех троих сразу туда взяли. И вы знаете, эта девочка по возрасту должна уже быть в школьном детском доме. Но администрация идет именно на уступки ребенку, чтобы не разделять этих деток. Она, как курочка, над своими этими младшим братиком и сестрой заботится. Вот для этих деток мы и ищем сейчас семью, чтобы всех троих туда устроить. </w:t>
        <w:br/>
        <w:t>Е.Придатченко: Можем приемную создать в таком случае, когда несколько детей. Вот это тоже случай приемной семьи. Патронатной семьи может быть такой же случай. Понятно, что трое – это трое. Двое – это уже подвиг родители совершили, а трое – это…</w:t>
        <w:br/>
        <w:t>Е.Придатченко: Да, это наши первые…</w:t>
        <w:br/>
        <w:t>Н.Петрова: Нет, они у нас были вторые. У нас в тот год были две великолепные семьи. Усыновители же хотят по одному ребенку маленькому, здоровенькому, красивенькому. А тут у нас две семьи были, которые нас просто осчастливили, которые посмотрели одного, взяли двоих.</w:t>
        <w:br/>
        <w:t>Вед.: У нас еще вопрос от радиослушательницы. Мария Ивановна: "Вместе с мужем хотим взять ребенка. Попечительство или опекунство. Квартира однокомнатная. Можем ли мы это сделать? Если да, то как?".</w:t>
        <w:br/>
        <w:t xml:space="preserve">Н.Петрова: Этой семье нужно обратиться в орган опеки и попечительства по месту жительства, потому что однокомнатная квартира не препятствует. Там зависит от того, какой метраж, какие условия, созданы ли все нормальные условия, в смысле горячая вода, туалет, ремонт и прочее. И если это не маленькая комнатушка, то, естественно, им одного ребенка-то дадут. Надо просто обратиться в орган опеки и попечительства по месту жительства. </w:t>
        <w:br/>
        <w:t>Вед.: Скорее всего, это Мурманск.</w:t>
        <w:br/>
        <w:t>Е.Придатченко: Охраны прав несовершеннолетних города Мурманска на улице Карла Маркса, дом 7. Без вопросов будет решена проблема.</w:t>
        <w:br/>
        <w:t xml:space="preserve">Вед.: Какие-то советы тем, кто, может быть, сейчас задумался над тем, стоит ли взять ребенка в семью. С чего начинать? </w:t>
        <w:br/>
        <w:t>Н.Петрова: Начинать? Наверное, Светлана лучше скажет, с чего начинать. Мне кажется, просто надо представить свою жизнь, когда ты утром встанешь, и будешь не один с супругом, а в твоей жизни есть маленький ребенок, который рано захочет проснуться, когда тебе хочется поваляться.</w:t>
        <w:br/>
        <w:t>Вед.: Который ночью захочет пить.</w:t>
        <w:br/>
        <w:t>Светлана Алексеевна: Да.</w:t>
        <w:br/>
        <w:t>Н.Петрова: Которому надо рассказать сказку обязательно на ночь, который требует этого.</w:t>
        <w:br/>
        <w:t>Светлана Алексеевна: Да, дети рано встают утром, независимо от того, во сколько они легли. Мы ложимся обычно в 9, пробовали в 10, потом позволяли им до тех пор, пока сами не попросят. Но все равно подъем в 7.30, как бы там ни было. Вообще это должно идти от души. Т.е. не просто проснулись: "А, возьмем мы ребенка". Нет. Это должно созреть, это желание: "Да, я хочу, я хочу перевернуть весь мир". Нужно что-то изменить в своей жизни.</w:t>
        <w:br/>
        <w:t>Н.Петрова: Да, еще это зависти все-таки от мотива, потому что есть люди, которые не увидели ребенка, и хотят помочь конкретному ребенку. И вовсе не обязательно, что это малыш (младший дошкольный возраст), а ребенок, который, например, пошел в первый класс. И у него нет семьи. И он тоже зависит от того, что Вы конкретно хотите изменить: свою полностью жизнь или еще и помочь этому ребенку.</w:t>
        <w:br/>
        <w:t>Вед.: Есть ли какие-то ограничения для тех, кто хочет взять ребенка?</w:t>
        <w:br/>
        <w:t>Е.Придатченко: Есть некоторые ограничения для усыновителя.</w:t>
        <w:br/>
        <w:t>Вед.: Может быть, возрастные?</w:t>
        <w:br/>
        <w:t>Е.Придатченко: Вы знаете, можно даже не тратить время. Во-первых, у нас народ стал очень информированный и знает, что есть сайт такой. Но пока мы еще не создали регионального сайта. Он пока в стадии разработки. Тогда будет легче. А сейчас можно выйти на сайт усыновления в России. И там есть полностью информация, какие документы предоставлять, какие ограничения. Ограничения не такие страшные, как иногда кажутся. По большому счету, любой человек, который желает помочь этому ребенку, подберет себе и форму устройства, и возможность оказания этой помощи. И ему помогут. Все контакты, все телефоны указаны. Мы можем еще раз сказать, что у нас в комитете по образованию новый отдел создан по защите детства. У нас уже достаточно специалистов. Мы можем сказать телефоны свои. Можно обращаться и к нам. Помимо того, что во всех муниципальных образованиях есть такие специалисты. Специалистов у нас стало больше, поэтому легче как бы сейчас решать эти вопросы. Новое законодательство, оно позволит по-другому немножечко работать. У нас занимаются вопросами семейного устройства кроме Елены Александровны, которая отвечает за региональный банк данных (телефон 44-14-03), еще два специалиста. Телефон у них 44-13-87. Т.е., пожалуйста, в рабочее время обращайтесь, звоните! А если есть необходимость во внерабочее время что-то выяснить, – это телефон доверия в центре психолого-медико-социальной. Тоже можно обратиться. Информация новая будет и на плакатах размещаться, на листовках. Ее и сейчас достаточно много. Есть на сайте комитета по образованию, пожалуйста!</w:t>
        <w:br/>
        <w:t>Вед.: И будем ждать ваш сайт.</w:t>
        <w:br/>
        <w:t>Е.Придатченко: Да, мы тоже надеемся, что он скоро выйдет. У нас много и других задумок, связанных с Годом семьи и увеличением мер поддержки граждан. Надо сказать, что региональное законодательство очень сильно развивается в смысле расширения этих поддержек. У нас есть основные законы, есть законы, в которые постоянно вносятся изменения. И те люди, которые "работали" опекунами, выполняли эти обязанности, могу сравнить, что было два года назад, три года назад, и сейчас. Очень сильно изменились и материальные, и другие меры поддержки. И, на мой взгляд, очень здорово, что меняется отношение людей к этой проблеме. И уже все видят, что уже и в детских домах великолепные дети. И уже Светлана сегодня говорила, что приходишь, видишь… Это очень трудно. Мы часто бываем в учреждениях. Действительно это испытание. Каждый раз убеждаешься: эти дети имеют право на то, чтобы быть согретыми родительским теплом. И не надо бояться принимать в семью этих детей. Помощь будет оказана.</w:t>
        <w:br/>
        <w:t>Вед.: Светлана Алексеевна, у нас уже осталось мало эфирного времени. Что бы Вы хотели сказать тем, кто собирается оформить усыновление или опекунство?</w:t>
        <w:br/>
        <w:t xml:space="preserve">Светлана Алексеевна: Я хочу, во-первых, пожелать нам удачи во всех начинаниях. Если вы это решили, то нужно пройти этот путь до конца, несмотря ни на что, какие бы там препятствия и разные мысли не возникали. Т.е., если у вас возникла эта мысль, и вы желаете помочь таким детям… Хочу сказать, что дети очень много помогают. Поэтому хочу только пожелать удачи, уверенности и не бояться трудностей. </w:t>
        <w:br/>
        <w:t>Вед.: Спасибо Вам большое за то, что Вы в своей жизни приняли такое решение. Это в самом деле очень достойный пример. Спасибо вам, уважаемые гости за то, что вы пришли к нам в студию. Спасибо радиослушателям, которые нам звонили и высказывали свои предложения и пожелания. Напоминаю, у нас в гостях были начальник отдела защиты детства областного комитета по образованию Нина Андреевна Петрова, заместитель начальника этого отдела Елена Александровна Придатченко и мама Светлана Алексеевна. Фамилию по понятным причинам мы не называем. Светлана Алексеевна усыновила сразу двух детей. Помогите обрести семью другим детям, которые сейчас находятся без родителей. Дайте им шанс на нормальную жизнь. С вами прощаются звукорежиссер Евгения Куля и ведущая Ирина Елизарова. Вы слушали передачу "Факты и комментарии". До свидания.</w:t>
      </w:r>
    </w:p>
    <w:p>
      <w:pPr>
        <w:pStyle w:val="Normal"/>
        <w:rPr>
          <w:bCs/>
          <w:kern w:val="2"/>
          <w:sz w:val="32"/>
          <w:szCs w:val="32"/>
        </w:rPr>
      </w:pPr>
      <w:r>
        <w:rPr>
          <w:bCs/>
          <w:kern w:val="2"/>
          <w:sz w:val="32"/>
          <w:szCs w:val="32"/>
        </w:rPr>
      </w:r>
    </w:p>
    <w:p>
      <w:pPr>
        <w:pStyle w:val="Normal"/>
        <w:rPr>
          <w:sz w:val="32"/>
          <w:szCs w:val="32"/>
        </w:rPr>
      </w:pPr>
      <w:hyperlink r:id="rId8">
        <w:r>
          <w:rPr>
            <w:rStyle w:val="InternetLink"/>
            <w:sz w:val="32"/>
            <w:szCs w:val="32"/>
          </w:rPr>
          <w:t>http://www.gov-murman.ru/appearance/?d=28-03-2008_14:30</w:t>
        </w:r>
      </w:hyperlink>
    </w:p>
    <w:p>
      <w:pPr>
        <w:pStyle w:val="Style11"/>
        <w:rPr>
          <w:sz w:val="32"/>
          <w:szCs w:val="32"/>
        </w:rPr>
      </w:pPr>
      <w:r>
        <w:rPr>
          <w:color w:val="0066CC"/>
        </w:rPr>
        <w:drawing>
          <wp:inline distT="0" distB="0" distL="0" distR="0">
            <wp:extent cx="3143250" cy="1209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1" t="-30" r="-11" b="-30"/>
                    <a:stretch>
                      <a:fillRect/>
                    </a:stretch>
                  </pic:blipFill>
                  <pic:spPr bwMode="auto">
                    <a:xfrm>
                      <a:off x="0" y="0"/>
                      <a:ext cx="3143250"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3.2008г. </w:t>
      </w:r>
    </w:p>
    <w:p>
      <w:pPr>
        <w:pStyle w:val="Normal"/>
        <w:rPr>
          <w:b/>
          <w:b/>
          <w:sz w:val="36"/>
          <w:szCs w:val="36"/>
        </w:rPr>
      </w:pPr>
      <w:r>
        <w:rPr>
          <w:b/>
          <w:sz w:val="36"/>
          <w:szCs w:val="36"/>
        </w:rPr>
        <w:t>Заглавие: В Архангельске начался благотворительный проект «Новая весна».</w:t>
      </w:r>
    </w:p>
    <w:p>
      <w:pPr>
        <w:pStyle w:val="Normal"/>
        <w:spacing w:before="45" w:after="45"/>
        <w:ind w:left="120" w:right="120" w:firstLine="225"/>
        <w:jc w:val="both"/>
        <w:rPr>
          <w:b/>
          <w:b/>
          <w:sz w:val="32"/>
          <w:szCs w:val="32"/>
        </w:rPr>
      </w:pPr>
      <w:r>
        <w:rPr>
          <w:b/>
          <w:sz w:val="32"/>
          <w:szCs w:val="32"/>
        </w:rPr>
      </w:r>
    </w:p>
    <w:p>
      <w:pPr>
        <w:pStyle w:val="Normal"/>
        <w:spacing w:before="45" w:after="45"/>
        <w:ind w:left="120" w:right="120" w:firstLine="225"/>
        <w:jc w:val="both"/>
        <w:rPr/>
      </w:pPr>
      <w:r>
        <w:rPr>
          <w:sz w:val="32"/>
          <w:szCs w:val="32"/>
        </w:rPr>
        <w:t xml:space="preserve">Архангельск. Муниципальное учреждение «Центр охраны прав детства», отделение альтернативных форм устройства детей, при поддержке и участии депутата областного Собрания </w:t>
      </w:r>
      <w:r>
        <w:rPr>
          <w:b/>
          <w:bCs/>
          <w:sz w:val="32"/>
          <w:szCs w:val="32"/>
        </w:rPr>
        <w:t>Эрнеста Анатольевича Белокоровина</w:t>
      </w:r>
      <w:r>
        <w:rPr>
          <w:sz w:val="32"/>
          <w:szCs w:val="32"/>
        </w:rPr>
        <w:t xml:space="preserve"> начали реализацию совместного проекта под названием «Новая весна», направленный на привлечение внимания общественности к проблемам сиротства и детства. </w:t>
      </w:r>
    </w:p>
    <w:p>
      <w:pPr>
        <w:pStyle w:val="Normal"/>
        <w:spacing w:before="45" w:after="45"/>
        <w:ind w:left="120" w:right="120" w:firstLine="225"/>
        <w:jc w:val="both"/>
        <w:rPr>
          <w:sz w:val="32"/>
          <w:szCs w:val="32"/>
        </w:rPr>
      </w:pPr>
      <w:r>
        <w:rPr>
          <w:sz w:val="32"/>
          <w:szCs w:val="32"/>
        </w:rPr>
        <w:t> </w:t>
      </w:r>
      <w:r>
        <w:rPr>
          <w:sz w:val="32"/>
          <w:szCs w:val="32"/>
        </w:rPr>
        <w:t xml:space="preserve">В рамках проекта планируется организация и проведение общегородского конкурса для приемных семей «Как хорошо, что мы вместе!» (с 21 апреля по 30 мая). Конкурс проводится в следующих номинациях: </w:t>
      </w:r>
    </w:p>
    <w:p>
      <w:pPr>
        <w:pStyle w:val="Normal"/>
        <w:spacing w:before="45" w:after="45"/>
        <w:ind w:left="120" w:right="120" w:firstLine="225"/>
        <w:jc w:val="both"/>
        <w:rPr>
          <w:sz w:val="32"/>
          <w:szCs w:val="32"/>
        </w:rPr>
      </w:pPr>
      <w:r>
        <w:rPr>
          <w:sz w:val="32"/>
          <w:szCs w:val="32"/>
        </w:rPr>
        <w:t xml:space="preserve">— </w:t>
      </w:r>
      <w:r>
        <w:rPr>
          <w:sz w:val="32"/>
          <w:szCs w:val="32"/>
        </w:rPr>
        <w:t xml:space="preserve">Сочинение на тему «Как хорошо, что у меня есть любимая семья!»; </w:t>
      </w:r>
    </w:p>
    <w:p>
      <w:pPr>
        <w:pStyle w:val="Normal"/>
        <w:spacing w:before="45" w:after="45"/>
        <w:ind w:left="120" w:right="120" w:firstLine="225"/>
        <w:jc w:val="both"/>
        <w:rPr>
          <w:sz w:val="32"/>
          <w:szCs w:val="32"/>
        </w:rPr>
      </w:pPr>
      <w:r>
        <w:rPr>
          <w:sz w:val="32"/>
          <w:szCs w:val="32"/>
        </w:rPr>
        <w:t xml:space="preserve">— </w:t>
      </w:r>
      <w:r>
        <w:rPr>
          <w:sz w:val="32"/>
          <w:szCs w:val="32"/>
        </w:rPr>
        <w:t xml:space="preserve">Рисунок на тему «Всегда вместе»; </w:t>
      </w:r>
    </w:p>
    <w:p>
      <w:pPr>
        <w:pStyle w:val="Normal"/>
        <w:spacing w:before="45" w:after="45"/>
        <w:ind w:left="120" w:right="120" w:firstLine="225"/>
        <w:jc w:val="both"/>
        <w:rPr>
          <w:sz w:val="32"/>
          <w:szCs w:val="32"/>
        </w:rPr>
      </w:pPr>
      <w:r>
        <w:rPr>
          <w:sz w:val="32"/>
          <w:szCs w:val="32"/>
        </w:rPr>
        <w:t xml:space="preserve">— </w:t>
      </w:r>
      <w:r>
        <w:rPr>
          <w:sz w:val="32"/>
          <w:szCs w:val="32"/>
        </w:rPr>
        <w:t xml:space="preserve">Семейный фотоколлаж на тему «У семейного очага». </w:t>
      </w:r>
    </w:p>
    <w:p>
      <w:pPr>
        <w:pStyle w:val="Normal"/>
        <w:spacing w:before="45" w:after="45"/>
        <w:ind w:left="120" w:right="120" w:firstLine="225"/>
        <w:jc w:val="both"/>
        <w:rPr/>
      </w:pPr>
      <w:r>
        <w:rPr>
          <w:sz w:val="32"/>
          <w:szCs w:val="32"/>
        </w:rPr>
        <w:t xml:space="preserve">При отборе работ жюри оргкомитета будет учитывать возраст участников, совместное творчество и оригинальность. Призы (главные и поощрительные) будут вручены по всем трем номинациям. Эрнест Белокоровин на пресс-конференции в ИА «Двина-Информ» торжественно вручил директору Центра охраны прав детства </w:t>
      </w:r>
      <w:r>
        <w:rPr>
          <w:b/>
          <w:bCs/>
          <w:sz w:val="32"/>
          <w:szCs w:val="32"/>
        </w:rPr>
        <w:t>Лидии Шамрай</w:t>
      </w:r>
      <w:r>
        <w:rPr>
          <w:sz w:val="32"/>
          <w:szCs w:val="32"/>
        </w:rPr>
        <w:t xml:space="preserve"> подарочные сертификаты для победителей конкурса. </w:t>
      </w:r>
    </w:p>
    <w:p>
      <w:pPr>
        <w:pStyle w:val="Normal"/>
        <w:spacing w:before="45" w:after="45"/>
        <w:ind w:left="120" w:right="120" w:firstLine="225"/>
        <w:jc w:val="both"/>
        <w:rPr/>
      </w:pPr>
      <w:r>
        <w:rPr>
          <w:sz w:val="32"/>
          <w:szCs w:val="32"/>
        </w:rPr>
        <w:t>С марта в рамках проекта также началась традиционная акция</w:t>
      </w:r>
      <w:r>
        <w:rPr>
          <w:b/>
          <w:bCs/>
          <w:sz w:val="32"/>
          <w:szCs w:val="32"/>
        </w:rPr>
        <w:t xml:space="preserve"> «РОДИТЕЛИ, ГДЕ ВЫ?!», </w:t>
      </w:r>
      <w:r>
        <w:rPr>
          <w:sz w:val="32"/>
          <w:szCs w:val="32"/>
        </w:rPr>
        <w:t xml:space="preserve">направленная на реализацию права ребенка жить и воспитываться в семье путем организации информационно-просветительской деятельности. Она прямо ориентирована на поиск и привлечение людей, желающих взять на воспитание в свою семью конкретных детей, оставшихся без родителей. </w:t>
      </w:r>
    </w:p>
    <w:p>
      <w:pPr>
        <w:pStyle w:val="Normal"/>
        <w:spacing w:before="45" w:after="45"/>
        <w:ind w:left="120" w:right="120" w:firstLine="225"/>
        <w:jc w:val="both"/>
        <w:rPr>
          <w:sz w:val="32"/>
          <w:szCs w:val="32"/>
        </w:rPr>
      </w:pPr>
      <w:r>
        <w:rPr>
          <w:sz w:val="32"/>
          <w:szCs w:val="32"/>
        </w:rPr>
        <w:t xml:space="preserve">И, наконец, в мае пройдет общегородской праздник для детей и их родителей, посвященный декаде Семьи (накануне Дня защиты детей). Праздник будет включать в себя большое театрализованное представление с конкурсами и играми, сладкие угощения, выставку работ участников конкурса «Как хорошо, что мы вместе!» и награждение победителей конкурса. </w:t>
      </w:r>
    </w:p>
    <w:p>
      <w:pPr>
        <w:pStyle w:val="Normal"/>
        <w:spacing w:before="45" w:after="45"/>
        <w:ind w:left="120" w:right="120" w:firstLine="225"/>
        <w:jc w:val="both"/>
        <w:rPr>
          <w:sz w:val="32"/>
          <w:szCs w:val="32"/>
        </w:rPr>
      </w:pPr>
      <w:r>
        <w:rPr>
          <w:sz w:val="32"/>
          <w:szCs w:val="32"/>
        </w:rPr>
        <w:t xml:space="preserve">Проект «Новая весна» воплотил в себе трехлетний удачный опыт, накопленный организаторами во время проведения предыдущих акций «Родители, где вы?!». Организаторы искренне благодарят всех горожан, откликнувшихся на их призыв. Отдельное большое спасибо — архангельским журналистам и рекламным агентствам, откликающимся на просьбы Центра охраны прав детства о социальной рекламе. Ведь благодаря всем нам у ребят из детских домов и интернатов появляется реальный шанс жить и воспитываться в нормальной семье. </w:t>
      </w:r>
    </w:p>
    <w:p>
      <w:pPr>
        <w:pStyle w:val="Normal"/>
        <w:spacing w:before="45" w:after="45"/>
        <w:ind w:left="120" w:right="120" w:firstLine="225"/>
        <w:jc w:val="both"/>
        <w:rPr>
          <w:sz w:val="32"/>
          <w:szCs w:val="32"/>
        </w:rPr>
      </w:pPr>
      <w:r>
        <w:rPr>
          <w:sz w:val="32"/>
          <w:szCs w:val="32"/>
        </w:rPr>
        <w:t xml:space="preserve">На пресс-конференции Эрнест Белокоровин подчеркнул: </w:t>
      </w:r>
    </w:p>
    <w:p>
      <w:pPr>
        <w:pStyle w:val="Normal"/>
        <w:spacing w:before="45" w:after="45"/>
        <w:ind w:left="120" w:right="120" w:firstLine="225"/>
        <w:jc w:val="both"/>
        <w:rPr>
          <w:sz w:val="32"/>
          <w:szCs w:val="32"/>
        </w:rPr>
      </w:pPr>
      <w:r>
        <w:rPr>
          <w:sz w:val="32"/>
          <w:szCs w:val="32"/>
        </w:rPr>
        <w:t xml:space="preserve">— </w:t>
      </w:r>
      <w:r>
        <w:rPr>
          <w:sz w:val="32"/>
          <w:szCs w:val="32"/>
        </w:rPr>
        <w:t xml:space="preserve">Мы должны быть благодарны семьям, которые берут на воспитание детей-сирот, — говорит депутат областного собрания Эрнест Белокоровин. — Мы в обществе только начинаем зарождать эту традицию. Тема очень деликатная. У меня у самого четверо детей, и я прекрасно понимаю, насколько важно, чтобы ребенок получал внимание, заботу и тепло. А кто может это дать лучше родителей, пусть даже и приемных?! </w:t>
      </w:r>
    </w:p>
    <w:p>
      <w:pPr>
        <w:pStyle w:val="Normal"/>
        <w:spacing w:before="45" w:after="0"/>
        <w:ind w:left="120" w:right="120" w:firstLine="225"/>
        <w:jc w:val="both"/>
        <w:rPr>
          <w:sz w:val="32"/>
          <w:szCs w:val="32"/>
        </w:rPr>
      </w:pPr>
      <w:r>
        <w:rPr>
          <w:sz w:val="32"/>
          <w:szCs w:val="32"/>
        </w:rPr>
        <w:t xml:space="preserve">Мне становится не по себе, когда я слышу, что только в Архангельске более 300 детей ЕЖЕГОДНО остаются без родителей. И, что самое печальное, многие — при живых-здоровых отцах и матерях. Их попросту бросают как надоевшие игрушки. Надо менять отношение общества к самой сути проблемы. </w:t>
      </w:r>
    </w:p>
    <w:p>
      <w:pPr>
        <w:pStyle w:val="Normal"/>
        <w:spacing w:before="45" w:after="0"/>
        <w:ind w:right="120" w:hanging="0"/>
        <w:jc w:val="both"/>
        <w:rPr>
          <w:sz w:val="32"/>
          <w:szCs w:val="32"/>
        </w:rPr>
      </w:pPr>
      <w:r>
        <w:rPr>
          <w:sz w:val="32"/>
          <w:szCs w:val="32"/>
        </w:rPr>
      </w:r>
    </w:p>
    <w:p>
      <w:pPr>
        <w:pStyle w:val="Normal"/>
        <w:rPr>
          <w:sz w:val="32"/>
          <w:szCs w:val="32"/>
        </w:rPr>
      </w:pPr>
      <w:hyperlink r:id="rId11">
        <w:r>
          <w:rPr>
            <w:rStyle w:val="InternetLink"/>
            <w:sz w:val="32"/>
            <w:szCs w:val="32"/>
          </w:rPr>
          <w:t>http://www.arhperspectiva.ru/news/4797</w:t>
        </w:r>
      </w:hyperlink>
    </w:p>
    <w:p>
      <w:pPr>
        <w:pStyle w:val="Normal"/>
        <w:spacing w:before="45" w:after="0"/>
        <w:ind w:right="120" w:hanging="0"/>
        <w:jc w:val="both"/>
        <w:rPr>
          <w:rFonts w:ascii="Century Gothic" w:hAnsi="Century Gothic" w:cs="Century Gothic"/>
          <w:color w:val="990000"/>
          <w:sz w:val="33"/>
          <w:szCs w:val="33"/>
        </w:rPr>
      </w:pPr>
      <w:r>
        <w:rPr>
          <w:rFonts w:cs="Century Gothic" w:ascii="Century Gothic" w:hAnsi="Century Gothic"/>
          <w:color w:val="990000"/>
          <w:sz w:val="33"/>
          <w:szCs w:val="33"/>
        </w:rPr>
      </w:r>
    </w:p>
    <w:p>
      <w:pPr>
        <w:pStyle w:val="Normal"/>
        <w:spacing w:before="45" w:after="0"/>
        <w:ind w:right="120" w:hanging="0"/>
        <w:jc w:val="both"/>
        <w:rPr>
          <w:rFonts w:ascii="Century Gothic" w:hAnsi="Century Gothic" w:cs="Century Gothic"/>
          <w:color w:val="990000"/>
          <w:sz w:val="33"/>
          <w:szCs w:val="33"/>
        </w:rPr>
      </w:pPr>
      <w:r>
        <w:rPr>
          <w:rFonts w:cs="Century Gothic" w:ascii="Century Gothic" w:hAnsi="Century Gothic"/>
          <w:color w:val="990000"/>
          <w:sz w:val="33"/>
          <w:szCs w:val="33"/>
        </w:rPr>
      </w:r>
    </w:p>
    <w:p>
      <w:pPr>
        <w:pStyle w:val="Normal"/>
        <w:rPr>
          <w:b/>
          <w:b/>
          <w:color w:val="000000"/>
          <w:sz w:val="36"/>
          <w:szCs w:val="36"/>
          <w:shd w:fill="F5F5F5" w:val="clear"/>
        </w:rPr>
      </w:pPr>
      <w:r>
        <w:rPr>
          <w:rFonts w:cs="Tahoma" w:ascii="Tahoma" w:hAnsi="Tahoma"/>
          <w:color w:val="006600"/>
          <w:spacing w:val="30"/>
          <w:sz w:val="16"/>
          <w:szCs w:val="16"/>
        </w:rPr>
        <w:drawing>
          <wp:inline distT="0" distB="0" distL="0" distR="0">
            <wp:extent cx="1694815" cy="37020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 t="-97" r="-21" b="-97"/>
                    <a:stretch>
                      <a:fillRect/>
                    </a:stretch>
                  </pic:blipFill>
                  <pic:spPr bwMode="auto">
                    <a:xfrm>
                      <a:off x="0" y="0"/>
                      <a:ext cx="1694815" cy="370205"/>
                    </a:xfrm>
                    <a:prstGeom prst="rect">
                      <a:avLst/>
                    </a:prstGeom>
                  </pic:spPr>
                </pic:pic>
              </a:graphicData>
            </a:graphic>
          </wp:inline>
        </w:drawing>
      </w:r>
    </w:p>
    <w:p>
      <w:pPr>
        <w:pStyle w:val="Normal"/>
        <w:rPr>
          <w:b/>
          <w:b/>
          <w:color w:val="000000"/>
          <w:sz w:val="32"/>
          <w:szCs w:val="32"/>
          <w:shd w:fill="F5F5F5" w:val="clear"/>
        </w:rPr>
      </w:pPr>
      <w:r>
        <w:rPr>
          <w:b/>
          <w:color w:val="000000"/>
          <w:sz w:val="32"/>
          <w:szCs w:val="32"/>
          <w:shd w:fill="F5F5F5" w:val="clear"/>
        </w:rPr>
      </w:r>
    </w:p>
    <w:p>
      <w:pPr>
        <w:pStyle w:val="Normal"/>
        <w:rPr/>
      </w:pPr>
      <w:r>
        <w:rPr>
          <w:b/>
          <w:sz w:val="36"/>
          <w:szCs w:val="36"/>
        </w:rPr>
        <w:t xml:space="preserve">Дата выпуска: 28.03.2008г. </w:t>
      </w:r>
    </w:p>
    <w:p>
      <w:pPr>
        <w:pStyle w:val="Normal"/>
        <w:rPr>
          <w:b/>
          <w:b/>
          <w:sz w:val="36"/>
          <w:szCs w:val="36"/>
        </w:rPr>
      </w:pPr>
      <w:r>
        <w:rPr>
          <w:b/>
          <w:sz w:val="36"/>
          <w:szCs w:val="36"/>
        </w:rPr>
        <w:t>Заглавие: Детдом должен стать другим!</w:t>
      </w:r>
    </w:p>
    <w:p>
      <w:pPr>
        <w:pStyle w:val="Normal"/>
        <w:shd w:fill="FFFFFF" w:val="clear"/>
        <w:spacing w:before="280" w:after="280"/>
        <w:rPr>
          <w:sz w:val="32"/>
          <w:szCs w:val="32"/>
        </w:rPr>
      </w:pPr>
      <w:r>
        <w:rPr>
          <w:sz w:val="32"/>
          <w:szCs w:val="32"/>
        </w:rPr>
        <w:t>Только 15% выпускников детских домов нормально приспосабливаются к взрослой жизни. 30% попадает в тюрьмы, 30% спивается, остальные заканчивают суицидом. Это официальная российская статистика. Если учесть, что каждый воспитанник детдома обходится казне в 15-18 тысяч рублей в месяц, а в Приморье в 2007 году в государственных учреждениях содержалось 2 338 сирот, то за год в крае из кармана налогоплательщика (то есть нашего с вами, дорогой читатель) было выброшено на ветер как минимум 30 миллионов рублей. Их можно было потратить на благое дело. Кто виноват, и что делать?</w:t>
      </w:r>
    </w:p>
    <w:p>
      <w:pPr>
        <w:pStyle w:val="Normal"/>
        <w:shd w:fill="FFFFFF" w:val="clear"/>
        <w:spacing w:before="280" w:after="280"/>
        <w:rPr>
          <w:sz w:val="32"/>
          <w:szCs w:val="32"/>
        </w:rPr>
      </w:pPr>
      <w:r>
        <w:rPr>
          <w:bCs/>
          <w:sz w:val="32"/>
          <w:szCs w:val="32"/>
        </w:rPr>
        <w:t>"Приморье без сирот"</w:t>
      </w:r>
    </w:p>
    <w:p>
      <w:pPr>
        <w:pStyle w:val="Normal"/>
        <w:shd w:fill="FFFFFF" w:val="clear"/>
        <w:spacing w:before="280" w:after="280"/>
        <w:rPr>
          <w:sz w:val="32"/>
          <w:szCs w:val="32"/>
        </w:rPr>
      </w:pPr>
      <w:r>
        <w:rPr>
          <w:sz w:val="32"/>
          <w:szCs w:val="32"/>
        </w:rPr>
        <w:t>Есть краевая программа с таким названием. Воспитатели детских домов смеются над ней: "Попробовал бы кто из депутатов взять ребенка из детдома и воспитать его. Среди них есть такие, кто с дошкольного возраста курит, пьет, употребляет наркотики. С ними трудно управляться людям подготовленным, имеющим огромный опыт работы. Непрофессионалы пусть отдыхают!"</w:t>
      </w:r>
    </w:p>
    <w:p>
      <w:pPr>
        <w:pStyle w:val="Normal"/>
        <w:shd w:fill="FFFFFF" w:val="clear"/>
        <w:spacing w:before="280" w:after="280"/>
        <w:rPr>
          <w:sz w:val="32"/>
          <w:szCs w:val="32"/>
        </w:rPr>
      </w:pPr>
      <w:r>
        <w:rPr>
          <w:sz w:val="32"/>
          <w:szCs w:val="32"/>
        </w:rPr>
        <w:t>В редакцию позвонила Маргарита ЧУРИЛИНА. Она - председатель совета ветеранов и на праздники обязательно отвозит подарки детдомовским детям. В декабре 2007 судьба завела её в детскую психиатрическую больницу на ул. Жигура во Владивостоке, где она познакомилась с 12-летней Наташей. У девочки мама лишена родительских прав, а папа и старший брат наркоманы. В детдом её определять не спешат: у нас теперь политика "Приморье без сирот". Девочка просится к Маргарите Николаевне: "Возьмите меня к себе!" Но пожилая женщина не решается: "Она - хороший человек, но уже испорченный. Даже если очень захочет, не сможет преодолеть в себе негативный опыт ранней половой жизни, употребления наркотиков.</w:t>
      </w:r>
    </w:p>
    <w:p>
      <w:pPr>
        <w:pStyle w:val="Normal"/>
        <w:shd w:fill="FFFFFF" w:val="clear"/>
        <w:spacing w:before="280" w:after="280"/>
        <w:rPr>
          <w:sz w:val="32"/>
          <w:szCs w:val="32"/>
        </w:rPr>
      </w:pPr>
      <w:r>
        <w:rPr>
          <w:sz w:val="32"/>
          <w:szCs w:val="32"/>
        </w:rPr>
        <w:t>Между тем приморские чиновники бодро отрапортовали в СМИ, что число детских домов сокращено. Возьмем конкретный пример: в Большом Камне было 2 детских дома. Как ни сопротивлялась директор ГОУ "Детский дом №2" В. ДЕРЮГА, говоря, что детям и так тесно, что на 40 мест приходится 46 человек со сложным, трудно поддающимся воспитательному воздействию характером, их объединили с детдомом №1. Вице-губернатор Приморского края Любовь ДРОЗДОВА бодро отрапортовала: "Экономический эффект составит 241 тысячу рублей за счет оптимизации штатного расписания учреждений".</w:t>
      </w:r>
    </w:p>
    <w:p>
      <w:pPr>
        <w:pStyle w:val="Normal"/>
        <w:shd w:fill="FFFFFF" w:val="clear"/>
        <w:spacing w:before="280" w:after="280"/>
        <w:rPr>
          <w:sz w:val="32"/>
          <w:szCs w:val="32"/>
        </w:rPr>
      </w:pPr>
      <w:r>
        <w:rPr>
          <w:sz w:val="32"/>
          <w:szCs w:val="32"/>
        </w:rPr>
        <w:t>А что если бы такие деньги получали все мамы маленьких детей? Может быть, тогда меньше оставляли бы новорожденных в родильных домах? Ведь молодая мать-одиночка брошена государством на произвол судьбы, и потому цифры "отказничков" зашкаливают все мыслимые пределы.</w:t>
      </w:r>
    </w:p>
    <w:p>
      <w:pPr>
        <w:pStyle w:val="Normal"/>
        <w:shd w:fill="FFFFFF" w:val="clear"/>
        <w:spacing w:before="280" w:after="280"/>
        <w:rPr>
          <w:sz w:val="32"/>
          <w:szCs w:val="32"/>
        </w:rPr>
      </w:pPr>
      <w:r>
        <w:rPr>
          <w:sz w:val="32"/>
          <w:szCs w:val="32"/>
        </w:rPr>
        <w:t>Кстати сказать, в России в ХIХ веке была принята такая практика: бедная мама, без жилья и работы, могла принести своего малыша в приют, жить там и ухаживать за ним, и ей даже платили небольшое пособие. Когда ребенку исполнялось 14 лет, выплаты прекращались, так как считалось, что в этом возрасте подросток сам может зарабатывать себе на жизнь.</w:t>
      </w:r>
    </w:p>
    <w:p>
      <w:pPr>
        <w:pStyle w:val="Normal"/>
        <w:shd w:fill="FFFFFF" w:val="clear"/>
        <w:spacing w:before="280" w:after="280"/>
        <w:rPr>
          <w:sz w:val="32"/>
          <w:szCs w:val="32"/>
        </w:rPr>
      </w:pPr>
      <w:r>
        <w:rPr>
          <w:bCs/>
          <w:sz w:val="32"/>
          <w:szCs w:val="32"/>
        </w:rPr>
        <w:t>Труд делает человека</w:t>
      </w:r>
    </w:p>
    <w:p>
      <w:pPr>
        <w:pStyle w:val="Normal"/>
        <w:shd w:fill="FFFFFF" w:val="clear"/>
        <w:spacing w:before="280" w:after="280"/>
        <w:rPr>
          <w:sz w:val="32"/>
          <w:szCs w:val="32"/>
        </w:rPr>
      </w:pPr>
      <w:r>
        <w:rPr>
          <w:sz w:val="32"/>
          <w:szCs w:val="32"/>
        </w:rPr>
        <w:t>Когда в краевых СМИ началась шумная компания по травле Олега ПЕТРУКА, основателя содружества приемных семей "Семейный очаг", на его стороне были все, кто когда-либо работал с детьми из проблемных семей. Главное обвинение противников: "Он заставляет детей работать!" Главный аргумент сторонников: "Труд из обезьяны сделал человека, а уж детям он только на пользу!"</w:t>
      </w:r>
    </w:p>
    <w:p>
      <w:pPr>
        <w:pStyle w:val="Normal"/>
        <w:shd w:fill="FFFFFF" w:val="clear"/>
        <w:spacing w:before="280" w:after="280"/>
        <w:rPr>
          <w:sz w:val="32"/>
          <w:szCs w:val="32"/>
        </w:rPr>
      </w:pPr>
      <w:r>
        <w:rPr>
          <w:sz w:val="32"/>
          <w:szCs w:val="32"/>
        </w:rPr>
        <w:t>Ребенок в детском доме живет на всем готовом. Он не умеет стирать белье, готовить еду, считать деньги, и - главное - мыслить на перспективу. Уроки труда этой проблемы не решают. Доказательства? Пожалуйста. Есть такой лицей № 11 г. Владивостока. Здесь есть общежитие, и потому сюда направляют учиться выпускников детских домов со всего края. Воспитатели с ними возятся, как с маленькими: "Куда пошел? Что покушал?" Сироты-учащиеся лицеев и техникумов ежемесячно получают 1 300 рублей на питание и канцелярию, 4000 на одежду, их бесплатно кормят, плюс выдают паек. Рядом с ними живут дети из малообеспеченных семей, и с недоумением наблюдают, как однокурсники нанизывают на арматуру банки со сгущенкой и лакомство стекает на землю. Как выбрасывают новую еще одежду, как высокомерно общаются с воспитателями.</w:t>
      </w:r>
    </w:p>
    <w:p>
      <w:pPr>
        <w:pStyle w:val="Normal"/>
        <w:shd w:fill="FFFFFF" w:val="clear"/>
        <w:spacing w:before="280" w:after="280"/>
        <w:rPr>
          <w:sz w:val="32"/>
          <w:szCs w:val="32"/>
        </w:rPr>
      </w:pPr>
      <w:r>
        <w:rPr>
          <w:sz w:val="32"/>
          <w:szCs w:val="32"/>
        </w:rPr>
        <w:t>Олег ПЕТРУК в "Семейном очаге" воспитывает детей иначе. По его просьбе была создана временная комиссия ЗС ПК, и депутаты провели проверку условий жизни и воспитания приемных и опекаемых детей. Их восхитило то, что дети любят трудиться. На обед они едят ту самую картошку и капусту, которые вырастили сами. Когда человек кормится плодами рук своих, этот факт оказывает на него колоссальное воздействие. Этого не хватает детям в детдоме. Работы не понарошку (уборка в столовой и спальне), а всерьез – в поле, за станком. Никто не подает в суд на папу с мамой, что приходится мыть полы и посуду, работать в поле.</w:t>
      </w:r>
    </w:p>
    <w:p>
      <w:pPr>
        <w:pStyle w:val="Normal"/>
        <w:shd w:fill="FFFFFF" w:val="clear"/>
        <w:spacing w:before="280" w:after="280"/>
        <w:rPr>
          <w:sz w:val="32"/>
          <w:szCs w:val="32"/>
        </w:rPr>
      </w:pPr>
      <w:r>
        <w:rPr>
          <w:sz w:val="32"/>
          <w:szCs w:val="32"/>
        </w:rPr>
        <w:t>Депутаты ЗС ПК обратились к губернатору края с ходатайством выделить землю в собственность приемным семьям из Раздольного, предоставить беспроцентные ссуды, выделить кредиты и так далее. Но остается вопрос: кому нужны были эта травля, это громогласное, на всю страну, до выводов каких-либо комиссий, обвинение во всех грехах? Видимо, тем, кому глаза колют успехи Петрука по воспитанию трудолюбивых, умных, хорошо адаптирующихся в жизни молодых людей.</w:t>
      </w:r>
    </w:p>
    <w:p>
      <w:pPr>
        <w:pStyle w:val="Normal"/>
        <w:shd w:fill="FFFFFF" w:val="clear"/>
        <w:spacing w:before="280" w:after="280"/>
        <w:rPr>
          <w:sz w:val="32"/>
          <w:szCs w:val="32"/>
        </w:rPr>
      </w:pPr>
      <w:r>
        <w:rPr>
          <w:bCs/>
          <w:sz w:val="32"/>
          <w:szCs w:val="32"/>
        </w:rPr>
        <w:t>После детдома</w:t>
      </w:r>
    </w:p>
    <w:p>
      <w:pPr>
        <w:pStyle w:val="Normal"/>
        <w:shd w:fill="FFFFFF" w:val="clear"/>
        <w:spacing w:before="280" w:after="280"/>
        <w:rPr>
          <w:sz w:val="32"/>
          <w:szCs w:val="32"/>
        </w:rPr>
      </w:pPr>
      <w:r>
        <w:rPr>
          <w:sz w:val="32"/>
          <w:szCs w:val="32"/>
        </w:rPr>
        <w:t>После детдома главная проблема - это жилье. У многих сирот есть какие-то квадратные метры - в деревнях, где жили их родители, в бараках, откуда они родом. И потому обладателей этих весьма условных площадей ни на какие льготные очереди для получения квартиры никто не ставит. Но есть те, кто в очереди на льготное жилье стоит. Годами, десятилетиями… Социальные работники из лицея № 11 г. Владивостока обращались в Межрегиональный отдел судебных приставов Приморского края, чтобы добиться жилья для своих учащихся. Состоялся суд, и не один - но представители администрации г. Владивостока кивают на край, край - на город, а воз и ныне там. Речь должна идти о создании постинтернатской службы при каждом детском доме.</w:t>
      </w:r>
    </w:p>
    <w:p>
      <w:pPr>
        <w:pStyle w:val="Normal"/>
        <w:shd w:fill="FFFFFF" w:val="clear"/>
        <w:spacing w:before="280" w:after="280"/>
        <w:rPr>
          <w:sz w:val="32"/>
          <w:szCs w:val="32"/>
        </w:rPr>
      </w:pPr>
      <w:r>
        <w:rPr>
          <w:sz w:val="32"/>
          <w:szCs w:val="32"/>
        </w:rPr>
        <w:t>Конечно, практически во всех детских домах работают добрые люди. Они никогда не выгонят своего выпускника на улицу, если ему вдруг негде переночевать. Накормят, оденут, постараются найти работу. Помогут советом. Но это все - от доброго сердца, а в скудном детдомовском бюджете такие расходы не предусмотрены.</w:t>
      </w:r>
    </w:p>
    <w:p>
      <w:pPr>
        <w:pStyle w:val="Normal"/>
        <w:shd w:fill="FFFFFF" w:val="clear"/>
        <w:rPr>
          <w:sz w:val="32"/>
          <w:szCs w:val="32"/>
        </w:rPr>
      </w:pPr>
      <w:r>
        <w:rPr>
          <w:sz w:val="32"/>
          <w:szCs w:val="32"/>
        </w:rPr>
        <w:t>Досье</w:t>
      </w:r>
    </w:p>
    <w:p>
      <w:pPr>
        <w:pStyle w:val="Normal"/>
        <w:rPr>
          <w:sz w:val="32"/>
          <w:szCs w:val="32"/>
        </w:rPr>
      </w:pPr>
      <w:r>
        <w:rPr>
          <w:sz w:val="32"/>
          <w:szCs w:val="32"/>
        </w:rPr>
        <w:t>В детской деревне "Семейный очаг" проживает 8 семей, всего 57 человек, в том числе 25 несовершеннолетних приемных детей, 15 биологических детей, 6 участников постинтернатской службы и 11 взрослых.</w:t>
      </w:r>
    </w:p>
    <w:p>
      <w:pPr>
        <w:pStyle w:val="Normal"/>
        <w:rPr>
          <w:sz w:val="32"/>
          <w:szCs w:val="32"/>
        </w:rPr>
      </w:pPr>
      <w:hyperlink r:id="rId14">
        <w:r>
          <w:rPr>
            <w:rStyle w:val="InternetLink"/>
            <w:sz w:val="32"/>
            <w:szCs w:val="32"/>
          </w:rPr>
          <w:t>http://www.zrpress.ru/zr/2008/24/12/</w:t>
        </w:r>
      </w:hyperlink>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Note">
    <w:name w:val="no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3/28//reg-ygural/usinovili.html" TargetMode="External"/><Relationship Id="rId4" Type="http://schemas.openxmlformats.org/officeDocument/2006/relationships/image" Target="media/image2.png"/><Relationship Id="rId5" Type="http://schemas.openxmlformats.org/officeDocument/2006/relationships/hyperlink" Target="http://www.polit-nn.ru/" TargetMode="External"/><Relationship Id="rId6" Type="http://schemas.openxmlformats.org/officeDocument/2006/relationships/hyperlink" Target="http://www.polit-nn.ru/?pt=news&amp;view=single&amp;id=108571" TargetMode="External"/><Relationship Id="rId7" Type="http://schemas.openxmlformats.org/officeDocument/2006/relationships/image" Target="media/image3.png"/><Relationship Id="rId8" Type="http://schemas.openxmlformats.org/officeDocument/2006/relationships/hyperlink" Target="http://www.gov-murman.ru/appearance/?d=28-03-2008_14:30" TargetMode="External"/><Relationship Id="rId9" Type="http://schemas.openxmlformats.org/officeDocument/2006/relationships/image" Target="media/image4.png"/><Relationship Id="rId10" Type="http://schemas.openxmlformats.org/officeDocument/2006/relationships/hyperlink" Target="http://www.arhperspectiva.ru/" TargetMode="External"/><Relationship Id="rId11" Type="http://schemas.openxmlformats.org/officeDocument/2006/relationships/hyperlink" Target="http://www.arhperspectiva.ru/news/4797" TargetMode="External"/><Relationship Id="rId12" Type="http://schemas.openxmlformats.org/officeDocument/2006/relationships/image" Target="media/image5.png"/><Relationship Id="rId13" Type="http://schemas.openxmlformats.org/officeDocument/2006/relationships/hyperlink" Target="http://www.zrpress.ru/" TargetMode="External"/><Relationship Id="rId14" Type="http://schemas.openxmlformats.org/officeDocument/2006/relationships/hyperlink" Target="http://www.zrpress.ru/zr/2008/24/1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6:00Z</dcterms:created>
  <dc:creator>zaicev</dc:creator>
  <dc:description/>
  <cp:keywords/>
  <dc:language>en-US</dc:language>
  <cp:lastModifiedBy>Konstantin</cp:lastModifiedBy>
  <dcterms:modified xsi:type="dcterms:W3CDTF">2008-03-28T15:43:00Z</dcterms:modified>
  <cp:revision>5</cp:revision>
  <dc:subject/>
  <dc:title> </dc:title>
</cp:coreProperties>
</file>