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овосибирской области впервые отметили День усыновителя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awinrussia</w:t>
      </w:r>
      <w:r>
        <w:rPr>
          <w:rFonts w:cs="Times New Roman" w:ascii="Times New Roman" w:hAnsi="Times New Roman"/>
          <w:b/>
          <w:sz w:val="36"/>
          <w:szCs w:val="36"/>
        </w:rPr>
        <w:t>»…………….…..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Челябинской области открылась шестнадцатая школа для приемных родителей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АН Доступ».........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awinrussi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Новосибирской области впервые отметили День усыновителя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егодня в Новосибирской области впервые отметили День усыновителя. Как отмечается на сайте Правительства области, о проведении этого праздника родилось благодаря инициативе общественников. Он будет отмечаться ежегодно в первое воскресенье декабря. Цель Дня усыновителя – повышение культуры усыновления, пропаганда и совершенствование работы по устройству детей-сирот и детей, оставшихся без попечения родителей, в семьи усыновителей, привлечение внимания общественности к проблемам детей-сирот и детей, оставшихся без попечения родителей, поддержка российских усыновителей. На первом областном Дне усыновителя чествовали 34 семьи, принявшие детей на воспитание в 2010 году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Лиана Пепеляева направила правительственную телеграмму в адрес усыновителей организаторов торжества. В телеграмме сказано: «Принять в свою семью ребенка непросто и очень ответственно. Сколько сложностей будет на пути к единению сердец! Сколько чудесных моментов, памятных событий! Пусть же всегда рядом будет, на кого опереться, у кого спросить совет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пасибо специалистам, которые ежедневно трудятся для того, чтобы дети-сироты обретали счастье в новых, крепких семьях»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lawinrussia.ru/novosti/2010-12-09/v-novosibirskoy-oblasti-vpervie-otmetili-den-usinovitelya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24663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9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Челябинской области открылась шестнадцатая школа для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ркинском муниципальном районе (Челябинская область), на базе детского дома № 2 начала работу школа приемных родителей «Надежда», она стала 16-й обучающей и адаптивной площадкой такого рода на Южном Урале, сообщили Агентству новостей «Доступ» в региональном министерстве социальных отнош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"Надежде" уже получают консультацию четыре семьи, желающие принять на воспитание детей-сирот и детей, оставшихся без попечения родителей. Также в рамках работы школы проводится экспертиза эмоциональной и психолого-педагогической готовности граждан, желающих принять ребенка на воспитание в семью, оценивается уровень их мотивации», – рассказала пресс-секретарь Минсоцотношений Челябинской области Наталья Казанце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на добавила, что с кандидатами в усыновители работают психологи, социальные работники, юристы, медицинские работники и другие специалисты. «Сотрудники детского дома № 2 разрабатывают индивидуальные программы работы с семьями, принимающими на воспитание детей», – уточнила Наталья Казанцева.</w:t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dostup1.ru/society/society_2228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winrussia.ru/novosti/2010-12-09/v-novosibirskoy-oblasti-vpervie-otmetili-den-usinovitelya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dostup1.ru/society/society_22286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09T15:33:00Z</dcterms:modified>
  <cp:revision>108</cp:revision>
  <dc:subject/>
  <dc:title/>
</cp:coreProperties>
</file>