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Calibri"/>
          <w:b/>
          <w:bCs w:val="false"/>
          <w:color w:val="000000"/>
          <w:kern w:val="2"/>
          <w:sz w:val="36"/>
          <w:szCs w:val="36"/>
          <w:lang w:val="ru-RU" w:bidi="ar-SA"/>
        </w:rPr>
        <w:t>Три школы приемных родителей открылись в ЦАО столицы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 xml:space="preserve">.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ЦАО информ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...........................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.....1</w:t>
      </w:r>
    </w:p>
    <w:p>
      <w:pPr>
        <w:pStyle w:val="Normal"/>
        <w:rPr/>
      </w:pPr>
      <w:r>
        <w:rPr>
          <w:b/>
          <w:bCs w:val="false"/>
          <w:sz w:val="36"/>
          <w:szCs w:val="36"/>
          <w:lang w:val="ru-RU"/>
        </w:rPr>
        <w:t>В Бурятии выберут «Приемную семью года»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en-US"/>
        </w:rPr>
        <w:t>Байкал 24</w:t>
      </w:r>
      <w:r>
        <w:rPr>
          <w:b/>
          <w:sz w:val="36"/>
          <w:szCs w:val="36"/>
        </w:rPr>
        <w:t>».............................................</w:t>
      </w:r>
      <w:r>
        <w:rPr>
          <w:b/>
          <w:sz w:val="36"/>
          <w:szCs w:val="36"/>
          <w:lang w:val="en-US"/>
        </w:rPr>
        <w:t>…..</w:t>
      </w:r>
      <w:r>
        <w:rPr>
          <w:b/>
          <w:sz w:val="36"/>
          <w:szCs w:val="36"/>
          <w:lang w:val="ru-RU"/>
        </w:rPr>
        <w:t>………………...2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43840</wp:posOffset>
            </wp:positionV>
            <wp:extent cx="159956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468" w:after="281"/>
        <w:ind w:left="0" w:right="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zCs w:val="36"/>
          <w:lang w:val="ru-RU" w:bidi="ar-SA"/>
        </w:rPr>
        <w:t>Три школы приемных родителей открылись в ЦАО столицы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Одна из таких школ работает при детском доме № 19, вторая – в центре «Якиманка», третья – в Центре социальной помощи семье и детям «Хамовники»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Основная задача этих учреждений – психологическая помощь будущим приемным родителям, опекунам и усыновителям, а также семьям, в которых воспитываются приемные дети. Специалисты готовы ответить на любые вопросы, связанные с усыновлением детей: стоит ли говорить ребенку о том, что он приемный, как влияют на развитие ребенка генетические и социальные факторы, как справляться с родительскими тревогами, какие документы необходимы для усыновления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Связаться со специалистами школ приемных родителей можно по следующим телефонам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детском доме № 19, тел. (499) 264-74-19,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 xml:space="preserve">в центре «Якиманка», тел. (499)238-02-04,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Центре социальной помощи семье и детям «Хамовники», тел. (499) 245-11-42.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  <w:lang w:val="ru-RU"/>
          </w:rPr>
          <w:t>http://www.caoinform.ru/info/detail/novosti/tri_shkoly_priemnyh_roditelej_otkrylis_v_tcao_stolitc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6822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Заглавие: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 xml:space="preserve">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В Бурятии выберут «Приемную семью год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спубликанский конкурс «Приемная семья года» проводится в Бурятии второй раз, он состоится 29 июня 2011 года в ГДДЮТ Улан-Удэ, сообщает пресс-служба Президента и Правительства Республики Бурятия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  <w:t>В конкурсе участвуют приемные семьи республики без ограничения возраста и стажа работы, победители районных конкурсов. Заявки на участие подали 17 приемных семей из Тарбагатайского, Иволгинского, Бичурского, Мухоршибирского, Хоринского, Селенгинского, Хоринского и других районов республики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  <w:t xml:space="preserve">Организация и проведение конкурса стало возможным благодаря социальному партнерству и финансовой поддержке спонсоров.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en-US" w:bidi="ar-SA"/>
        </w:rPr>
      </w:pPr>
      <w:hyperlink r:id="rId5">
        <w:r>
          <w:rPr>
            <w:rStyle w:val="InternetLink"/>
            <w:rFonts w:eastAsia="Times New Roman" w:cs="Calibri"/>
            <w:sz w:val="32"/>
            <w:szCs w:val="32"/>
            <w:lang w:val="ru-RU" w:bidi="ar-SA"/>
          </w:rPr>
          <w:t>http://baikal24.ru/page.php?action=showItem&amp;type=news&amp;id=61020</w:t>
        </w:r>
      </w:hyperlink>
    </w:p>
    <w:p>
      <w:pPr>
        <w:pStyle w:val="Normal"/>
        <w:rPr>
          <w:rFonts w:eastAsia="Times New Roman" w:cs="Calibri"/>
          <w:color w:val="auto"/>
          <w:sz w:val="22"/>
          <w:szCs w:val="22"/>
          <w:lang w:val="en-US" w:bidi="ar-SA"/>
        </w:rPr>
      </w:pPr>
      <w:r>
        <w:rPr>
          <w:rFonts w:eastAsia="Times New Roman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3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oinform.ru/info/detail/novosti/tri_shkoly_priemnyh_roditelej_otkrylis_v_tcao_stolitc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aikal24.ru/page.php?action=showItem&amp;type=news&amp;id=610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dc:language>en-US</dc:language>
  <cp:lastModifiedBy>toshiba</cp:lastModifiedBy>
  <cp:lastPrinted>2010-08-30T19:21:00Z</cp:lastPrinted>
  <dcterms:modified xsi:type="dcterms:W3CDTF">2011-06-27T15:56:00Z</dcterms:modified>
  <cp:revision>64</cp:revision>
  <dc:subject/>
  <dc:title/>
</cp:coreProperties>
</file>