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Лавров и Клинтон подпишут в Вашингтоне соглашения об усыновлении и либерализации визового режима между РФ и США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ТАР-ТАС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...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упругам-изуверам больше не позволят усыновить детей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оссий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color w:val="000000"/>
          <w:sz w:val="36"/>
          <w:szCs w:val="36"/>
          <w:lang w:val="ru-RU"/>
        </w:rPr>
        <w:t>За каждого приемного ребенка семьи в Удмуртии получат 1243 рублей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усанин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.......</w:t>
      </w:r>
      <w:r>
        <w:rPr>
          <w:sz w:val="36"/>
          <w:szCs w:val="36"/>
          <w:lang w:val="en-US"/>
        </w:rPr>
        <w:t>5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За полгода 82 ребенка обрели новых родителей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Источник: «</w:t>
      </w:r>
      <w:r>
        <w:rPr>
          <w:rFonts w:cs="Times New Roman" w:ascii="Times New Roman" w:hAnsi="Times New Roman"/>
          <w:sz w:val="36"/>
          <w:szCs w:val="36"/>
          <w:lang w:val="en-US"/>
        </w:rPr>
        <w:t>Murman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ru-RU"/>
        </w:rPr>
        <w:t>...</w:t>
      </w:r>
      <w:r>
        <w:rPr>
          <w:rFonts w:cs="Times New Roman" w:ascii="Times New Roman" w:hAnsi="Times New Roman"/>
          <w:sz w:val="36"/>
          <w:szCs w:val="36"/>
          <w:lang w:val="en-US"/>
        </w:rPr>
        <w:t>...............................................</w:t>
      </w:r>
      <w:r>
        <w:rPr>
          <w:rFonts w:cs="Times New Roman" w:ascii="Times New Roman" w:hAnsi="Times New Roman"/>
          <w:sz w:val="36"/>
          <w:szCs w:val="36"/>
          <w:lang w:val="ru-RU"/>
        </w:rPr>
        <w:t>....</w:t>
      </w:r>
      <w:r>
        <w:rPr>
          <w:rFonts w:cs="Times New Roman" w:ascii="Times New Roman" w:hAnsi="Times New Roman"/>
          <w:sz w:val="36"/>
          <w:szCs w:val="3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object w:dxaOrig="211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51.75pt" filled="f" o:ole="">
            <v:imagedata r:id="rId3" o:title=""/>
          </v:shape>
          <o:OLEObject Type="Embed" ProgID="" ShapeID="ole_rId2" DrawAspect="Content" ObjectID="_287218407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Лавров и Клинтон подпишут в Вашингтоне соглашения об усыновлении и либерализации визового режима между РФ и С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4 июля. /ИТАР-ТАСС/. Глава МИД РФ Сергей Лавров и госсекретарь США Хиллари Клинтон на будущей неделе в Вашингтоне подпишут соглашения об усыновлении и о либерализации визового режима между РФ и США. Это подтвердил сегодня американский посол в Москве Джон Байерли на приеме по случаю Дня независимости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оя задача заключалась в том, чтобы построить более конструктивные и продуктивные отношения между нашими странами, - подчеркнул дипломат. - Много о чем в этом плане можно говорить, в частности, подписан Договор по СНВ, о предстоящем в этом году вступлении России в ВТО, о масштабных экономических сделка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о самое главное для меня предстоит на будущей неделе, когда я поеду в Вашингтон, где Сергей Лавров и Хиллари Клинтон подпишут соглашения об усыновлении и о либерализации визового режима, - подчеркнул Байерли. - Мы все должны этому аплодировать, поскольку это показывает глубину наших отношений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заключение посол поздравил всех присутствующих с Днем независимости США, отметив, что поздравляет "всех независимых людей"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itar-tass.com/c1/17885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81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упругам-изуверам больше не позволят усыновить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ая информация об американцах Эдельвине и Стивене Лещински, жестоко обращавшимся с тремя дочерьми, усыновленными в России, была опубликована в нашей газете без малого год назад ("Порка по-американски", РГ N 193 от 30 августа 2010 г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это время мы следили за тем, как развивался процесс по уголовному делу усыновителей-изуверов. Судебные заседания не раз переносились, и о том, что судом округа Лаример американского штата Колорадо был вынесен приговор супругам Лещински, стало известно лишь в минувшую суббот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ж и жена Лещински пошли на сделку с правосудием и в результате срок наказания - по 4 года каждому - получили условно. Кроме этого суд назначил им 400 часов общественных работ. На протяжении оговоренного времени 45-летняя Эдельвина и 44-летний Стивен Лещински будут находиться под надзором правоохранительных органов. И уже никогда не получат разрешения на усыновление ребенка младше 15 л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дья спросил заместителя окружного прокурора Рени Доак, почему обвинение просит такое мягкое наказание для супругов Лещински, и она объяснила: "Главным наказанием для них станет потеря детей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 не менее многие наблюдатели, в том числе и новые приемные родители трех русских девочек - Ди и Дэйв Лещински, считают такое наказание недостаточным. "За то, через что прошли эти девочки, Эдельвина должна была бы провести некоторое время за решеткой, чтобы почувствовать, каково это быть пленником", - заявил Дэй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ел Астахов, Уполномоченный при президенте РФ по правам ребенк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тоже считаю, что приговор очень мягкий. Вообще это, к сожалению, уже обозначившаяся тенденция: по уголовным делам, связанным с жестоким обращением американских усыновителей с детьми из России, в половине случаев мы узнаем о весьма мягком их наказании судом - условном сроке или вообще об освобождении их от наказания. Я знаю, почему такое происходит, разобрался. Дело в том, что некоторые американские психологи убеждены, что все российские дети, бывшие детдомовцы, - хулиганы, лгуны и как минимум страдают синдромом недостатка привязанности. Дескать, они стали такими, пытаясь выжить в тяжелых условиях казенных воспитательных учреждений. И сторона защиты в подобных судебных процессах непременно приглашает таких специалистов-экспертов для дачи показаний и соответствующего заключения. Так было и в процессе над родителями-садистами Лещински, такие эксперты сейчас привлекаются в деле Майкла Гизмора, насиловавшего 15-летнюю Ксению - приемную дочь из Росс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у тенденцию надо ломать. Надеюсь, что договор между Россией и США о международном усыновлении, который, как планируется, должен быть наконец подписан в этом месяце, поможет это сделать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rg.ru/2011/07/04/usinovlenie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8056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За каждого приемного ребенка семьи в Удмуртии получат 1243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жевск. Удмуртия. 349 детей воспитываются в Удмуртии в приемных семьях, которых насчитывается 146. Законом о республиканском бюджете на 2011 год на поддержку приёмных семей предусмотрено 45,4 миллионов рублей, сообщили в пресс-службе регионального кабм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ым постановлением Правительства Удмуртской Республики «О выплатах, причитающихся приёмным семьям» установлены размеры вознагражд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ждого ребёнка одному из приёмных родителей - 1243 рубля ежемесяч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нимальное ежемесячное вознаграждение приёмным родителям в 2011 году - 3000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жемесячная компенсация расходов на оплату коммунальных услуг в размере 400 рублей на одного приёмного ребёнка до достижения им 18-летнего возраста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ежемесячная компенсация на оплату текущих расходов в размере 385 рублей на одного приёмного ребёнка до достижения им 18-летнего возраста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susanin.udm.ru/news/2011/07/03/351415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2750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За полгода 82 ребенка обрели новы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и в комитете по образованию, органами опеки и попечительства города Мурманска ведется активная работа по профилактике социального сиротства и устройству в семьи детей, оставшихся без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 6 месяцев текущего года на воспитание в семьи было передано 82 юных мурманчанина, из них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ыновлено гражданами РФ – 6 детей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ыновлено иностранными гражданами – 8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приемную семью – 14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 опеку и попечительство – 54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ддержку получают и семьи, находящиеся в трудной жизненной ситуации. Для этого в областном центре работает социальный патронат. Помощь оказывается 37 мурманским семьям, где воспитывается 55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 сегодняшний день общая численность юных мурманчан, оставшихся без попечения родителей, составляет 1609 человек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murman.ru/news/?d=04-07-2011_17:00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ar-tass.com/c1/17885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g.ru/2011/07/04/usinovlenie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usanin.udm.ru/news/2011/07/03/35141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urman.ru/news/?d=04-07-2011_17: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04T14:28:00Z</dcterms:modified>
  <cp:revision>67</cp:revision>
  <dc:subject/>
  <dc:title/>
</cp:coreProperties>
</file>