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Регионы сами решат проблему выплат приемным родителям</w:t>
      </w:r>
      <w:r>
        <w:rPr>
          <w:b/>
          <w:sz w:val="36"/>
          <w:szCs w:val="36"/>
        </w:rPr>
        <w:t>. Источник: КМ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...…...........................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внимания 18 субъектов Центрального федерального округа станут дети-сироты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.3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не мало усыновляют детей-сирот из-за незнания процедур. Источник: Утро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.4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15 лет в России погибли 1220 усыновленных детей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……………………………….5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вайте поможем приемным родителям! Источник: Комсомольская правда в Санкт-Петербурге…………1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ма, давай возьмем еще сестренку. Источник: Газета Золотое кольцо…………………………………………….14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Лучшие каникулы - в семье! Источник: ГТРК Пермь……………………………………………………….15</w:t>
      </w:r>
    </w:p>
    <w:p>
      <w:pPr>
        <w:pStyle w:val="Normal"/>
        <w:ind w:left="180" w:hanging="0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left="180" w:hanging="0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В Новосибирске открывается Служба сопровождения семей усыновителей и замещающих семей. Источник: Мэрия Новосибирск………………………………………16</w:t>
      </w:r>
    </w:p>
    <w:p>
      <w:pPr>
        <w:pStyle w:val="Normal"/>
        <w:ind w:left="180" w:hanging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еверной Осетии насчитывается 91 приемная семья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17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rFonts w:cs="Verdana" w:ascii="Verdana" w:hAnsi="Verdana"/>
          <w:color w:val="FFFFFF"/>
          <w:sz w:val="14"/>
          <w:szCs w:val="14"/>
          <w:shd w:fill="C0113B" w:val="clear"/>
        </w:rPr>
        <w:drawing>
          <wp:inline distT="0" distB="0" distL="0" distR="0">
            <wp:extent cx="1238250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Дата выпуска: 26.05.2006 22:44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color w:val="000000"/>
          <w:sz w:val="36"/>
          <w:szCs w:val="36"/>
        </w:rPr>
        <w:t>Регионы сами решат проблему выплат приемным родителям</w:t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на 176-м пленарном заседании Совет Федерации одобрил Федеральный закон «О внесении изменения в статью 155 Семейного кодекса Российской Федерации».</w:t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правки закрепляют в Семейном кодексе положение о том, что размер и порядок выплаты денежных средств на содержание детей в приемных семьях устанавливаются законами субъектов Федерации.</w:t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митет Совета Федерации по социальной политике отметил в своем заключении, что закон устраняет правовую коллизию между статьей 155 Семейного кодекса и Федеральным законом N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который отнес функции социальной поддержки детей-сирот и детей, оставшихся без попечения родителей, к полномочиям регионов.</w:t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днако своевременно необходимое изменение не было внесено в Семейный кодекс, и тем самым, субъекты Федерации лишились возможности самостоятельно решать вопрос о размере и порядке данных выплат.</w:t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енаторы приняли также во внимание, что закон поддерживали правительство РФ и органы государственной власти 52 субъектов Федерации.</w:t>
      </w:r>
    </w:p>
    <w:p>
      <w:pPr>
        <w:pStyle w:val="Normal"/>
        <w:spacing w:before="0" w:after="45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Закон поддержал единогласно 121 сенатор. </w:t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km.ru/news/view.asp?id=4F45C5F4E9E74F928CDAA5970838ED25</w:t>
        </w:r>
      </w:hyperlink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Дата выпуска: 28.05.2006 16:45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sz w:val="36"/>
          <w:szCs w:val="36"/>
        </w:rPr>
        <w:t>В центре внимания 18 субъектов Центрального федерального округа станут дети-сирот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 xml:space="preserve">29 мая в Калуге начнет свою работу межрегиональный семинар-совещание представителей органов власти Центрального федерального округа по теме "Обеспечение прав детей-сирот на воспитание в семье: опыт регионов". Острые проблемы социального сиротства будут в центре внимания депутатов Государственной думы, представителей исполнительной и представительной власти 18 субъектов Российской Федерации. На межрегиональном форуме будет представлен опыт Калужской области по семейному устройству детей-сирот и детей, оставшихся без попечения родителей. Участники семинара обменяются мнениями, предложениями и подготовят конкретные рекомендации по улучшению качества жизни детей-сирот. </w:t>
        <w:br/>
        <w:br/>
        <w:t xml:space="preserve">Между тем, проблема обеспечения жильем детей-сирот и детей, оставшихся без попечения родителей, по-прежнему остается острой. Из 4700 таких детей жилье имеют не более 20 процентов. Как сообщил корреспонденту Regions.ru начальник отдела социально-правовых гарантий комитета по делам приемной семьи Геннадий Радченко, сейчас в очереди на получение субсидии на приобретение жилья -более 300 сирот (от 14 лет и старше). На средства, выделяемые из областного бюджета, приобретается не более 15 квартир в год. Только в этом году в выделении субсидии нуждаются 40 человек, которым исполнилось 18 лет и больше. В 2005 году из областного бюджета были выделены средства, предусмотренные в адресной инвестиционной программе, на 4 млн. рублей. На них приобретено 1б квартир для детей-сирот и детей, оставшихся без попечения родителей На этот год предусмотрено 10 млн руб. В муниципальных образованиях нет средств для ремонта закрепленного за детьми жилья, и оно переходит в разряд непригодных для проживания, в связи с чем очередь на получение субсидии ежегодно увеличивается более чем на 50 человек. </w:t>
        <w:br/>
        <w:br/>
        <w:t>В настоящее время разработана комплексная областная программа "Развитие и поддержка семейных форм устройства детей-сирот и детей, оставшихся без попечения родителей на 2007-2009гг. ". Одна из ее составляющих - подпрограмма "Улучшение жилищных условий детей-сирот". Возлагают в Калужской области надежды и на целевую программу "Доступное жилье в Калужской области на 2006-2010 годы", одной из основных целей которой являются формирование и развитие механизма обеспечения жильем многодетных семей и семей, принимающих сирот, оставшихся без попечения родителей, на воспитание в приемную семью и на усыновлени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hyperlink r:id="rId9">
        <w:r>
          <w:rPr>
            <w:rStyle w:val="InternetLink"/>
            <w:sz w:val="32"/>
            <w:szCs w:val="32"/>
          </w:rPr>
          <w:t>http://www.regions.ru/news/1980575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30120" cy="5702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ата выпуска: 29.05.2006 14:35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b/>
          <w:sz w:val="36"/>
          <w:szCs w:val="36"/>
        </w:rPr>
        <w:t>: Россияне мало усыновляют детей-сирот из-за незнания процедур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 России мало усыновляют детей-сирот из-за незнания процедур, считают авторы сборника "Найди меня, мама!", посвященного проблеме сиротства в России, презентация которого состоялась в понедельник.</w:t>
        <w:br/>
        <w:t>        По мнению авторов брошюры - экспертов, психологов, юристов, - процесс усыновления детей в России неизвестен широкому кругу жителей страны, и из-за этого многие, кто хотел бы взять ребенка, - не делают этого.</w:t>
        <w:br/>
        <w:t>        Основная проблема того, что россияне усыновляют меньше детей, чем иностранные граждане, в том, что "они в ужасе от того количества бумаг и справок, которые им необходимо собрать", считает психолог службы устройства в семьи Людмила Петрановская.</w:t>
        <w:br/>
        <w:t>        Помимо этого, потенциальные усыновители опасаются отвественности за детей - например обеспечения жильем в будущем. "Многие не знают о тех способах участия в жизни детей, которые возможны, помимо непосредственно усыновления", - сказала эксперт уполномоченного по правам ребенка Москвы Галина Семья.</w:t>
        <w:br/>
        <w:t>        Это "приемная семья", совмещающая черты детского учреждения, опеки и усыновления, "патронат" - заключение договора между органами опеки и воспитателем. А также "семейные воспитательные группы" - возможность помещения ребенка, чьи родители "в процессе реабилитации и не лишены родительских прав", в семью.</w:t>
        <w:br/>
        <w:t>        В целом, по словам специалистов, в России необходимы "социальная реклама по вопросам усыновления" и широкое освещение этой серьезной проблемы средствами массовой информаци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://www.utro.ru/news/2006/05/29/552068.s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26606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lineRule="atLeast" w:line="360" w:before="30" w:after="75"/>
        <w:ind w:left="75" w:right="75" w:hanging="0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29.05.2006 15:23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 xml:space="preserve">: За 15 лет в России погибли 1220 усыновленных детей </w:t>
      </w:r>
    </w:p>
    <w:p>
      <w:pPr>
        <w:pStyle w:val="Style11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В России за 15 лет, начиная с 1991 года, погибли 1220 усыновленных российскими гражданами детей, из них 12 человек были убиты своими усыновителями. Такие данные привела эксперт Уполномоченного по правам ребенка Москвы Галина Семья в понедельник на пресс-конференци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эксперта, за это же время было зарегистрировано 116 случаев нанесения детям тяжких телесных повреждений, в 23 случаях тяжкие телесные повреждения нанесли сами усыновители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По словам Галины Семьи, за тот же 15-летний период из общего количества детей, усыновленных иностранными гражданами, погибли пятеро детей, еще 16 стали жертвами несчастных случаев. Еще 119 детей были возвращены на родину, сообщает </w:t>
      </w:r>
      <w:hyperlink r:id="rId15" w:tgtFrame="_blank">
        <w:r>
          <w:rPr>
            <w:rStyle w:val="InternetLink"/>
            <w:sz w:val="32"/>
            <w:szCs w:val="32"/>
          </w:rPr>
          <w:t>РИА "Новости"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как отметила психолог службы устройства в семьи детского дома номер 19 Москвы Людмила Петрановская, в обществе много говорится о жестоком обращении с приемными детьми и мало - об обычных благополучных семьях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мним, что в прошлом году российская прокуратура приводила другие цифры. Сообщалось, что за последние годы иностранными гражданами были убиты 13 детей, усыновленных в России, 12 из них - в СШ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данным статистики, за последние 10 лет в России вдвое сократилось число детей, усыновленных российскими гражданами, а число случаев усыновления иностранцами выросло в 5 раз. Так, в 2001 году иностранцы усыновили почти 8 тысяч детей, в то время как россияне - чуть более 7 тысяч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03 году из российских детских домов забрали 14 101 ребенка. 7175 усыновили россияне, а 6926 - иностранцы. 71 процент усыновленных российских мальчиков и девочек уехали в США, 12 процентов - в Испанию, 5 процентов - во Францию, 2 процента - в Италию, 2 процента - в Канаду, 8 процентов - в другие страны. Часто усыновленные дети погибают от рук жестоких новых родителей. Чаще всего из детских домов забирают детей до 3 лет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татистике, в 2004 году испанцы усыновили 1 тысячу 618 детей из России - почти каждого третьего иностранного ребенка, который обрел в Испании новых родител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80% усыновляемых в Испании детей - из-за границы. Всего в стране в прошлом году был усыновлен 5 тысяч 541 ребенок из других стран. Это на 40% больше, чем в предыдущем 2003 году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этого Россия занимала первое место среди усыновленных в Испании детей из-за границы. Сейчас на первое место вышел Китай, где были усыновлены 2 тысяч 389 детей. В странах Латинской Америки, несмотря на общность языка, религии и культуры, испанцы в прошлом году усыновили только 585 дет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ания стала второй после США страной мира, которая усыновляет детей за границей, и первой - в Европе. </w:t>
      </w:r>
    </w:p>
    <w:p>
      <w:pPr>
        <w:pStyle w:val="Style11"/>
        <w:jc w:val="both"/>
        <w:rPr/>
      </w:pPr>
      <w:r>
        <w:rPr>
          <w:b/>
          <w:bCs/>
          <w:sz w:val="32"/>
          <w:szCs w:val="32"/>
        </w:rPr>
        <w:t>Самые громкие процессы, связанные с убийством приемных детей</w:t>
      </w:r>
      <w:r>
        <w:rPr>
          <w:sz w:val="32"/>
          <w:szCs w:val="32"/>
        </w:rPr>
        <w:t xml:space="preserve">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Случаи убийства приемных детей из России родителями вызывают широкий общественый резонанс. Так, на прошлой неделе был </w:t>
      </w:r>
      <w:hyperlink r:id="rId16">
        <w:r>
          <w:rPr>
            <w:rStyle w:val="InternetLink"/>
            <w:sz w:val="32"/>
            <w:szCs w:val="32"/>
          </w:rPr>
          <w:t>вынесен приговор американке</w:t>
        </w:r>
      </w:hyperlink>
      <w:r>
        <w:rPr>
          <w:sz w:val="32"/>
          <w:szCs w:val="32"/>
        </w:rPr>
        <w:t xml:space="preserve"> Пегги Сью Хилт, убившей свою приемную дочь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нщина была приговорена к 25 годам тюремного заключения за убийство 2-летней приемной дочери Нины из России. После этого Хилт еще 10 лет будет находиться на условном освобождении. Такой приговор вынес в минувший четверг окружной суд города Манассас в штате Вирджиния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ягчающим обстоятельством в деле Пегги Хилт стало то, что она в течение долгого времени не оказывала помощь своей приемной дочери, которой нанесла тяжкие побо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судьи, "смерть наступила в результате серии ударов, которые наносились на протяжении определенного времени"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 своей стороны прокурор сообщил на заседании суда, что Хилт злоупотребляла алкоголем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ю очередь адвокат обвиняемой Уильям Стивенс заявил на заседании суда, что у Пегги Хилт "не сложились отношения" с приемной дочерью из России. По его словам, глубокий отпечаток на Хилт оставило то жизненное обстоятельство, что у нее не было детей, а лечение не помогало. К тому же женщина рано стала злоупотреблять алкоголем, скрывая это от близких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марта 34-летняя американка Пегги Сью Хилт признала себя виновной в убийстве своей приемной 2-х летней дочери Нины. Погибшая Нина Хилт, урожденная Виктория Баженова, гражданка России, была удочерена в одном из детских домов Иркутск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гги Хилт 2 июля 2005 года, находясь вместе с дочерью в гостях, вызвала "скорую помощь" и сообщила врачам, что у ребенка остановилось дыхание. Как позже показало вскрытие, девочка умерла от одного или нескольких ударов в брюшную полость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лт сказала полиции, что в тот день "была разгневанной и возмущенной" на свою приемную дочь. В соответствии с материалами дела, Хилт сначала трясла Нину, потом бросила ее на пол и била в живот. После этого она подняла девочку, положила ее в кровать и продолжала бить кулаком по животу и спин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чи обнаружили также ушибы по всему телу девочки - между бровями, на подбородке, на левой стороне грудной клетки и на правой руке. Медики нашли большие ссадины на голени и кровоподтеки на правом бедр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опросах в полиции Хилт путалась в показаниях, рассказывая о том, почему у ребенка оказалось столько ушибов. Во время первого допроса в день гибели ребенка она рассказала детективам, что с ребенком произошел несчастный случай у них дом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ь утверждала, что девочка упала с лестницы. Затем семья села в автомобиль и отправилась из Северной Каролины в Манассас. Мать девочки заявила, что ребенка рвало два раза по пути в штат Вирджиния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тыре дня спустя Хилт заявила, что она впала в "состояние гнева и злости" и рассказала подробно, как избивала девочку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лт работала президентом компьютерной фирмы Hiltech, которая принадлежит ее мужу Кристоферу. Полиция считает, что он не причастен к убийству Нины. Хилт также является приемной матерью еще одной девочки с Украины. Этого ребенка взяли под опеку местные органы социальной защиты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ная экспертиза психического состояния Хилт показала, что в настоящее время она абсолютно вменяема и была вменяемой в момент убийства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Год назад в США прошел еще один процесс по делу жительницы Чикаго Ирмы Павлис. В начале мая 2005 года ее </w:t>
      </w:r>
      <w:hyperlink r:id="rId17">
        <w:r>
          <w:rPr>
            <w:rStyle w:val="InternetLink"/>
            <w:sz w:val="32"/>
            <w:szCs w:val="32"/>
          </w:rPr>
          <w:t>приговорили к 12 годам тюрьмы</w:t>
        </w:r>
      </w:hyperlink>
      <w:r>
        <w:rPr>
          <w:sz w:val="32"/>
          <w:szCs w:val="32"/>
        </w:rPr>
        <w:t xml:space="preserve"> за непредумышленное убийство приемного сына из России. Американка так и не призналась в убийстве и в течение всего процесса утверждала, что мальчик вел себя неадекватно и был абсолютно неуправляем. Алексей умер от кровоизлияния в мозг, и суд пришел к выводу, что это произошло после сильного удара по голове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Еще один скандал разразился в 2004 году. Там 7-летний Виктор из России </w:t>
      </w:r>
      <w:hyperlink r:id="rId18">
        <w:r>
          <w:rPr>
            <w:rStyle w:val="InternetLink"/>
            <w:sz w:val="32"/>
            <w:szCs w:val="32"/>
          </w:rPr>
          <w:t>погиб от переохлаждения</w:t>
        </w:r>
      </w:hyperlink>
      <w:r>
        <w:rPr>
          <w:sz w:val="32"/>
          <w:szCs w:val="32"/>
        </w:rPr>
        <w:t xml:space="preserve"> в подвале дома своих приемных родителей. Семейная пара из Нью-Джерси заперла мальчика в наказание за какую-то провинность. Защита утверждала, что смерть Виктора вызвана недоеданием в детском доме, но его американских родителей все равно приговорили к тюремному заключению за создание угрозы для жизни ребенка. </w:t>
      </w:r>
    </w:p>
    <w:p>
      <w:pPr>
        <w:pStyle w:val="Style11"/>
        <w:jc w:val="both"/>
        <w:rPr/>
      </w:pPr>
      <w:r>
        <w:rPr>
          <w:b/>
          <w:bCs/>
          <w:sz w:val="32"/>
          <w:szCs w:val="32"/>
        </w:rPr>
        <w:t>В 2005 году иностранцы усыновили 347 маленьких москвичей</w:t>
      </w:r>
      <w:r>
        <w:rPr>
          <w:sz w:val="32"/>
          <w:szCs w:val="32"/>
        </w:rPr>
        <w:t xml:space="preserve">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алось ранее, в 2005 году иностранные граждане усыновили 347 московских детей-сирот. Из них девять детей в возрасте до девяти месяцев, 237 детей - в возрасте от одного до трех лет, 84 ребенка - от трех до семи лет и 17 детей - старше семи лет. 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Больше всего московских детей усыновили граждане США - 203. Кроме того, 72 ребенка в прошлом году были усыновлены итальянцами, 17 - испанцами, а также гражданами Мальты, Франции, Канады, Германии и ряда других стран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говорят эксперты, сейчас Россия стала самой популярной страной среди ирландцев, желающих усыновить ребенка за рубежом, несмотря на то, что между Россией и Ирландией нет договора об усыновлениях. Ирландские пары платят до 17 тысяч евро международным агентствам за поиск в России детей для усыновления. В качестве причин популярности России называют разумную юридическую систему, белую расу детей и относительную быстроту процесса усыновления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Москве официально аккредитованы 15 иностранных агентств по усыновлению детей, большинство из которых являются американскими. По данным на конец марта 2006 года, с начала этого года иностранцами уже усыновлено 70 московских детей-сирот. В то же время в 2005 году российскими гражданами усыновлено 532 московских ребенка, оставшихся без родителей. </w:t>
      </w:r>
    </w:p>
    <w:p>
      <w:pPr>
        <w:pStyle w:val="Style11"/>
        <w:jc w:val="both"/>
        <w:rPr/>
      </w:pPr>
      <w:r>
        <w:rPr>
          <w:b/>
          <w:bCs/>
          <w:sz w:val="32"/>
          <w:szCs w:val="32"/>
        </w:rPr>
        <w:t>Процедура усыновления</w:t>
      </w:r>
      <w:r>
        <w:rPr>
          <w:sz w:val="32"/>
          <w:szCs w:val="32"/>
        </w:rPr>
        <w:t xml:space="preserve">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об усыновлении принимает не департамент образования, а суд, причем в случае усыновления иностранцами - только Московский городской суд. По данным на март, московский банк данных детей-сирот, которые могут быть усыновлены, насчитывает 5875 детей в возрасте до 18 лет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05 году судами было принято шесть решений об отмене усыновления, что связано, в частности, с изменением житейских условий граждан, а также ухудшением здоровья усыновител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ит отметить, что власти Москвы опровергают слухи о проблемах с усыновлением детей в России и Москве. Как говорят чиновники, процедура усыновления проста: семейная пара или женщина, решившие стать усыновителями, должны прийти в местные органы опеки и попечительства, где с ними проведут беседу, а также выдадут перечень необходимых документов для усыновления ребенк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таких документов - подробная автобиография усыновителей, справка с места работы с указанием размеров заработной платы, выписка из финансового лицевого счета, а также справка об отсутствии судимости за совершение преступлений, связанных с убийством. После подачи всех необходимых документов районные органы опеки и попечительства изучают их в течение 10 дней, после чего выдается положительное заключение либо отказ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не удалось подобрать ребенка на месте, усыновители направляются в региональный банк данных, в котором содержится информация о всех детях, усыновление которых возможно по закону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анке данных усыновители изучают фотографии детей и информацию о них, после чего с выданным направлением едут в учреждение, в котором воспитывается выбранный ими ребенок для непосредственного общения с ним, а также получения на месте информации о состоянии его здоровья, характере и других особенностях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оссийских усыновителей ограничений по возрасту не существует. По статистике их средний возраст составляет 35-45 лет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дура усыновления для иностранцев такова: потенциальные иностранные родители должны выбирать ребенка из официального списка, ориентируясь на фотографии и медицинские данные. Только после этого им разрешают посмотреть ребенка. Если они решают не усыновлять этого ребенка, то они должны вновь возвращаться к официальному списку и продолжать поиски. 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newsru.com/crime/29may2006/deti_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Дата выпуска: 29.05.2006 00:20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b/>
          <w:bCs/>
          <w:sz w:val="36"/>
          <w:szCs w:val="36"/>
        </w:rPr>
        <w:t>Давайте поможем приемным родителям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усть в Петербурге будет меньше сирот</w:t>
      </w:r>
      <w:r>
        <w:rPr>
          <w:sz w:val="32"/>
          <w:szCs w:val="32"/>
        </w:rPr>
        <w:br/>
        <w:br/>
        <w:t>…Эту квартиру я нашла не по номеру, а по звонкому детскому смеху, который слышался из-за дверей. Они вышли встречать меня всей семьей: мама Таня, сестренки-двойняшки Маша и Катя и кошка Алиса. Девочки веселые и игривые, и никогда не подумаешь, что у Катеньки страшный диагноз - ВИЧ-инфекция…</w:t>
        <w:br/>
        <w:br/>
      </w:r>
      <w:r>
        <w:rPr>
          <w:b/>
          <w:bCs/>
          <w:sz w:val="32"/>
          <w:szCs w:val="32"/>
        </w:rPr>
        <w:t>Трудный выбор</w:t>
      </w:r>
      <w:r>
        <w:rPr>
          <w:sz w:val="32"/>
          <w:szCs w:val="32"/>
        </w:rPr>
        <w:br/>
        <w:br/>
        <w:t>- Мы с мужем приехали из Волгоградской области, - рассказывает приемная мама Татьяна Александровна, - сняли квартиру. Я работала медсестрой, а он - в автосервисе. У мужа от первого брака дети есть, а вот у меня - нет. И вот однажды в газете я увидела фото мальчика из дома ребенка. Поделилась с мужем, и мы решила взять малыша. Я пошла в общественную организацию «Родительский мост», прошла там школу усыновителя. Потом обратилась в отдел опеки и попечительства своего муниципального образования.</w:t>
        <w:br/>
        <w:br/>
        <w:t>Татьяна сразу решила, что возьмет ВИЧ-инфицированного ребенка.</w:t>
        <w:br/>
        <w:t xml:space="preserve">- Наверное, потому, что моя крестница умерла от СПИДа, - объясняет женщина. - Она была одним из тех самых несчастных элистинских детей, которых заразили ВИЧ-инфекцией через шприцы. </w:t>
        <w:br/>
        <w:br/>
      </w:r>
      <w:r>
        <w:rPr>
          <w:b/>
          <w:bCs/>
          <w:sz w:val="32"/>
          <w:szCs w:val="32"/>
        </w:rPr>
        <w:t>И диагноз сняли!</w:t>
      </w:r>
      <w:r>
        <w:rPr>
          <w:sz w:val="32"/>
          <w:szCs w:val="32"/>
        </w:rPr>
        <w:br/>
        <w:br/>
        <w:t>В доме ребенка для детей с ВИЧ-инфекцией им предложили трех малышек. Родители выбрали Машеньку. А Катюшу продолжали навещать. «И мы все время чувствовали духовную связь девочек, - рассказывает Татьяна. - И я очень жалею, что мы не взяли сразу и Катеньку!»</w:t>
        <w:br/>
        <w:br/>
        <w:t>Машенька дома стала хорошо развиваться, хотя при выписке у нее отмечалось отставание в развитии! И главное - в полтора годика у девчушки был снят диагноз Вич-инфекция.</w:t>
        <w:br/>
        <w:br/>
        <w:t xml:space="preserve">В октябре Татьяна Александровна с мужем решили взять и Катеньку. У нее Вич-инфекция подтвердилась. «Вот скоро мы будем давать ей лекарства, - делится Татьяна, - однако при последнем обследовании врач сказала, что у девочки сильно вырос иммунитет. Даже медики удивились!» </w:t>
        <w:br/>
        <w:br/>
        <w:t>А я думаю, что в этой семье лечит любовь!</w:t>
        <w:br/>
        <w:br/>
      </w:r>
      <w:r>
        <w:rPr>
          <w:b/>
          <w:bCs/>
          <w:sz w:val="32"/>
          <w:szCs w:val="32"/>
        </w:rPr>
        <w:t>Это надо знать</w:t>
      </w:r>
      <w:r>
        <w:rPr>
          <w:sz w:val="32"/>
          <w:szCs w:val="32"/>
        </w:rPr>
        <w:br/>
        <w:br/>
        <w:t>ВИЧ-инфекция не передается при общении: она передается через кровь. И поэтому родители постоянно предупреждают девочек, чтобы они были осторожны и не поранились чем-нибудь.</w:t>
        <w:br/>
        <w:br/>
        <w:t>Однако это вовсе не значит, что они растут такими уж неженками. Они бегают и падают, кувыркаются и ползают по спинке дивана.</w:t>
        <w:br/>
        <w:br/>
        <w:t>Что ж, без ушибов игры не бывает, и на кухню, где мы с Татьяной разговариваем, то и дело прибегает то одна, то другая малышка с просьбой пожалеть ее. «Поцелуй глазик», - просит Катюша. А Маша уже тянет за другую мамину руку: «Почему меня Алиса не любит?»</w:t>
        <w:br/>
        <w:br/>
        <w:t xml:space="preserve">И мама целует дочек и говорит им, что и она, и кошка Алиса очень их любят. </w:t>
        <w:br/>
        <w:br/>
      </w:r>
      <w:r>
        <w:rPr>
          <w:b/>
          <w:bCs/>
          <w:sz w:val="32"/>
          <w:szCs w:val="32"/>
        </w:rPr>
        <w:t>Взять еще троих</w:t>
      </w:r>
      <w:r>
        <w:rPr>
          <w:sz w:val="32"/>
          <w:szCs w:val="32"/>
        </w:rPr>
        <w:br/>
        <w:br/>
        <w:t>Именно папу Виктора Андреевича оформили опекуном, потому что он в семье один кормилец. Татьяна Александровна пока сидит с малышками дома. Осенью собирается отдать девчонок в детский сад, да и сама хочет устроиться туда работать, если, конечно, удастся. А жить семье нелегко, ведь за съемную квартиру они платят 10 тысяч рублей!</w:t>
        <w:br/>
        <w:br/>
        <w:t>- Мне предлагают взять еще троих ВИЧ-инфицированных детишек, - говорит Татьяна Александровна, - но только у нас и жилья нет, и одна папина зарплата!</w:t>
        <w:br/>
        <w:br/>
        <w:t>А я смотрю на малышек, которые прижимаются к своей новой, настоящей маме, и думаю, как же им повезло.</w:t>
        <w:br/>
        <w:br/>
        <w:t>- Это прекрасные люди, - говорит главный инфекционист Петербурга доктор медицинских наук Аза Рахманова. - В нашем городе сегодня проживают 105 детей-сирот с ВИЧ-инфекцией. И их надо не только поставить на ноги в полном смысле слова, но и помочь получить образование, а потом и найти достойную работу. И такие люди, как Татьяна Александровна и Виктор Андреевич, могут помочь ребятишкам. Думаю, что в этом случае правительство города может выделить семье квартиру, чтобы они смогли взять на воспитание еще детей с ВИЧ-инфекцией. И мы должны сказать им огромное спасибо за их душевную щедрость и мужество.</w:t>
        <w:br/>
        <w:br/>
        <w:t xml:space="preserve">К этому мнению присоединяется и председатель постоянной комиссии по социальным вопросам ЗакСа Наталия Евдокимова: </w:t>
        <w:br/>
        <w:br/>
        <w:t xml:space="preserve">- В доме ребенка на каждого малыша из бюджета выделяется по 17 тысяч рублей в месяц. Так неужели нельзя хотя бы половину этих денег отдать приемным родителям?! </w:t>
        <w:br/>
        <w:br/>
        <w:t>Нормальному человеку этой государственной логики не понять. Но давайте же наконец отстаивать здравый смысл, интересы детей!</w:t>
        <w:br/>
        <w:br/>
        <w:t>И мы просим считать эту статью запросом к законодателям Петербурга. Дорогие дяди и тети депутаты! Вы можете сделать доброе дело для детей-сирот, которых сегодня в России больше, чем в послевоенные годы!</w:t>
        <w:br/>
        <w:br/>
        <w:t>Примите закон, который увеличил бы зарплату приемных родителей и пособие на опекаемых детей.</w:t>
        <w:br/>
        <w:br/>
        <w:t>А «Комсомолка» будет следить за судьбой семьи, в которой растут двойняшки Маша и Катя. Мы хотим. Чтобы у них появились братишки и сестренки из дома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spb.kp.ru/2006/05/29/doc11801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79095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та выпуска: 27.05.2006 01:00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b/>
          <w:bCs/>
          <w:sz w:val="36"/>
          <w:szCs w:val="36"/>
        </w:rPr>
        <w:t>Мама, давай возьмем еще сестренк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витие института приемных семей обсуждали на очередном заседании областной 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циональные проекты еще только стартовали, послание президента Владимира Путина еще только-только отзвучало, а наша область уже чуть ли не впереди России всей. Программа по приемным семьям на территории области активно продвигается. По приведенным на заседании обладминистрации данным, в 2005 году в области было усыновлено 219 детей, в семьях опекунов воспитывается 3763 ребенка, а в приемных семьях - 173. 98 приемных семей создано в 15 муниципальных округах, наиболее активно работают Даниловский, Угличский и Любимский райо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верное, приемные семьи - дело действительно хорошее. Если, конечно, ребятишек на воспитание возьмут по-настоящему добрые и любящие люди, а не те, кто ищет денежную выгоду. Воспитание детей приемными родителями обходится для областного бюджета гораздо выгоднее и экономичнее, чем содержание в детдомах и интернатах. Содержание одного ребенка в учреждении составляет 19 тысяч рублей в год, а в приемной семье - 11 тысяч, соответственно, 173 ребенка, которые уже попали в приемные семьи, обойдутся в 22 миллиона 800 тысяч в год, а их содержание в детдомах или интернатах - в 39 миллионов 400 тысяч рублей в год. Реальная экономия - 17 миллионов, хотя вряд ли можно перевести человеческие отношения в денежный эквивален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бедительным и живым было выступление директора одной из сельских школ, которая не побоялась и взяла вместе с сыном на воспитание в приемную семью трех подростков, причем не самых простых, лишенных родительской ласки и внимания. И теперь пацаны спрашивают у своей приемной мамы, а нельзя ли взять еще и сестренку.</w:t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goldring.ru/index.php?option=com_content&amp;task=view&amp;id=81754&amp;Itemid=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923925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та выпуска: 29.05.2006 08:45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rStyle w:val="Mainhead41"/>
          <w:rFonts w:cs="Times New Roman"/>
          <w:color w:val="000000"/>
          <w:sz w:val="36"/>
          <w:szCs w:val="36"/>
        </w:rPr>
        <w:t>Лучшие каникулы - в семь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t xml:space="preserve">Пермский детский дом №2 летом практически опустеет. Половина детей отправится в Верхнюю Курью в лагерь "Теремок", другая - во временные патронатные семьи, живущие по всему региону. </w:t>
        <w:br/>
        <w:br/>
        <w:t>Патронат для воспитанника детского дома - юридически самый простой способ найти семью. Кроме того, в рамках патронатного воспитания можно пригласить детей погостить на лето. 5 сотрудниц детского дома №2 так и сделали.</w:t>
        <w:br/>
        <w:br/>
        <w:t xml:space="preserve">Галина Федоровна Разумова, мать двоих детей и бабушка, на время отпуска берет в семью трех девочек - Вику, Владу и Машу - и уезжает с ними на дачу в Ординский район. </w:t>
        <w:br/>
        <w:br/>
        <w:t>"В летний период дети отдыхают не только в лагерях и санаториях, но и в семьях сотрудников детского дома, и в семьях патронатных воспитателей",- рассказывает социальный педагог детдома №2 Елена Стрекалова.</w:t>
        <w:br/>
        <w:br/>
        <w:t xml:space="preserve">Все желающие стать патронатными родителями записаны в специальный журнал учета. Желающих много. Но для того, чтобы стать патронатным родителем, нужно несколько месяцев учиться. Сегодня патронатных воспитателей 38 человек. Детей доверяют только тем, кто их любит и умеет заботиться. </w:t>
        <w:br/>
        <w:br/>
        <w:t>Патронатная мама - это самая настоящая работа, за которую получают зарплату - 1,5 -2 тысячи рублей плюс 2 тысячи рублей на содержание ребенка. При устройстве воспитанника в патронатную семью детский дом остается законным представителем ребенка, несет полную ответственность за его денежное содержание. Патронатный воспитатель отвечает за жизнь, здоровье и развитие детей в период проживания в семье. Орган опеки и попечительства несет ответственность за защиту прав и законных интересов воспитанника, осуществляет контрольные функции.</w:t>
        <w:br/>
        <w:br/>
        <w:t>Желающие пригласить на лето воспитанников детского дома №2 могут звонить по телефону: 262-22-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perm.rfn.ru/rnews.html?id=21667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Verdana" w:hAnsi="Verdana"/>
          <w:color w:val="13537D"/>
          <w:sz w:val="16"/>
          <w:szCs w:val="16"/>
        </w:rPr>
        <w:drawing>
          <wp:inline distT="0" distB="0" distL="0" distR="0">
            <wp:extent cx="3143250" cy="858520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Дата выпуска: 29.05.2006 15:23</w:t>
        <w:br/>
      </w:r>
      <w:r>
        <w:rPr>
          <w:b/>
          <w:bCs/>
          <w:color w:val="000000"/>
          <w:sz w:val="36"/>
          <w:szCs w:val="36"/>
        </w:rPr>
        <w:t>Заглавие</w:t>
      </w:r>
      <w:r>
        <w:rPr>
          <w:b/>
          <w:sz w:val="36"/>
          <w:szCs w:val="36"/>
        </w:rPr>
        <w:t>: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rStyle w:val="StrongEmphasis"/>
          <w:color w:val="000000"/>
          <w:sz w:val="36"/>
          <w:szCs w:val="36"/>
        </w:rPr>
        <w:t>В Новосибирске открывается Служба сопровождения семей усыновителей и замещающих семей</w:t>
      </w:r>
    </w:p>
    <w:p>
      <w:pPr>
        <w:pStyle w:val="Normal"/>
        <w:spacing w:before="40" w:after="40"/>
        <w:ind w:left="100" w:right="100" w:firstLine="288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 1 июня Служба сопровождения начнет вести прием горожан, желающих усыновить или взять в семью ребенка-сироту. Кроме того, будет работать телефон доверия 200-09-15, по которому новосибирцы смогут получить консультации педагога, психолога, юриста и сотрудников органов опеки и попечительства. </w:t>
      </w:r>
    </w:p>
    <w:p>
      <w:pPr>
        <w:pStyle w:val="Normal"/>
        <w:spacing w:before="40" w:after="40"/>
        <w:ind w:left="100" w:right="100" w:first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ужбу организовали Новосибирское отделение общероссийского общественного Движения женщин России, отдел по проблемам семьи, женщин и детей департамента по социальной политике мэрии и городской центр семейного образования и воспитания «Семья и дети». </w:t>
        <w:br/>
        <w:br/>
        <w:t xml:space="preserve">Организаторы намерены привлечь внимание общественности Новосибирска к проблемам профилактики социального сиротства и семейного жизнеустройства детей-сирот и детей, оставшихся без попечения родителей, а также оказать правовую и психологическую помощь семьям усыновителей, замещающим семьям и всем добрым людям, имеющим намерение усыновить сирот. </w:t>
        <w:br/>
        <w:br/>
        <w:t xml:space="preserve">Прием граждан будет проводиться еженедельно по понедельникам и четвергам, с 12.00 до 16.00, в ДК «Прогресс» по адресу: Красный проспект, 167, кабинет 307. Телефон доверия Службы сопровождения семьи – 200-09-15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0">
        <w:r>
          <w:rPr>
            <w:rStyle w:val="InternetLink"/>
            <w:sz w:val="32"/>
            <w:szCs w:val="32"/>
          </w:rPr>
          <w:t>http://www.novo-sibirsk.ru/news/492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1" name="logo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Дата выпуска: 29.05.2006 15:50</w:t>
        <w:br/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Заглавие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Северной Осетии насчитывается 91 приемная сем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1 приемная семья насчитывается в Северной Осетии. В начале 2006 года их было в республике 84. Об этом корреспонденту </w:t>
      </w:r>
      <w:hyperlink r:id="rId33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Министерстве образования и науки Республики Северная Осетия - Алания. По данным Минообразования, на воспитание в этих семьях находятся дети, оставшиеся без попечения родителей. Сегодня количество детей, отданных в чужие семьи, достигло 167 человек. Обездоленные малыши находят мир и покой в семьях, где нет собственных детей, а также у сердобольн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regnum.ru/news/64800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km.ru/news/view.asp?id=4F45C5F4E9E74F928CDAA5970838ED2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regions.ru/" TargetMode="External"/><Relationship Id="rId9" Type="http://schemas.openxmlformats.org/officeDocument/2006/relationships/hyperlink" Target="http://www.regions.ru/news/1980575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utro.ru/" TargetMode="External"/><Relationship Id="rId12" Type="http://schemas.openxmlformats.org/officeDocument/2006/relationships/hyperlink" Target="http://www.utro.ru/news/2006/05/29/552068.s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ewsru.com/" TargetMode="External"/><Relationship Id="rId15" Type="http://schemas.openxmlformats.org/officeDocument/2006/relationships/hyperlink" Target="http://www.rian.ru/" TargetMode="External"/><Relationship Id="rId16" Type="http://schemas.openxmlformats.org/officeDocument/2006/relationships/hyperlink" Target="http://www.newsru.com/crime/25may2006/hilt35.html" TargetMode="External"/><Relationship Id="rId17" Type="http://schemas.openxmlformats.org/officeDocument/2006/relationships/hyperlink" Target="http://www.newsru.com/crime/15apr2005/pavlis.html" TargetMode="External"/><Relationship Id="rId18" Type="http://schemas.openxmlformats.org/officeDocument/2006/relationships/hyperlink" Target="http://www.newsru.com/crime/23jul2004/tilimov.html" TargetMode="External"/><Relationship Id="rId19" Type="http://schemas.openxmlformats.org/officeDocument/2006/relationships/hyperlink" Target="http://www.newsru.com/crime/29may2006/deti_2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spb.kp.ru/" TargetMode="External"/><Relationship Id="rId22" Type="http://schemas.openxmlformats.org/officeDocument/2006/relationships/hyperlink" Target="http://spb.kp.ru/2006/05/29/doc118012/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goldring.ru/index.php?option=com_content&amp;task=view&amp;id=81754&amp;Itemid=3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perm.rfn.ru/" TargetMode="External"/><Relationship Id="rId27" Type="http://schemas.openxmlformats.org/officeDocument/2006/relationships/hyperlink" Target="http://perm.rfn.ru/rnews.html?id=21667&amp;cid=7" TargetMode="External"/><Relationship Id="rId28" Type="http://schemas.openxmlformats.org/officeDocument/2006/relationships/image" Target="media/image9.gif"/><Relationship Id="rId29" Type="http://schemas.openxmlformats.org/officeDocument/2006/relationships/hyperlink" Target="http://www.novo-sibirsk.ru/" TargetMode="External"/><Relationship Id="rId30" Type="http://schemas.openxmlformats.org/officeDocument/2006/relationships/hyperlink" Target="http://www.novo-sibirsk.ru/news/4924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regnum.ru/" TargetMode="External"/><Relationship Id="rId33" Type="http://schemas.openxmlformats.org/officeDocument/2006/relationships/hyperlink" Target="http://www.regnum.ru/" TargetMode="External"/><Relationship Id="rId34" Type="http://schemas.openxmlformats.org/officeDocument/2006/relationships/hyperlink" Target="http://www.regnum.ru/news/648002.htm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5:00Z</dcterms:created>
  <dc:creator>zaicev</dc:creator>
  <dc:description/>
  <cp:keywords/>
  <dc:language>en-US</dc:language>
  <cp:lastModifiedBy>zaicev</cp:lastModifiedBy>
  <dcterms:modified xsi:type="dcterms:W3CDTF">2006-05-29T14:34:00Z</dcterms:modified>
  <cp:revision>14</cp:revision>
  <dc:subject/>
  <dc:title> </dc:title>
</cp:coreProperties>
</file>