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Медведев предлагает урегулировать положение замещающих семей</w:t>
      </w:r>
      <w:r>
        <w:rPr>
          <w:b/>
          <w:sz w:val="36"/>
          <w:szCs w:val="36"/>
        </w:rPr>
        <w:t>. Источник: РИА Новости 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Mainhead41"/>
          <w:rFonts w:cs="Times New Roman"/>
          <w:color w:val="000000"/>
          <w:sz w:val="36"/>
          <w:szCs w:val="36"/>
        </w:rPr>
        <w:t>Дмитрий Медведев ознакомился с опытом Пермского края по профилактике социального сиротства. Источник: ГТРК Пермь ……………………………………………………3</w:t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kern w:val="2"/>
          <w:sz w:val="36"/>
          <w:szCs w:val="36"/>
        </w:rPr>
        <w:t>Миронов предлагает упростить процедуру усыновления для россиян. Источник: РИА Новости ……………………..5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Когда в регионе закроют последний детский дом? Источник: телеканал Россия – Калининград ……………..6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На повестке дня - проблема детей, оставшихся без попечения родителей. Источник: ДвинаИнформ ………..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В Выборге скоро появится новая форма семейного устройства- приемная семья. Источник: Наш город ……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Style w:val="Hdl1"/>
          <w:sz w:val="36"/>
          <w:szCs w:val="36"/>
        </w:rPr>
        <w:t>18 мая Псковский Детский фонд презентует проект «Семейное устройство детей-инвалидов». Источник: Псковская лента новостей …………………………………..9</w:t>
      </w:r>
    </w:p>
    <w:p>
      <w:pPr>
        <w:pStyle w:val="Normal"/>
        <w:rPr>
          <w:rStyle w:val="Hdl1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В столице Коми обсудят проблемы развития семейных форм устройства детей-сирот. Источник: КомиИнформ………………………………………………….10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bCs/>
          <w:kern w:val="2"/>
          <w:sz w:val="36"/>
          <w:szCs w:val="36"/>
        </w:rPr>
        <w:t>В Удмуртии в семьи устроят более тысячи сирот. Источник: Моя Удмуртия …………………………………..11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Счастье по капле. Источник: Советская Белоруссия …..12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 Брестской области число приемных семьей возросло более чем в два раза. Источник: Белорусские новости …1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А Нов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Медведев предлагает урегулировать положение замещающих семей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sz w:val="32"/>
          <w:szCs w:val="32"/>
        </w:rPr>
        <w:t>ПЕРМЬ, 15 мая - РИА Новости.</w:t>
      </w:r>
      <w:r>
        <w:rPr>
          <w:color w:val="000000"/>
          <w:sz w:val="32"/>
          <w:szCs w:val="32"/>
        </w:rPr>
        <w:t xml:space="preserve"> Первый вице-премьер Дмитрий Медведев считает, что необходимо принять единые федеральные законы, регулирующие положение замещающих семей. Об этом он заявил сегодня во время посещения Межведомственного центра помощи детям, оставшимся без попечения родителей, в Кировском районе Перми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До сих пор такие новые формы, как патронат, опека и приемная семья полноценного юридического оформления у нас не получала. Многие положения регулируются либо местным законодательством, либо отдельными постановлениями правительства. Нужно закрепить нормативную базу по новым формам замещающих семей на федеральном уровне", - сказал он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директора Межведомственного центра помощи детям Евгения Кривенко, созданное в 1993 году учреждение рассчитано на 40 детей. За последние два года численность ребят, устроенных в семьи, увеличилась вдвое и составляет в среднем 80 воспитанников в год, добавил он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С момента создания мы передели в приемные семьи более тысячи человек, в том числе 890 детей передали на усыновление", - сказал Кривенко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рассказал также о программе реструктуризации сети детских домов, в рамках которой в 2006 году девять детских домов были реорганизованы в Центры по сопровождению замещающих семей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его словам, всего 2009 году в Прикамье из 47 детских домов останется 14, будет создано 33 профессиональных центр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провождавшая Медведева руководитель Агентства по управлению социальными службами Пермского края Екатерина Бербер сообщила, что по уровню семейного устройства детей-сирот регион занимает первое место в стране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Порядка 83% от общего числа сирот или 18 тысяч детей на данный момент проживают в приемных семьях, - сказала эксперт. - В прошлом году был усыновлен 581 ребенок, под опеку переданы 2 тысячи детей, в приемные семьи - 533 ребенка. Количество приемных и патронарных семей в крае выросло в четыре раза, а количество детей в них - в семь раз"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ловам Бербер, усыновители получают из местного бюджета разовую поддержку в сумме 20 тысяч рублей. Кроме того, им ежемесячно выплачивается 4 тысячи рублей на каждого приемного ребенк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вый вице-премьер отметил, что необходимо также урегулировать вопросы трудового стажа таким образом, чтобы у опекунов и приемных родителей он не прерывался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Нужно подумать о поправках на федеральном уровне, чтобы специальный стаж воспитателей не прерывался", - отметил он. </w:t>
      </w:r>
    </w:p>
    <w:p>
      <w:pPr>
        <w:pStyle w:val="Normal"/>
        <w:spacing w:lineRule="atLeast" w:line="225" w:before="280" w:after="280"/>
        <w:rPr/>
      </w:pPr>
      <w:hyperlink r:id="rId2">
        <w:r>
          <w:rPr>
            <w:rStyle w:val="InternetLink"/>
            <w:sz w:val="32"/>
            <w:szCs w:val="32"/>
          </w:rPr>
          <w:t>http://www.rian.ru/politics/government/20070515/65490445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5"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635" cy="9239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rStyle w:val="Mainhead41"/>
          <w:rFonts w:ascii="Times New Roman" w:hAnsi="Times New Roman" w:cs="Times New Roman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1"/>
          <w:rFonts w:cs="Times New Roman"/>
          <w:color w:val="000000"/>
          <w:sz w:val="36"/>
          <w:szCs w:val="36"/>
        </w:rPr>
        <w:t>Дмитрий Медведев ознакомился с опытом Пермского края по профилактике социального сиро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второй рабочий день в Пермском крае первый вице-премьер правительства России Дмитрий Медведев начал с посещения "Регионального межведомственного Центра помощи детям, оставшимся без попечения родителей". Гость высоко оценил опыт Пермского края по профилактике социального сиротства и реструктуризации сети детских домов. По уровню семейного устройства детей-сирот Прикамье занимает первое место в России. Сейчас в Пермском крае 18 тысяч детей-сирот находится в семьях, это - 83% от общего количества детей, оставшихся без попечения родителей.</w:t>
        <w:br/>
        <w:br/>
        <w:t>В региональном Центре помощи детям, оставшимся без попечения родителей, скоро места не будет для огромного количества фотографий - документальных подтверждений того, что многочисленных воспитанники обрели новую семью. Существующий вот уже 14 лет, Центр ежегодно помогает около сотни детей обрести новых маму и папу. Именно отсюда и начал свой насыщенный рабочий день первый вице-премьер правительства России Дмитрий Медведев. Особенностью работы Центра, - рассказывает директор и главный врач Евгений Кривенко, - стала высокая степень внимания к здоровью ребёнка.</w:t>
        <w:br/>
        <w:br/>
        <w:t>В региональном Центре Дмитрий Медведев узнаёт о том, что помимо медицинской и психолого-педагогической реабилитации детей-сирот здесь особое внимание уделяется социально-правовой поддержке семьям-усыновителям. Не стоит лишний раз объяснять, что именно правовая безграмотность взрослых порой лишает ребёнка возможности обрести семейное тепло.</w:t>
        <w:br/>
        <w:br/>
        <w:t>Работа с потенциальными усыновителями - лишь одно из направлений деятельности Центра. Ставка сейчас делается на развитие замещающих форм семейного устройства детей сирот. Этим здесь тоже занимается специально обученный человек.</w:t>
        <w:br/>
        <w:br/>
        <w:t xml:space="preserve">"Нормативная база в этом вопросе нуждается в совершенствовании - это совершенно очевидно, - заключил Дмитрий Медведев. - И не только на уровне субъекта федерации, но и на федеральном уровне". </w:t>
        <w:br/>
        <w:br/>
        <w:t>Закончив с теоретической частью вопроса, высокопоставленный гость получил возможность лично пообщаться с двумя приёмными семьями. Одна из них - семья Быковых-Ширинкиных - нашла в себе достаточный запас тепла, чтобы поделиться им сразу с восемью детьми.</w:t>
        <w:br/>
        <w:br/>
        <w:t>В Перми рядом с региональным Центром помощи детям, оставшимся без попечения родителей, когда-то находился детский дом №16. Сейчас это - Центр сопровождения замещающих семей. На сегодняшний день по всему краю их уже двенадцать. В этом году в Прикамье ещё 11 детских домов будут перепрофилированы в такие вот профессиональные цент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hyperlink r:id="rId5">
        <w:r>
          <w:rPr>
            <w:rStyle w:val="InternetLink"/>
            <w:sz w:val="32"/>
            <w:szCs w:val="32"/>
          </w:rPr>
          <w:t>http://perm.rfn.ru/rnews.html?id=28803&amp;cid</w:t>
        </w:r>
      </w:hyperlink>
      <w:r>
        <w:rPr>
          <w:sz w:val="32"/>
          <w:szCs w:val="32"/>
        </w:rPr>
        <w:t xml:space="preserve">=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А Нов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kern w:val="2"/>
          <w:sz w:val="36"/>
          <w:szCs w:val="36"/>
        </w:rPr>
        <w:t>Миронов предлагает упростить процедуру усыновления для россиян</w:t>
      </w:r>
    </w:p>
    <w:p>
      <w:pPr>
        <w:pStyle w:val="Normal"/>
        <w:spacing w:lineRule="atLeast" w:line="225" w:before="280" w:after="280"/>
        <w:rPr/>
      </w:pPr>
      <w:r>
        <w:rPr>
          <w:b/>
          <w:bCs/>
          <w:color w:val="000000"/>
          <w:sz w:val="32"/>
          <w:szCs w:val="32"/>
        </w:rPr>
        <w:t>МОСКВА, 15 мая - РИА Новости</w:t>
      </w:r>
      <w:r>
        <w:rPr>
          <w:color w:val="000000"/>
          <w:sz w:val="32"/>
          <w:szCs w:val="32"/>
        </w:rPr>
        <w:t xml:space="preserve">. Спикер Совета Федерации Сергей Миронов считает необходимым упростить процедуру усыновления для россиян. Об этом он заявил во вторник журналистам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Процедура усыновления нуждается в упрощении для россиян, но что касается иностранных усыновителей, то по ним много вопросов", - подчеркнул Миронов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напомнил, что проверка, инициированная в прошлом году Советом Федерации, показала, что фактически во многих случаях усыновление российских детей иностранцами речь идет "об организованной продаже детей-сирот". "Я рад, что благодаря проявленному Советом Федерации вниманию к этому вопросу число подобных случаев удалось значительно сократить", - подчеркнул он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а верхней палаты парламента поддержал также прозвучавшее во вторник предложение Дмитрия Медведева о необходимости принять единые федеральные законы регулирующие положение замещающих семей. "Я уже неоднократно выступал с предложениями по совершенствованию законодательной базы по усыновлению, положению приемных и патронажных семей", - заявил он, отметив, что полностью разделяет позицию первого премьера правительства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мнению Миронова, необходимо принять ряд федеральных законов о патронатных, опекунских и приемных семьях, а также поправки в соответствующие законы, чтобы была ясность по всем вопросам для граждан, готовых взять детей на воспитание. В частности, по мнению спикера, в законах должны быть прописаны вопросы, будет ли опекунство над детьми включать в трудовой стаж, а также финансовые аспекты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ргей Миронов высказался также за финансирование государством семей, взявших к себе приемных детей. "Мое предложение, которые я высказывал уже давно и считаю абсолютно справедливым, заключается в соблюдении принципа: деньги следуют за ребенком", - подчеркнул он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иронов пояснил, что 10-12 тысяч рублей, в которые государству ежемесячно обходится содержание ребенка в детском доме, должны быть переданы в приемных семьи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Второй основополагающий момент - для приемных родителей и опекунов должен сохраняться трудовой стаж, а патронатным родителям вполне можно защитываться как воспитателям", - убежден Миронов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По мнению спикера Совета Федерации, активизация работы над законодательной базой в сфере усыновления и положения замещающих семей будет стимулировать россиян брать детей на воспитание. Сейчас законодательство, на его взгляд, лишь "создает препоны в этом вопросе". </w:t>
      </w:r>
    </w:p>
    <w:p>
      <w:pPr>
        <w:pStyle w:val="Normal"/>
        <w:spacing w:lineRule="atLeast" w:line="225" w:before="280" w:after="280"/>
        <w:rPr>
          <w:color w:val="000000"/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://www.rian.ru/society/20070515/65514320.html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b/>
          <w:bCs/>
          <w:color w:val="000000"/>
          <w:kern w:val="2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  <w:lang w:val="en-US"/>
        </w:rPr>
      </w:pPr>
      <w:r>
        <w:rPr>
          <w:b/>
          <w:bCs/>
          <w:color w:val="000000"/>
          <w:kern w:val="2"/>
          <w:sz w:val="36"/>
          <w:szCs w:val="36"/>
          <w:lang w:val="en-US"/>
        </w:rPr>
      </w:r>
    </w:p>
    <w:p>
      <w:pPr>
        <w:pStyle w:val="Normal"/>
        <w:spacing w:lineRule="atLeast" w:line="225"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29435" cy="81153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Когда в регионе закроют последний детский дом?</w:t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Через 8 лет в области исчезнут детские дома. Такую задачу правительству региона поставил губернатор Георгий Боос. Детей будут усыновлять и расселять в патронатные семьи. Сегодня во всем мире отмечают Международный день семьи. Такой день в календаре появился 14 лет назад по инициативе ООН, чтобы привлечь внимание к многочисленным проблемам ячеек общества. 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Сейчас в Калининградской области зарегистрировано четверть миллиона семей. 139 тысяч из них – уже с детьми. Причем их количество сейчас растет. И не только за счет собственных малышей. В прошлом году в регионе был принят закон о выплате единовременного пособия в размере трехсот тысяч рублей гражданам, усыновившим детей-сирот и детей, оставшихся без попечения родителей. В результате впервые в Калининградской области появилась целая очередь желающих усыновить детей в возрасте до 5-ти лет.</w:t>
      </w:r>
      <w:r>
        <w:rPr>
          <w:sz w:val="32"/>
          <w:szCs w:val="32"/>
        </w:rPr>
        <w:br/>
      </w:r>
      <w:r>
        <w:rPr>
          <w:rStyle w:val="Text"/>
          <w:sz w:val="32"/>
          <w:szCs w:val="32"/>
        </w:rPr>
        <w:t>Георгий Боос, губернатор Калининградской области: "В зависимости от социального положения семьи существуют различного рода материальные выплаты. Различного рода социальная защита семей. Семьи, находящиеся в сложном положении, получают и бесплатное горячее питание в школах, и бесплатное нахождение в детских садах, и дополнительные выплаты на ребенка в течение всего времени"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kaliningrad.rfn.ru/rnews.html?id=25639&amp;cid</w:t>
        </w:r>
      </w:hyperlink>
      <w:r>
        <w:rPr>
          <w:color w:val="000000"/>
          <w:sz w:val="32"/>
          <w:szCs w:val="32"/>
        </w:rPr>
        <w:t xml:space="preserve">=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71600" cy="63881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Выборге скоро появится новая форма семейного устройства- приемная семь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сообщили нашим корреспондентам в отделе опеки и попечительства Выборгского района, в этом году появится новая форма семейного устройства детей-приёмная семья. Прогнозируют, что именно это направление поможет сократить количество детей, находящихся в детских домах и приютах. Семьи, которые возьмут на воспитание детей, будет поддерживать государство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на Леонтьева ( начальник отдела опеки и попечительства Выборгского района)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С семьями составят договор, он будет являться трудовым стажем для человека. Это работа. Заработная плата - минимум 10 тысяч рублей. На каждого последующего ребенка на две тысячи больше. Максимальное количество детей, которое можно взять в семью, 8 человек. А на питание по пять тысяч рублей на каждого ребенка. Такая форма, как приемная семья, очень поддерживается государством. Например, за ребенком сохраняется жилье, где жил он  или его родители. Сохраняется пенсия и алименты, если они были. Если он не имел жилья, ребёнок будет поставлен на очередь. Жилье ему предоставят вне очереди. Но эта форма открытая. Семьи будут на контроле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ка документы оформляют семь семей, две из Выборга, пять из Выборгского района. </w:t>
      </w:r>
    </w:p>
    <w:p>
      <w:pPr>
        <w:pStyle w:val="Normal"/>
        <w:rPr>
          <w:color w:val="000000"/>
          <w:sz w:val="32"/>
          <w:szCs w:val="32"/>
          <w:lang w:val="en-US"/>
        </w:rPr>
      </w:pPr>
      <w:hyperlink r:id="rId12">
        <w:r>
          <w:rPr>
            <w:rStyle w:val="InternetLink"/>
            <w:sz w:val="32"/>
            <w:szCs w:val="32"/>
          </w:rPr>
          <w:t>http://vyborg.tv/structure/news/VibLen/IVL/2007/05/15/priemnaiasemya/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color w:val="2F8398"/>
        </w:rPr>
        <w:drawing>
          <wp:inline distT="0" distB="0" distL="0" distR="0">
            <wp:extent cx="3667125" cy="110490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На повестке дня - проблема детей, оставшихся без попечения родителей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Cs/>
          <w:sz w:val="32"/>
          <w:szCs w:val="32"/>
        </w:rPr>
        <w:t xml:space="preserve">В Архангельском областном институте переподготовки и повышения квалификации работников образования сегодня откроется семинар 'Актуальные вопросы выявления и семейного устройства детей, оставшихся без попечения родителей'..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Речь пойдет о  развитии семейных форм устройства детей. Прозвучит информация о том, какая работа ведется в Архангельской области по выявлению и устройству детей, оставшихся без попечения родителей, как исполняется законодательство по защите прав несовершеннолетних в регионе. Руководители детских домов и центров по работе с детьми поделятся опытом устройства детей в семьи. 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</w:rPr>
        <w:t>В рамках  семинара пройдет торжественное мероприятие, посвященное Дню семьи. На сцене гарнизонного Дома офицеров сегодня будет представлена  история развития патронатного воспитания в областном центре. В качестве примера взят опыт Архангельского детского дома N2.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hyperlink r:id="rId15">
        <w:r>
          <w:rPr>
            <w:rStyle w:val="InternetLink"/>
            <w:sz w:val="32"/>
            <w:szCs w:val="32"/>
            <w:lang w:val="en-US"/>
          </w:rPr>
          <w:t>http://www.dvinainform.ru/news/2007/05/15/55901.shtml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ковская лента новос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rStyle w:val="Hdl1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dl1"/>
          <w:sz w:val="36"/>
          <w:szCs w:val="36"/>
        </w:rPr>
        <w:t>18 мая Псковский Детский фонд презентует проект «Семейное устройство детей-инвалидов»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18 мая Городском культурном центре Пскова состоится презентация проекта «Семейное устройство детей-инвалидов», получившего финансовую поддержку Европейского Союза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собый ребенок - обычная  семья!».  Как сообщила Псковской Ленте Новостей заместитель председателя Псковского Детского фонда Татьяна Бодрова, проект «Семейное устройство детей-инвалидов» по сути - уникальный. Авторами проекта разработана и готова к внедрению интегративная модель семейного устройства детей-сирот с особыми потребностями, включающая в себя опыт реализации идеи патронатного воспитания на территории Псковской области, международный опыт создания  детских деревень Salem и др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ект разработан Псковской региональной общественной благотворительной организацией «Росток» в партнерстве с Псковским Детским фондом и Международной организацией «Salem International» и будет реализован в течение двух лет на Бельско-Устьенского детского дома-интерната для умственно отсталых дете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ная цель проекта «Семейное устройство детей-инвалидов» - найти принимающие семьи для детей интерната и оказать им всестороннюю поддержку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распространения в другие регионы апробированного опыта семейного устройства детей-инвалидов запланированы также издание и распространение научно-методического пособия, создание документального фильма и разработка веб-портала. Опыт, полученный в проекте, будет представлен на итоговой конференции во Пскове в 2009 г. </w:t>
      </w:r>
    </w:p>
    <w:p>
      <w:pPr>
        <w:pStyle w:val="Normal"/>
        <w:spacing w:before="280" w:after="280"/>
        <w:rPr/>
      </w:pPr>
      <w:hyperlink r:id="rId16">
        <w:r>
          <w:rPr>
            <w:rStyle w:val="InternetLink"/>
            <w:sz w:val="32"/>
            <w:szCs w:val="32"/>
          </w:rPr>
          <w:t>http://www.pln-pskov.ru/news/41405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85415" cy="91313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В столице Коми обсудят проблемы развития семейных форм устройства детей-сирот</w:t>
      </w:r>
    </w:p>
    <w:p>
      <w:pPr>
        <w:pStyle w:val="Style11"/>
        <w:rPr/>
      </w:pPr>
      <w:r>
        <w:rPr>
          <w:sz w:val="32"/>
          <w:szCs w:val="32"/>
        </w:rPr>
        <w:t xml:space="preserve">Республиканская научно-практическая конференция "Современные формы устройства детей-сирот и детей, оставшихся без попечения родителей: адаптация, воспитание, коррекция" пройдет в Сыктывкаре 16-17 ма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сообщили "Комиинформу" в республиканском центре усыновления, опеки и попечительства, конференция проводится в рамках реализации мероприятий  ведомственной целевой республиканской программы "Дети Республики Коми" (2007-2009 годы). В ней примут участие научные работники, занимающиеся этой проблематикой, специалисты образовательных учреждений, приемные родители из Коми, Москвы, Вологды и Киро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ходе конференции планируется проанализировать успешный российский опыт, выявить и обсудить предложения специалистов для органов исполнительной и законодательной власти в областях профилактики сиротства, развития семейного устройства и реформирования сиротских интернатных учреждени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реди основных рассматриваемых вопросов будут правовые, социально-психологические и педагогические проблемы развития семейных форм устройства детей, оставшихся без попечения родителей, адаптация ребенка в приемной семье, профессиональный подход к воспитанию детей в приемной семье, психологическая готовность к материнству при усыновлении ребенка, оценка эффективности воспитания ребенка в замещающей семье и друг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По итогам работы конференции планируется издание сборника с материалами конференции. </w:t>
      </w:r>
    </w:p>
    <w:p>
      <w:pPr>
        <w:pStyle w:val="Style11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komiinform.ru/news/42147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85875" cy="619125"/>
            <wp:effectExtent l="0" t="0" r="0" b="0"/>
            <wp:docPr id="6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kern w:val="2"/>
          <w:sz w:val="36"/>
          <w:szCs w:val="36"/>
        </w:rPr>
        <w:t>В Удмуртии в семьи устроят более тысячи сирот</w:t>
      </w:r>
    </w:p>
    <w:p>
      <w:pPr>
        <w:pStyle w:val="Normal"/>
        <w:rPr/>
      </w:pPr>
      <w:r>
        <w:rPr>
          <w:color w:val="000000"/>
          <w:sz w:val="32"/>
          <w:szCs w:val="32"/>
        </w:rPr>
        <w:t>До конца года в Удмуртии планируется устроить в семьи более тысячи детей сирот. В первую очередь это будут такие формы как усыновление, опека и патронат. Кроме того, благодаря увеличению господдержки, может существенно вырасти число приемных сем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myudm.ru/news/new/?id=4107</w:t>
        </w:r>
      </w:hyperlink>
      <w:r>
        <w:rPr>
          <w:rStyle w:val="Heading11"/>
          <w:rFonts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681E8"/>
          <w:sz w:val="17"/>
          <w:szCs w:val="17"/>
        </w:rPr>
        <w:drawing>
          <wp:inline distT="0" distB="0" distL="0" distR="0">
            <wp:extent cx="2323465" cy="819785"/>
            <wp:effectExtent l="0" t="0" r="0" b="0"/>
            <wp:docPr id="7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Счастье по капл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день из жизни сироты</w:t>
        <w:br/>
        <w:br/>
        <w:t>Возле Национального центра художественного творчества детей и молодежи — столпотворение. Только что закончился областной фестиваль самодеятельности «Вясёлкавы карагод». Мальчишки и девчонки прыгают в автобусы. У них море впечатлений и преогромное желание погулять по городу. Но времени нет: пора возвращаться в детский дом.</w:t>
        <w:br/>
        <w:br/>
        <w:t>В синюю «Газель» с надписью на ветровом стекле «Старые Дороги» затаскивают коробки с реквизитом. Весело звенит «машинное» радио. Еще не отъехали, а дети набросились на еду и в салоне запахло колбасой. Я понимаю, что они просто проголодались, но холодный комок стыдливой жалости все равно подкатывает к горлу...</w:t>
        <w:br/>
        <w:br/>
        <w:t>Водитель Николай Иваныч по–отечески оглядывает ребят:</w:t>
        <w:br/>
        <w:br/>
        <w:t>— Все здесь?</w:t>
        <w:br/>
        <w:br/>
        <w:t>Он включает первую скорость. Покатили.</w:t>
        <w:br/>
        <w:br/>
        <w:t>Дети как дети — глазеют по сторонам, дивятся шикарным джипам, которые проносятся по минским улицам. Кто–то просит сделать погромче новостную программу — ведь в эфире прозвучало такое знакомое слово «усыновление». Но сюжет из Парламента уже закончился. Дети угомонились и уснули.</w:t>
        <w:br/>
        <w:br/>
        <w:t>...Под Старыми Дорогами шоссе забирает то налево, то направо. У 14–летней Ирки Грибановой, моей героини, судьба такая же — извилистая. Три раза девочку брали в различные семьи, оформляли опекунство, а потом отдавали назад, в детдом. Сложный характер у Иры. Сиротский.</w:t>
        <w:br/>
        <w:br/>
        <w:t>...Проезжаем мимо деревни Александровка. Федька, паренек лет девяти, то ли в шутку, то ли всерьез просит Николая Иваныча остановиться, чтобы к мамке на часик сбегать.</w:t>
        <w:br/>
        <w:br/>
        <w:t>Но — не положено.</w:t>
        <w:br/>
        <w:br/>
        <w:t>***</w:t>
        <w:br/>
        <w:br/>
        <w:t>Ира Грибанова — из так называемых патронатных детей. Второй год в Стародорожском доме–интернате идет эксперимент по внедрению этой новой для нас формы устройства ребенка в семью. Иру «устроили» недавно — полгода не прошло. К новым «родителям» она ходит строго по договору, в котором детское счастье, будто график движения электричек, расписано по минутам: суббота, воскресенье, каникулы, праздники. Сегодня четверг, но в семью ее отпустили. У Иры отличное настроение.</w:t>
        <w:br/>
        <w:br/>
        <w:t>...Старые Дороги — городок небольшой. За 20 минут можно пешком добраться из одного конца в другой. Мы сворачиваем на песчаную улицу. Вот и кирпичный домик с небольшим огородиком.</w:t>
        <w:br/>
        <w:br/>
        <w:t>— Привет, дядя Ваня, — кричит Ирка куда–то в темноту.</w:t>
        <w:br/>
        <w:br/>
        <w:t>Дяде Ване под 50. Он протягивает мне черную от машинного масла руку. Иру не обнимает — ему неловко. Вообще, непростой психологический аспект патроната и родителям, и детям перебороть сложно. Дети называют своих воспитателей (именно таков официальный статус патронатных родителей) дядями и тетями. Те их просто — по именам. Слова «мама», «папа», «дочка», в которых и теплота, и любовь, и нежность, произнести при «договорных» отношениях рискнет не каждый.</w:t>
        <w:br/>
        <w:br/>
        <w:t>Дядя Ваня мечтает: «Вот починю свою «Волгу» и рванем в выходные на Любань, окуней ловить. Всех девчонок своих возьму...».</w:t>
        <w:br/>
        <w:br/>
        <w:t>Чего–чего, а девчонок в семье Брилевичей в достатке. Три свои дочери, а Ира — четвертая. Настоящее бабье царство. Как только управиться со всеми?</w:t>
        <w:br/>
        <w:br/>
        <w:t>— Слово это, патронат, я совсем недавно услышала, — рассказывает «мама» Елена Брилевич. — Год назад решили усыновить мальчика. Я себе поклялась еще в 89–м, когда умер сын, что воспитаю парня. Мы сами из Наровли, переселенцы. Я Чернобылю это пообещала... Пошли в детдом, но не нашли подходящего по возрасту. Возвращаюсь по комнатам назад, смотрю: Ира. Глядит на меня. Затравлено так. Молния, вспышка — не знаю, что это было. Решила взять ее к себе, но колебалась. Мне посоветовали: попробуйте патронат...</w:t>
        <w:br/>
        <w:br/>
        <w:t>Поначалу — море слез. Непонимание. Сестры ревновали, Ира со своим ершистым характером их дичилась и сторонилась. А теперь она ждет выходных с нетерпением.</w:t>
        <w:br/>
        <w:br/>
        <w:t>— Ирка у нас совсем своя, — заявляет самая младшая, 8–летняя Аня. — С ней весело...</w:t>
        <w:br/>
        <w:br/>
        <w:t>...Они сидят за столом. Скромно ужинают. Пьют чай с пирогом, который пекли всей своей дружной семьей.</w:t>
        <w:br/>
        <w:br/>
        <w:t>В детском доме как–то проводили анкетирование и оказалось, что большинство подростков против патроната. Категорически. А взрослые, наоборот, за.</w:t>
        <w:br/>
        <w:br/>
        <w:t>Воспитатели объясняют: 13 — 14–летние заботы о себе очень стесняются. Хотя и мечтают о ней в глубине души.</w:t>
        <w:br/>
        <w:br/>
        <w:t>— Ну, Ирка, сколько сегодня «троек» на</w:t>
        <w:br/>
        <w:t>хватала? — спрашивает «мама» у «дочери».</w:t>
        <w:br/>
        <w:br/>
        <w:t>— Физика — 4, биология — завал, диктант по русскому — на «шестерку»...</w:t>
        <w:br/>
        <w:br/>
        <w:t>— Будем ругать!</w:t>
        <w:br/>
        <w:br/>
        <w:t>Наказывать ее, конечно, не наказывают, только журят слегка. Учится девочка так себе: толковая, но подлениватся.</w:t>
        <w:br/>
        <w:br/>
        <w:t>Брилевичи — люди простые. Он — электрослесарь, она — продавец. Денежной работы в маленьком городке не найти. Живут для детей. Вот недавно поскребли по сусекам и купили компьютер. Сейчас изучают его всей семьей.</w:t>
        <w:br/>
        <w:br/>
        <w:t>Дядя Ваня откровенничает:</w:t>
        <w:br/>
        <w:br/>
        <w:t>— У меня было семь братьев. Я всегда любил детей. Поэтому не спрашивайте, зачем мы взяли Ирку. Просто взяли. Так надо. Мне бы всех моих девчонок на ноги поставить... Тогда, можно сказать, не зря прожил.</w:t>
        <w:br/>
        <w:br/>
        <w:t>— Хочешь, Ирка, с нами навсегда остаться, а не бродить туда–сюда?</w:t>
        <w:br/>
        <w:br/>
        <w:t>— Да. Наверное...</w:t>
        <w:br/>
        <w:br/>
        <w:t>Но есть момент: семь лет подряд девочка ездила на лето в Италию. В этом году снова собирается. Там Иру тоже ждут. Меж двух семей, как меж двух огней. Что выбрать — солнечное апеннинское побережье или стародорожские будни, где из развлечений — разве что дискотека да кружки в местном ДК? Сложно решиться...</w:t>
        <w:br/>
        <w:br/>
        <w:t>Итальянцам Ира о своей белорусской семье не говорила. Боится, что будут ревновать. Хотя взять ее насовсем они не обещали. Остерегаются бумажной волокиты или не уверены в себе? Девочка не знает.</w:t>
        <w:br/>
        <w:br/>
        <w:t>— Мы бы Ирку со временем удочерили, но принять решение она сама должна, — говорит Елена Брилевич.</w:t>
        <w:br/>
        <w:br/>
        <w:t>***</w:t>
        <w:br/>
        <w:br/>
        <w:t>Детдом заснул полчаса назад. Ни тебе криков, ни беготни. По жесткому распорядку (в семь — подъем, в десять — отбой) жить здесь привыкли.</w:t>
        <w:br/>
        <w:br/>
        <w:t>В кабинете у директора Алины Семенковой горит свет. Как обычно, она засиживается на работе допоздна. И директор, и детдом живут сейчас одним — патронатным экспериментом.</w:t>
        <w:br/>
        <w:br/>
        <w:t>Постукивая красными каблучками, год назад свежеиспеченный директор Семенкова прошлась по унылым интернатским коридорам. То, что и в детдоме руководитель должен быть толковым менеджером, сразу. Здание разваливалось на глазах, а для того, чтобы его спасти, одного сострадания и любви к детям было недостаточно. Деньги под эксперимент и реконструкцию корпуса нашлись — в областном, районном бюджетах, у итальянских спонсоров. Лед тронулся, вот–вот местные власти выделят новую сумму, на бассейн.</w:t>
        <w:br/>
        <w:br/>
        <w:t>А планы у директора наполеоновские: «Хотим создать первое в стране детское учреждение патронатного типа. Наши социальные службы будут работать по всему району, выявлять неблагополучных детей, заниматься с родителями, обучать их воспитательным навыкам. Чтобы рано или поздно большинство детей определить в патронатные семьи. А для тех, кого все–таки не возьмут, создадим патронатные группы внутри интерната. Одна у нас уже есть...»</w:t>
        <w:br/>
        <w:br/>
        <w:t>Эта группа — словно маленькая гостиница с пятью звездочками внутри большой, типично детдомовской, «казармы». Для детей отвели треть этажа. Живут в блоках по два человека: веселые обои, новенькие детские уголки, компьютеры с ЖК–мониторами. Есть даже собственная огромная кухня (пока, правда, в ней жарят лишь картошку и варят кофе. Питаться постоянно санстанция здесь запрещает. По нормам, которые были приняты пару десятков лет назад, в детском доме не должно быть даже розеток в спальных помещениях). Сами стирают в новенькой машине. Таких счастливчиков в группе — 10.</w:t>
        <w:br/>
        <w:br/>
        <w:t>— Сначала дети разделись на два «лагеря», — вспоминает воспитатель Вадим Шалапа, который, по сути, для них — папа и даже живет в отдельной комнате рядом с остальными. — Общая группа завидовала «патронатным». Кричали: любимчики! Но мы объяснили — со временем сделаем весь детский дом таким. Зимой наши дети из патронатной группы отдыхали в лагере, и даже местные воспитатели заметили: нет в них такого привычного для всех детдомовского отчуждения, они — обычные.</w:t>
        <w:br/>
        <w:br/>
        <w:t>Патронатная группа, по типу семейной, для наших интернатов — пока новинка. Коллеги из других детских домов уже по–доброму завидуют Семенковой. Она рассуждает: «Что за детство без светлых впечатлений? Неполноценное. Вот эти, такие важные для любого человека воспоминания, мы и пытаемся нашим воспитанникам дать. Всеми способами. Столько, сколько сможем...».</w:t>
        <w:br/>
        <w:br/>
        <w:t>...Когда я спросил у Иры Грибановой, каково это, получать заботу и теплоту порционно, по договору, она ответила, не задумываясь: «Я знаю, что где–то меня ждут. И мне хорошо».</w:t>
        <w:br/>
        <w:br/>
        <w:t>Говорят, счастье не чувствуется, когда его слишком много. Но если счастья — лишь капля, им начинаешь дорожить.</w:t>
        <w:br/>
        <w:br/>
        <w:t>Компетентное мнение</w:t>
        <w:br/>
        <w:br/>
        <w:t>Галина Руденкова, главный инспектор Министерства образования:</w:t>
        <w:br/>
        <w:br/>
        <w:t>— Патронатный эксперимент, который проходит сейчас в Старых Дорогах, Бобруйске и Гомеле, рассчитан на три года. Поэтому подводить какие–то итоги, мне кажется, еще рано. Спешить нельзя, ведь речь идет о детских судьбах. Надеемся, что благодаря патронату мальчишек и девчонок в детских домах станет значительно меньше. Ведь эта форма очень демократична и взять ребенка к себе сможет даже тот, кто об этом никогда не помышлял, боялся ответственности, думал, что не справится... По сути, дети остаются под попечением детского дома, только меняют условия проживания — на семейные. Их новые «папа» или «мама» становятся сотрудниками детского дома, заключают трудовой договор, получают зарплату. Это, кстати, еще один аргумент, который может привлечь людей к патронату. Но не стоит думать, что стать таким внештатным воспитателем сможет каждый. Желающих будут тщательно проверять, специалисты проведут с ними не одно занятие. И только после этого подпишут договор. Пока идет эксперимент, ребенка можно брать в семью лишь на выходные, праздники, каникулы. Потом — и на большие сроки, вплоть до того момента, когда он подрастет и покинет детдом.</w:t>
      </w:r>
    </w:p>
    <w:p>
      <w:pPr>
        <w:pStyle w:val="Normal"/>
        <w:rPr/>
      </w:pPr>
      <w:hyperlink r:id="rId25">
        <w:r>
          <w:rPr>
            <w:rStyle w:val="InternetLink"/>
            <w:sz w:val="32"/>
            <w:szCs w:val="32"/>
          </w:rPr>
          <w:t>http://www.sb.by/article.php?articleID=58355</w:t>
        </w:r>
      </w:hyperlink>
      <w:r>
        <w:rPr>
          <w:rStyle w:val="Heading11"/>
          <w:rFonts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Heading11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029460" cy="476885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5.05.2007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рестской области число приемных семьей возросло более чем в два раза</w:t>
      </w:r>
    </w:p>
    <w:p>
      <w:pPr>
        <w:pStyle w:val="Style11"/>
        <w:rPr/>
      </w:pPr>
      <w:r>
        <w:rPr>
          <w:rStyle w:val="StrongEmphasis"/>
          <w:b w:val="false"/>
          <w:sz w:val="32"/>
          <w:szCs w:val="32"/>
        </w:rPr>
        <w:t xml:space="preserve">В Брестской области более чем в два раза возросло число приемных семьей. Сейчас в регионе проживает 330 семей, которые взяли на воспитание 422 ребенка. Год назад их было 158 (204 усыновленных ребенка). Такие данные </w:t>
      </w:r>
      <w:hyperlink r:id="rId28" w:tgtFrame="_blank">
        <w:r>
          <w:rPr>
            <w:rStyle w:val="InternetLink"/>
            <w:bCs/>
            <w:i/>
            <w:iCs/>
            <w:sz w:val="32"/>
            <w:szCs w:val="32"/>
          </w:rPr>
          <w:t>БелаПАН</w:t>
        </w:r>
      </w:hyperlink>
      <w:r>
        <w:rPr>
          <w:rStyle w:val="StrongEmphasis"/>
          <w:b w:val="false"/>
          <w:sz w:val="32"/>
          <w:szCs w:val="32"/>
        </w:rPr>
        <w:t xml:space="preserve"> предоставили в комитете по труду, занятости и социальной защите Брестского облисполкома.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роме этого, в области насчитывается 1.039 опекунских семей, где воспитывается 1.258 сирот. Всего в регионе проживает 400 тыс. семей, воспитывающих несовершеннолетних детей. Из них почти 14 тыс. — многодетные. Сегодня, в международный День семьи, их чествуют в каждом районе области. В рамках ряда мероприятий проходят вручения орденов Матери, подводятся итоги районных конкурсов "Лучшая многодетная семья", выставки семейного творчества, семейные спортландии. Кроме того, 15 мая в регионе состоятся поздравления семейных пар-юбиляров, торжественные регистрации молодоженов, презентации семейных творческих коллективов, парад близнецов. В частности, в Барановичах намечена конкурсная программа для семей, воспитывающих детей-близнецов, с участием таких семей из Барановичского, Ляховичского, Лунинецкого район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мимо этого, в области пройдут круглые столы, диспуты, вечера на темы "Основы семейной жизни", "Социальные гарантии для многодетных семей", а также ряд благотворительных акций. Для семей, воспитывающих детей-инвалидов, организовано консультирование специалистов здравоохранения и социальных служб. В Кобринском районе на дому примут поздравления пожилые супружеские пары, состоящие на обслуживании в региональном территориальном центре социального обслуживания насел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2006 году в Брестской области родилось 15.599 детей, что на 820 больше, чем в 2005. Рождаемость в расчете на тысячу населения составила 10,8 человек (в 2005 году — 10,3). За первые три месяца 2007 года на Брестчине появилось на свет 3.966 новорожденных, что составляет 110,4% к аналогичному уровню прошлого года. Коэффициент рождаемости — 11,2 случая на тысячу населения, что является самым высоким показателем в республике. </w:t>
      </w:r>
    </w:p>
    <w:p>
      <w:pPr>
        <w:pStyle w:val="Style11"/>
        <w:rPr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://naviny.by/rubrics/society/2007/05/15/ic_news_116_270672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blockfull">
    <w:name w:val="newsblockfull"/>
    <w:basedOn w:val="Normal"/>
    <w:qFormat/>
    <w:pPr>
      <w:spacing w:before="100" w:after="0"/>
      <w:ind w:left="100" w:right="100" w:hanging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politics/government/20070515/6549044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erm.rfn.ru/" TargetMode="External"/><Relationship Id="rId5" Type="http://schemas.openxmlformats.org/officeDocument/2006/relationships/hyperlink" Target="http://perm.rfn.ru/rnews.html?id=28803&amp;cid" TargetMode="External"/><Relationship Id="rId6" Type="http://schemas.openxmlformats.org/officeDocument/2006/relationships/hyperlink" Target="http://www.rian.ru/society/20070515/65514320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kaliningrad.rfn.ru/" TargetMode="External"/><Relationship Id="rId9" Type="http://schemas.openxmlformats.org/officeDocument/2006/relationships/hyperlink" Target="http://kaliningrad.rfn.ru/rnews.html?id=25639&amp;cid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vyborg.tv/" TargetMode="External"/><Relationship Id="rId12" Type="http://schemas.openxmlformats.org/officeDocument/2006/relationships/hyperlink" Target="http://vyborg.tv/structure/news/VibLen/IVL/2007/05/15/priemnaiasemya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dvinainform.ru/" TargetMode="External"/><Relationship Id="rId15" Type="http://schemas.openxmlformats.org/officeDocument/2006/relationships/hyperlink" Target="http://www.dvinainform.ru/news/2007/05/15/55901.shtml" TargetMode="External"/><Relationship Id="rId16" Type="http://schemas.openxmlformats.org/officeDocument/2006/relationships/hyperlink" Target="http://www.pln-pskov.ru/news/41405.html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omiinform.ru/" TargetMode="External"/><Relationship Id="rId19" Type="http://schemas.openxmlformats.org/officeDocument/2006/relationships/hyperlink" Target="http://www.komiinform.ru/news/42147/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myudm.ru/" TargetMode="External"/><Relationship Id="rId22" Type="http://schemas.openxmlformats.org/officeDocument/2006/relationships/hyperlink" Target="http://myudm.ru/news/new/?id=4107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sb.by/" TargetMode="External"/><Relationship Id="rId25" Type="http://schemas.openxmlformats.org/officeDocument/2006/relationships/hyperlink" Target="http://www.sb.by/article.php?articleID=58355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naviny.by/" TargetMode="External"/><Relationship Id="rId28" Type="http://schemas.openxmlformats.org/officeDocument/2006/relationships/hyperlink" Target="http://belapan.com/" TargetMode="External"/><Relationship Id="rId29" Type="http://schemas.openxmlformats.org/officeDocument/2006/relationships/hyperlink" Target="http://naviny.by/rubrics/society/2007/05/15/ic_news_116_270672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7:00Z</dcterms:created>
  <dc:creator>zaicev</dc:creator>
  <dc:description/>
  <cp:keywords/>
  <dc:language>en-US</dc:language>
  <cp:lastModifiedBy>chernenkova</cp:lastModifiedBy>
  <dcterms:modified xsi:type="dcterms:W3CDTF">2007-05-15T14:52:00Z</dcterms:modified>
  <cp:revision>5</cp:revision>
  <dc:subject/>
  <dc:title> </dc:title>
</cp:coreProperties>
</file>