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Д РФ хочет изменить семейный кодекс по международному усыновлению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num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………………..........………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трудница Центра временного содержания несовершеннолетних удочерила ребенка. Источник: «МВД РФ»...……….. ………………………………………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емные семьи спасают ивановское село Воздвиженье от вымирания. Источник: «МИР»...….………………….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ртема Савельева планируют усыновить российские дипломаты. Источник: «Новые известия»......…………...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лее 2 тысяч сирот переданы в семьи в 2010 году. Источник: «Время».......................................... ……………...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лее 400 воспитанников детдомов нашли родителей с помощью телепроекта. Источник: «Известия Саратов»….…………………………………………..……...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Казахстане зафиксирован случай возврата усыновленных детей иностранцами. Источник: «Вести Казахстан»..…………………………………………...……..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Дню защиты детей посвящается…. Источник: «Главред»...……………………………………………..…...1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193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ИД РФ хочет изменить семейный кодекс по международному усыновлени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Д России дал положительное заключение на проект федерального закона, разработанного Министерством образования и науки РФ, касающегося похищения детей и вопросов международного усыновления. Как сообщает корреспондент ИА REGNUM Новости, об этом на круглом столе в Санкт-Петербурге сообщил сегодня, 1 июня, Игорь Демяненко, представитель МИД РФ в Санкт-Петербург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го словам, принятие такого закона повлечет собой и присоединение России к Гаагской конвенции, регулирующей эти правовые вопросы. Как сообщила сегодня уполномоченная по правам ребенка в Санкт-Петербурге Светлана Агапитова, в аппарате уполномоченного предполагается создать международный правовой отдел, чтобы в тесном сотрудничестве с МИД и отделом опеки и попечительства решать вопросы, которые возникают при международном усыновлении, либо при разводе родителей с разным гражданств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Демяненко сообщил корреспонденту ИА REGNUM Новости, что МИД разрабатывает внесение дополнений в семейный кодекс РФ, где планирует прописать вопросы, касающиеся международного усыновления. В частности, представитель МИД отметил, что "можно допустить усыновление в иностранную семью ребенка только в том случае, если у данной страны есть договор с Россией, урегулированы вопросы гражданства ребенка, а также организован консульский надзор и возможность допуска российских представителей в эти семьи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гапитова отметила, что уполномоченный не имеет законодательной инициативы, но эта инициатива может исходить от органов исполнительной или законодательной власти, чтобы менять законодательство в сфере международного усыновления. Такой договор заключен между Российской Федерацией и Италией, планируется заключение договора с Францией, Израилем, Ирландией и США. В 2007 году заключен договор России и Финляндии о правовой защите детей, где также прописаны вопросы международного усыно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а сегодня за круглым столом начальник управления по опеке и попечительству комитета по соцполитике правительства Санкт-Петербурга Надежда Сухачева, в 2009 году на воспитание в семьи передано 2 410 сирот. Из них усыновлены 572 ребенка, 241 ребенок передан в приемную семью и остальные - под опеку. 300 детей были усыновлены гражданами Финляндии, США и Итал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egnum.ru/news/1289405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02958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отрудница Центра временного содержания несовершеннолетних удочерила ребе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кой-то момент она поняла, что больше не может ждать и начала собирать документы. Было желание, хорошие условия для воспитания ребёнка, стабильная работа. Однако изначально 23-летняя девушка столкнулась с некоторыми трудностями. Каждый, кто узнавал о планах Юлии, пытался её отговорить: родители, коллеги, друзья в один голос твердили, что это слишком большая ответственность. С неким недоверием к желанию Андреевой отнеслись и в органах опе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лия Александровна смогла преодолеть все преграды. Маленькую Свету она встретила в детском доме «Солнышко». Это было как в кино. Юле достаточно было просто взглянуть на белокурую малышку. Разумеется, двум, казалось бы, таким разным, но таким родным людям потребовалось некоторое время, чтобы привыкнуть друг к другу. Поначалу Юлия Александровна оформила гостевой режим, а в октябре прошлого года забрала девочку навсег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ни обе очень изменились, - рассказывает Ирина Рычкова, коллега Андреевой. – Юля стала ещё женственнее, она прямо-таки светится счастьем, и Светочка - поначалу замкнутая, а теперь общительная девчушка. Мы за них рады и гордимся таким достойным и ответственным решением нашего коллег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ыновление ребёнка… О чём тут говорить? И нужно ли говорить об этом вообще? Об усыновлении следует «кричать», заменять рекламу сигарет и водки информационными блоками о детях, нуждающихся в семье, размещать фотографии обездоленных детей, активно обсуждать этот вопрос в прессе и на телевидении. Согласно статистике, лишь 4 процента россиян готовы взять приёмного ребёнка. Причём большая их часть ещё сомневается в своей готовности и выбирает осторожный ответ «скорее да». И лишь один процент участников опроса ответил на этот вопрос «точно да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хочется поблагодарить Юлию Александровну за её поистине героический поступок, а маленькую Свету поздравить с наступающим днём рождения. Очень радостно, что свой второй год рождения она будет отмечать рядом с мам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mvdrf.ru/news/42618/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2192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иемные семьи спасают ивановское село Воздвиженье от вымир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озродить русскую деревню? В селе Воздвиженье в Ивановской области решили не дожидаться помощи от государства. Чтобы спасти село от старения, местные жители берут в семьи приемных детей из приютов соседних городов. В небольшой деревне на 300 человек – четыре приемных семьи. С новоиспеченными родителями встретилась Людмила Горчак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естилетняя Оксана больше других детей требует к себе внимания. Как будто все не привыкнет к тому, что теперь у нее есть семья. Девочку взяли из детдома чуть больше года назад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ная мама Любовь Сорокина сразу пресекает все разговоры о том, что дети из детдома якобы не такие как все. «Они такие же, только обделены вниманием и лаской», - говорит Любов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ую девочку Сорокины взяли три с половиной года назад – когда родные сын и дочь встали на ноги. Теперь воспитывают четверых приемных детей. У каждого за плечами – своя непростая истор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-летняя Вика, когда ей было 7, сама попросилась в детдом. Папу депортировали во Вьетнам – он был нелегалом, трудился на рынке в соседнем городке. Мама запила. В новой семье началась новая жизнь. «Я сразу подружилась с девочками, с первого дня начала маму называть мамой», - вспоминает В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овь и Вадим Сорокины всю жизнь проработали в местной школе. Она была поваром - теперь уволилась ради детей. Он - и сейчас трудится там разнорабочим. Сорокины были первыми в Воздвиженье, кто решился пойти в детд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началось несколько лет назад, когда воздвиженской школе угрожало закрытие из-за недобора учеников. Местный священник отец Павел обратился к односельчанам с призывом: раз молодежь из деревни уезжает, детей рожать некому, берите приемных! Детских домов в соседних городах хватает. Удивительно, но это сработало. Теперь в маленькой деревне целых четыре приемных семьи, и в каждой – по пять, а то и по шесть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замдиректора школы Зинаиды Захаровой, «школа – это центр села, именно здесь происходят все главные события - не только 1 сентября и последний звонок, но и День села, Масленица, Новый год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закроют школу – село умрет, говорят местные жители. Поэтому и спасают ее, что называется, всем миром. Сейчас из 54 учеников здесь - 15 приемных детей. Впрочем, стремление сохранить школу только поначалу было главным мотивом новоиспеченных родителей. В семье Красновых в приют пошли не для того. Просто поняли – свои дети выросли, и жить стало не для кого. Взяли пятер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а маленькая Катя мечтает стать врачом, Галина Владимировна Краснова штудирует медицинские энциклопедии – жизнь заставила. От родных родителей детям достался целый букет болезней. У Кристины и Ильи – псориаз, туберкулезная инфекция, проблемы с позвоночником. У Вики и Кати – порок сердца. Красновы знали, что берут больных детей: но ведь им особенно нужна родительская забот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испеченные родители говорят: в городе столько детей им было бы не потянуть. А здесь – собственный огород, да и пособие на ребенка (4,5 тысячи рублей) по местным меркам - неплохие деньги. Конечно, сложностей хватает, соглашаются и Сорокины, и Красновы, и другие воздвиженские семьи. Но добавляют: кому еще помогать брошенным детям, как не нам – деревенским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7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mirtv.ru/content/view/102873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68605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ртема Савельева планируют усыновить российские диплома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ьмилетний Артем Савельев, от которого в апреле этого года отказалась приемная мать из США, скорее всего, будет усыновлен семьей российских дипломатов. Об этом на встрече с журналистами рассказал уполномоченный по правам ребенка при президенте России Павел Астахов, передает РИА Нов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ьчик до сих пор находится в патронатном учреждении, но в ближайший месяц его должна заберать к себе патронатная семья. Кроме семьи дипломатов на усыновление претендуют еще две супружеские пары из России. «Но заберет Артема, скорее всего, семья русских дипломатов. У них есть опыт, и они хорошо говорят по-английски, поскольку долгое время работали в англоязычной стране», - рассказал журналистам Павел Астахов. Однако фамилию возможных будущих родителей Артема он называть не ста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Павел Астахов сообщил, что финальный этап российско-американских переговоров по разработке соглашения об усыновлении, вероятнее всего, будет проходить в Вашингтоне. «Сейчас мы продолжаем работу над текстом соглашения, мяч на стороне США. До понедельника, это крайний срок, мы должны получить предложения американской стороны и текст. Следующий раунд переговоров, очевидно, пройдет в Вашингтоне, и он уже будет финальным», - сказал Астахов, передает РИА Нов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омбудсмен напомнил, что Россия и Америка договорились закончить работу над данным соглашением в течение двух месяцев. «Если двухмесячные сроки не будут соблюдены, мы будем уже предпринимать меры», - сказал детский правозащитн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йчас обе страны ввели мораторий де-факто на усыно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что 8 апреля семилетний Артем прибыл на самолете в Москву с сопроводительной запиской, в которой его приемная мать Хансен объясняла, что мальчик «психически неустойчивый», поэтому она от него отказыв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Гражданка США усыновила ребенка всего полгода назад. С пяти до семи лет он жил в детском доме Партизанска, Приморский край. Еще раньше – со своей родной матерью, которая злоупотребляла алкоголем и поэтому была лишена родительских прав. Об отце Артема ничего не известн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сти США возбудили в отношении Хансен уголовное дело. Американское агентство, помогавшее американке усыновить Артема, направило запрос в суд штата Теннеси о проведении расследования для выявления факта возможного плохого обращения Хансен со своим приемным ребен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ewizv.ru/lenta/127398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335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(Нижний Новгоро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олее 2 тысяч сирот переданы в семьи в 2010 год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 тысяч сирот и детей, оставшихся без попечения родителей, проживает в Нижегородской области. Об этом журналистам заявила уполномоченный по правам ребенка в Нижегородской области Светлана Барабанова во вторник, 1 июн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также отметила, что жители региона все охотнее берут воспитанников детских домов и домов ребенка в свои семьи. Так, если в 2004 году на воспитание в семьи было передано 57% детей-сирот, то в 2007 году — уже 63%, а в 2009 — 75%. «Можно говорить, что в регионе установился институт приемных родителей», — отметила Светлана Барабан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а рассказала, что в 2009 году семьи обрели 2025 детей, из них 326 были переданы на усыновление, 1231 ребенок — под опеку, 468 детей — в приемные семь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о правам ребенка в Нижегородской области подчеркнула, что в регионе успешно действует служба сопровождения патронатных и приемных семей и усыновителей, благодаря которой удается предотвратить случаи возврата детей в детдо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vremyan.ru/news/bolee_2_tysjach_sirot_peredany_v_semi_v_2010_godu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676400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(Сарат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олее 400 воспитанников детдомов нашли родителей с помощью телепроек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авительстве Саратовской области открылась фотовыставка «Где ты, мама?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авка организована в рамках одноименного социального проекта. Ее цель — привлечь внимание к судьбам дитей-сирот, помочь маленьким воспитанникам интернатов и детских домов найти родителей и подарить им полноценную семью. Программа «Где ты, мама» выходит в эфир с марта 2002 года и стала одной из первых в России, посвященной данной тематике. За семь лет она помогла найти семью более чем 400 маленьким героям программ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экспозицией гостей познакомили авторы проекта Екатерина Ничипоренко и Татьяна Онищенко. На выставке представлены три тематических раздела: фотографии настоящих воспитанников детских домов Саратова, детей, которые обрели семью, и выпускников детских домов. Под фотографиями можно прочитать истории ребятишек и их письма, адресованные будущим мам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товыставку посетил губернатор Саратовской области Павел Ипатов. Он вручил благодарственные грамоты организаторам и отметил важность проекта «Где ты, мама?»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Благодаря телепередаче сотни маленьких саратовцев нашли свои семьи, — сказал Павел Леонидович. — На сайт этого проекта ежедневно обращаются до пятидесяти человек, чтобы узнать, где и как можно усыновить ребенка. Сегодня в Саратовской области много позитивных изменений в сфере социальной политики, но остается и немало проблем. Я обращаюсь ко всем саратовцам: обратите внимание, сегодня часть наших юных сограждан очень нуждаются в ваших тепле и поддержк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Саратовского областного центра по усыновлению, в Саратовской области на учете в органах опеки и попечительства состоит 9450 детей-сирот и детей, оставшихся без попечения родителей. На семейных формах воспитания находятся 7298 детей, в интернатных учреждениях области — 193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izvestia64.ru/news/6376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142615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(Казахста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Казахстане зафиксирован случай возврата усыновленных детей иностранц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захстане зафиксирован всего один случай возврата усыновленных детей, сообщила председатель комитета по охране прав детей министерства образования и науки Раиса Шер в интервью ИА "Новости-Казахстан". В 2008 году гражданка Испании вернула трех сестер, удочеренных в Казахстане. Шер отметила, что основной причиной возвращения девочек стало их собственное жел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также рассказала, что в этом году Казахстан ратифицировал Конвенцию о защите детей и сотрудничестве в отношении иностранного усыновления. Это позволит государству отслеживать судьбы приемных детей в других странах, подписавших и ратифицировавших 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ом, по словам Шер, статистика усыновления детей иностранцами снизилась. При этом выросло число казахстанцев, желающих взять сироту на воспитание. Так, в 2008 году казахстанские семьи усыновили 2773 детей, а в 2009 году - 3044. Однако граждане нашей страны в отличие от иностранцев избегают брать больных детей. К тому же, многие хотят, чтобы дети были младенческого возраста, своей национальности и даже похожими внешне, добавляет Шер. Эти причины и создают очередь на усыно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в Казахстане насчитывается 42 494 ребенка, оставшихся без попечения родителей. Из них 27378 детей находятся под опекой, попечительством или на патронатном воспитании. В детских домах и учреждениях социальной защиты населения воспитываются 15116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случай возврата усыновленных детей иностранцами зафиксирован в РК – Минобр - ИА "Новости-Казахстан", 01.06.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Казахстана - Официальный сай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esti.kz/society/52536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81200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(Украинская верс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ню защиты детей посвящается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тал этот час. Сегодня на календаре 1 июня – День защиты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нова всей страной мы вспоминаем о детских проблемах. Мы взрослые, решаем, как им жить лучше и безопасн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-сироты ищут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ебольшой галерее на улице Михайловской в Киеве фотохудожники монтируют выставку «Увидеть сердцем». С огромных фотографий смотрят большие детские глаза. На стенах выставочного зала сюжеты из жизни сирот из разных детских домов Украины. Снимки сделали пять фотохудожников по инициативе благотворительного фонда «Развитие Украины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ля меня работать с детьми-сиротами – первый опыт. Я привыкла снимать ребят из благополучных семей, живущих в любви и достатке, – говорит киевский фотограф Даша Павлова. Организаторы сказали, что после будет фотовыставка, на которой детей могут увидеть потенциальные родители и усыновить, и что мы, художники, вложим в свои роботы, то и получится. Конечно, я согласилось – это очень интересный проект, который к тому же сможет принести какую-то пользу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рья фотографировала сирот в детских домах Одессы. На ее фото более двадцати ребят из трех детдом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Я ехала в Одессу и не знала, что меня ждет, – вспоминает фотограф. – Особенность детской съемки в том, что ты не просишь что-то сделать малыша, а настраиваешь его на какой-то позитив. Для этого я начинаю задавать вопросы. Обычно спрашиваю, какой твой любимый мультик или фильм, что ты делал на выходных с родителями, какие конфеты тебе больше нравятся. Но такой подход на этот раз не подходил. То, что у обычного ребенка вызывает позитив, у этого непонимание. Да и мне было страшно, что я задам какой-то неправильный вопрос! Но когда я приехала в первый детский дом, я увидела совершенно обыкновенных детей. Они улыбчивые, общительные, в их глазах – надежда. Конечно, они стесняются улыбаться, показывать свои эмоции. Мне даже показалось, что дети бояться не оправдать чьи-то надежды… Что больше всего запомнилось? Я спросила одного мальчика, что ему снилось. Мне казалось, что это простой вопрос, на который он ответит что-то нейтральное. Но он сказал: мам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граф искренне надеется, что люди увидев детей, поймут, что на фотографиях – обыкновенные малыши, такие же, как и все остальные. «Просто их история такая сложная. Но у каждого из нас есть возможность помочь. Даже я, когда ездила по детским домам, задумалась над проблемой усыновления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бные акции дают и свои результаты – в последние годы о сиротстве говорят все чаще. Количество усыновленных детей растет. Прошлый год стал рекордным. Новые семьи нашли 2374 ребенка. Такова информация Госдепартамента по усыновлению и защите прав ребенка. Его директор Людмила Балым при этом говорит, что сегодня более 30 тысяч детей стоят в очереди, дабы обрести новых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нс выжи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 же время на Майдане Независимости проходила иная акция. На площади именно в День защиты детей торжественно открыли выставку и вручали подарки по итогам Всеукраинского конкурса рисунков среди детей с сахарным диабетом. Жюри отобрало из семисот работ только двенадцать. За свое творчество маленькие художники получили достойную награду – современные ноутбуки. Главный детский эндокринолог Украины Наталья Зелинская уверена, что «результаты конкурса – свидетельство того, что наши маленькие пациенты не считают свой способ жизни ограниченным». Но такое чудо возможно только лишь при непосредственном участии государ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государства многое, если не все, зависит и в вопросе лечения онкобольных детей. 1 июня на первых страницах газет появляются и статьи о них. Рак – еще одна недетская проблема детей. Спасение маленьких граждан без реальной государственной программы и гарантий становится почти миссией невыполнимой. Редкие родители могут потянуть дорогостоящее лечение. Казалось бы, чиновники должны в первую очередь искать средства на лечение. Но они лишь отправляют в долгие очереди на операции заграницей и обещают помочь. Но такие обещания – не оправдание, когда помощь детям нужна здесь и сейчас. Помните, во время предвыборной кампании в метро красовались сотни плакатов с призывами голосовать за того или иного кандидата. Их прерывали лишь мольбы о помощи в детских глазах. И тогда закралась мысль: почему все нашим кандидатам не потратить деньги на спасение детей, а тратить сотни тысяч долларов на никому не нужную рекламу? Да никому это не выгодно!.. Но как же можно строить счастливое государство, когда в нем умирают дети!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нь защиты детей так хочется найти ответ на один вопрос: от чего все-таки надо защищать наших детей? Возможно, от нас, взрослых… Ведь это мы создаем проблемы и не можем их решить. Вырастить здоровое, сильное, уверенное в себе поколения сегодня никто даже и пытается. Мы все погрузли в своих мелких делах, хотим улучшить собственную жизнь. И лишь 1 июня мы даем детям разноцветные мелки, чтобы они рисовали на главной площади страны и устраиваем для них концерты. А завтра мы забудем, что День защиты детей существует в календар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glavred.info/archive/2010/06/01/162334-2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news/1289405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vdrf.ru/news/42618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mirtv.ru/content/view/10287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ewizv.ru/lenta/127398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vremyan.ru/news/bolee_2_tysjach_sirot_peredany_v_semi_v_2010_godu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izvestia64.ru/news/6376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vesti.kz/society/52536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glavred.info/archive/2010/06/01/162334-2.html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5:00Z</dcterms:created>
  <dc:creator>toshiba</dc:creator>
  <dc:description/>
  <dc:language>en-US</dc:language>
  <cp:lastModifiedBy>toshiba</cp:lastModifiedBy>
  <dcterms:modified xsi:type="dcterms:W3CDTF">2010-06-01T14:55:00Z</dcterms:modified>
  <cp:revision>2</cp:revision>
  <dc:subject/>
  <dc:title/>
</cp:coreProperties>
</file>