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3 декабря пройдут российско-американские переговоры по проекту соглашения по вопросам усыновления. Источник: «ПарлКомм»………………..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Анонс "Молота"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Молот»........................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еличатся выплаты опекунам на содержание детей. Источник: «Город»…………………....…....………......…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вина запорожских детей-сирот усыновляются иностранцами. Источник: «Стрела»(Украина)….....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08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1-3 декабря пройдут российско-американские переговоры по проекту соглашения по вопросам усыновлени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1-3 декабря 2010 года в Вашингтоне пройдёт очередная встреча российских и американских экспертов, посвящённая подготовке соглашения по вопросам усыновления между Россией и США. Российскую делегацию на переговорах возглавит директор Департамента воспитания и социализации детей Минобрнауки России Алина Левитская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По мнению Алины Левитской, "есть основания надеяться, что переговоры позволят снять оставшиеся спорные вопросы и обеспечить тем самым скорейшее подписание соглашения"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едметом обсуждения станет ряд позиций проекта Соглашения, по которым российской стороной были высказаны замечания. В частности, по мнению российских экспертов, требуют уточнения процедуры признания решения об усыновлении в принимающем государстве, получения усыновленным ребенком гражданства этого государства, организации контроля за случаями переустройства усыновленных дете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parlcom.ru/index.php?p=MC83&amp;id=35221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77952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Анонс "Молота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 ноября  в Министерстве общего и профессионального образования  РО будет проведен торжественный прием усыновителей, опекунов, приемных семей, в рамках празднования Дня матери, на котором принимающие семьи будут награждены благодарственными письмами министерства, подарками. Родителей и их детей поздравят детские творческие коллективы детских домов и воспитанники приемных сем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ий день в области проживает около 13 тысяч детей указанной категории, более 10 тысяч из них воспитываются в семьях опекунов и приемны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29 (77%) детей-сирот и детей, оставшихся без попечения родителей, выявленных в 2010 году, переданы на воспитание в принимающие семьи, в том числе на усыновление- 221 ребенок, опека (попечительство) -1112 детей, приемные семьи-96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olotro.ru/?PageCode=news&amp;id_news=732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66687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Увеличатся выплаты опекунам на содержание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6,5 % с 1 января увеличатся выплаты опекунам, попечителям и приемным семьям на содержание детей. Такой уровень инфляции в 2011 году прогнозируют специалисты. Согласно закону, начиная с этого года, меры социальной поддержки индексируются в соответствии с ростом потребительских ц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 депутаты Законодательного собрания выступили с инициативой повысить также сумму  ежемесячного вознаграждения приемным родителям. Сейчас в южных районах области она составляет 4800 рублей, в северных - 5200. Со следующего года вознаграждение за каждого приемного ребенка вырастет, в среднем, на 300 рублей. Большинство народных избранников законопроект поддержа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ена Выдрова, председатель комитета по вопросам социальной политики, говорит об этом следующее: "Это позволит, может быть не так, как бы нам хотелось, но все-таки в рамках финансовых возможностей бюджета области ребенку что-то приобрести или оплатить какие-то услуги дополнительного образования.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tvgorod.ru/12613-s-1-yanvarya-uvelichatsya-vyplaty-opekunam-na-soderzhanie-detej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954145" cy="79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Половина запорожских детей-сирот усыновляются иностранц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порожской области в этом году 177 малышей нашли себе новые семьи. 88 из них были усыновлены гражданами других стр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9 деток приобрели себе украинских родителей. Однако число сирот в запорожских интернатах остается большим. Сегодня без домашнего тепла живут более 4600 маленьких запорожцев, з них 3736 – социальные сиро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ом по стране процент украинских усыновителей с каждым годом становится все больше.  Если в 2008 году граждане Украины взяли в свои семьи 2066 детей, а 1587 – иностранцы. То за восемь месяцев 2010 года нашими соотечественниками усыновлено почти полторы тысячи сирот, а иностранцами – 72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ую очередь межгосударственное усыновление актуально для детей, которым больше 10 лет, или детей с серьезными заболеваниями. Хотя следует отметить, что в этом году украинцы усыновили 15 ВИЧ-инфицированных детей.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strela.zp.ua/novosti-zaporozhya/polovina-zaporozhskih-detey-sirot-usynovlyayutsya-inostrantsami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rlcom.ru/index.php?p=MC83&amp;id=3522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molotro.ru/?PageCode=news&amp;id_news=7329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hyperlink" Target="http://tvgorod.ru/12613-s-1-yanvarya-uvelichatsya-vyplaty-opekunam-na-soderzhanie-detej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strela.zp.ua/novosti-zaporozhya/polovina-zaporozhskih-detey-sirot-usynovlyayutsya-inostrantsami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25T15:55:00Z</dcterms:modified>
  <cp:revision>101</cp:revision>
  <dc:subject/>
  <dc:title/>
</cp:coreProperties>
</file>