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  <w:lang w:val="en-US"/>
        </w:rPr>
      </w:pPr>
      <w:r>
        <w:rPr>
          <w:rStyle w:val="Heading11"/>
          <w:rFonts w:cs="Times New Roman"/>
          <w:color w:val="000000"/>
          <w:sz w:val="36"/>
          <w:szCs w:val="36"/>
        </w:rPr>
        <w:t>В Перми детский дом превратится в кадетский корпус</w:t>
      </w:r>
      <w:r>
        <w:rPr>
          <w:color w:val="000000"/>
          <w:kern w:val="2"/>
          <w:sz w:val="36"/>
          <w:szCs w:val="36"/>
        </w:rPr>
        <w:t xml:space="preserve">. </w:t>
      </w:r>
      <w:r>
        <w:rPr>
          <w:sz w:val="36"/>
          <w:szCs w:val="36"/>
        </w:rPr>
        <w:t>Источник: АМИ-ТАСС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…………………………...…………1</w:t>
      </w:r>
    </w:p>
    <w:p>
      <w:pPr>
        <w:pStyle w:val="Heading3"/>
        <w:spacing w:before="90" w:after="150"/>
        <w:ind w:right="15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В Новосибирске начинает работу центр профилактики социального сиротства. Источник: официальный сайт мэрии Новосибирска ………………………………………..2</w:t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Приемных детей области поддержат материально. Источник: Вслух.ру …………………………………………4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8.2007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Style w:val="Heading11"/>
          <w:rFonts w:cs="Times New Roman"/>
          <w:b/>
          <w:color w:val="000000"/>
          <w:sz w:val="36"/>
          <w:szCs w:val="36"/>
        </w:rPr>
        <w:t>В Перми детский дом превратится в кадетский корпус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ПЕРМЬ, 13 августа. /АМИ-ТАСС/ На базе детского дома-школы №3  в Перми будет создано кадетское учреждение для детей-сирот. Первые три кадетских класса на 60 человек откроют уже в сентябре этого год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информации пресс-службы администрации Пермского края, организация кадетского движения для детей-сирот является инновационной разработкой специалистов краевой администрации по работе с детьми, воспитывающимися в детских домах. Аналогов создания кадетского учреждения для детей-сирот в России пока нет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ланировано уже к 2009 году полностью преобразовать детский дом в кадетское учреждение, в котором будут воспитываться порядка 160 детей.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Создание такого рода учреждения направлено на профилактику правонарушений среди детей-сирот. Обучение в кадетских классах поможет детям-сиротам в дальнейшем продолжить образование в высших и средних специальных учебных заведениях МВД и Министерства обороны РФ, подчеркнули в пресс-службе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32"/>
            <w:szCs w:val="32"/>
            <w:lang w:val="en-US"/>
          </w:rPr>
          <w:t>http://www.ami-tass.ru/article/26004.html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en-US"/>
        </w:rPr>
      </w:pPr>
      <w:r>
        <w:rPr>
          <w:rFonts w:cs="Arial" w:ascii="Verdana" w:hAnsi="Verdana"/>
          <w:color w:val="13537D"/>
          <w:sz w:val="16"/>
          <w:szCs w:val="16"/>
        </w:rPr>
        <w:drawing>
          <wp:inline distT="0" distB="0" distL="0" distR="0">
            <wp:extent cx="3143250" cy="8585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en-US"/>
        </w:rPr>
        <w:t>13</w:t>
      </w:r>
      <w:r>
        <w:rPr>
          <w:b/>
          <w:sz w:val="36"/>
          <w:szCs w:val="36"/>
        </w:rPr>
        <w:t xml:space="preserve">.08.2007г. </w:t>
      </w:r>
    </w:p>
    <w:p>
      <w:pPr>
        <w:pStyle w:val="Normal"/>
        <w:rPr>
          <w:rStyle w:val="StrongEmphasis"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 </w:t>
      </w:r>
      <w:r>
        <w:rPr>
          <w:rStyle w:val="StrongEmphasis"/>
          <w:color w:val="000000"/>
          <w:sz w:val="36"/>
          <w:szCs w:val="36"/>
        </w:rPr>
        <w:t>В Новосибирске начинает работу центр профилактики социального сиротства</w:t>
      </w:r>
    </w:p>
    <w:p>
      <w:pPr>
        <w:pStyle w:val="Normal"/>
        <w:spacing w:before="40" w:after="240"/>
        <w:ind w:right="100" w:hanging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 мэрии Новосибирска прошла прямая линия на тему «Профилактика социального сиротства». На вопросы горожан отвечали начальник управления социальной поддержки населения мэрии Тамара Колдина, ее заместитель Светлана Миллер, начальник отдела опеки и попечительства Главного управления образования мэрии Людмила Свистун и начальник отдела опеки и попечительства администрации Центрального района Галина Горн. </w:t>
      </w:r>
    </w:p>
    <w:p>
      <w:pPr>
        <w:pStyle w:val="Normal"/>
        <w:spacing w:before="40" w:after="40"/>
        <w:ind w:right="10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 настоящее время в Новосибирске разрабатывается модель муниципальной системы профилактики социального сиротства. В городе проживает около 4 тысяч детей-сирот и детей, оставшихся без попечения родителей. Работники органов социальной защиты, образования, опеки и попечительства, здравоохранения активно работают над формами их жизнеустройства. Это – усыновление, опека, определение таких детей в приемные семьи, в семейные и воспитательные группы. </w:t>
        <w:br/>
        <w:t xml:space="preserve">В прошлом году в Новосибирске 106 детей обрели приемных родителей. По словам специалистов, на фоне общей социальной картины города этого недостаточно. Сегодня нужно уделять больше внимания семьям, находящимся в кризисной ситуации, оказывать им необходимую социальную поддержку и не допускать, чтобы дети попадали в приют и на улицу. </w:t>
        <w:br/>
        <w:br/>
        <w:t xml:space="preserve">Сейчас в городе создается база данных социально-неблагополучных семей с тем, чтобы вести работу с каждой семьей, попавшей в трудную жизненную ситуацию. В зависимости от конкретного случая будет осуществляться помощь в трудоустройстве взрослых, лечение их от алкогольной и наркотической зависимости, оформление документов, оказываться материальная, психолого-педагогическая помощь, содействие в улучшении жилищных условий. Под социально-медицинский патронаж возьмут несовершеннолетних, ожидающих ребенка, и несовершеннолетних матерей. </w:t>
        <w:br/>
        <w:t xml:space="preserve">«Необходимо, в первую очередь, выявлять причины, почему у нас в семьях возникают ситуации, когда родителей лишают родительских прав или они сами отказываются от ребенка. Поэтому сегодня мы придаем большое значение именно профилактике социального сиротства, – считает Тамара Колдина. – Проводя прямую линию, мы хотели бы посмотреть, насколько жители города проявляют интерес к этой проблеме, какие вопросы сегодня интересуют горожан, с тем, чтобы скорректировать наши программы и построить работу с учетом внесенных замечаний». </w:t>
        <w:br/>
        <w:t xml:space="preserve">На прямую линию поступили звонки не только из Новосибирска, позвонила также жительница Здвинского района НСО. В основном интересовались, где можно получить консультацию по вопросам усыновления. Специалисты посоветовали обращаться в отделы опеки и попечительства того района, где проживают граждане, решившие усыновить ребенка. Также Людмила Свистун сообщила, что с 21 августа в Новосибирске начинает свою работу городской центр профилактики социального сиротства, где горожане смогут получить необходимую консультативно-правовую поддержку. </w:t>
      </w:r>
    </w:p>
    <w:p>
      <w:pPr>
        <w:pStyle w:val="Normal"/>
        <w:spacing w:before="40" w:after="40"/>
        <w:ind w:right="100" w:hanging="0"/>
        <w:rPr/>
      </w:pPr>
      <w:hyperlink r:id="rId7">
        <w:r>
          <w:rPr>
            <w:rStyle w:val="InternetLink"/>
            <w:sz w:val="32"/>
            <w:szCs w:val="32"/>
            <w:lang w:val="en-US"/>
          </w:rPr>
          <w:t>http://www.novo-sibirsk.ru/news/12930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before="40" w:after="40"/>
        <w:ind w:right="10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40" w:after="40"/>
        <w:ind w:right="10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40" w:after="40"/>
        <w:ind w:right="1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1714500" cy="4959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8.2007г. </w:t>
      </w:r>
    </w:p>
    <w:p>
      <w:pPr>
        <w:pStyle w:val="Normal"/>
        <w:spacing w:before="40" w:after="40"/>
        <w:ind w:right="10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Приемных детей области поддержат материально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1-ти муниципальным районам юга Тюменской области будет выделено около 3,5 миллиона рублей. Сегодня губернатор области Владимир Якушев подписал два распоряжения о выделении средств муниципальным образованиям области на выплаты единовременного пособия при передаче детей-сирот на воспитание в семьи, а также на содержание детей в семьях приемных родителей и оплату труда приемных родителей.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>Необходимость выделения дополнительных средств на эти цели появилась в нескольких районах области, где новые семьи обрело больше детей, чем ожидалось, сообщает пресс-служба губернатора.</w:t>
      </w:r>
    </w:p>
    <w:p>
      <w:pPr>
        <w:pStyle w:val="Style11"/>
        <w:rPr>
          <w:sz w:val="32"/>
          <w:szCs w:val="32"/>
          <w:lang w:val="en-US"/>
        </w:rPr>
      </w:pPr>
      <w:hyperlink r:id="rId10">
        <w:r>
          <w:rPr>
            <w:rStyle w:val="InternetLink"/>
            <w:sz w:val="32"/>
            <w:szCs w:val="32"/>
            <w:lang w:val="en-US"/>
          </w:rPr>
          <w:t>http://www.vsluh.ru/news/politics/120446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before="40" w:after="40"/>
        <w:ind w:right="10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tass.ru/" TargetMode="External"/><Relationship Id="rId4" Type="http://schemas.openxmlformats.org/officeDocument/2006/relationships/hyperlink" Target="http://www.ami-tass.ru/article/26004.html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novo-sibirsk.ru/" TargetMode="External"/><Relationship Id="rId7" Type="http://schemas.openxmlformats.org/officeDocument/2006/relationships/hyperlink" Target="http://www.novo-sibirsk.ru/news/1293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sluh.ru/" TargetMode="External"/><Relationship Id="rId10" Type="http://schemas.openxmlformats.org/officeDocument/2006/relationships/hyperlink" Target="http://www.vsluh.ru/news/politics/120446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37:00Z</dcterms:created>
  <dc:creator>zaicev</dc:creator>
  <dc:description/>
  <cp:keywords/>
  <dc:language>en-US</dc:language>
  <cp:lastModifiedBy>chernenkova</cp:lastModifiedBy>
  <dcterms:modified xsi:type="dcterms:W3CDTF">2007-08-13T15:08:00Z</dcterms:modified>
  <cp:revision>4</cp:revision>
  <dc:subject/>
  <dc:title> </dc:title>
</cp:coreProperties>
</file>