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ыновители Вани Скоробогатова не должны отделаться условными сроками. Источник: «РИА Новости»….....………………………………………………..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обенности адаптации приемных детей в семьях обсуждают на конференции под Липецком. Источник: «РИА Новости».……………………...……….......................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нецкий ФК "Шахтер" по примеру "Барселоны" начал борьбу с сиротством. Источник: «РИА Новости Спорт» ……………….....…..…………………………………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сональные видеопаспорта для детей-сирот Чукотки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FW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News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...……….....………………………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тернаты и детские дома не готовы отпускать украинских детей в семьи. Чтоб штат не сократили. Источник: «Остров»(Украина)…………………….………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885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3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сыновители Вани Скоробогатова не должны отделаться условными срокам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РОПАВЛОВСК-КАМЧАТСКИЙ, 23 сен - РИА Новости. Американские усыновители российского мальчика Вани Скоробогатова (Натениэла Кравера) в случае признания их вины в его гибели должны быть приговорены к суровому наказанию, заявил в четверг в Петропавловске-Камчатском уполномоченный при президенте РФ по правам ребенка Павел Астахов, сообщив, что в половине подобных случаев граждане США получили условные сроки или вообще были оправдан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тало известно в начале марта, полиция США арестовала семейную пару Краверов в округе Йорк штата Пенсильвания по обвинению в убийстве в августе 2009 года приемного сына из Челябинской области. Семилетний Ваня Скоробогатов умер 24 августа 2009 года в госпитале от черепно-мозговой травмы. Расследование трагедии ведется параллельно в России и в штате Пенсильвания. В конце апреля состоялись первые слушания по этому делу. Супруги Краверы обвиняются в домашнем насилии, оставлении ребенка в опасности, заговоре, приведших к смерти мальчика. Обвинение намерено требовать смертной казни для усыновителей, в связи с тем, что смерть мальчика наступила в результате многочисленных ранений и побоев, которые можно расценить как пыт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У нас не так много средств и возможностей. В отсутствие договора (регулирующего вопросы усыновления между США и Россией), который до сих пор не подписан, мы не имеем возможности юридически влиять на этот процесс", - сказал Астах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омбудсмен добавил, что рассчитывает на скорейшее подписание догово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Хочется надеяться, что дело рассмотрят с учетом всех обстоятельств. Важно добиться объективного рассмотрения дела и реального наказания - серьезного, жесткого. Потому что, к сожалению, по 17 случаям гибели наших детей, (усыновители) в половине случаев либо получали незначительные наказания, либо условно, либо вообще были оправданы", - отметил Астах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олномоченный по правам ребенка добавил, что "особенно хотелось бы, чтобы была дана оценка ситуации, которая предшествовала самому преступлению, оценка работе социальных служб США, служб по защите детей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Если они не контролировали ситуацию, то долгое время в результате бесконтрольности ребенку причинялся вред, который привел к гибели", - пояснил о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веры в настоящее время содержатся в йоркской окружной тюрьме. Ранее суд отказал им в праве выйти на свободу под зало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ian.ru/society/20100923/278366604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49542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3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/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собенности адаптации приемных детей в семьях обсуждают на конференции под Липецко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ПЕЦК, 23 сен – РИА Новости. Слет приемных и опекунских семей Липецкой области проходит в четверг в одном из оздоровительных лагерей близ Липецка, сообщил РИА Новости сотрудник пресс-службы обладминистраци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"В слете участвуют многодетные, приемные и опекунские семьи, представители органов власти, педагоги, психологи — всего более 150 человек. Они обсудят особенности адаптации детей в замещающих семьях, порядок предоставления им льгот и социальных гарантий", - рассказал собеседник агентств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 добавил, что в первом полугодии в регионе насчитывалось 160 детей-сирот и детей, оставшихся без попечения родителей, и подавляющее большинство из них устроены в замещающие семьи. Всего в области финансовую поддержку получают 345 приемных семей, в которых воспитываются свыше 500 детей-сирот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"Всемерную поддержку таких семей глава администрации области Олег Королев считает важной задачей органов власти", - сказал сотрудник пресс-службы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hyperlink r:id="rId5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center.rian.ru/society/20100923/82194682.html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drawing>
          <wp:inline distT="0" distB="0" distL="0" distR="0">
            <wp:extent cx="14763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  <w:lang w:val="en-US"/>
        </w:rPr>
        <w:drawing>
          <wp:inline distT="0" distB="0" distL="0" distR="0">
            <wp:extent cx="107632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3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онецкий ФК "Шахтер" по примеру "Барселоны" начал борьбу с сиротство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НЕЦК, 23 сен - РИА Новости. Борьба с сиротством на Украине станет одним из направлений деятельности донецкого футбольного клуба "Шахтер", заявил его директор Сергей Палкин на пресс-конференции в Донецке в четвер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Футбол сегодня больше чем спорт, больше чем игра. Он заставляет обратить внимание общества на такие проблемы, как борьба с бедностью, борьба со многими болезнями, борьба с расовой дискриминацией и, конечно же, борьба с сиротством. Поэтому сегодня совместно с Фондом "Развитие Украины" футбольный клуб "Шахтер" решил начать борьбу с сиротством", - сказал Палки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отметил, что для "Шахтера" эта тема небезразлична: регулярно клуб приглашает на свои матчи детей-сирот, а сами игроки посещают детские дом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Более того, хочется отметить, что футболисты нашего клуба имеют опыт усыновления детей. Яркий пример - это (вратарь) Рустам Худжамов и (в прошлом вратарь "Шахтера") Ян Лаштувка", - сказал Палки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олагается, что уникальное партнерство благотворительного фонда "Развитие Украины" и футбольного клуба "Шахтер" в рамках проекта "Сиротству - нет!" будет включать в себя лучшие мировые практики и собственные идеи. Кроме уже указанных мероприятий планируется, что тренировки футболисты ФК "Шахтер" будут проводить в футболках с надписью "Sirotstvy.net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Можно ли назвать такое партнерство уникальным? Можно ли сказать, что это уникально для футбольного клуба? В Украине, пожалуй, да. В мире - нет. Самый лучший пример, который мы знаем, это сотрудничество "Барселоны" и детского фонда ЮНИСЕФ", - сказал директор Фонда Рината Ахметова "Развитие Украины" Анатолий Заболотны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нд Рината Ахметова "Развитие Украины" реализует всеукраинский проект, направленный на развитие семейных форм воспитания и национального усыновл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port.rian.ru/sport/20100923/278507144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drawing>
          <wp:inline distT="0" distB="0" distL="0" distR="0">
            <wp:extent cx="2591435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3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ерсональные видеопаспорта для детей-сирот Чукот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кружным детским домой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 с Главным управлением социальной поддержки населения в рамках проекта "Чукотка без сирот" предполагается начать работу над созданием персональных видеопаспортов для детей-сирот. В каждом таком документе будет содержаться фото воспитанника детского дома, краткая биография, сведения о характере, здоровье, а также небольшая видеозапись "Один день из жизни ребенка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т электронный документ предназначен для упрощения процедуры усыновления, для предварительного знакомств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енциальных усыновителей с ребенком. Также планируется использовать эти видеопаспорта при выезде специалистов социальных органов в другие населенные пункты округ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drawing>
          <wp:inline distT="0" distB="0" distL="0" distR="0">
            <wp:extent cx="2667000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3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нтернаты и детские дома не готовы отпускать украинских детей в семьи. Чтоб штат не сократил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все интернаты и детские дома в Украине готовы содействовать усыновлению детей, которые у них находятся. Об этом руководитель проектов и программ фонда «Развитие Украины» Дарья Касьянова сказала сегодня на пресс-конференции в Донец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егодня в Украине усыновить ребенка не очень сложно, особенно, если у вас есть желание, если у вас собраны документы, то вы можете претендовать на усыновление. Но существует другая проблема - не все интернатные учреждения и детские дома готовы к тому, чтобы их детей усыновляли. Наша борьба с сиротством будет относиться и к домам-интернатам, которым придется отдавать воспитанников на усыновление в семьи», - сказала Д. Касьяно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ее словам, такая позиция интернатов и детдомов связано с социально-экономическими причинами. Д. Касьянова также отметила, что фонд намерен привлечь интернаты и детские дома на свою сторону, так как во всем мире доказано, что лучшая форма воспитания ребенка - семейна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Такое советское наследие досталось Украине, когда считалось, что воспитание в коллективе лучше, чем воспитание в семье. Сейчас что получается… Если из детского дома дети уходят, то теряется количество детей в детском доме, а директор, соответственно теряет ставку - он плохой управленец. Если не уходят, а наоборот, наращиваются, то он хороший управленец, потому что у него есть ставка, и то, и другое, и третье», - пояснил глубину проблемы директор Фонда Рината Ахметова «Развитие Украины» Анатолий Заболотны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ка: Фонд Рината Ахметова реализует всеукраинский проект, направленный на развитие семейных форм воспитания и национального усыновления. Только благодаря порталу www.sirotstvy.net, на котором размещена информация о детях, подлежащих усыновлению с 9 декабря 2009 года в Украине было усыновлено 576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ostro.org/news/article-124525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society/20100923/278366604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enter.rian.ru/society/20100923/82194682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sport.rian.ru/sport/20100923/278507144.html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ostro.org/news/article-124525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09-23T13:59:00Z</dcterms:modified>
  <cp:revision>64</cp:revision>
  <dc:subject/>
  <dc:title/>
</cp:coreProperties>
</file>