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В Италии пропала белорусская девочка, гостившая у приемных родителей. Источник: РИА Новости ………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Есть ли будущее у патроната? </w:t>
      </w:r>
      <w:r>
        <w:rPr>
          <w:b/>
          <w:color w:val="000000"/>
          <w:sz w:val="36"/>
          <w:szCs w:val="36"/>
        </w:rPr>
        <w:t>Источник: Агентство социальной информации ……………………………………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Вологодчине увеличат денежные выплаты для семей с приемными детьм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theme1"/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Style w:val="Htheme1"/>
          <w:rFonts w:cs="Times New Roman;Times New Roman"/>
          <w:sz w:val="36"/>
          <w:szCs w:val="36"/>
        </w:rPr>
        <w:t>Эксперт: В последние годы произошел значительный рост социального сиротства. Источник: РосБалтСевер ………5</w:t>
      </w:r>
    </w:p>
    <w:p>
      <w:pPr>
        <w:pStyle w:val="Normal"/>
        <w:rPr>
          <w:rStyle w:val="Htheme1"/>
          <w:rFonts w:ascii="Times New Roman;Times New Roman" w:hAnsi="Times New Roman;Times New Roman" w:cs="Times New Roman;Times New Roman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рманске обсуждали проблемы "Детских деревень SOS". Источник: Вести 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Калининградцам предложили взять ребенка на лето. Источник: телеканал Россия Калининград ………………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1A1B1A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Чужих детей не бывает</w:t>
        </w:r>
      </w:hyperlink>
      <w:r>
        <w:rPr>
          <w:b/>
          <w:bCs/>
          <w:sz w:val="36"/>
          <w:szCs w:val="36"/>
        </w:rPr>
        <w:t xml:space="preserve">. Источник: </w:t>
      </w:r>
      <w:r>
        <w:rPr>
          <w:b/>
          <w:bCs/>
          <w:sz w:val="36"/>
          <w:szCs w:val="36"/>
          <w:lang w:val="en-US"/>
        </w:rPr>
        <w:t xml:space="preserve">Pushkino.tv </w:t>
      </w:r>
      <w:r>
        <w:rPr>
          <w:b/>
          <w:bCs/>
          <w:sz w:val="36"/>
          <w:szCs w:val="36"/>
        </w:rPr>
        <w:t>…………..9</w:t>
      </w:r>
    </w:p>
    <w:p>
      <w:pPr>
        <w:pStyle w:val="Normal"/>
        <w:rPr>
          <w:rStyle w:val="StrongEmphasis"/>
          <w:color w:val="1A1B1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A1B1A"/>
          <w:sz w:val="36"/>
          <w:szCs w:val="36"/>
        </w:rPr>
        <w:t>Подведены итоги мониторинга применения законов, регулирующих защиту прав детей-сирот и детей, оставшихся без попечения родителей. Источник: Город надежды………………………………………………………..12</w:t>
      </w:r>
    </w:p>
    <w:p>
      <w:pPr>
        <w:pStyle w:val="Normal"/>
        <w:rPr>
          <w:rStyle w:val="StrongEmphasis"/>
          <w:color w:val="1A1B1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2"/>
          <w:sz w:val="36"/>
          <w:szCs w:val="36"/>
        </w:rPr>
        <w:t>При усыновлении брошенного ребенка должен быть соблюден закон – омбудсмен. Источник: Новости – Грузия..…………………………………………………………13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Лишние» судьбы. Источник: Час пик (Украина) 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зидент наладит систему усыновления. 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(Украина) ……………………………………………1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Днепродзержинске 34 ребенка усыновлено иностранными родителями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dp</w:t>
      </w:r>
      <w:r>
        <w:rPr>
          <w:b/>
          <w:sz w:val="36"/>
          <w:szCs w:val="36"/>
        </w:rPr>
        <w:t xml:space="preserve"> (Украина) ……………………………………………………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ИА Нов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В Италии пропала белорусская девочка, гостившая у приемных родителей</w:t>
      </w:r>
    </w:p>
    <w:p>
      <w:pPr>
        <w:pStyle w:val="Style11"/>
        <w:spacing w:lineRule="atLeast" w:line="225"/>
        <w:rPr/>
      </w:pPr>
      <w:r>
        <w:rPr>
          <w:rStyle w:val="StrongEmphasis"/>
          <w:sz w:val="32"/>
          <w:szCs w:val="32"/>
        </w:rPr>
        <w:t>РИМ, 25 июн - РИА Новости, Елизавета Зорина.</w:t>
      </w:r>
      <w:r>
        <w:rPr>
          <w:sz w:val="32"/>
          <w:szCs w:val="32"/>
        </w:rPr>
        <w:t xml:space="preserve"> В южной итальянской области Апулия пропала 15-летняя белорусская девочка-сирота, которая гостила у приемных родителей, сообщили в понедельник итальянские С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Девочка пропала в прошлую пятницу. Она предупредила взрослых, что пойдет гулять и встретиться друзьями, но так и не вернулась домой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на плохо говорит по-итальянски, даже не смотря на то, что приезжает в Апулию не впервые. </w:t>
      </w:r>
    </w:p>
    <w:p>
      <w:pPr>
        <w:pStyle w:val="Style11"/>
        <w:spacing w:lineRule="atLeast" w:line="225"/>
        <w:rPr/>
      </w:pPr>
      <w:r>
        <w:rPr>
          <w:sz w:val="32"/>
          <w:szCs w:val="32"/>
        </w:rPr>
        <w:t xml:space="preserve">Италия и Белоруссия 10 мая </w:t>
      </w:r>
      <w:hyperlink r:id="rId3" w:tgtFrame="_blank">
        <w:r>
          <w:rPr>
            <w:rStyle w:val="InternetLink"/>
            <w:sz w:val="32"/>
            <w:szCs w:val="32"/>
          </w:rPr>
          <w:t>подписали соглашение об усыновлении детей</w:t>
        </w:r>
      </w:hyperlink>
      <w:r>
        <w:rPr>
          <w:sz w:val="32"/>
          <w:szCs w:val="32"/>
        </w:rPr>
        <w:t xml:space="preserve">, определяющее их юридический статус во время пребывания в стране и разрешающее возобновление оздоровительных поездок белорусских ребят в Италию. </w:t>
      </w:r>
    </w:p>
    <w:p>
      <w:pPr>
        <w:pStyle w:val="Style11"/>
        <w:spacing w:lineRule="atLeast" w:line="225"/>
        <w:rPr/>
      </w:pPr>
      <w:r>
        <w:rPr>
          <w:sz w:val="32"/>
          <w:szCs w:val="32"/>
        </w:rPr>
        <w:t xml:space="preserve">Временный запрет на пребывание на Апеннинах белорусским детям был введен после </w:t>
      </w:r>
      <w:hyperlink r:id="rId4" w:tgtFrame="_blank">
        <w:r>
          <w:rPr>
            <w:rStyle w:val="InternetLink"/>
            <w:sz w:val="32"/>
            <w:szCs w:val="32"/>
          </w:rPr>
          <w:t>нашумевшей истории Вики Мороз</w:t>
        </w:r>
      </w:hyperlink>
      <w:r>
        <w:rPr>
          <w:sz w:val="32"/>
          <w:szCs w:val="32"/>
        </w:rPr>
        <w:t xml:space="preserve">, воспитанницы детского дома в Вилейке, которую итальянская семья незаконно удерживала у себя и отказывалась вернуть на родину после пребывания девочки летом в Итали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Результатом подписания итальянско-белорусского соглашения, которого ждали многие итальянские семьи, стало возобновление программ по временному принятию и усыновлению маленьких белорусов. </w:t>
      </w:r>
    </w:p>
    <w:p>
      <w:pPr>
        <w:pStyle w:val="Style11"/>
        <w:spacing w:lineRule="atLeast" w:line="225"/>
        <w:rPr/>
      </w:pPr>
      <w:r>
        <w:rPr>
          <w:sz w:val="32"/>
          <w:szCs w:val="32"/>
        </w:rPr>
        <w:t xml:space="preserve">Однако супруги Джусто </w:t>
      </w:r>
      <w:hyperlink r:id="rId5" w:tgtFrame="_blank">
        <w:r>
          <w:rPr>
            <w:rStyle w:val="InternetLink"/>
            <w:sz w:val="32"/>
            <w:szCs w:val="32"/>
          </w:rPr>
          <w:t>отказались отпустить девочку в Белоруссию</w:t>
        </w:r>
      </w:hyperlink>
      <w:r>
        <w:rPr>
          <w:sz w:val="32"/>
          <w:szCs w:val="32"/>
        </w:rPr>
        <w:t xml:space="preserve">, сославшись на то, что в школе она подвергалась насилию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Суд по делам несовершеннолетних города Генуи вынес решение о необходимости возвращения девочки в Белоруссию, однако итальянская семья решила спрятать ребенка, и несколько недель о его местонахождении не было никаких сведений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В итоге ребенка нашли в горах, неподалеку от швейцарской границы, в монастырском приюте. Вику вернули на родину и устроили в интернат семейного типа, а через некоторое время ее взяла семья Василевских из города Жодино, которая ранее усыновила ее 13-летнего брата Сашу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После чернобыльской катастрофы в 1986 году итальянские семьи постоянно приглашают на Апеннины детей из Белоруссии. Ежегодно на отдых и лечение сюда приезжают 25-30 тысяч ребят, более 20% которых являются сиротами. </w:t>
      </w:r>
    </w:p>
    <w:p>
      <w:pPr>
        <w:pStyle w:val="Style11"/>
        <w:spacing w:lineRule="atLeast" w:line="225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ian.ru/incidents/20070625/67775723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37795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сть ли будущее у патронат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 слушаниях, состоявшихся 21 июня в Общественной палате РФ, обсуждались законодательные инициативы по вопросу патроната. Как отметили участники встречи, несмотря на улучшающуюся экономическую ситуацию, число детей-сирот растет. В 2000 году их было 2,3% от общей численности несовершеннолетних, в 2004 - 2,53%, в 2006 - 2,7%. Около половины сирот находятся под опекой, приблизительно каждый четвертый усыновлен, столько же помещаются в интернаты. По данным Государственного доклада "О положении детей в РФ", введение социального патроната неблагополучных семей и патронатного воспитания даст возможность оставлять ребенка в кровной семье за счет оказания квалифицированной помощи. Руководитель Российской общественной организации "Право ребенка" Борис Альтшулер считает: "Действующее законодательство исключает существование патронатной семьи или семейных воспитательных групп... Закон не предусматривает возможности помещения ребенка-отказника при выписке из родильного дома во временную патронатную семью". В настоящее время в ряде регионов приняты нормативные документы, позволяющие устраивать детей на патронат. По мнению председателя Комиссии Общественной палаты РФ по социальному развитию Александры Очировой, "все законы должны соответствовать федеральным законам, особенно в области опеки и попечительства". Участники слушаний сошлись во мнении о необходимости унифицировать понятийный аппарат и ввести новые формы работы органов опеки и попечительства, направленные на профилактику сиротства и увеличения форм семейного устройства. По словам А. Очировой, для единообразного решения вопросов по защите прав и законных интересов детей-сирот необходимо закрепить основные принципы и задачи организации работы патронатных учреждений. Участники дискуссии определили, что для систематизации вопросов содержания и воспитания ребенка следует установить соответствующие требования к обеспечению порядка и контроля в этой сфере. По завершении обсуждения был сформирован ряд рекомендаций для Федерального собрания РФ, Правительства РФ и Министерства образования и науки РФ. Они предполагают проведение мониторинга практики семейного устройства в регионах и ускорение разработки закона о принципах организации опеки и попечительства.</w:t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www.asi.org.ru/asi3/main.nsf/0/319C974A3C220615C32573020033EE59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На Вологодчине увеличат денежные выплаты для семей с приемными детьми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Вологодской области будут увеличен размер денежных выплат семьям, взявшим приемных детей и заработной платы приемным родителям. Как сообщает корреспондент </w:t>
      </w:r>
      <w:hyperlink r:id="rId11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, соответствующие изменения в закон области "Об охране семьи, материнства, отцовства и детства" внесены на рассмотрение депутатов Законодательного Собрания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"Этими изменениями увеличиваются денежные выплаты для приемных родителей, - пояснила исполняющая обязанности начальника департамента образования области Елена Рябова, - На детей дошкольного возраста они увеличиваются на 500 рублей, для школьников - на 1000 рублей. Таким образом, эти денежные выплаты будут составлять 4500 рублей на школьника и 6200 - на дошкольника. Кроме того, устанавливается размер заработной платы приемным родителям. В семьях, где до трех приемных детей, он составит 3660 рублей, в семьях, воспитывающих более трех приемных детей, - 4880 рублей. Семьи, которые воспитывают детей-инвалидов будут получать 6100 рублей. В случае принятия этого решения депутатами, он будет реализован с 1 июля 2007 года"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</w:rPr>
        <w:t>Добавим, что окончательное решение по этому вопросу будет принято на последней в этом парламентском году сессии Законодательного Собрания, которая состоится 27 июня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://www.regnum.ru/news/847592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</w:rPr>
        <w:drawing>
          <wp:inline distT="0" distB="0" distL="0" distR="0">
            <wp:extent cx="3009265" cy="1000760"/>
            <wp:effectExtent l="0" t="0" r="0" b="0"/>
            <wp:docPr id="3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rStyle w:val="Htheme1"/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;Times New Roman"/>
          <w:sz w:val="36"/>
          <w:szCs w:val="36"/>
        </w:rPr>
        <w:t>Эксперт: В последние годы произошел значительный рост социального сиротства</w:t>
      </w:r>
    </w:p>
    <w:p>
      <w:pPr>
        <w:pStyle w:val="Style11"/>
        <w:rPr/>
      </w:pPr>
      <w:r>
        <w:rPr>
          <w:sz w:val="32"/>
          <w:szCs w:val="32"/>
        </w:rPr>
        <w:t>ВЕЛЬСК, 25 июня. Одной из главных проблем российского общества в последнее время стало большое количество детей сирот. Как сообщила корреспонденту ИА «Росбалт-Север» директор Вельского детского дома №1 (Архангельская область) Елена Горбунова, в 2004-2006 годах произошел значительный рост социального сиро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ие данные были озвучены на круглом столе, прошедшем в Вельске (Архангельская область) в рамках международного научно-практического семинара «Развитие международных территориальных связей. Приоритеты женских общественных организаций в гендерной политике общества. Проблемы общества – проблемы современных женщин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мнению председателя президиума Вельского районного Совета женщин, помощника депутата областного Собрания Нэлли Тороповой, основной причиной роста сиротства является алкоголизация родителей. «В конце 80-х годов прошлого века в стране все спиртное выдавалось по талонам, у нас в Вельском районе в ряде территорий был объявлен 100% запрет спиртного, — отмечает Торопова. – И в тот момент мы закрыли в Вельске детский дом для новорожденных, потому что у нас осталось лишь 3 ребенка и молодые мамы практически не оставляли детей в родильном отделени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решения проблемы сиротства и возвращения детей в семью несколько лет назад Вельский детский дом начал работать по патронатной системе. «Патронат более эффективен, нежели простое усыновление, — отмечает Горбунова. – Сотрудники детского дома, зная особенности каждого ребенка, сами подбирают ему семью, осуществляют профессиональное сопровождение ребенка и дают консультации патронатным родителям». Кроме того, сотрудники детского дома проводят работу по возвращению детей в кровные семьи. Так в прошлом году благодаря проводимой работе удалось вернуть к родителям 3 детей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Как отметила уполномоченный по правам человека в Архангельской области Надежда Ахраменко, одной из главных задач, стоящих перед современным обществом, является возрождение семьи. «Женское движение должно отталкиваться от этой задачи, — сказала Ахраменко. – Женщины должны развернуть политику государства в сторону семьи».</w:t>
      </w:r>
    </w:p>
    <w:p>
      <w:pPr>
        <w:pStyle w:val="Style11"/>
        <w:rPr/>
      </w:pPr>
      <w:hyperlink r:id="rId15">
        <w:r>
          <w:rPr>
            <w:rStyle w:val="InternetLink"/>
            <w:sz w:val="32"/>
            <w:szCs w:val="32"/>
            <w:lang w:val="en-US"/>
          </w:rPr>
          <w:t>http://www.rosbaltnord.ru/news/34207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rPr>
          <w:lang w:val="en-US"/>
        </w:rPr>
      </w:pPr>
      <w:r>
        <w:rPr>
          <w:color w:val="0000FF"/>
        </w:rPr>
        <w:drawing>
          <wp:inline distT="0" distB="0" distL="0" distR="0">
            <wp:extent cx="1875790" cy="1036320"/>
            <wp:effectExtent l="0" t="0" r="0" b="0"/>
            <wp:docPr id="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В Мурманске обсуждали проблемы "Детских деревень SOS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урманске побывала исполнительный директор Российского Комитета международной организации "Детские деревни SOS" Елена Глаголева. Ее приезд был связан с обсуждением новых программ, которые планируется развивать в регионе в этом направлении. Накануне состоялась ее встреча с губернатором Мурманской области Юрием Евдокимовым. Несмотря на напряженный график, а губернатор должен лететь в Москву на большую конференцию, посвященную международному полярному году и северным регионам, он нашел время для этой встреч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Юрий Евдокимов активно следит за тем, как развиваются программы, направленные на поддержку обездоленных, осиротевших детей. "Детская деревня SOS" в Кандалакше служит примером в России. Но сегодня те, кто участвуют в процессе воспитания таких детей, расширяют программы, ищут и внедряют новые формы, направленные на профилактику социального сиро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полнительный директор Российского Комитета "Детские деревни SOS" Елена Глаголева рассказала: "Всего в мире около пятисот деревень SOS. По сути дела детская деревня - это последствие социального сиротства. Мы считаем, что очень много можно сделать, чтобы охватить большее количество обездоленных детей, с тем, чтобы ребенок не выпадал из семьи. Сейчас наше основное стратегическое направление - профилактика социального сиротства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 из таких новых форм, направленных на предупреждение социального сиротства, - социальная гостиница для совсем юных мам, которым не на кого опереться в жизни и которые, как правило, отказываются от сво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будет дальше с детьми, когда они покинут детскую деревню? Поддержкой для них может стать Дом молодежи, в котором они будут жить пока не найдут работу и не получат жилье. Вопросы финансирования, вопросы организации новых программ и проектов активно обсуждались во время этой встречи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Исполнительный директор Российского Комитета "Детские деревни SOS" Елена Глаголева подчеркнула: "В рамках этого нового направления нам бы хотелось продолжить диалог с губернатором и более подробно обсудить, какого плана программы реализовывать в Мурманске, в Кандалакше, в Апатитах, определить взаимоотношения с государственными органами".</w:t>
      </w:r>
    </w:p>
    <w:p>
      <w:pPr>
        <w:pStyle w:val="Style11"/>
        <w:rPr/>
      </w:pPr>
      <w:hyperlink r:id="rId18">
        <w:r>
          <w:rPr>
            <w:rStyle w:val="InternetLink"/>
            <w:sz w:val="32"/>
            <w:szCs w:val="32"/>
            <w:lang w:val="en-US"/>
          </w:rPr>
          <w:t>http://www.vesti.ru/doc.html?id=127227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952625" cy="858520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алининградцам предложили взять ребенка на лето</w:t>
      </w:r>
    </w:p>
    <w:p>
      <w:pPr>
        <w:pStyle w:val="Normal"/>
        <w:rPr>
          <w:rStyle w:val="Text"/>
          <w:sz w:val="32"/>
          <w:szCs w:val="32"/>
          <w:lang w:val="en-US"/>
        </w:rPr>
      </w:pPr>
      <w:r>
        <w:rPr>
          <w:rStyle w:val="Text"/>
          <w:sz w:val="32"/>
          <w:szCs w:val="32"/>
        </w:rPr>
        <w:t xml:space="preserve">Калининградцам предложили взять ребенка на лето. Это – часть большой программы патронатного воспитания регионального Правительства. Цель – найти семью для большинства детей-сирот и малышей, оставшихся без попечения родителей. Как показывает практика, большинство детей остаются в патронатных семьях навсегда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оспитание чужого ребенка – колоссальная ответственность, об этом знают не только те, кто воспитывает своих. Юлиана Чернявская и семилетняя Юля знают, что в жизни ничего не происходит просто так. В конце 2006-го года они стали героями нашей программы «Ищу маму». Случайная встреча в буквальном смысле изменила судьбу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Юлиана Чернявская: "Ребенку на тот момент необходимо было внимание. Не нужны были подарки, игрушки, необходимо внимание. Мы договорились, что она нам будет писать письма. У ребенка замаячил свет в окошке – что у нее кто-то есть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И вот же больше года Юля живет в семье. На днях вернулась с отдыха на побережье. В детский дом теперь приходит только чтобы навестить подружек и принести им чего-нибудь вкусненького. Теперь у нее есть своя комната и свои мама и папа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 прошлом году 225 детей в нашей области нашли приемную семью. 2 детских дома реорганизованы. В соответствии с заявками муниципалитетов Правительство страны выделило больше семи миллионов рублей на выплату единовременного денежного пособия, которое положено усыновителям, попечителям и опекунам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асилий Исаев, начальник отдела правовой и социальной защиты детства министерства образования области: "Это пособие – впервые в России. Были сложности сначала в плане реализации. Сейчас деньги поступают регулярно, все муниципалитеты приступили к выплате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Лучше всего эта работа ведется в Славске, Зеленоградске и Гусеве. В министерстве подчеркивают, что больше всего детишек остается в детских домах Неманского района. Пока выплачено только 17 процентов средств, которые выделил федеральный бюджет для нашей области на выплату единовременного пособия. Между тем, кроме единовременных выплат, приемным родителям, опекунам и попечителям положено и ежемесячное пособие. Разумеется, нельзя рассматривать это как способ заработка. Возможно, эти деньги лишь смогут помочь детям почувствовать себя нужными.</w:t>
      </w:r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  <w:lang w:val="en-US"/>
          </w:rPr>
          <w:t>http://kaliningrad.rfn.ru/rnews.html?id=944&amp;cid=7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Pushkin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tv</w:t>
      </w:r>
    </w:p>
    <w:p>
      <w:pPr>
        <w:pStyle w:val="Normal"/>
        <w:rPr/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22">
        <w:r>
          <w:rPr>
            <w:rStyle w:val="InternetLink"/>
            <w:b/>
            <w:color w:val="000000"/>
            <w:sz w:val="36"/>
            <w:szCs w:val="36"/>
            <w:u w:val="none"/>
          </w:rPr>
          <w:t>Чужих детей не бывает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 давних времен для любого человека самым дорогим словом является слово «мама». Это самое ласковое, самое красивое слово, которым называют самого близкого на земле человека. Но только в семье, окруженный любящими родителями, их душевным теплом и заботой, ребенок может не просто понять смысл и значение этого слова, но и обрести маму и папу – самых близких и дорогих людей. </w:t>
        <w:br/>
        <w:t xml:space="preserve">В последние годы наиболее эффективной формой устройства детей-сирот и детей, оставшихся без попечения родителей, становится приемная семья. Это возвращение к корням нашей культуры, ведь есть такая народная мудрость: «Чужих детей не бывает». В России издавна было принято брать детей-сирот на воспитание в свои семьи. И это понятно: только семья может дать возможность ребенку адаптироваться в обществе, только семья остается опорой для человека на всю жизнь. И поэтому лучший способ помочь ребенку-сироте – взять его на воспитание в семью. </w:t>
        <w:br/>
        <w:t>Приемная семья является сравнительно новой формой устройства и воспитания детей-сирот и детей, оставшихся без попечения родителей. В Московской области первые приемные семьи появились в 2001 году, в Пушкинском районе эта форма устройства существует с 2004 года и сейчас активно развивается. Так, за 2006 год было создано 5 новых приемных семей, за 5 месяцев 2007 года – еще 4 семьи. На сегодняшний день в районе 15 приемных семей, в которых воспитываются 19 приемных детей.</w:t>
        <w:br/>
        <w:t xml:space="preserve">Передача ребенка на воспитание в приемную семью осуществляется на основании договора, заключаемого между органами опеки и попечительства и приемными родителями (супругами или отдельными гражданами). Этот договор предусматривает условия содержания, воспитания и образования ребенка (детей), права и обязанности приемных родителей, обязательства по отношению к приемной семье органа опеки и попечительства, а также основания и последствия прекращения такого договора. </w:t>
        <w:br/>
        <w:t>На воспитание в приемную семью может передаваться любой ребенок, оставшийся без попечения родителей, в том числе находящийся в воспитательном, лечебном учреждении или учреждении соцзащиты. При передаче в приемную семью должно учитываться мнение ребенка, а по достижении возраста 10 лет обязательно его согласие.</w:t>
        <w:br/>
        <w:t>Требования к кандидатам в приемные родители почти такие же, как к опекунам и усыновителям. Человек, который хочет принять на воспитание в семью ребенка, должен подтвердить наличие постоянного места жительства и стабильного дохода, отсутствие судимостей за преступления против жизни и здоровья людей, а также медицинских противопоказаний.</w:t>
        <w:br/>
        <w:t xml:space="preserve">Заключение о возможности быть приемными родителями выдается органом опеки и попечительства по месту жительства кандидатов после предоставления всех необходимых документов. Только после получения положительного заключения производится подбор ребенка в соответствии с пожеланиями будущих родителей относительно пола, возраста, состояния здоровья и т.д. Нужно отметить, что если кандидаты в усыновители чаще всего хотят взять новорожденного ребенка или малыша до года, то приемные родители, как правило, говорят о детях более старшего возраста. В приемной семье ребенок сохраняет свои фамилию, имя и отчество, а также все права и социальные гарантии, установленные для детей-сирот и детей, оставшихся без попечения родителей. Он не вступает с приемными родителями в имущественные отношения, не является их наследником и не имеет прав на их жилплощадь, если только они сами не закрепят ее за ребенком. </w:t>
        <w:br/>
        <w:t>Приемные родители, как и опекуны (попечители), ежемесячно получают денежные средства на содержание ребенка, а также оплату труда за выполнение работы по воспитанию детей в соответствии с законодательством. На детей, воспитывающихся в приемных семьях, выплачивается ежемесячное пособие от 4253 до 6186 рублей в зависимости от возраста ребенка. С 1 января 2007 года увеличилась оплата труда приемных родителей. В настоящий момент зарплата приемного родителя составляет 4400 рублей, однако в зависимости от возраста и состояния здоровья ребенка она может быть увеличена. Эта сумма ежемесячно выплачивается каждому приемному родителю на каждого приемного ребенка. Также предусмотрена ежегодная материальная помощь для организации отдыха приемной семьи.</w:t>
        <w:br/>
        <w:t>Для приемных семей Московской области регулярно организуются экскурсионные поездки для детей, приобретаются новогодние подарки, проводятся различные праздничные мероприятия: День защиты детей, День матери, День семьи. В этом году на праздник приемной семьи, который прошел в г.Реутове под лозунгом «Приемная семья – теплый дом», приехали семьи из многих городов Московской области, в том числе и из Пушкинского района. Для приемных детей и их родителей были организованы различные мероприятия: выступления клоунов, игровые конкурсы для самых маленьких, в спортивном зале был установлен огромный батут. На торжественной части прозвучало много теплых слов и поздравлений, самые большие семьи были награждены золотыми медалями и ценными подарками. Праздник завершился показом детского спектакля, всем приемным семьям были вручены подарки. Счастливые лица детей, их улыбки и радость стали лучшей наградой приемным родителям за их нелегкий труд и любовь к детям.</w:t>
        <w:br/>
        <w:br/>
        <w:t>P.S. Тех, кто хотел бы подробнее узнать о приемной семье и, возможно, взять на воспитание ребенка, ждут в отделе опеки, попечительства и усыновления управления образования администрации Пушкинского муниципального района по адресу: г.Пушкино, Московский пр-т, д.29, тел. 4-36-29, 993-36-29. С июля 2007 года по пятницам с 16.00 до 17.00 при отделе будет работать клуб принимающих родителей «Беседка».</w:t>
      </w:r>
    </w:p>
    <w:p>
      <w:pPr>
        <w:pStyle w:val="Normal"/>
        <w:rPr>
          <w:sz w:val="32"/>
          <w:szCs w:val="32"/>
          <w:lang w:val="en-US"/>
        </w:rPr>
      </w:pPr>
      <w:hyperlink r:id="rId23">
        <w:r>
          <w:rPr>
            <w:rStyle w:val="InternetLink"/>
            <w:sz w:val="32"/>
            <w:szCs w:val="32"/>
            <w:lang w:val="en-US"/>
          </w:rPr>
          <w:t>http://www.pushkino.tv/?news=867&amp;id=p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1A1B1A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515235" cy="556260"/>
            <wp:effectExtent l="0" t="0" r="0" b="0"/>
            <wp:docPr id="6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A1B1A"/>
          <w:sz w:val="18"/>
          <w:szCs w:val="18"/>
          <w:lang w:val="en-US"/>
        </w:rPr>
      </w:pPr>
      <w:r>
        <w:rPr>
          <w:rFonts w:cs="Arial" w:ascii="Arial" w:hAnsi="Arial"/>
          <w:color w:val="1A1B1A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06.2007г.</w:t>
      </w:r>
    </w:p>
    <w:p>
      <w:pPr>
        <w:pStyle w:val="Normal"/>
        <w:rPr>
          <w:rStyle w:val="StrongEmphasis"/>
          <w:color w:val="1A1B1A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color w:val="1A1B1A"/>
          <w:sz w:val="36"/>
          <w:szCs w:val="36"/>
        </w:rPr>
        <w:t>Подведены итоги мониторинга применения законов, регулирующих защиту прав детей-сирот и детей, оставшихся без попечения родителей</w:t>
      </w:r>
    </w:p>
    <w:p>
      <w:pPr>
        <w:pStyle w:val="Normal"/>
        <w:spacing w:before="75" w:after="0"/>
        <w:rPr/>
      </w:pPr>
      <w:r>
        <w:rPr>
          <w:color w:val="1A1B1A"/>
          <w:sz w:val="32"/>
          <w:szCs w:val="32"/>
        </w:rPr>
        <w:t>В Московской областной думе прошло заседание рабочей группы, на котором были подведены итоги мониторинга правоприменительной практики законов Московской области, регулирующих защиту прав детей-сирот и детей, оставшихся без попечения родителей. Разработкой и совершенствованием этих законов вместе с Министерством образования Московской области занимается Комитет по вопросам образования, культуры, спорта, делам молодежи и туризма Мособлдумы.</w:t>
      </w:r>
    </w:p>
    <w:p>
      <w:pPr>
        <w:pStyle w:val="Normal"/>
        <w:spacing w:before="75" w:after="0"/>
        <w:rPr>
          <w:color w:val="1A1B1A"/>
          <w:sz w:val="32"/>
          <w:szCs w:val="32"/>
        </w:rPr>
      </w:pPr>
      <w:r>
        <w:rPr>
          <w:color w:val="1A1B1A"/>
          <w:sz w:val="32"/>
          <w:szCs w:val="32"/>
        </w:rPr>
        <w:t xml:space="preserve">Мониторинг позволил получить представление, как на практике применяются законы «Об органах опеки и попечительства в Московской области, «О патронате», «Об оплате труда приемных родителей и льготах, предоставляемых приемной семье», «Об обеспечении дополнительных гарантий по социальной поддержке детей-сирот и детей, оставшихся без попечения родителей, и предоставлении им полного государственного обеспечения». </w:t>
      </w:r>
    </w:p>
    <w:p>
      <w:pPr>
        <w:pStyle w:val="Normal"/>
        <w:spacing w:before="75" w:after="0"/>
        <w:rPr>
          <w:color w:val="1A1B1A"/>
          <w:sz w:val="32"/>
          <w:szCs w:val="32"/>
          <w:lang w:val="en-US"/>
        </w:rPr>
      </w:pPr>
      <w:r>
        <w:rPr>
          <w:color w:val="1A1B1A"/>
          <w:sz w:val="32"/>
          <w:szCs w:val="32"/>
        </w:rPr>
        <w:t>Как сообщили корреспонденту ИА «Город надежды» в пресс-службе фракции «Единая Россия»,  «в преддверии структурных изменений, которые ожидают органы опеки и попечительства (с 1 января 2008 года органы опеки и попечительства переходят в ведении субъекта Российской Федерации), необходимо наметить дальнейшие задачи, минимизировать риски. Перед Комитетом в этой связи ставится задача дальнейшего совершенствования законодательства, которое будет действенно мотивировать жителей Подмосковья усыновлять детей, устанавливать опеку и попечительство, создавать приемные семьи, устанавливать патронат».</w:t>
      </w:r>
    </w:p>
    <w:p>
      <w:pPr>
        <w:pStyle w:val="Normal"/>
        <w:spacing w:before="75" w:after="0"/>
        <w:rPr>
          <w:color w:val="1A1B1A"/>
          <w:sz w:val="32"/>
          <w:szCs w:val="32"/>
          <w:lang w:val="en-US"/>
        </w:rPr>
      </w:pPr>
      <w:hyperlink r:id="rId26">
        <w:r>
          <w:rPr>
            <w:rStyle w:val="InternetLink"/>
            <w:sz w:val="32"/>
            <w:szCs w:val="32"/>
            <w:lang w:val="en-US"/>
          </w:rPr>
          <w:t>http://www.riag.ru/index.php?ids=121&amp;sub_id=8033</w:t>
        </w:r>
      </w:hyperlink>
      <w:r>
        <w:rPr>
          <w:color w:val="1A1B1A"/>
          <w:sz w:val="32"/>
          <w:szCs w:val="32"/>
          <w:lang w:val="en-US"/>
        </w:rPr>
        <w:t xml:space="preserve"> </w:t>
      </w:r>
    </w:p>
    <w:p>
      <w:pPr>
        <w:pStyle w:val="Normal"/>
        <w:spacing w:before="75" w:after="0"/>
        <w:rPr>
          <w:color w:val="1A1B1A"/>
          <w:sz w:val="32"/>
          <w:szCs w:val="32"/>
          <w:lang w:val="en-US"/>
        </w:rPr>
      </w:pPr>
      <w:r>
        <w:rPr>
          <w:color w:val="1A1B1A"/>
          <w:sz w:val="32"/>
          <w:szCs w:val="32"/>
          <w:lang w:val="en-US"/>
        </w:rPr>
      </w:r>
    </w:p>
    <w:p>
      <w:pPr>
        <w:pStyle w:val="Normal"/>
        <w:spacing w:before="75" w:after="0"/>
        <w:rPr>
          <w:color w:val="1A1B1A"/>
          <w:sz w:val="32"/>
          <w:szCs w:val="32"/>
          <w:lang w:val="en-US"/>
        </w:rPr>
      </w:pPr>
      <w:r>
        <w:rPr>
          <w:color w:val="1A1B1A"/>
          <w:sz w:val="32"/>
          <w:szCs w:val="32"/>
          <w:lang w:val="en-US"/>
        </w:rPr>
      </w:r>
    </w:p>
    <w:p>
      <w:pPr>
        <w:pStyle w:val="Normal"/>
        <w:spacing w:before="75" w:after="0"/>
        <w:rPr>
          <w:color w:val="1A1B1A"/>
          <w:sz w:val="32"/>
          <w:szCs w:val="32"/>
          <w:lang w:val="en-US"/>
        </w:rPr>
      </w:pPr>
      <w:r>
        <w:rPr>
          <w:color w:val="1A1B1A"/>
          <w:sz w:val="32"/>
          <w:szCs w:val="32"/>
          <w:lang w:val="en-US"/>
        </w:rPr>
      </w:r>
    </w:p>
    <w:p>
      <w:pPr>
        <w:pStyle w:val="Normal"/>
        <w:spacing w:before="75" w:after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2515235" cy="600710"/>
            <wp:effectExtent l="0" t="0" r="0" b="0"/>
            <wp:docPr id="7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6.2007г.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При усыновлении брошенного ребенка должен быть соблюден закон – омбудсмен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ТБИЛИСИ, 25 июня, /Новости-Грузия, Елена Парцвания/.</w:t>
      </w:r>
      <w:r>
        <w:rPr>
          <w:color w:val="000000"/>
          <w:sz w:val="32"/>
          <w:szCs w:val="32"/>
        </w:rPr>
        <w:t xml:space="preserve"> При усыновлении брошенного ребенка должен быть соблюден закон. Об это заявил Народный защитник Грузии Созар Субари журналистам в связи с просьбой бездетной семьи Аладашвили из Кахети (Восточная Грузия) помочь в усыновлении подброшенного им ребенка.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Единственной моей рекомендацией может быть соблюдение закона. Другой рекомендации я не могу давать. Полиция должна установить, чей это ребенок, и после этого решить, сдавать его в детский дом или на усыновление», - заявил Созар Субар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омбудсмена, «возможно, другая семья предложит намного лучшие условия жизни для ребенка и приоритет будет отдан ей»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ою очередь «Новости-Грузия» заявили в Министерстве образования и науки Грузии, что семья Аладашвили, проживающая в Сигнагском районе не стоит в очереди на усыновление, поэтому в первую очередь ей нужно сделать это – встать на учет.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анное время новорожденный ребенок, подброшенный во двор бездетной семьи Аладашвили, находится в гинекологическом отделении Цнорской больницы на обследовании, после чего будет переведен в Тбилисский дом младенца, сообщил «Новости-Грузия» руководитель ресурс-центра Сигнагского района Нодар Кочламазашвили.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го словам, параллельно устанавливается мать ребенка. Если в течение месяца мать не будет найдена, ребенку будет дан статус об усыновлени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Если бы семья Аладашвили была на учете, мы еще могли бы сделать исключение и отдать им приоритет в вопросе усыновления ребенка. Но в данном случае у них есть шанс только в том случае, если они встанут на учет и если не объявятся другие желающие усыновить малыша», - сказал Кочламазашвили.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ою очередь супружеская пара Аладашвили, которая 17 лет не имеет детей, обращается за помощью ко всем, кто может им помочь в усыновлении ребенк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«Я уже полюбила этого ребенка и могу вырастить его. Я каждый день посещаю его в больнице. Я и сегодня видела его, я и в церковь ходила молиться, чтобы мне отдали этого малыша. Если его увезут в Тбилиси, я его совсем потеряю», - заявила Шорена Аладашвили журналистам.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  <w:lang w:val="en-US"/>
        </w:rPr>
      </w:pPr>
      <w:hyperlink r:id="rId29">
        <w:r>
          <w:rPr>
            <w:rStyle w:val="InternetLink"/>
            <w:sz w:val="32"/>
            <w:szCs w:val="32"/>
            <w:lang w:val="en-US"/>
          </w:rPr>
          <w:t>http://www.newsgeorgia.ru/geo1/20070625/42003977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1A1B1A"/>
          <w:sz w:val="32"/>
          <w:szCs w:val="32"/>
          <w:lang w:val="en-US"/>
        </w:rPr>
      </w:pPr>
      <w:r>
        <w:rPr>
          <w:color w:val="1A1B1A"/>
          <w:sz w:val="32"/>
          <w:szCs w:val="32"/>
          <w:lang w:val="en-US"/>
        </w:rPr>
      </w:r>
    </w:p>
    <w:p>
      <w:pPr>
        <w:pStyle w:val="Normal"/>
        <w:rPr>
          <w:color w:val="1A1B1A"/>
          <w:sz w:val="36"/>
          <w:szCs w:val="36"/>
          <w:lang w:val="en-US"/>
        </w:rPr>
      </w:pPr>
      <w:r>
        <w:rPr>
          <w:color w:val="1A1B1A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61540" cy="95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«Лишние» судьбы </w:t>
      </w:r>
    </w:p>
    <w:p>
      <w:pPr>
        <w:pStyle w:val="H4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Если верить неофициальной статистике, в нашей стране сейчас примерно 106 тысяч детей находятся в интернатах и детских домах и где-то около 50 тысяч детей бродяжничают.</w:t>
        <w:br/>
        <w:t xml:space="preserve">Как это ни удивительно, сразу же после Великой Отечественной войны в Украине насчитывалось 150 тысяч сирот. </w:t>
      </w:r>
    </w:p>
    <w:p>
      <w:pPr>
        <w:pStyle w:val="H4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каждом из них висит неозвученный ярлык «асоциален». Каждый из них живет непонятной для нас жизнью. На улице, встретившись с ним взглядом, мы чаще отворачиваемся (под благовидным для себя предлогом, будто спешим)...</w:t>
        <w:br/>
        <w:t>Строя демократию и ратуя за соблюдение прав человека, наши политики крайне неохотно вспоминают о тех членах общества, которые гипотетически уже завтра придут на смену многим из нас. А если и принимаются какие-то решения, они ни к чему не ведут, ибо не решают проблему по существу.</w:t>
        <w:br/>
        <w:t>В Одессе — очередной «курортный сезон» беспризорников, умудряющихся приезжать к нам чуть ли не со всего пространства бывшего СССР. Не пора ли нам перестать «бороться с беспризорностью», и начать бороться за судьбу юного гражданина?</w:t>
      </w:r>
    </w:p>
    <w:p>
      <w:pPr>
        <w:pStyle w:val="H5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ак у нас...</w:t>
      </w:r>
    </w:p>
    <w:p>
      <w:pPr>
        <w:pStyle w:val="H2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Как говорит начальник областного управления по делам несовершеннолетних Валентина Кудимова, с началом курортного сезона в наш регион хлынул поток беспризорников из областей Украины, из Молдовы, Приднестровья и даже России. Сейчас практически невозможно провести точный учет малолетних бродяжек, которые постоянно мигрируют. </w:t>
        <w:br/>
        <w:t xml:space="preserve">Начальник сектора по организации розыска несовершеннолетних при отделе криминальной милиции УМВД Виталий Капуляк рассказал о том, как идет процесс «изъятия» детей из «бомжатников» и люков и возврат их в социум: в каждом районе милиция проводят регулярные рейды. Только за последний месяц выявлены более 400 бродяжек. </w:t>
        <w:br/>
        <w:t xml:space="preserve">В ходе отработки специальных мероприятий с 15 по 26 мая в области были обнаружены более 130 беспризорников, из которых девять оказались гражданами других государств. 60 мальчиков и девочек имеют родителей. Десять человек уже были оформлены в интернаты, но сбежали оттуда. Семеро несовершеннолетних направлены в медицинские учреждения для лечения. </w:t>
        <w:br/>
        <w:t xml:space="preserve">Впрочем, как подчеркнул Капуляк, все эти цифры не отражают действительных масштабов детской беспризорности. </w:t>
        <w:br/>
        <w:t>Что же побуждает ребят покинуть родительский дом и обосноваться на улице? Обратимся к той же статистике: как показало анкетирование, проведенное работниками милиции среди бездомных подростков, 35 процентов детей ушли на улицу из-за сложных взаимоотношений в семье; причиной ухода из дома 32 процентов является крайняя нищета; безразличие старших — 21 процент; отсутствие твердого контроля над ребенком — 6 процентов. Только 2 процента детей выбирают улицу в силу своих психопатических особенностей.</w:t>
        <w:br/>
        <w:t xml:space="preserve">Красноречивые цифры, не правда ли? Не надо быть большим специалистом, чтобы понять: главная проблема — в отношении к ребенку взрослых. </w:t>
        <w:br/>
        <w:t xml:space="preserve">...При входе во двор Одесского областного приюта для несовершеннолетних «Свiтанок» меня встретили двое забавных близнецов лет по восемь. «Вы к нам?- хором спросили они. — Проходите, пожалуйста». </w:t>
        <w:br/>
        <w:t>Честно говоря, меня несколько озадачила их культура и признаки хорошего воспитания...</w:t>
        <w:br/>
        <w:t xml:space="preserve">Прекрасное и светлое здание приюта, когда-то принадлежавшее детскому садику, удивило, прежде всего, своей ухоженностью. Вопреки представлениям о «сиротской тюрьме», я не увидел тут ни текущей крыши, ни прогнивших окон, ни грязных и сырых комнат, тем более, грозных и хмурых воспитателей. Наоборот, и люди, и помещения здесь как будто излучали тепло и свет. </w:t>
        <w:br/>
        <w:t xml:space="preserve">Как удалось узнать позже, еще в 2002 году в развалинах этого бывшего детсада ютились несколько десятков бомжей и строителей из Молдавии, трудившихся на близлежащих объектах. Более семи лет пустующее строение представляло из себя только стены и дырявую крышу. Но 15 августа 2002 года Одесской ОГА было издано распоряжение о передаче строения Службе по делам несовершеннолетних. Работавший в то время губернатором С. Гриневецкий содействовал выделению из бюджета необходимых средств на реконструкцию и оборудование здания под областной приют. Спустя три года приют открыл свои двери. </w:t>
        <w:br/>
        <w:t>Беседую с директором Татьяной Кириченко.</w:t>
        <w:br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— Как дети попадают в ваше учреждение?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>— В основном их приводит милиция. Реже звонят люди и просят принять бродяжку, который нуждается в помощи и лечении, но не знает, как нас найти. Мы принимаем всех без исключения и в любое время суток. Не могу не заметить, что в Одесской области действуют 13 приютов. В то время как, например, на Киевщине их только два, на Львовщине — один.</w:t>
        <w:br/>
        <w:t xml:space="preserve">Из четырехсот ребят, прошедших через наше учреждение за последний год, большая часть — мальчишки от 9 до 16 лет, уроженцы области. Но немало детей и из Приднестровья, Молдовы и России. Большинство из них попадают в Одессу с началом курортного сезона. Это легко объяснить: отдыхающие чаще подают, не спрашивая, кто ты и откуда... </w:t>
        <w:br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— В чем смысл пребывания ребенка в вашем приюте?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 xml:space="preserve">— В определении его дальнейшей судьбы. У нас он может находиться не более трех месяцев. За это время мы собираем о нем всю информацию, готовим документы для определения статуса. Если родителей нет или они лишены родительских прав, ребенок может найти свою новую семью в детдоме семейного типа, у приемных родителей, над ним может быть оформлено опекунство. </w:t>
        <w:br/>
        <w:t xml:space="preserve">Ну, а пока они находятся у нас, то посещают школу, занимаются коллективной работой в саду, осваивают навыки ручного труда. Для девочек предусмотрены специальные занятия по ведению домашнего хозяйства, кройки и шитья, приготовлению пищи. </w:t>
        <w:br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— Вы, как никто другой, знаете проблемы беспризорников. Каковы основные причины их побега из дома?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 xml:space="preserve">— Причин несколько, и все они на самом деле лежат на поверхности. Главная — бедность. Отсюда и проблемы в семье, озлобленность родителей, часто срывающихся на своих детях, их пьянство и деградация. </w:t>
        <w:br/>
        <w:t>...Пообщавшись с директором, обитателями и воспитателями, я все более укрепился во мнении, что в этих стенах ребятам действительно возвращают детство. Но тогда почему, несмотря на это, многие из них снова оказываются на улице?</w:t>
        <w:br/>
        <w:t>Об этом мы говорим с психологом «Свiтанка» Русланой Зуевой.</w:t>
        <w:br/>
        <w:t>— Как известно, личность человека формируется до пяти лет, — рассказывает Руслана. — Именно в этот период у него в голове создается своего рода база данных, на основе которой он в дальнейшем будет воспринимать окружающую действительность. Разумеется, если в раннем детстве малыш видит вокруг себя лишь негатив и агрессию, не ощущает заботы и внимания со стороны родителей, которые умеют только драться да пьянствовать, то, повзрослев, он и сам будет следовать усвоенной модели поведения. Поэтому основная причина асоциального поведения несовершеннолетних кроется исключительно в факторе семьи.</w:t>
        <w:br/>
        <w:t>Моя основная задача как психолога состоит в том, чтобы переориентировать ребенка на другие жизненные ценности — любовь, взаимопонимание и уважение. Мы пытаемся сделать все, чтобы показать нашим воспитанникам другую сторону жизни, которую многие из них никогда не видели.</w:t>
      </w:r>
    </w:p>
    <w:p>
      <w:pPr>
        <w:pStyle w:val="H5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 как у них?</w:t>
      </w:r>
    </w:p>
    <w:p>
      <w:pPr>
        <w:pStyle w:val="H2"/>
        <w:jc w:val="left"/>
        <w:rPr>
          <w:rStyle w:val="H41"/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..Сиротство при живых родителях — беда не только нашей страны. А беспутство и пьянство родителей — не только отечественная черта. К примеру, не менее остро эта же проблема стоит в Финляндии, где доля безнадзорных детей, предоставленных улице из-за пьянства и наркомании родителей, достигает одного процента (в процентном отношении — это больше, чем у нас). </w:t>
        <w:br/>
        <w:t>Но что делают финны? В жизнь непутевых родителей откровенно и обоснованно вмешивается государство.</w:t>
        <w:br/>
        <w:t xml:space="preserve">Оно узнает первым о неблагополучии в семье. </w:t>
        <w:br/>
        <w:t>В Финляндии все дети (с ясельного возраста и до достижения ими совершеннолетия) состоят на учете в социальной службе. Этого достаточно, чтобы иметь информацию обо всем и обо всех. Причем, представитель службы ежемесячно навещает своих подопечных на дому и ведет «досье» — заносит в базу данных возраст членов семьи, ее уклад, испытываемые ею проблемы. Это не для праздного любопытства, а для того, чтобы помочь именно тогда, когда, семья будет нуждаться в помощи.</w:t>
        <w:br/>
        <w:t>По словам мэра Хельсинки, на различные социальные программы уходит половина городского бюджета, из которого детские пособия и сады «съедают» львиную долю. Поэтому малоимущий родитель, получая государственную поддержку, живет зачастую лучше своего бездетного соотечественника со средним доходом. Если же причина безнадзорности и неухоженности детей — не безработица или нетрудоспособность, а алкоголизм, наркомания и асоциальный образ жизни родителей, то папы и мамы лишаются родительских прав, а ребенку подыскивается новая семья.</w:t>
        <w:br/>
        <w:t>Финские законы в этом отношении куда строже наших. Да и последствия лишения родительских прав здесь намного ощутимее. Дети выступают основным гарантом благополучия взрослых. Если в семье есть дети, государство стабильно поддерживает ее. Более того, размер различных пособий, бесплатных социальных и медицинских услуг напрямую зависит от того, есть в семье ребенок или нет. Главный принцип «финского социализма» состоит в том, что доступ к общественным благам получают не те, кто родили, а те, кто воспитывают.</w:t>
        <w:br/>
        <w:t xml:space="preserve">Уличных ребят в Хельсинки помещают в специальные центры. Здесь они живут те же три месяца, что и у нас. Все это время сотрудники центра при участии ребенка ведут переговоры с родителями и заинтересованными службами. Цель — устранить причину (заметим — не просто «разобраться» в ней, а именно устранить —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рим. автор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), по которой юный человек оказался на улице или был застигнут на месте преступления. В зависимости от возраста ребенка и сложности ситуации, выносится вердикт: назад в семью или в больницу (лечиться от наркологической зависимости), в детский дом или на трудовое перевоспитание (если совершил преступление) в самую северную провинцию страны (детей в Финляндии не сажают).</w:t>
        <w:br/>
      </w:r>
      <w:r>
        <w:rPr>
          <w:rStyle w:val="H41"/>
          <w:rFonts w:cs="Times New Roman;Times New Roman" w:ascii="Times New Roman;Times New Roman" w:hAnsi="Times New Roman;Times New Roman"/>
          <w:sz w:val="32"/>
          <w:szCs w:val="32"/>
        </w:rPr>
        <w:t>Нам скажут, дескать, ничего себе сравнение — с развитой страной Европы. Действительно, некорректное. Финляндия по площади в два раза меньше Украины, практически не имеет полезных ископаемых, не обладает плодородной землей, да и была раньше самой нищей в Европе вплоть до третьей четверти прошлого века. И, заметим вдобавок, — это самая пьющая страна..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br/>
      </w:r>
      <w:r>
        <w:rPr>
          <w:rStyle w:val="H41"/>
          <w:rFonts w:cs="Times New Roman;Times New Roman" w:ascii="Times New Roman;Times New Roman" w:hAnsi="Times New Roman;Times New Roman"/>
          <w:sz w:val="32"/>
          <w:szCs w:val="32"/>
        </w:rPr>
        <w:t>Неужели мы хуже — с нашими-то просторами, черноземом, неисчерпаемыми кладовыми недр и, по большому счету, более трезвым населением?</w:t>
      </w:r>
    </w:p>
    <w:p>
      <w:pPr>
        <w:pStyle w:val="H2"/>
        <w:jc w:val="left"/>
        <w:rPr/>
      </w:pP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http://www.chaspik.info/news/00323/19.php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en-US"/>
        </w:rPr>
      </w:pPr>
      <w:r>
        <w:rPr>
          <w:rFonts w:cs="Times New Roman;Times New Roman"/>
          <w:b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1123950" cy="514350"/>
            <wp:effectExtent l="0" t="0" r="0" b="0"/>
            <wp:docPr id="9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езидент наладит систему усыновлени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литика опекунства и усыновления не должна подвергаться препятствиям. </w:t>
      </w:r>
    </w:p>
    <w:p>
      <w:pPr>
        <w:pStyle w:val="Style11"/>
        <w:rPr/>
      </w:pPr>
      <w:r>
        <w:rPr>
          <w:sz w:val="32"/>
          <w:szCs w:val="32"/>
        </w:rPr>
        <w:t xml:space="preserve">Об этом, как передает корреспондент </w:t>
      </w:r>
      <w:hyperlink r:id="rId34" w:tgtFrame="_blank">
        <w:r>
          <w:rPr>
            <w:rStyle w:val="InternetLink"/>
            <w:color w:val="000000"/>
            <w:sz w:val="32"/>
            <w:szCs w:val="32"/>
          </w:rPr>
          <w:t>ForUm</w:t>
        </w:r>
      </w:hyperlink>
      <w:r>
        <w:rPr>
          <w:sz w:val="32"/>
          <w:szCs w:val="32"/>
        </w:rPr>
        <w:t xml:space="preserve">’a, Глава государства Виктор Ющенко заявил в пятницу на «Презентации социальных инициатив Президента Украины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Она должна встретить слаженный, государственный механизм. В каждой области… есть картотека на родителей, которые хотят усыновить… и есть картотека на деток, которые уже готовы (к усыновлению – ред.)», - подчеркнул гарант Конститу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Ющенко поинтересовался, почему одинокая мать или одинокий отец не может усыновить ребенка. «Мне кажется, что в мире происходит наоборот: люди, которые не нашли семью, но хотят быть счастливыми, хотят иметь деток… Они, возможно, вложат больше, чем некоторая другая семья», - отметил он. </w:t>
      </w:r>
    </w:p>
    <w:p>
      <w:pPr>
        <w:pStyle w:val="Style11"/>
        <w:rPr>
          <w:sz w:val="32"/>
          <w:szCs w:val="32"/>
        </w:rPr>
      </w:pPr>
      <w:hyperlink r:id="rId35">
        <w:r>
          <w:rPr>
            <w:rStyle w:val="InternetLink"/>
            <w:color w:val="000000"/>
            <w:sz w:val="32"/>
            <w:szCs w:val="32"/>
          </w:rPr>
          <w:t>http://for-ua.com/ukraine/2007/06/22/154913.html</w:t>
        </w:r>
      </w:hyperlink>
      <w:r>
        <w:rPr>
          <w:sz w:val="32"/>
          <w:szCs w:val="32"/>
        </w:rPr>
        <w:t xml:space="preserve"> 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336699"/>
        </w:rPr>
        <w:drawing>
          <wp:inline distT="0" distB="0" distL="0" distR="0">
            <wp:extent cx="1903730" cy="951865"/>
            <wp:effectExtent l="0" t="0" r="0" b="0"/>
            <wp:docPr id="10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В Днепродзержинске 34 ребенка усыновлено иностранными родителям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Днепродзержинске с начала 2007 года 34 ребенка усыновлено иностранными родителями из Канады, США, Германии, Италии, Испании, Израиля. </w:t>
        <w:br/>
        <w:br/>
        <w:t>Иностранные родители усыновили 33-х воспитанников городского Дома ребенка и одного воспитанника Детского дома. Гражданами Украины с начала года усыновлено 6 детей. По состоянию на июнь 2007 года в очереди на усыновление находятся 14 супружеских пар города.</w:t>
      </w:r>
    </w:p>
    <w:p>
      <w:pPr>
        <w:pStyle w:val="Normal"/>
        <w:rPr/>
      </w:pPr>
      <w:hyperlink r:id="rId38">
        <w:r>
          <w:rPr>
            <w:rStyle w:val="InternetLink"/>
            <w:sz w:val="32"/>
            <w:szCs w:val="32"/>
            <w:lang w:val="en-US"/>
          </w:rPr>
          <w:t>http://gorod.dp.ua/news/news.php?id=6847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;Times New Roman" w:hAnsi="Times New Roman;Times New Roman" w:cs="Times New Roman;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uthor2">
    <w:name w:val="author2"/>
    <w:basedOn w:val="Style9"/>
    <w:qFormat/>
    <w:rPr/>
  </w:style>
  <w:style w:type="character" w:styleId="Dt">
    <w:name w:val="dt"/>
    <w:basedOn w:val="Style9"/>
    <w:qFormat/>
    <w:rPr/>
  </w:style>
  <w:style w:type="character" w:styleId="H41">
    <w:name w:val="h41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Breakoutleft">
    <w:name w:val="breakoutleft"/>
    <w:basedOn w:val="Normal"/>
    <w:qFormat/>
    <w:pPr>
      <w:pBdr>
        <w:top w:val="single" w:sz="12" w:space="11" w:color="CCCCCC"/>
        <w:bottom w:val="single" w:sz="12" w:space="11" w:color="CCCCCC"/>
        <w:right w:val="single" w:sz="12" w:space="11" w:color="CCCCCC"/>
      </w:pBdr>
      <w:spacing w:before="0" w:after="240"/>
      <w:ind w:right="312" w:hanging="0"/>
    </w:pPr>
    <w:rPr>
      <w:rFonts w:ascii="Arial" w:hAnsi="Arial" w:cs="Arial"/>
      <w:color w:val="777777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H2">
    <w:name w:val="h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H4">
    <w:name w:val="h4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H5">
    <w:name w:val="h5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o.tv/index.php?news=867&amp;id=p" TargetMode="External"/><Relationship Id="rId3" Type="http://schemas.openxmlformats.org/officeDocument/2006/relationships/hyperlink" Target="http://www.rian.ru/society/20070323/62549455.html" TargetMode="External"/><Relationship Id="rId4" Type="http://schemas.openxmlformats.org/officeDocument/2006/relationships/hyperlink" Target="http://www.rian.ru/trend/girl_Italy_200906/" TargetMode="External"/><Relationship Id="rId5" Type="http://schemas.openxmlformats.org/officeDocument/2006/relationships/hyperlink" Target="http://www.rian.ru/society/20061031/55268760.html" TargetMode="External"/><Relationship Id="rId6" Type="http://schemas.openxmlformats.org/officeDocument/2006/relationships/hyperlink" Target="http://www.rian.ru/incidents/20070625/67775723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si.org.ru/asi3/main.nsf/0/319C974A3C220615C32573020033EE5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847592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rosbaltnord.ru/" TargetMode="External"/><Relationship Id="rId15" Type="http://schemas.openxmlformats.org/officeDocument/2006/relationships/hyperlink" Target="http://www.rosbaltnord.ru/news/34207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vesti.ru/" TargetMode="External"/><Relationship Id="rId18" Type="http://schemas.openxmlformats.org/officeDocument/2006/relationships/hyperlink" Target="http://www.vesti.ru/doc.html?id=127227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kaliningrad.rfn.ru/" TargetMode="External"/><Relationship Id="rId21" Type="http://schemas.openxmlformats.org/officeDocument/2006/relationships/hyperlink" Target="http://kaliningrad.rfn.ru/rnews.html?id=944&amp;cid=7" TargetMode="External"/><Relationship Id="rId22" Type="http://schemas.openxmlformats.org/officeDocument/2006/relationships/hyperlink" Target="http://www.pushkino.tv/index.php?news=867&amp;id=p" TargetMode="External"/><Relationship Id="rId23" Type="http://schemas.openxmlformats.org/officeDocument/2006/relationships/hyperlink" Target="http://www.pushkino.tv/?news=867&amp;id=p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riag.ru/index.php" TargetMode="External"/><Relationship Id="rId26" Type="http://schemas.openxmlformats.org/officeDocument/2006/relationships/hyperlink" Target="http://www.riag.ru/index.php?ids=121&amp;sub_id=8033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newsgeorgia.ru/" TargetMode="External"/><Relationship Id="rId29" Type="http://schemas.openxmlformats.org/officeDocument/2006/relationships/hyperlink" Target="http://www.newsgeorgia.ru/geo1/20070625/42003977.html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chaspik.info/news/00323/19.php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for-ua.com/" TargetMode="External"/><Relationship Id="rId34" Type="http://schemas.openxmlformats.org/officeDocument/2006/relationships/hyperlink" Target="http://for-ua.com/" TargetMode="External"/><Relationship Id="rId35" Type="http://schemas.openxmlformats.org/officeDocument/2006/relationships/hyperlink" Target="http://for-ua.com/ukraine/2007/06/22/154913.html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gorod.dp.ua/" TargetMode="External"/><Relationship Id="rId38" Type="http://schemas.openxmlformats.org/officeDocument/2006/relationships/hyperlink" Target="http://gorod.dp.ua/news/news.php?id=6847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2:00Z</dcterms:created>
  <dc:creator>zaicev</dc:creator>
  <dc:description/>
  <cp:keywords/>
  <dc:language>en-US</dc:language>
  <cp:lastModifiedBy>chernenkova</cp:lastModifiedBy>
  <dcterms:modified xsi:type="dcterms:W3CDTF">2007-06-25T14:15:00Z</dcterms:modified>
  <cp:revision>5</cp:revision>
  <dc:subject/>
  <dc:title> </dc:title>
</cp:coreProperties>
</file>