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олее полутора тысяч воспитанников южноуральских детских домов обрели семь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Единая Россия»………………………………………………………...1</w:t>
      </w:r>
    </w:p>
    <w:p>
      <w:pPr>
        <w:pStyle w:val="Heading1"/>
        <w:spacing w:before="280" w:after="168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минар для приемных семей пройдет в Сызрани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НИА Сам»……………….…………….………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звание – приемные родители.</w:t>
      </w:r>
      <w:r>
        <w:rPr>
          <w:sz w:val="36"/>
          <w:szCs w:val="36"/>
        </w:rPr>
        <w:t xml:space="preserve"> Источник:</w:t>
      </w:r>
      <w:r>
        <w:rPr>
          <w:sz w:val="36"/>
          <w:szCs w:val="36"/>
          <w:lang w:val="ru-RU"/>
        </w:rPr>
        <w:t xml:space="preserve"> «Между строк»…………………………………………………………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тобы приемная семья стала родно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Glazey.info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…………</w:t>
      </w:r>
      <w:r>
        <w:rPr>
          <w:sz w:val="36"/>
          <w:szCs w:val="36"/>
          <w:lang w:val="ru-RU"/>
        </w:rPr>
        <w:t>….……………...…………………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90487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Более полутора тысяч воспитанников южноуральских детских домов обрели семью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Челябинской области продолжается реализация проекта партии «Единая Россия» «России важен каждый ребенок». Подведены итоги реализации проекта за семь месяцев текущего года. По данным кураторов проекта, на 1 августа 2013 года 1574 ребенка, оставшихся без попечения родителей, были устроены в семьи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ом числе, 860 детей отданы под опеку, усыновлено 147 ребят, еще более 150 ребят обрели приемную семью. Эти цифры подтверждают тенденцию, которая уже укрепилась в регионе на протяжении последних лет: все больше южноуральцев готовы принять к себе воспитанников детских домов. Так, по сравнению аналогичным периодом прошлого года в области усыновлено детей почти на двадцать процентов больш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органы социальной защиты населения продолжают работу по возвращению детей в родные семьи. С января по июль к родным маме и папе из учреждений соцзащиты вернулись 416 детей. Кстати, этот показатель в Челябинской области также стабильно растет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chelyabinsk.er.ru/news/2013/8/14/bolee-polutora-tysyach-vospitannikov-detskih-domov-obreli-semyu/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7645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еминар для приемных семей пройдет в Сызран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- часть партийного проекта "России важен каждый ребенок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реду, 14 августа в Сызрани по адресу: ул. Декабристов, 191, состоится выездной семинар-совещание по партийному проекту "Единой России". Федеральный партийный проект "России важен каждый ребенок" утвержден в мае 2013 года. Цель проекта – решение проблем детей –сирот, усовершенствование механизма усыновления детей, создание условий для увеличения числа приемных сем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еминаре будут рассмотрены актуальные вопросы развития института приемной семьи в Самарской области, в том числе в Сызрани. На мероприятие приглашены представители законодательной и исполнительной власти, представители общественных организаций, занимающихся вопросами семьи и детей, а также семьи, взявшие на воспитание детей – сирот и детей, оставшихся без попечения родителей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niasam.ru/Obschestvo/Seminar-dlya-priemnyh-semej-projdet-v-Syzrani18589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звание – приемные родител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сказ о жизни очень большой и дружной семь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емная семья Токар – одна из самых больших в Нижнем Тагиле. У Сергея и Любови 16 детей, шестеро из которых уже выросли и живут отдельно. Дом на Новой Кушве строили всей семьей: помогали и старшие сыновья, и малыши. На сегодняшний день в их большом доме 10 приемных мальчишек и девчонок, все со своими характерами и интересами, разными, но сложными судьб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ждый ребенок любим, и каждого проживаешь заново и по-своему. Неважно, есть ли сложности, когда ты знаешь, что должен помочь ему. Ни вчера, ни завтра, а сегодня. Кто, если не мы? Хочется, чтобы детские сердца были заняты любовью, а не страхом и обидой на мир. Нет ничего приятнее, чем получать от них любовь в ответ, они – самое дорогое, что есть, самое важное. Дети очень чувствуют ласку и нуждаются в ней. Иногда, проснувшись утром, вижу на нашей с мужем кровати детишек, обнимают, доброго утра желают. Если бы могли – все бы залезли, нужно кровать побольше, наверное», - говорит Любовь. Ей давно присвоено звание матери-героин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ждое утро в 5:30 – 6:00 первой просыпается мама. Нужно приготовить большой семье завтрак и собрать всех в школу, детский сад, и, успеть «полюбаться», как говорят дети. После завтрака отец семейства на своем стареньком «Москвиче» развозит детей по образовательным учреждениям, приходится делать это дважды – всех сразу не увезешь. В течение дня мама Люба успевает переделать массу дел: готовка, уборка, летом - соленья, варенья, что-то сшить, связать для детишек, сводить кого-то из них на занятия в кружки, а так же разные «документальные дела». Часто домашние заботы не обходятся без помощи ребят, можно еще поспорить, кто будет пылесосить. А любимые комнатные растения мамы поливают девочки. Еще кто-нибудь обязательно предложит  по-семейному: «Пойдем, мам, чаю пошвыркаем». В 19:00 ужин: «Это даже не обговаривается, все просто знают, что пора за стол. Сначала ужинают дети: старшие - за большим столом, малыши – за маленьким. Ну, а после - и наша с папой очередь», - улыбается Люба. В 21:00 спать ложатся дошкольники, ребята постарше – чуть позже, и в последнюю очередь, уж, во сколько получится, мам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хозяйстве семьи Токар имеется участок в 15 соток, где растут плодовые деревья, овощи, ягод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ети очень любят проводить время в огороде,  с удовольствием помогают нам. Летом специально для них мы ставим здесь надувной бассейн. Ребята плещутся в нем, загорают, ягоды едят – в общем, весело вс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ечно, такой большой семье не обойтись без скотины: две свиньи, десяток кур, несущих яйца, петух, который будит всех по утрам и любимцы детей - кролики. Кроме того, все это хозяйство охраняют три дворовых собаки, а кошка Малышка ловит мышей, и это не единственное ее достоинство. Малышка чувствует боль, и, если у кого-то разболелась голова или ноет нога, кошка ложится на неё, чтобы излечить хозяин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блемы со здоровьем есть у всех детей. Никита и Таня были вместе взяты из приюта около 7 лет назад. В прошлом году Никита пережил инсульт, после чего в головном мозге образовалась опухоль. Была проведена лучевая химиотерапия, рост раковых клеток остановили, но, чтобы полностью прийти в себя, мальчику потребуется еще немало времени. Почти у всех ребят плохое зрение. Рите 14 лет, с рождения врачи прогнозировали слепоту,  мама Люба рассказывает, что с помощью биодобавок девочке удалось избежать этого и даже значительно улучшить зрение. Рита занимается музыкой, умеет играть на фортепиано и гитар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всех ребят есть хобби. Две Ольги (10 и 11 лет), вяжут крючком, ухаживают за животными. Таня (9л.) занимается бисероплетением, ее украшения носят и другие девочки. Её ровесник Макс обожает рисовать. Пятилетние Полина и Аня посещают студию «Теремок» для эстетического воспитания. А два брата-непоседы Максим (4г.) и Даня (3г.), настолько физически активны, что из них получатся неплохие спортсмены, а еще они любят помогать стряпать пироги. На вопрос: «Не путаете ли детей по именам?», Любовь улыбнулась: «Никогда. Они все очень разные, это просто невозможно. Ребят с одинаковыми именами сразу называли различно - Макс и Максим, Оля и Лёля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родителей большого семейства хватает внимания и любви на всех детей. А вот от материальной поддержки они бы никогда не отказались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осударство слабо помогает. Всегда на все нужны деньги. Дети, скажем так, болезненные, хотим сделать для них зал с тренажерами,  поэтому нужно достроить часть дома. 4 тренажера мы уже купили, а стоят они где придется. Еще есть проблема с транспортом: наша машина уже старая, да и мала для нашей семьи. Обещал нам Мишарин решить этот вопрос, но так и осталось в теории. Бывшие родители детей укрываются от выплат алиментов, и ничего не поделать, не самим же искать их. Волонтеры помогают, заглядывают периодически в гости, гостинцы привозят, мы очень благодарны и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ить нужно настоящим. В той, прошлой, жизни детей осталось много негативного опыта: отсутствие еды и одежды, пьяные дебоши родителей, побои, пожары, даже убийство сестры на глазах одного из детей… В этой семье они все помогают друг другу забыть о прошлом, начать жизнь с чистого листа, радоваться простым вещам.</w:t>
      </w:r>
    </w:p>
    <w:p>
      <w:pPr>
        <w:pStyle w:val="Normal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mstrok.ru/1160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065" cy="1036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Чтобы приемная семья стала родной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ятницу, 16 августа, в 15 часов в администрации Серпуховского муниципального района (каб. 423) состоится собрание с опекунами, попечителями, приемными родителями. На встрече будут присутствовать специалисты отдела опеки и попечительства, специалист серпуховского районного управления образования, представитель МУЗ «ЦРБ»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чего проводится это собрание? Для того, чтоб обсудить крайне важные вопросы – о проведении ежегодной диспансеризации детей принятых под опеку или попечительство, в приемную семью; вопрос о выдачи приемным родителям медицинских заключений о состоянии здоровья детей; представитель отдела здравоохранения администрации Серпуховского района  расскажет о порядке выдачи медицинских справок для людей, которые совместно проживают с кандидатом в опекуны, попечители, приемные родител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ечно, разговор пойдет и об организации дополнительного образования  детей во внеурочное время – выступит заведующая отделом МОУ ДОД «ЦВР» Н. Марочкин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вный специалист отдела опеки и попечительства Т. Ленева даст подробное разъяснение внесенных изменений в законодательные акты РФ по вопросам устройства детей-сирот и детей, оставшихся без попечения родителей, на воспитание в семью, и изменений по документам, прилагаемым к годовым отчетам. А о применении законодательства в части обеспечения жильем  детей-сирот и детей, оставшихся без попечения родителей, можно будет услышать в выступлении заместителя заведующего отделом  опеки и попечительства Г. Конопельников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19">
        <w:r>
          <w:rPr>
            <w:rStyle w:val="InternetLink"/>
            <w:sz w:val="32"/>
            <w:szCs w:val="32"/>
            <w:lang w:val="ru-RU"/>
          </w:rPr>
          <w:t>http://www.glazey.info/glaz/view-news/social/CHtoby-priemnaya-semya-stala-rodnoj/</w:t>
        </w:r>
      </w:hyperlink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yabinsk.er.ru/news/2013/8/14/bolee-polutora-tysyach-vospitannikov-detskih-domov-obreli-semy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niasam.ru/Obschestvo/Seminar-dlya-priemnyh-semej-projdet-v-Syzrani18589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yperlink" Target="http://mstrok.ru/1160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hyperlink" Target="http://www.glazey.info/glaz/view-news/social/CHtoby-priemnaya-semya-stala-rodnoj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8-14T14:50:00Z</dcterms:modified>
  <cp:revision>12</cp:revision>
  <dc:subject/>
  <dc:title/>
</cp:coreProperties>
</file>