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ужский омбудсмен предлагает уравнять усыновителей с приемными родителями в господдержке. Источник: «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.…………………...</w:t>
      </w:r>
      <w:r>
        <w:rPr>
          <w:b/>
          <w:sz w:val="36"/>
          <w:szCs w:val="36"/>
        </w:rPr>
        <w:t>1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На воспитание в семьи в Липецкой области передано 329 детей-сирот. Источник: «</w:t>
      </w:r>
      <w:r>
        <w:rPr>
          <w:b/>
          <w:sz w:val="36"/>
          <w:szCs w:val="36"/>
          <w:lang w:val="ru-RU"/>
        </w:rPr>
        <w:t>Администрация Липецкой области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……..…………………………………...3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24384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5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4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/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  <w:lang w:val="ru-RU"/>
        </w:rPr>
        <w:t>Калужский омбудсмен предлагает уравнять усыновителей с приемными родителями в господдержк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Уполномоченный по правам человека в Калужской области Юрий Зельников предложил депутатам регионального законодательного собрания уравнять усыновителей с приемными родителями в социальных гарантиях и поддержке государства. Как сообщили 15 апреля корреспонденту ИА REGNUM в аппарате калужского омбудсмена, свои предложения Юрий Зельников озвучил накануне на расширенном заседании комитета по социальной политике областного парламен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 Калужский правозащитник отметил явную диспропорцию количества детей-сирот, устроенных в регионе в семьи. Так, в 2010 году в приемные и опекунские семьи было устроено 375 человек, в то время как усыновленными оказалось только 64 ребенка (по данным министерства по делам семьи, демографической и социальной политике области). По мнению омбудсмена, следует достойно поощрить человека, усыновившего ребенка и в этой связи необходимо как минимум уравнять в правах, гарантиях и помощи семьи усыновителей по аналогии с приемными семьями. Кроме того, желание усыновить ребенка должно быть всемерно поддержано, в т.ч. и с финансовой стороны. Это могут быть, например, субсидии усыновителям на приобретение или улучшения жилья, налоговые льготы, специальные медицинские полисы для усыновленных детей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олномоченный по правам человека высказал также предложения по изменениям в областное законодательство: например, о необходимости ежегодной индексации ежемесячной денежной выплаты усыновителям на содержание ребенка - сейчас она составляет в регионе 3000 рублей и с 2005 года ее размер не меня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взгляд Зельникова, также требуют дополнительного законодательного закрепления четко прописанные условия и порядок осуществления постинтернатного сопровождения, контроль за его организацией, так как без этого наладить эффективное постинтернатное сопровождение выпускников детских домов и школ-интернатов в области будет проблематично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hyperlink r:id="rId3">
        <w:r>
          <w:rPr>
            <w:rStyle w:val="InternetLink"/>
            <w:bCs/>
            <w:sz w:val="32"/>
            <w:szCs w:val="32"/>
            <w:lang w:val="ru-RU"/>
          </w:rPr>
          <w:t>http://www.regnum.ru/news/society/1395370.html</w:t>
        </w:r>
      </w:hyperlink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7510" cy="1094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5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4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На воспитание в семьи в Липецкой области передано 329 детей-сирот</w:t>
      </w:r>
    </w:p>
    <w:p>
      <w:pPr>
        <w:pStyle w:val="Normal"/>
        <w:spacing w:lineRule="atLeast" w:line="180"/>
        <w:rPr/>
      </w:pPr>
      <w:r>
        <w:rPr>
          <w:color w:val="000000"/>
          <w:sz w:val="32"/>
          <w:szCs w:val="32"/>
        </w:rPr>
        <w:t>В Липецком институте развития образования состоялось совещание по вопросам деятельности органов опеки и попечительства в отношении несовершеннолетних, рассказывает "</w:t>
      </w:r>
      <w:hyperlink r:id="rId7">
        <w:r>
          <w:rPr>
            <w:rStyle w:val="InternetLink"/>
            <w:sz w:val="32"/>
            <w:szCs w:val="32"/>
          </w:rPr>
          <w:t>Липецкая газета</w:t>
        </w:r>
      </w:hyperlink>
      <w:r>
        <w:rPr>
          <w:color w:val="000000"/>
          <w:sz w:val="32"/>
          <w:szCs w:val="32"/>
        </w:rPr>
        <w:t>". В прошлом году в области выявлено 347 детей-сирот и детей, оставшихся без попечения родителей, что на 38% меньше по сравнению с 2009-м. Усыновлены, переданы в приемные семьи, под опеку и попечительство или возвращены родителям 280 детей. Направлены в дома ребенка, детские дома и школы-интернаты 59 детей, семеро зачислены на полное государственное обеспечение в профессиональные училища. Кроме того, из организаций для детей-сирот и детей, оставшихся без попечения родителей 49 детей переданы на воспитание в замещающие семьи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br/>
        <w:t>Глава региона Олег Королев поставил перед органами опеки задачу, чтобы как можно меньше детей направлялись в госучреждения. И благодаря эффективной деятельности органов опеки и попечительства в 2010 году на воспитание в семьи усыновителей, опекунов, приемные семьи переданы 329 детей-сирот и оставшихся без попечения родителей.</w:t>
        <w:br/>
        <w:br/>
        <w:t>В области активно развивающейся формой семейного устройства детей-сирот и детей, оставшихся без попечения родителей, является институт приемной семьи. В течение 2010 года в области созданы 79 новых приемных семей, в которые переданы на воспитание 135 детей. За первый квартал текущего года в области выявлено 62 ребенка-сироты и оставшегося без попечения родителей. Все дети устроены. Усыновлены, переданы в приемные семьи, под опеку и попечительство 55 детей, направлены в дома ребенка, детские дома и школы-интернаты семь детей. В течение первого квартала в области созданы 34 новых приемных семьи, в которые переданы на воспитание 48 детей.</w:t>
        <w:br/>
        <w:br/>
        <w:t>В 2010 году органами местного самоуправления за счет средств областного и федерального бюджетов приобретены 50 благоустроенных жилых помещений для детей-сирот и детей, оставшихся без попечения родителей и лиц из их числа на общую сумму 39,4 млн. рублей. Впервые в области жилые помещения были приобретены в каждом муниципальном образовании. В 2011 году на эти цели предусмотрено 30 млн. рублей из областного бюджета.</w:t>
      </w:r>
    </w:p>
    <w:p>
      <w:pPr>
        <w:pStyle w:val="Normal"/>
        <w:rPr>
          <w:sz w:val="32"/>
          <w:szCs w:val="32"/>
          <w:lang w:val="ru-RU"/>
        </w:rPr>
      </w:pPr>
      <w:hyperlink r:id="rId8">
        <w:r>
          <w:rPr>
            <w:rStyle w:val="InternetLink"/>
            <w:sz w:val="32"/>
            <w:szCs w:val="32"/>
          </w:rPr>
          <w:t>http://www.admlr.lipetsk.ru/rus/news/index.php?idxShowNew=351d03b726a2eac3b51b872edf041066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news/society/1395370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lpgzt.ru/news/2011-04-14/5488.htm" TargetMode="External"/><Relationship Id="rId8" Type="http://schemas.openxmlformats.org/officeDocument/2006/relationships/hyperlink" Target="http://www.admlr.lipetsk.ru/rus/news/index.php?idxShowNew=351d03b726a2eac3b51b872edf041066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4-15T13:11:00Z</dcterms:modified>
  <cp:revision>6</cp:revision>
  <dc:subject/>
  <dc:title/>
</cp:coreProperties>
</file>