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коло 78% детей-сирот воспитываются в приемных семьях в Подмосковье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».…...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 практике участия прокуроров в рассмотрении дел об усыновлении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Новости Прокуратуры РФ»..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расноярский Центр развития семейных форм воспитиания запустил социальный проект "Теплый дом"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Opeka</w:t>
      </w:r>
      <w:r>
        <w:rPr>
          <w:sz w:val="36"/>
          <w:szCs w:val="36"/>
          <w:lang w:val="ru-RU"/>
        </w:rPr>
        <w:t>24»…..…..…………...…………...4</w:t>
      </w:r>
    </w:p>
    <w:p>
      <w:pPr>
        <w:pStyle w:val="Heading1"/>
        <w:rPr/>
      </w:pPr>
      <w:r>
        <w:rPr>
          <w:sz w:val="36"/>
          <w:szCs w:val="36"/>
          <w:lang w:val="ru-RU"/>
        </w:rPr>
        <w:t>Приемных родителей обяжут пройти курсы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ИД Провинция»……………………………………………7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 южноуральских сирот появятся видеопаспорта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ИД Провинция»……..…………...…………...8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Около 78% детей-сирот воспитываются в приемных семьях в Подмосковье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СКВА, 27 янв - РИА Новости. Примерно 78% детей-сирот в Московской области воспитываются опекунскими и приемными семьями, сообщил заместитель председателя правительства Московской области Виктор Егере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Более 18,5 тысяч детей-сирот воспитываются в замещающих семьях, это опека, приемная семья, усыновление, что составляет около 78% от общего количества", - сказал Егерев на совещании по вопросам защиты прав детей-сирот и детей, оставшихся без попечения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н также отметил, что оставшиеся 5,5 тысячи детей-сирот воспитываются и обучаются в 173 образовательных учреждениях Московской обла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и этом, по его словам, всего в Московской области проживает 1,2 миллиона детей, из них 23 тысячи детей-сирот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Егерев добавил, что на содержание одного ребенка в год в областных учреждениях для детей-сирот и детей, оставшихся без попечения родителей, в год выделяется из бюджета в среднем 450 тысяч рублей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5">
        <w:r>
          <w:rPr>
            <w:rStyle w:val="InternetLink"/>
            <w:bCs/>
            <w:sz w:val="32"/>
            <w:szCs w:val="32"/>
            <w:lang w:val="ru-RU"/>
          </w:rPr>
          <w:t>http://www.ria.ru/mosobl/20120127/550111377.html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10485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О практике участия прокуроров в рассмотрении дел об усыновлении</w:t>
      </w:r>
    </w:p>
    <w:p>
      <w:pPr>
        <w:pStyle w:val="Normal"/>
        <w:tabs>
          <w:tab w:val="clear" w:pos="708"/>
          <w:tab w:val="left" w:pos="603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2011 году судами общей юрисдикции рассмотрено и удовлетворено 426 заявлений об усыновлении (удочерении), где усыновителями являлись граждане России, 95 заявлений граждан иностранного государства. Согласно ст. 125 Семейного кодекса РФ рассмотрение дел об усыновлении производится судом с обязательным участием прокурора.</w:t>
      </w:r>
    </w:p>
    <w:p>
      <w:pPr>
        <w:pStyle w:val="Normal"/>
        <w:tabs>
          <w:tab w:val="clear" w:pos="708"/>
          <w:tab w:val="left" w:pos="603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тство в РФ находится под защитой государства. Каждый ребенок имеет право жить и воспитываться в семье, имеет право на любовь родителей. Усыновление или удочерение – является приоритетной формой устройства детей, оставшихся без попечения родителей, и совершается только в интересах ребенка. Усыновление детей иностранными гражданами допускается только в случаях, когда не представляется возможность передать таких детей на усыновление в российские семьи.</w:t>
      </w:r>
    </w:p>
    <w:p>
      <w:pPr>
        <w:pStyle w:val="Normal"/>
        <w:tabs>
          <w:tab w:val="clear" w:pos="708"/>
          <w:tab w:val="left" w:pos="603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2010 году россиянами подано 443 заявления об усыновлении (удочерении), иностранными гражданами -112, что составляет от общего числа рассмотренных гражданских дел 20%. В 2009 году судами рассмотрено 519 заявлений об усыновлении (удочерении), поданных гражданами РФ, и 143 – гражданами иностранного государства, что составляет 22 %. С учетом вышеизложенного наблюдается тенденция к уменьшению усыновления (удочерения) российских детей лицами других государств.</w:t>
      </w:r>
    </w:p>
    <w:p>
      <w:pPr>
        <w:pStyle w:val="Normal"/>
        <w:tabs>
          <w:tab w:val="clear" w:pos="708"/>
          <w:tab w:val="left" w:pos="603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ля сравнения: в 2005 году судами рассмотрено 433 заявления об усыновлении (удочерении), поданных гражданами России, и 246 заявлений иностранных граждан. Удельный вес рассмотренных заявлений граждан иностранного государства составлял 36%. Сложившаяся ситуация объясняется ужесточением со стороны государства требований при рассмотрении заявлений об усыновлении (удочерении) граждан иностранного государства, что связано с участившимися случаями гибели российских детей, усыновленных иностранными гражданами.</w:t>
      </w:r>
    </w:p>
    <w:p>
      <w:pPr>
        <w:pStyle w:val="Normal"/>
        <w:tabs>
          <w:tab w:val="clear" w:pos="708"/>
          <w:tab w:val="left" w:pos="603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ходе судебного рассмотрения заявлений об усыновлении (удочерении) российских детей гражданами иностранного государства тщательным образом изучаются представленные кандидатами в усыновители- иностранными гражданами, документы. Здесь важны не только отсутствие судимости, постоянный источник дохода, наличие жилья, материальное благополучие кандидатов в целом, состояние здоровья, но и психологическая способность быть родителями усыновленному ребенку, наличие контакта с малышом, медицинские возможности по дальнейшему наблюдению, поскольку усыновляются дети, как правило, имеющие тяжелые заболевания, порой не излечимые. Выясняются причины, побудившие стать родителями.</w:t>
      </w:r>
    </w:p>
    <w:p>
      <w:pPr>
        <w:pStyle w:val="Normal"/>
        <w:tabs>
          <w:tab w:val="clear" w:pos="708"/>
          <w:tab w:val="left" w:pos="603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2011 году удельный вес усыновления российских детей гражданами Франции составил 46%, 16%- гражданами Германии, 12 %- гражданами США. Российские дети также усыновлялись гражданами Испании, Бельгии, Италии, Израиля.</w:t>
      </w:r>
    </w:p>
    <w:p>
      <w:pPr>
        <w:pStyle w:val="Normal"/>
        <w:tabs>
          <w:tab w:val="clear" w:pos="708"/>
          <w:tab w:val="left" w:pos="6030" w:leader="none"/>
        </w:tabs>
        <w:rPr>
          <w:bCs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(Аппарат прокуратуры области, отдел 8)</w:t>
      </w:r>
    </w:p>
    <w:p>
      <w:pPr>
        <w:pStyle w:val="Normal"/>
        <w:tabs>
          <w:tab w:val="clear" w:pos="708"/>
          <w:tab w:val="left" w:pos="6030" w:leader="none"/>
        </w:tabs>
        <w:rPr>
          <w:bCs/>
          <w:sz w:val="32"/>
          <w:szCs w:val="32"/>
          <w:lang w:val="ru-RU"/>
        </w:rPr>
      </w:pPr>
      <w:hyperlink r:id="rId9">
        <w:r>
          <w:rPr>
            <w:rStyle w:val="InternetLink"/>
            <w:bCs/>
            <w:sz w:val="32"/>
            <w:szCs w:val="32"/>
            <w:lang w:val="ru-RU"/>
          </w:rPr>
          <w:t>http://procrf.ru/news/17360-o-praktike-uchastiya-prokurorov.html</w:t>
        </w:r>
      </w:hyperlink>
    </w:p>
    <w:p>
      <w:pPr>
        <w:pStyle w:val="Normal"/>
        <w:tabs>
          <w:tab w:val="clear" w:pos="708"/>
          <w:tab w:val="left" w:pos="6030" w:leader="none"/>
        </w:tabs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030" w:leader="none"/>
        </w:tabs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47390" cy="852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Красноярский Центр развития семейных форм воспитиания запустил социальный проект "Теплый дом"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январе 2012 года на красноярских радиоволнах стартовал социальный проект «Теплый дом», реализуемый Центром развития семейных форм воспитания совместно с группой компаний «Выбери радио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циальный медийный  проект «Теплый дом»  был задуман специалистами красноярского краевого Центра развития семейных форм воспитания совместно с креативной группой рейтинговых красноярских радиостанций Love radio и «Европа Плюс» с целью профилактики социального сиротства, развития семейных форм воспитания в Красноярском крае, а также для усиления просветительской работы и укрепления положительного образа института семьи в современном обществ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анный проект включает в себя цикл радиопрограмм о проблеме сиротства, деятельности ресурсного краевого учреждения, которое на протяжении десяти лет содействует устройству детей, оставшихся без попечения родителей, в семьи российских граждан, занимается профессиональной подготовкой кандидатов на роль замещающих родителей и комплексным психолого-педагогическим, юридическим сопровождением семей, воспитывающих приемных и опекаемых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ект стартовал в первые дни нового года, и предполагает регулярное транслирование в эфире выше обозначенных радиостанций аудиороликов с координатами Центра и рассказами детей, проживающих в красноярских учреждениях внесемейного воспитания, об их интересах, увлечениях, мечтах и представлениях о жизни в семь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мнению авторов проекта, подобная социальная реклама способна привлечь большое количество потенциальных замещающих родителей, на которых, прежде всего, ориентирована, так как в ней использованы голоса детей, наиболее живо привлекающие внимание к проблем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то же время все ролики данного цикла этичны по отношению к детям-сиротам, выстроены на позитивных метафоричных образах и очень информативны – в них проговаривается вся необходимая будущему родителю информация: интернет-сайт, телефон, адрес Центра, где можно получить бесплатные консультации по различным вопросам устройства детей-сирот в семьи. 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им образом, аудиоматериал цикла не просто привлекает внимание общества, но и помогает потенциальным усыновителям и опекунам найти приемлемые для них формы решения этой проблем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Ольга Абросимова, директор красноярского краевого Центра развития семейных форм воспитания считает данный проект полезным и своевременным: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– </w:t>
      </w:r>
      <w:r>
        <w:rPr>
          <w:bCs/>
          <w:kern w:val="2"/>
          <w:sz w:val="32"/>
          <w:szCs w:val="32"/>
          <w:lang w:val="ru-RU"/>
        </w:rPr>
        <w:t>По ситуации на сегодняшний день особая значимость семьи, усиление стимулирования граждан к приему в семьи российских граждан детей, оставшихся без попечения родителей, а также создание и усовершенствование программ для оказания педагогической и психологической помощи замещающим семьям – генеральная правительственная линия в отношении развития семейных форм воспитания в России. И Президент в своем ежегодном Послании, и премьер Путин во время традиционной «прямой линии» подчеркнули это. Теперь задача каждого активного члена общества – исполнять свой долг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годня социальной рекламы, направленной на повышение престижа усыновления детей, в крае недостаточно. Поэтому, регулярно проводя различные информационные кампании, создавая подобные проекты и распространяя агитационный материал на наружных носителях, мы хотим, чтобы жители нашего города задумались об это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огда мы запускали радиопроект «Теплый дом» с искренними рассуждениями сирот о серьезных вещах, таких как семья, счастье, любовь родителей, мы надеялись, что услышав такой ролик по радио, каждый из нас задаст себе вопрос: «А мне не все равно? А я когда-нибудь думал об усыновлении?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ект в действии месяц, и специалисты Центра отмечают значительный рост обращений граждан по вопросам устройства детей. Это очень важно, мы рады, что проект получился такой добрый, важный и очень своевременный. Благодарим за профессионализм и готовность сотрудничать наших информационных партнеров. Когда СМИ с таким неподдельным интересом и желанием работать отзывается на наши идеи – это всегда приятно. Только общими усилиями власти, бизнеса, СМИ и гражданского общества можно достичь хороших результатов в данном направлении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ка, считаем, у нас все получается – за 10 лет работы Центра, совместными действиями с представителями масс-медиа нам удалось устроить в семьи российских граждан около 4000 детей. Благодаря данным результатам, по примерным подсчетам, около 60 детских домов за этот период не были открыты в Красноярском крае. На наш взгляд – это результат, и весьма внушительный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3">
        <w:r>
          <w:rPr>
            <w:rStyle w:val="InternetLink"/>
            <w:bCs/>
            <w:sz w:val="32"/>
            <w:szCs w:val="32"/>
            <w:lang w:val="ru-RU"/>
          </w:rPr>
          <w:t>http://www.opeka24.ru//index.php?option=com_content&amp;task=view&amp;id=1015&amp;Itemid=84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46680" cy="542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риемных родителей обяжут пройти курсы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ветлана Сергеева, г.Брянск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-- Слышала, что в скором времени ужесточатся требования к приемным родителям. А мы с мужем как раз подумываем взять ребенка. Расскажите поподробнее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Изменяется законодательство о порядке принятия на воспитание в семью ребенка, оставшегося без попечения родителе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Федеральный закон от 30.11.2011 №351-ФЗ  "О внесении изменений в статьи 127 и 146 Семейного кодекса РФ и в статью 271 Гражданско-процессуального кодекса РФ" установил, что лица желающие принять на воспитание в семью ребенка, оставшегося без попечения родителей, должны пройти специальную психолого-педагогическую и правовую подготовку по программе и в порядке, которые утверждаются органами исполнительной власти субъектов Российской Федерации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Иностранные граждане (лица без гражданства, постоянно проживающие за рубежом граждане России) могут предоставить документы о прохождении такой подготовки на территории государства своего проживания или пройти ее в Российской Федерации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Документ о прохождении подготовки должен будет прилагаться -- в числе прочих документов -- к заявлению об усыновлении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Исключение составляют случаи, если ребенка усыновляют отчим, мачеха, близкие родственники и лица, которые уже являлись или являются усыновителями, если усыновление не было отменено. 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Федеральный закон вступит в силу с 1 сентября 2012 года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7">
        <w:r>
          <w:rPr>
            <w:rStyle w:val="InternetLink"/>
            <w:bCs/>
            <w:sz w:val="32"/>
            <w:szCs w:val="32"/>
            <w:lang w:val="ru-RU"/>
          </w:rPr>
          <w:t>http://www.province.ru/tyumen/news/useful/priemnykh_roditeley_obyazhut_proyti_kursy/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46680" cy="542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У южноуральских сирот появятся видеопаспорт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Челябинскую область в ближайшее время планируют включить в общероссийский проект «Видеопаспорт ребенка». На днях об этом в своем блоге  сообщила министр социальных отношений Челябинской области Ирина Гехт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Как сообщает Ирина Гехт, она собирается обсудить этот проект со своими коллегами в рамках общественного совета по вопросам семьи и детства. По ее словам, ей и раньше было известно о существовании этого проекта, но после знакомства с известным телеведущим Тимуром Кизяковым, который рассказал ей о том, какие результаты он дает, еще больше вдохновилась продвижением системы видеопаспортов в Челябинской области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идеопаспорт – это информационно-поисковая система для усыновления. В рамках этой системы о каждом ребенке, которому необходима семья снимают ролик, в котором рассказывается все о нем, его увлечениях, особенностях характера. По словам министра, это дает более полное представление, чем традиционное текстовое сообщение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сегодняшний день создано более 1580 видеопаспортов, 945 детей устроены в семьи или идет оформление документов. По статистическим данным, средняя эффективность видеопаспортов составила от 60 до 80%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21">
        <w:r>
          <w:rPr>
            <w:rStyle w:val="InternetLink"/>
            <w:bCs/>
            <w:sz w:val="32"/>
            <w:szCs w:val="32"/>
            <w:lang w:val="ru-RU"/>
          </w:rPr>
          <w:t>http://www.province.ru/chelyabinsk/news/events/u_yuzhnouralskikh_sirot_poyavyatsya_videopasporta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ia.ru/mosobl/20120127/550111377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procrf.ru/news/17360-o-praktike-uchastiya-prokurorov.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hyperlink" Target="http://www.opeka24.ru//index.php?option=com_content&amp;task=view&amp;id=1015&amp;Itemid=84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hyperlink" Target="http://www.province.ru/tyumen/news/useful/priemnykh_roditeley_obyazhut_proyti_kursy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hyperlink" Target="http://www.province.ru/chelyabinsk/news/events/u_yuzhnouralskikh_sirot_poyavyatsya_videopasporta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6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1-27T14:03:00Z</dcterms:modified>
  <cp:revision>9</cp:revision>
  <dc:subject/>
  <dc:title/>
</cp:coreProperties>
</file>