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__RefHeading___Toc424837352">
            <w:r>
              <w:rPr>
                <w:rStyle w:val="IndexLink"/>
                <w:b/>
                <w:sz w:val="32"/>
                <w:szCs w:val="32"/>
              </w:rPr>
              <w:t>За год число воспитанников детдомов в Югре сократилось в два раза. Источник: «Аргументы и Факты - Югра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4837353">
            <w:r>
              <w:rPr>
                <w:rStyle w:val="IndexLink"/>
                <w:b/>
                <w:sz w:val="32"/>
                <w:szCs w:val="32"/>
              </w:rPr>
              <w:t>В НАО 221 ребёнок живет в семьях опекунов и приёмных родителей. Источник: «Ненецкое информационное агентство – 24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4837354">
            <w:r>
              <w:rPr>
                <w:rStyle w:val="IndexLink"/>
                <w:b/>
                <w:sz w:val="32"/>
                <w:szCs w:val="32"/>
              </w:rPr>
              <w:t>Семьи с приемными детьми уже осваиваются в Армавире в детской деревне «Виктория». Источник: «Вита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4837355">
            <w:r>
              <w:rPr>
                <w:rStyle w:val="IndexLink"/>
                <w:b/>
                <w:sz w:val="32"/>
                <w:szCs w:val="32"/>
              </w:rPr>
              <w:t>Ассоциация приемных семей Тувы объединила 94 семьи. Источник: «Тува-Онлайн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4837356">
            <w:r>
              <w:rPr>
                <w:rStyle w:val="IndexLink"/>
                <w:b/>
                <w:sz w:val="32"/>
                <w:szCs w:val="32"/>
              </w:rPr>
              <w:t>В Волгоградской области завершился конкурс «Ассамблея замещающих семей» Источник: «Глас Народа»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4837357">
            <w:r>
              <w:rPr>
                <w:rStyle w:val="IndexLink"/>
                <w:b/>
                <w:sz w:val="32"/>
                <w:szCs w:val="32"/>
              </w:rPr>
              <w:t>На территории добра Источник: «Биробиджанская звезда»</w:t>
              <w:tab/>
              <w:t>13</w:t>
            </w:r>
          </w:hyperlink>
          <w:r>
            <w:rPr>
              <w:rStyle w:val="IndexLink"/>
              <w:sz w:val="32"/>
              <w:b/>
              <w:szCs w:val="32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5425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6.07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0" w:name="__RefHeading___Toc424837352"/>
      <w:bookmarkEnd w:id="0"/>
      <w:r>
        <w:rPr>
          <w:sz w:val="32"/>
          <w:szCs w:val="32"/>
          <w:lang w:val="ru-RU"/>
        </w:rPr>
        <w:t>За год число воспитанников детдомов в Югре сократилось в два раза.</w:t>
        <w:br/>
      </w:r>
      <w:r>
        <w:rPr>
          <w:sz w:val="32"/>
          <w:szCs w:val="32"/>
        </w:rPr>
        <w:t>Источник: «Аргументы и Факты - Югра»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окращения численности удается достигнуть за счет устройства детей в семьи граждан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Ханты-Мансийск, 16 июля - АиФ-Югра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Югра находится в тройке лидеров в стране по показателю организации детей, оставшихся без попечения родителей. 98% ребят воспитываются в семьях граждан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сего на территории округа детей, оставшихся без попечения родителей 7 710 человек. 115 из них воспитываются в учреждениях для детей сирот, которых в округе пять: четыре детских дома и дом ребенка в Урае. Еще год назад таких детей было 256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окращения численности удается достигнуть за счет устройства детей в семьи граждан. Также цифра уменьшается, потому, что некоторым воспитанникам детских домов исполняется 18 лет. 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sz w:val="32"/>
          <w:szCs w:val="32"/>
        </w:rPr>
        <w:t>По мнению начальника управления опеки и попечительства Елены Немчиновой, хороших показателей в Югре удается достигнуть за счет сформированной законодательной правовой базы и мер социальной поддержки. Именно это факторы способствует активному росту численности детей, передаваемых в семьи, передает </w:t>
      </w:r>
      <w:hyperlink r:id="rId3">
        <w:r>
          <w:rPr>
            <w:rStyle w:val="InternetLink"/>
            <w:sz w:val="32"/>
            <w:szCs w:val="32"/>
          </w:rPr>
          <w:t>ugra-news</w:t>
        </w:r>
      </w:hyperlink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- Мы определились, какие формы семейного устройства будут работать в нашем регионе. Это опека и попечительство и усыновление. Мы активно пропагандируем вторую форму. Более 2,5 тысяч детей усыновлены из 7 700. Это правильное решение замещающих родителей в защите прав ребенка. При усыновлении малыш приобретает все права кровного дитя, - объяснила Елена Немчинова. 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</w:rPr>
          <w:t>http://www.ugra.aif.ru/society/za_god_chislo_vospitannikov_detdomov_v_yugre_sokratilos_v_dva_raza</w:t>
        </w:r>
      </w:hyperlink>
      <w:r>
        <w:br w:type="page"/>
      </w:r>
    </w:p>
    <w:p>
      <w:pPr>
        <w:pStyle w:val="Normal"/>
        <w:spacing w:lineRule="auto" w:line="312" w:before="0" w:after="120"/>
        <w:jc w:val="both"/>
        <w:rPr/>
      </w:pPr>
      <w:r>
        <w:rPr/>
        <w:drawing>
          <wp:inline distT="0" distB="0" distL="0" distR="0">
            <wp:extent cx="261937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6.07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1" w:name="__RefHeading___Toc424837353"/>
      <w:bookmarkEnd w:id="1"/>
      <w:r>
        <w:rPr>
          <w:sz w:val="32"/>
          <w:szCs w:val="32"/>
        </w:rPr>
        <w:t>В НАО 221 ребёнок живет в семьях опекунов и приёмных родителей.</w:t>
        <w:br/>
        <w:t>Источник: «Ненецкое информационное агентство – 24»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Ненецком автономном округе (НАО), по состоянию на 1 июля 2015 года, 221 ребёнок живет в семьях опекунов и приёмных родителей, сообщает в четверг департамент здравоохранения, труда и социальной защиты населения НАО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 этих детей 129 живут в опекунских семьях: 43 ребёнка в Нарьян-Маре и 86 - в Заполярном районе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ей в приёмных семьях находится немногим меньше: в Нарьян-Маре - 50 детей, в Заполярном районе – 42 ребёнка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отмечают в департаменте, традиционно под опеку попадают дети-родственники, а в приёмные семьи, как правило, чужие дети из учреждений для детей-сирот.</w:t>
      </w:r>
    </w:p>
    <w:p>
      <w:pPr>
        <w:pStyle w:val="Normal"/>
        <w:widowControl w:val="false"/>
        <w:spacing w:lineRule="auto" w:line="312" w:before="0" w:after="12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Из бюджета округа опекунам и приёмным родителям выплачиваются ежемесячные пособия на содержание детей в зависимости от возраста. Так, пособие на ребёнка от рождения до 3 лет установлено в размере 8 047 рублей, от 12 до 18 лет – 11 772 рубля.</w:t>
      </w:r>
    </w:p>
    <w:p>
      <w:pPr>
        <w:pStyle w:val="Normal"/>
        <w:widowControl w:val="false"/>
        <w:spacing w:lineRule="auto" w:line="312" w:before="0" w:after="12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«Данная выплата является целевой и отчетной, средства направляются на приобретение продуктов питания, одежды, обуви, игрушек, школьных принадлежностей", - отмечается в пресс-релизе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О является одним из самых малонаселённых регионов России, здесь живёт немногим более 43 тыс человек.</w:t>
      </w:r>
    </w:p>
    <w:p>
      <w:pPr>
        <w:pStyle w:val="Normal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</w:rPr>
          <w:t>http://nao24.ru/news/read/1319/</w:t>
        </w:r>
      </w:hyperlink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85852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6.07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hd w:fill="FFFFFF" w:val="clear"/>
        <w:spacing w:before="0" w:after="240"/>
        <w:rPr/>
      </w:pPr>
      <w:bookmarkStart w:id="2" w:name="__RefHeading___Toc424837354"/>
      <w:bookmarkEnd w:id="2"/>
      <w:r>
        <w:rPr>
          <w:sz w:val="32"/>
          <w:szCs w:val="32"/>
        </w:rPr>
        <w:t>Семьи с приемными детьми уже осваиваются в Армавире в детской деревне «Виктория».</w:t>
        <w:br/>
        <w:t>Источник: «Вита»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sz w:val="32"/>
          <w:szCs w:val="32"/>
          <w:lang w:val="ru-RU"/>
        </w:rPr>
        <w:t>Лето - лучшее время для переезда. Проект благотворительного детского фонда «Виктория» для России уникальный. В деревне для приемных семей могут жить с мамами и папами и воспитываться более 80 детей. В начале июля в новых коттеджах отметили новоселье.  Семилетняя Варя первым в свой дом запустила котенка.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sz w:val="32"/>
          <w:szCs w:val="32"/>
          <w:lang w:val="ru-RU"/>
        </w:rPr>
        <w:t>Приемная мама девочки и еще 4 детей -  Татьяна Чешуйко показывает свой коттедж. В Армавир они приехали из Красноармейского района. В деревне им все нравится.  Площадь дома порядка 300 квадратных метров. Комнаты просторные, в каждой индивидуальный дизайн. Для большой семьи и ее мамы, главное чтобы было место,  где приготовить завтрак, обед и ужин.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sz w:val="32"/>
          <w:szCs w:val="32"/>
          <w:lang w:val="ru-RU"/>
        </w:rPr>
        <w:t>У каждого ребенка есть любимое место в деревне и в доме. На тренингах с психологами ребята с удовольствием рассказывают об изменениях в своей жизни и переезде. Сейчас заселены 8 коттеджей из 14. Всего в деревне 33 ребенка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ытные психологи Армавира проводят тренинги и с родителями. По словам специалистов,  при смене места жительства важно правильно пройти процесс адаптации и влиться в эмоционально новую обстановку. Приемные папы сразу после новоселья принялись за работу. В их планах возвести спортивную  площадку. Леонид Богомолов по специальности строитель, и отмечает,  в деревне есть все для комфортной жизни,  фонд построит и спортивный комплекс, а пока ребятам готовят территорию под активные игры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приемные семьи уже получили специальные сертификаты участников программы детской деревни «Виктория» Армавир. Теперь они полноценные партнеры благотворительного фонда и муниципалитета, которые вместе осуществили грандиозный проект. Задача мам и пап стать лучшими, научить своих детей жить в обычной счастливой  семье и развивать сообщество приемных профессиональных родителей.</w:t>
      </w:r>
    </w:p>
    <w:p>
      <w:pPr>
        <w:pStyle w:val="Normal"/>
        <w:rPr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</w:rPr>
          <w:t>http://www.gorodarmavir.ru/news/892286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12" w:before="0" w:after="120"/>
        <w:jc w:val="both"/>
        <w:rPr/>
      </w:pPr>
      <w:r>
        <w:rPr/>
        <w:drawing>
          <wp:inline distT="0" distB="0" distL="0" distR="0">
            <wp:extent cx="2446655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6.07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3" w:name="__RefHeading___Toc424837355"/>
      <w:bookmarkEnd w:id="3"/>
      <w:r>
        <w:rPr>
          <w:sz w:val="32"/>
          <w:szCs w:val="32"/>
        </w:rPr>
        <w:t>Ассоциация приемных семей Тувы объединила 94 семьи.</w:t>
        <w:br/>
        <w:t>Источник: «Тува-Онлайн»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Дом Сайзанак Монгуш и Геннадия Сувак-Нава наполнился шумными детскими голосами два года назад. В один день, 14 мая 2013 года, супруги стали приемными родителями для пятерых детей: двух девочек и трех мальчиков. Всего в этой большой и дружной кызылской семье шесть детей – цветов жизни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Мысль о том, чтобы принять в семью сирот, созревала долго, говорит мать семейства Сайзанак Монгуш: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римерно полтора года мы с мужем гадали, разрешат ли нам взять в дом сразу пятерых детей, терзались сомнениями – сможем ли воспитать их достойными людьми. Даже придя в детский дом, мы все еще сомневались в себе: а сможем ли? Но всё прошло благополучно. И органы опеки, и дети доверились нам. С того дня наш дом наполнился счастьем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Первое время было сложно. Дети были очень ранимы, обидчивы даже к мелочам, не успевали в школе. Сайзанак Монгуш связывала это с тяжелой ситуацией в прошлой семье. К счастью, те времена позади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Большой семье нужны особые условия для комфортной жизни. За полмесяца родственники помогли многодетной семье со строительством двух дополнительных комнат: для мальчиков и девочек. С тех пор так и живут: в комнате с голубыми обоями мальчики, с обоями цвета чайной розы — девочки. У родителей тоже отдельная комната. Стоит отметить, что дом у семьи Монгуш — Сувак-Нава большой и просторный: в доме три спальни, большая кухня и гостиная. Руками главы семейства обычный частный дом стал самоблагоустроенным: с собственной системой отопления и горячим водоснабжением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У каждого ребенка своя кровать, свое место в платяном шкафу. Есть место для выполнения домашний заданий. Каждый имеет доступ к компьютеру, но родители строго следят за тем, чтобы ребенок не засиживался за техникой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 первом месте в нашей семье — образование. Наши дети понимают, что первым делом они обязаны делать домашние задания. После этого они приступают к обязанностям по дому и хозяйству. Оставшееся время они уделяют играм и общению. По-моему, так правильно, - говорит Сайзанак Монгуш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Жизнь время от времени испытывает каждого из нас на прочность. Этой весной пятилетнему Сереже сделали жизненно важную операцию. При рождении у мальчика обнаружили воронкообразную деформацию грудной клетки, которая давила на все внутренние органы, особенно на сердце и легкие. Сережа с трудом дышал, у него бывали частые приступы одышки, начал расти горб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В новосибирской клинике травматологии, ортопедии и нейрохирургии НИИТО, куда родители привезли Сережу на обследование, сообщили, что ребенку срочно требуется операция. Денег оплатить дорогостоящую процедуру у супругов не было. Тогда они обратились в российский фонд помощи «Русфонд», который и профинансировал проведение операции. Маленькому пациенту ввели металлическую пластину, которая сейчас помогает ему выправить грудную клетку изнутри. Произошло радостное событие этой весной. Сейчас Сереже намного лучше. Ему и его родителям остается ездить на обследования. Врачи будут проверять, как проходит процесс выпрямления грудной клетки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Приемные родители предполагают, что возможно, врожденный дефект стал причиной отказа родной матери от ребенка еще в роддоме. Однако Сайзанак и Геннадий не испугались трудностей. Взяли мальчика в семью, дали любовь и заботу, вылечили. Огромную благодарность родители Сережи выражают врачам НИИТО, особенно Михаилу Михайловскому, а также своим родственникам, поддержку и помощь которых сложно переоценить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По словам Сайзанак Монгуш, с каждым годом у нее с мужем все больше поводов для радости и гордости. Например, с этого года родители не указывают детям на их обязанности, которые есть у каждого. Теперь они сами занимаются уборкой в своих комнатах, убирают игрушки, кормят животных. С целью привития детям трудовых навыков супруги приобрели в апреле этого года двух поросят и пять гусей. Кроме них, «обитателями» дома являются два кота и две собаки, ухаживать за которыми – любимое занятие младших ребят. Дети постарше трудятся в огороде, где растут картошка, огурец, редиска, сладкий перец, баклажаны. Охотно дети берутся помогать в приготовлении еды. Тувинский суп с лапшой, бараньи и свиные ребрышки, пирожки с разными начинками, сладкая выпечка, салаты — их любимые блюда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В планах семьи строительство спортивной площадки с турниками, качелями и прочими спортивными снаряжениями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Супругов немного огорчает только одно: отсутствие возможности поехать куда-либо всей семьей. Так как все восемь членов семьи не помещаются в отцовскую легковушку, часто им приходится ездить порознь. Например, первым рейсом выезжают отец с сыновьями, вторым — мать с дочерями. Но семья не расстраивается. Ведь главное, что они любят друг друга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Отдельно стоит рассказать об общественной деятельности, которой занимается мать семейства Сайзанак Монгуш. Кроме основного места работы, она с апреля этого года занимает должность председателя Ассоциации приемных семей Тувы, созданной в республике в октябре 2014 года. Сегодня эта общественная организация объединяет 94 семьи, в которых нашли счастье 494 ребенка. Сейчас главной заботой председателя является создание официального сайта ассоциации, на что нужны немалые деньги. Сайзанак Ондаровна надеется на помощь спонсоров. Помимо этого, необходимо установить связь с регионами, организовать обучающие курсы и семинары для приемных родителей… У ассоциации нет своего офиса и транспорта. За решение этой проблемы председателю еще предстоит взяться. В общем, работы достаточно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</w:rPr>
          <w:t>http://www.tuvaonline.ru/2015/07/16/associaciya-priemnyh-semey-tuvy-obedinila-94-semi.html</w:t>
        </w:r>
      </w:hyperlink>
      <w:r>
        <w:br w:type="page"/>
      </w:r>
    </w:p>
    <w:p>
      <w:pPr>
        <w:pStyle w:val="Normal"/>
        <w:spacing w:lineRule="auto" w:line="312" w:before="0" w:after="120"/>
        <w:jc w:val="both"/>
        <w:rPr/>
      </w:pPr>
      <w:r>
        <w:rPr/>
        <w:drawing>
          <wp:inline distT="0" distB="0" distL="0" distR="0">
            <wp:extent cx="3267710" cy="75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6.07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hyperlink r:id="rId12" w:tgtFrame="_blank">
        <w:bookmarkStart w:id="4" w:name="__RefHeading___Toc424837356"/>
        <w:bookmarkEnd w:id="4"/>
        <w:r>
          <w:rPr>
            <w:rStyle w:val="InternetLink"/>
            <w:sz w:val="32"/>
            <w:szCs w:val="32"/>
          </w:rPr>
          <w:t>В Волгоградской области завершился конкурс «Ассамблея замещающих</w:t>
        </w:r>
        <w:r>
          <w:rPr>
            <w:rStyle w:val="InternetLink"/>
            <w:sz w:val="32"/>
            <w:szCs w:val="32"/>
            <w:lang w:val="ru-RU"/>
          </w:rPr>
          <w:t xml:space="preserve"> </w:t>
        </w:r>
        <w:r>
          <w:rPr>
            <w:rStyle w:val="InternetLink"/>
            <w:sz w:val="32"/>
            <w:szCs w:val="32"/>
          </w:rPr>
          <w:t>семей»</w:t>
        </w:r>
      </w:hyperlink>
      <w:r>
        <w:rPr>
          <w:sz w:val="32"/>
          <w:szCs w:val="32"/>
        </w:rPr>
        <w:br/>
        <w:t>Источник: «Глас Народа»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Волгоградской области завершился конкурс «Ассамблея замещающих семей» 15 Июля 2015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волгоградском регионе наградили победителей конкурса художественного творчества среди приемных семей. По итогам смотра семья Дороненко из Камышинского района представит область на всероссийском этапе конкурса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Как пояснили в региональном комитете образования и науки, «Ассамблея замещающих семей» проводится в Волгоградской области третий год подряд. В 2014-м победители смотра — семья Никитенко из Советского района Волгограда — заняли четвертое место на всероссийском  финале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Конкурс направлен на популяризацию семейных ценностей, укрепление традиций совместного творчества детей и родителей, распространение опыта воспитания детей, оставшихся без попечения родителей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Отметим, Волгоградская область входит в пятерку лучших субъектов РФ по устройству в семьи сирот и несовершеннолетних, оставшихся без попечения родителей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 данным регионального профильного ведомства на 1 января 2015 года, в области  проживает 8510 детей, лишенных родительского попечения, из них 7222 ребенка (85%) воспитываются в семьях опекунов и попечителей, приемных родителей, патронатных воспитателей. В настоящее время ждут устройства в семьи 928 детей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областной комитет образования и науки проводит работу по возвращению детей кровным родителям. Так, в 2014 году 132 воспитанника детских домов вернулись к родным мамам и папам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волгоградском регионе выстроена система мер поддержки приемных семей: они получают компенсацию транспортных расходов, бесплатный медосмотр, безвозмездные путевки для отдыха и лечения в учреждениях Волгоградской области. Кроме того, приемным родителям оказывается помощь в оплате коммунальных услуг, предоставляется дотация на подготовку малышей к школе.</w:t>
      </w:r>
    </w:p>
    <w:p>
      <w:pPr>
        <w:pStyle w:val="Normal"/>
        <w:rPr>
          <w:sz w:val="32"/>
          <w:szCs w:val="32"/>
          <w:lang w:val="ru-RU"/>
        </w:rPr>
      </w:pPr>
      <w:hyperlink r:id="rId13">
        <w:r>
          <w:rPr>
            <w:rStyle w:val="InternetLink"/>
            <w:sz w:val="32"/>
            <w:szCs w:val="32"/>
          </w:rPr>
          <w:t>http://glasnarod.ru/rossiya/volgogradskaya-oblast/25269-v-volgogradskoj-oblasti-zavershilsya-konkurs-lassambleya-zameshhayushhix-semejr</w:t>
        </w:r>
      </w:hyperlink>
      <w:r>
        <w:br w:type="page"/>
      </w:r>
    </w:p>
    <w:p>
      <w:pPr>
        <w:pStyle w:val="Normal"/>
        <w:spacing w:lineRule="auto" w:line="312" w:before="0" w:after="120"/>
        <w:jc w:val="both"/>
        <w:rPr/>
      </w:pPr>
      <w:r>
        <w:rPr/>
        <w:drawing>
          <wp:inline distT="0" distB="0" distL="0" distR="0">
            <wp:extent cx="239077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6.07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5" w:name="__RefHeading___Toc424837357"/>
      <w:bookmarkEnd w:id="5"/>
      <w:r>
        <w:rPr>
          <w:sz w:val="32"/>
          <w:szCs w:val="32"/>
        </w:rPr>
        <w:t>На территории добра</w:t>
        <w:br/>
        <w:t>Источник: «Биробиджанская звезда»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На ней собраны фотографии детей и родителей из приемных семей, проживающих на территории Октябрьского района. Мимо многих невозможно равнодушно пройти - сколько нежности и любви во взглядах и жестах. Рядом - снимки ребят из детских домов области, которые еще ждут устройства в семьи. Совместная выставка, подготовленная библиотекарями и специалистами управления опеки и попечительства, призвана не только привлечь внимание разных людей к этой проблеме, но и показать, что взрослые, если захотят, могут сделать счастливыми не только детей, по разным причинам оставшихся без попечения родителей, но и наполнить смыслом, сделать содержательнее собственную жизнь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егодня в Октябрьском районе в 29 приемных семьях проживает 45 детей. Девять из них обрели родителей в прошлом году. Самые первые приемные семьи восемь лет назад создали Татьяна Гришина из Столбового и Людмила Бобыкина из Амурзета. В самой большой приемной семье Анны Петровны и Сергея Николаевича Кузнецовых из села Пузино воспитывается уже шесть детей. И каждый из них не обделен родительской лаской и вниманием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 словам специалиста управления по опеке и попечительству Ольги Кошель, чаще всего приемные семьи создают люди в возрасте старше 40 лет, имеющие взрослых детей, когда их дома пустеют, а сил и энергии еще достаточно. Бывает, что детей, чьи родители были лишены родительских прав, умерли или погибли, забирают и воспитывают до совершеннолетия родственники. Так, в этом году из семи ребят, оставшихся без попечения родителей, только один был направлен в детский дом. Шестеро остались в двух семьях на территории района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 последнее время несовершеннолетних из государственных учреждений наиболее активно забирают семьи, уже имеющие статус приемных. Например, в прошлом году супруги из села Озерное, воспитывающие двух мальчиков, взяли из детского дома еще одного, с которым там дружил один из их детей. В Садовом, где из трех приемных детей один уже вырос, сейчас хотят взять еще одного маленького. И совсем не ради денег. Их приемным родителям, конечно, платят, но не такие уж и огромные суммы. На первом месте у серьезных взрослых людей должно стоять желание дать маленькому человеку второй шанс на жизнь в нормальной полноценной семье. И тут важно не переоценить свои способности и возможности. Поэтому тем, кто хочет взять ребенка из детского дома, и предлагают сначала познакомиться с ним поближе, пригласив для начала к себе на какое-то определенное время, например на выходные, неделю, месяц или на каникулы.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ыставка «Семья - территория добра» будет работать в районной библиотеке целый месяц. Может быть, кто-то после знакомства с нею захочет лично пообщаться с людьми, не побоявшимися взять на себя ответственность за воспитание чужих по крови детей, или сам последует их примеру.</w:t>
      </w:r>
    </w:p>
    <w:p>
      <w:pPr>
        <w:pStyle w:val="Normal"/>
        <w:rPr>
          <w:sz w:val="32"/>
          <w:szCs w:val="32"/>
          <w:lang w:val="ru-RU"/>
        </w:rPr>
      </w:pPr>
      <w:hyperlink r:id="rId15">
        <w:r>
          <w:rPr>
            <w:rStyle w:val="InternetLink"/>
            <w:sz w:val="32"/>
            <w:szCs w:val="32"/>
          </w:rPr>
          <w:t>http://www.gazetaeao.ru/na-territorii-dobra.html</w:t>
        </w:r>
      </w:hyperlink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6" w:name="_PictureBullets"/>
      <w:bookmarkStart w:id="7" w:name="_PictureBullets"/>
      <w:bookmarkEnd w:id="7"/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sh">
    <w:name w:val="news-h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uthornoimagenamewrap">
    <w:name w:val="author__no-image-name-wrap"/>
    <w:basedOn w:val="Style8"/>
    <w:qFormat/>
    <w:rPr/>
  </w:style>
  <w:style w:type="character" w:styleId="Authornoimagedate">
    <w:name w:val="author__no-image-date"/>
    <w:basedOn w:val="Style8"/>
    <w:qFormat/>
    <w:rPr/>
  </w:style>
  <w:style w:type="character" w:styleId="Copyrightdark">
    <w:name w:val="copyright_dark"/>
    <w:basedOn w:val="Style8"/>
    <w:qFormat/>
    <w:rPr/>
  </w:style>
  <w:style w:type="character" w:styleId="Copyrightlight">
    <w:name w:val="copyright_light"/>
    <w:basedOn w:val="Style8"/>
    <w:qFormat/>
    <w:rPr/>
  </w:style>
  <w:style w:type="character" w:styleId="Ga1on">
    <w:name w:val="_ga1_on_"/>
    <w:basedOn w:val="Style8"/>
    <w:qFormat/>
    <w:rPr/>
  </w:style>
  <w:style w:type="character" w:styleId="Ctrl">
    <w:name w:val="ctrl"/>
    <w:basedOn w:val="Style8"/>
    <w:qFormat/>
    <w:rPr/>
  </w:style>
  <w:style w:type="character" w:styleId="Countcomments">
    <w:name w:val="count-comments"/>
    <w:basedOn w:val="Style8"/>
    <w:qFormat/>
    <w:rPr/>
  </w:style>
  <w:style w:type="character" w:styleId="H1">
    <w:name w:val="h1"/>
    <w:basedOn w:val="Style8"/>
    <w:qFormat/>
    <w:rPr/>
  </w:style>
  <w:style w:type="character" w:styleId="Articleheadertime">
    <w:name w:val="article_header_time"/>
    <w:basedOn w:val="Style8"/>
    <w:qFormat/>
    <w:rPr/>
  </w:style>
  <w:style w:type="character" w:styleId="Articleheaderupdate">
    <w:name w:val="article_header_update"/>
    <w:basedOn w:val="Style8"/>
    <w:qFormat/>
    <w:rPr/>
  </w:style>
  <w:style w:type="character" w:styleId="Articleheaderitemviews">
    <w:name w:val="article_header_item_views"/>
    <w:basedOn w:val="Style8"/>
    <w:qFormat/>
    <w:rPr/>
  </w:style>
  <w:style w:type="character" w:styleId="Articleheaderitemlikes">
    <w:name w:val="article_header_item_likes"/>
    <w:basedOn w:val="Style8"/>
    <w:qFormat/>
    <w:rPr/>
  </w:style>
  <w:style w:type="character" w:styleId="Articleheaderitemdislikes">
    <w:name w:val="article_header_item_dislikes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Zoomme">
    <w:name w:val="zoomme"/>
    <w:basedOn w:val="Style8"/>
    <w:qFormat/>
    <w:rPr/>
  </w:style>
  <w:style w:type="character" w:styleId="Textsizelabel">
    <w:name w:val="textsize_label"/>
    <w:basedOn w:val="Style8"/>
    <w:qFormat/>
    <w:rPr/>
  </w:style>
  <w:style w:type="character" w:styleId="Intro">
    <w:name w:val="intro"/>
    <w:basedOn w:val="Style8"/>
    <w:qFormat/>
    <w:rPr/>
  </w:style>
  <w:style w:type="character" w:styleId="Idea">
    <w:name w:val="idea"/>
    <w:basedOn w:val="Style8"/>
    <w:qFormat/>
    <w:rPr/>
  </w:style>
  <w:style w:type="character" w:styleId="Postdate">
    <w:name w:val="post-date"/>
    <w:basedOn w:val="Style8"/>
    <w:qFormat/>
    <w:rPr/>
  </w:style>
  <w:style w:type="character" w:styleId="Postphoto">
    <w:name w:val="post-photo"/>
    <w:basedOn w:val="Style8"/>
    <w:qFormat/>
    <w:rPr/>
  </w:style>
  <w:style w:type="character" w:styleId="Postcomment">
    <w:name w:val="post-comment"/>
    <w:basedOn w:val="Style8"/>
    <w:qFormat/>
    <w:rPr/>
  </w:style>
  <w:style w:type="character" w:styleId="Mainhead4">
    <w:name w:val="mainhead4"/>
    <w:basedOn w:val="Style8"/>
    <w:qFormat/>
    <w:rPr/>
  </w:style>
  <w:style w:type="character" w:styleId="Data">
    <w:name w:val="data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8"/>
    <w:qFormat/>
    <w:rPr/>
  </w:style>
  <w:style w:type="character" w:styleId="Plink">
    <w:name w:val="plink"/>
    <w:basedOn w:val="Style8"/>
    <w:qFormat/>
    <w:rPr/>
  </w:style>
  <w:style w:type="character" w:styleId="S1">
    <w:name w:val="s1"/>
    <w:basedOn w:val="Style8"/>
    <w:qFormat/>
    <w:rPr/>
  </w:style>
  <w:style w:type="character" w:styleId="Tik">
    <w:name w:val="tik"/>
    <w:basedOn w:val="Style8"/>
    <w:qFormat/>
    <w:rPr/>
  </w:style>
  <w:style w:type="character" w:styleId="Barticleintro">
    <w:name w:val="b-article__intro"/>
    <w:basedOn w:val="Style8"/>
    <w:qFormat/>
    <w:rPr/>
  </w:style>
  <w:style w:type="character" w:styleId="Bmaterialdate">
    <w:name w:val="b-material__date"/>
    <w:basedOn w:val="Style8"/>
    <w:qFormat/>
    <w:rPr/>
  </w:style>
  <w:style w:type="character" w:styleId="Bmaterialtime">
    <w:name w:val="b-material__time"/>
    <w:basedOn w:val="Style8"/>
    <w:qFormat/>
    <w:rPr/>
  </w:style>
  <w:style w:type="character" w:styleId="V">
    <w:name w:val="v"/>
    <w:basedOn w:val="Style8"/>
    <w:qFormat/>
    <w:rPr/>
  </w:style>
  <w:style w:type="character" w:styleId="Itemimage">
    <w:name w:val="itemimage"/>
    <w:basedOn w:val="Style8"/>
    <w:qFormat/>
    <w:rPr/>
  </w:style>
  <w:style w:type="character" w:styleId="Postposttitle">
    <w:name w:val="post_post_title"/>
    <w:basedOn w:val="Style8"/>
    <w:qFormat/>
    <w:rPr/>
  </w:style>
  <w:style w:type="character" w:styleId="Posttoolinfo">
    <w:name w:val="post_tool_info"/>
    <w:basedOn w:val="Style8"/>
    <w:qFormat/>
    <w:rPr/>
  </w:style>
  <w:style w:type="character" w:styleId="Timedoc">
    <w:name w:val="time_doc"/>
    <w:basedOn w:val="Style8"/>
    <w:qFormat/>
    <w:rPr/>
  </w:style>
  <w:style w:type="character" w:styleId="Author">
    <w:name w:val="author"/>
    <w:basedOn w:val="Style8"/>
    <w:qFormat/>
    <w:rPr/>
  </w:style>
  <w:style w:type="character" w:styleId="Autorspan">
    <w:name w:val="autor_span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Tags2">
    <w:name w:val="tags2"/>
    <w:basedOn w:val="Style8"/>
    <w:qFormat/>
    <w:rPr/>
  </w:style>
  <w:style w:type="character" w:styleId="Icon">
    <w:name w:val="icon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Bsharecounter">
    <w:name w:val="b-share-counter"/>
    <w:basedOn w:val="Style8"/>
    <w:qFormat/>
    <w:rPr/>
  </w:style>
  <w:style w:type="character" w:styleId="Txt">
    <w:name w:val="txt"/>
    <w:basedOn w:val="Style8"/>
    <w:qFormat/>
    <w:rPr/>
  </w:style>
  <w:style w:type="character" w:styleId="Laquo">
    <w:name w:val="laquo"/>
    <w:basedOn w:val="Style8"/>
    <w:qFormat/>
    <w:rPr/>
  </w:style>
  <w:style w:type="character" w:styleId="Raquo">
    <w:name w:val="raquo"/>
    <w:basedOn w:val="Style8"/>
    <w:qFormat/>
    <w:rPr/>
  </w:style>
  <w:style w:type="character" w:styleId="Point">
    <w:name w:val="point"/>
    <w:basedOn w:val="Style8"/>
    <w:qFormat/>
    <w:rPr/>
  </w:style>
  <w:style w:type="character" w:styleId="Ata11y">
    <w:name w:val="at_a11y"/>
    <w:basedOn w:val="Style8"/>
    <w:qFormat/>
    <w:rPr/>
  </w:style>
  <w:style w:type="character" w:styleId="City">
    <w:name w:val="city"/>
    <w:basedOn w:val="Style8"/>
    <w:qFormat/>
    <w:rPr/>
  </w:style>
  <w:style w:type="character" w:styleId="Bmaterialpreview">
    <w:name w:val="b-material__preview"/>
    <w:basedOn w:val="Style8"/>
    <w:qFormat/>
    <w:rPr/>
  </w:style>
  <w:style w:type="character" w:styleId="Bold">
    <w:name w:val="bold"/>
    <w:basedOn w:val="Style8"/>
    <w:qFormat/>
    <w:rPr/>
  </w:style>
  <w:style w:type="character" w:styleId="Down">
    <w:name w:val="down"/>
    <w:qFormat/>
    <w:rPr/>
  </w:style>
  <w:style w:type="character" w:styleId="Vrezka">
    <w:name w:val="vrezka"/>
    <w:qFormat/>
    <w:rPr/>
  </w:style>
  <w:style w:type="character" w:styleId="Nobr">
    <w:name w:val="nobr"/>
    <w:qFormat/>
    <w:rPr/>
  </w:style>
  <w:style w:type="character" w:styleId="Flleft">
    <w:name w:val="flleft"/>
    <w:qFormat/>
    <w:rPr/>
  </w:style>
  <w:style w:type="character" w:styleId="Eventmetalabel">
    <w:name w:val="event-meta-label"/>
    <w:qFormat/>
    <w:rPr/>
  </w:style>
  <w:style w:type="character" w:styleId="Eventmetavalue">
    <w:name w:val="event-meta-valu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s18">
    <w:name w:val="fs18"/>
    <w:qFormat/>
    <w:rPr/>
  </w:style>
  <w:style w:type="character" w:styleId="Urblockquote">
    <w:name w:val="ur_blockquote"/>
    <w:qFormat/>
    <w:rPr/>
  </w:style>
  <w:style w:type="character" w:styleId="Copyrightspan">
    <w:name w:val="copyright-span"/>
    <w:qFormat/>
    <w:rPr/>
  </w:style>
  <w:style w:type="character" w:styleId="Newsdetailtemplate">
    <w:name w:val="news_detail_template"/>
    <w:qFormat/>
    <w:rPr/>
  </w:style>
  <w:style w:type="character" w:styleId="Phone">
    <w:name w:val="phone"/>
    <w:qFormat/>
    <w:rPr/>
  </w:style>
  <w:style w:type="character" w:styleId="Eye">
    <w:name w:val="eye"/>
    <w:qFormat/>
    <w:rPr/>
  </w:style>
  <w:style w:type="character" w:styleId="Caps">
    <w:name w:val="caps"/>
    <w:qFormat/>
    <w:rPr/>
  </w:style>
  <w:style w:type="character" w:styleId="Entrytitle">
    <w:name w:val="entry-titl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5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quot">
    <w:name w:val="textquo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easer">
    <w:name w:val="teas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tnewsins">
    <w:name w:val="detnews_in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rticlecontentmain">
    <w:name w:val="article_content_mai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i2bodypodtitle">
    <w:name w:val="di2-body__pod-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econdtitle">
    <w:name w:val="second_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osttop">
    <w:name w:val="post-to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head">
    <w:name w:val="sub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right">
    <w:name w:val="footnote_righ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review">
    <w:name w:val="preview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ra-news.ru/article/15072015/15655" TargetMode="External"/><Relationship Id="rId4" Type="http://schemas.openxmlformats.org/officeDocument/2006/relationships/hyperlink" Target="http://www.ugra.aif.ru/society/za_god_chislo_vospitannikov_detdomov_v_yugre_sokratilos_v_dva_raz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nao24.ru/news/read/1319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orodarmavir.ru/news/892286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tuvaonline.ru/2015/07/16/associaciya-priemnyh-semey-tuvy-obedinila-94-semi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glasnarod.ru/rossiya/volgogradskaya-oblast/25269-v-volgogradskoj-oblasti-zavershilsya-konkurs-lassambleya-zameshhayushhix-semejr" TargetMode="External"/><Relationship Id="rId13" Type="http://schemas.openxmlformats.org/officeDocument/2006/relationships/hyperlink" Target="http://glasnarod.ru/rossiya/volgogradskaya-oblast/25269-v-volgogradskoj-oblasti-zavershilsya-konkurs-lassambleya-zameshhayushhix-semejr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gazetaeao.ru/na-territorii-dobra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44:00Z</dcterms:created>
  <dc:creator>toshiba</dc:creator>
  <dc:description/>
  <cp:keywords/>
  <dc:language>en-US</dc:language>
  <cp:lastModifiedBy>Lenovo</cp:lastModifiedBy>
  <cp:lastPrinted>2010-08-30T19:21:00Z</cp:lastPrinted>
  <dcterms:modified xsi:type="dcterms:W3CDTF">2015-07-16T16:15:00Z</dcterms:modified>
  <cp:revision>5</cp:revision>
  <dc:subject/>
  <dc:title/>
</cp:coreProperties>
</file>